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1007110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-685800</wp:posOffset>
                </wp:positionV>
                <wp:extent cx="2176145" cy="6243955"/>
                <wp:effectExtent l="139065" t="59690" r="139065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8000">
                          <a:off x="0" y="0"/>
                          <a:ext cx="2176200" cy="62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-54.05pt;width:171.3pt;height:491.6pt;mso-wrap-style:none;v-text-anchor:middle;rotation:358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257415</wp:posOffset>
            </wp:positionH>
            <wp:positionV relativeFrom="paragraph">
              <wp:posOffset>55245</wp:posOffset>
            </wp:positionV>
            <wp:extent cx="1540510" cy="1510665"/>
            <wp:effectExtent l="0" t="0" r="0" b="0"/>
            <wp:wrapNone/>
            <wp:docPr id="3" name="BS00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09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7706360</wp:posOffset>
                </wp:positionH>
                <wp:positionV relativeFrom="paragraph">
                  <wp:posOffset>5423535</wp:posOffset>
                </wp:positionV>
                <wp:extent cx="1681480" cy="136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36440"/>
                          <a:chOff x="0" y="0"/>
                          <a:chExt cx="168156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920"/>
                            <a:ext cx="168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88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468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504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648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756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90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5008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311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8pt;margin-top:427.15pt;width:132.4pt;height:10.5pt" coordorigin="12136,8543" coordsize="2648,210">
                <v:rect id="shape_0" stroked="f" o:allowincell="f" style="position:absolute;left:12136;top:8610;width:2647;height:74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2137;top:854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421;top:855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707;top:857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2993;top:858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277;top:860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563;top:861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848;top:863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134;top:864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419;top:866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704;top:867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760730</wp:posOffset>
                </wp:positionV>
                <wp:extent cx="2623185" cy="61341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613440"/>
                          <a:chOff x="0" y="0"/>
                          <a:chExt cx="2623320" cy="61344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193680"/>
                            <a:ext cx="2495520" cy="30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28_" descr=""/>
                          <pic:cNvPicPr/>
                        </pic:nvPicPr>
                        <pic:blipFill>
                          <a:blip r:embed="rId4"/>
                          <a:srcRect l="1692" t="-12684" r="57332" b="-16748"/>
                          <a:stretch/>
                        </pic:blipFill>
                        <pic:spPr>
                          <a:xfrm rot="21390000">
                            <a:off x="133560" y="74880"/>
                            <a:ext cx="24757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160"/>
                            <a:ext cx="3841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841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8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480"/>
                              <a:ext cx="197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000"/>
                              <a:ext cx="151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52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54pt;width:206.1pt;height:36.45pt" coordorigin="10620,-1080" coordsize="4122,729">
                <v:rect id="shape_0" fillcolor="#ffcc00" stroked="f" o:allowincell="f" style="position:absolute;left:10811;top:-893;width:3929;height:486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28_" stroked="f" o:allowincell="f" style="position:absolute;left:10830;top:-1080;width:3898;height:728;mso-wrap-style:none;v-text-anchor:middle;rotation:356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0620;top:-978;width:605;height:546">
                  <v:rect id="shape_0" fillcolor="white" stroked="f" o:allowincell="f" style="position:absolute;left:10620;top:-978;width:604;height:5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0658;top:-944;width:528;height:477;mso-wrap-style:none;v-text-anchor:middle;rotation:351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red" stroked="f" o:allowincell="f" style="position:absolute;left:10713;top:-892;width:417;height:37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0767;top:-844;width:310;height:27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10803;top:-812;width:238;height:21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10850;top:-769;width:143;height:12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red" stroked="f" o:allowincell="f" style="position:absolute;left:10885;top:-737;width:73;height:6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7145" distL="29210" distR="13335" simplePos="0" locked="0" layoutInCell="0" allowOverlap="1" relativeHeight="13">
                <wp:simplePos x="0" y="0"/>
                <wp:positionH relativeFrom="column">
                  <wp:posOffset>7180580</wp:posOffset>
                </wp:positionH>
                <wp:positionV relativeFrom="paragraph">
                  <wp:posOffset>-721360</wp:posOffset>
                </wp:positionV>
                <wp:extent cx="2252345" cy="747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747360"/>
                          <a:chOff x="0" y="0"/>
                          <a:chExt cx="2252520" cy="74736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760"/>
                            <a:ext cx="2211840" cy="447840"/>
                          </a:xfrm>
                          <a:custGeom>
                            <a:avLst/>
                            <a:gdLst>
                              <a:gd name="textAreaLeft" fmla="*/ 183600 w 1253880"/>
                              <a:gd name="textAreaRight" fmla="*/ 1070280 w 125388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9440"/>
                            <a:ext cx="2077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val="ru-RU" w:bidi="ar-SA"/>
                                </w:rPr>
                                <w:t>МБОУ СОШ №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bidi="ar-SA" w:val="e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-45pt;width:174.15pt;height:35.25pt" coordorigin="11340,-900" coordsize="3483,705">
                <v:rect id="shape_0" fillcolor="white" stroked="t" o:allowincell="f" style="position:absolute;left:11339;top:-900;width:3482;height:704;mso-wrap-style:none;v-text-anchor:middle;rotation:352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9;top:-822;width:3271;height:387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val="ru-RU" w:bidi="ar-SA"/>
                          </w:rPr>
                          <w:t>МБОУ СОШ №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bidi="ar-SA" w:val="e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023870" cy="3023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02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ind w:firstLine="46"/>
                              <w:jc w:val="both"/>
                              <w:rPr>
                                <w:rFonts w:ascii="«Times New Roman»;Times New Roman" w:hAnsi="«Times New Roman»;Times New Roman" w:cs="«Times New Roman»;Times New Roman"/>
                                <w:i/>
                                <w:i/>
                                <w:iCs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0"/>
                                <w:szCs w:val="20"/>
                              </w:rPr>
                              <w:t>И,наконец, «неаккуратность»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ind w:firstLine="46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«Times New Roman»;Times New Roman"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i/>
                                <w:iCs/>
                                <w:color w:val="006301"/>
                                <w:sz w:val="20"/>
                                <w:szCs w:val="20"/>
                              </w:rPr>
                              <w:t>в   тетради:</w:t>
                            </w:r>
                          </w:p>
                          <w:p>
                            <w:pPr>
                              <w:pStyle w:val="Msolistparagraph"/>
                              <w:spacing w:lineRule="exact" w:line="252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Ребёнок «не замечает» поля и продолжает писать до самого края тетради.</w:t>
                            </w:r>
                          </w:p>
                          <w:p>
                            <w:pPr>
                              <w:pStyle w:val="Msolistparagraphcxspmiddle"/>
                              <w:spacing w:lineRule="exact" w:line="252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«Съезжает» со строчек к концу предложения.</w:t>
                            </w:r>
                          </w:p>
                          <w:p>
                            <w:pPr>
                              <w:pStyle w:val="Msolistparagraphcxspmiddle"/>
                              <w:spacing w:lineRule="exact" w:line="252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Переносит слова как попало</w:t>
                            </w:r>
                          </w:p>
                          <w:p>
                            <w:pPr>
                              <w:pStyle w:val="Msolistparagraphcxspmiddle"/>
                              <w:spacing w:lineRule="exact" w:line="252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Часто не делает пробелов между словами.</w:t>
                            </w:r>
                          </w:p>
                          <w:p>
                            <w:pPr>
                              <w:pStyle w:val="Msolistparagraphcxsplast"/>
                              <w:spacing w:lineRule="exact" w:line="252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Не замечает конца предложения, не ставит точки, и продолжает писать следующее с маленькой буквы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38.1pt;mso-wrap-distance-left:2.9pt;mso-wrap-distance-right:2.9pt;mso-wrap-distance-top:2.9pt;mso-wrap-distance-bottom:2.9pt;margin-top:-18pt;mso-position-vertical-relative:text;margin-left:2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252" w:before="45" w:after="105"/>
                        <w:ind w:firstLine="46"/>
                        <w:jc w:val="both"/>
                        <w:rPr>
                          <w:rFonts w:ascii="«Times New Roman»;Times New Roman" w:hAnsi="«Times New Roman»;Times New Roman" w:cs="«Times New Roman»;Times New Roman"/>
                          <w:i/>
                          <w:i/>
                          <w:iCs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i/>
                          <w:iCs/>
                          <w:color w:val="006301"/>
                          <w:sz w:val="20"/>
                          <w:szCs w:val="20"/>
                        </w:rPr>
                        <w:t>И,наконец, «неаккуратность»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i/>
                          <w:iCs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2" w:before="45" w:after="105"/>
                        <w:ind w:firstLine="46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eastAsia="«Times New Roman»;Times New Roman" w:cs="«Times New Roman»;Times New Roman" w:ascii="«Times New Roman»;Times New Roman" w:hAnsi="«Times New Roman»;Times New Roman"/>
                          <w:i/>
                          <w:iCs/>
                          <w:color w:val="00630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i/>
                          <w:iCs/>
                          <w:color w:val="006301"/>
                          <w:sz w:val="20"/>
                          <w:szCs w:val="20"/>
                        </w:rPr>
                        <w:t>в   тетради:</w:t>
                      </w:r>
                    </w:p>
                    <w:p>
                      <w:pPr>
                        <w:pStyle w:val="Msolistparagraph"/>
                        <w:spacing w:lineRule="exact" w:line="252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Ребёнок «не замечает» поля и продолжает писать до самого края тетради.</w:t>
                      </w:r>
                    </w:p>
                    <w:p>
                      <w:pPr>
                        <w:pStyle w:val="Msolistparagraphcxspmiddle"/>
                        <w:spacing w:lineRule="exact" w:line="252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«Съезжает» со строчек к концу предложения.</w:t>
                      </w:r>
                    </w:p>
                    <w:p>
                      <w:pPr>
                        <w:pStyle w:val="Msolistparagraphcxspmiddle"/>
                        <w:spacing w:lineRule="exact" w:line="252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Переносит слова как попало</w:t>
                      </w:r>
                    </w:p>
                    <w:p>
                      <w:pPr>
                        <w:pStyle w:val="Msolistparagraphcxspmiddle"/>
                        <w:spacing w:lineRule="exact" w:line="252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Часто не делает пробелов между словами.</w:t>
                      </w:r>
                    </w:p>
                    <w:p>
                      <w:pPr>
                        <w:pStyle w:val="Msolistparagraphcxsplast"/>
                        <w:spacing w:lineRule="exact" w:line="252"/>
                        <w:ind w:firstLine="283"/>
                        <w:jc w:val="both"/>
                        <w:rPr/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Не замечает конца предложения, не ставит точки, и продолжает писать следующее с маленькой бук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2663825" cy="4457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»serif»;Times New Roman" w:ascii="»serif»;Times New Roman" w:hAnsi="»serif»;Times New Roman"/>
                                <w:b/>
                                <w:bCs/>
                                <w:i/>
                                <w:iCs/>
                                <w:color w:val="006301"/>
                                <w:sz w:val="22"/>
                                <w:szCs w:val="22"/>
                              </w:rPr>
                              <w:t>Как же понять, есть ли у ребёнка дисграфия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»serif»;Times New Roman" w:ascii="»serif»;Times New Roman" w:hAnsi="»serif»;Times New Roman"/>
                                <w:color w:val="006301"/>
                                <w:sz w:val="20"/>
                                <w:szCs w:val="20"/>
                              </w:rPr>
                              <w:t>Или он просто плохо знает правил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2" w:before="45" w:after="105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»serif»;Times New Roman" w:ascii="»serif»;Times New Roman" w:hAnsi="»serif»;Times New Roman"/>
                                <w:i/>
                                <w:iCs/>
                                <w:color w:val="006301"/>
                                <w:sz w:val="20"/>
                                <w:szCs w:val="20"/>
                                <w:u w:val="single"/>
                              </w:rPr>
                              <w:t>Заглянем к школьнику в тетрадку. О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»serif»;Times New Roman" w:ascii="»serif»;Times New Roman" w:hAnsi="»serif»;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t>наличии дисграфии</w:t>
                              </w:r>
                            </w:hyperlink>
                            <w:r>
                              <w:rPr>
                                <w:rFonts w:cs="»serif»;Times New Roman" w:ascii="»serif»;Times New Roman" w:hAnsi="»serif»;Times New Roman"/>
                                <w:i/>
                                <w:iCs/>
                                <w:color w:val="006301"/>
                                <w:sz w:val="20"/>
                                <w:szCs w:val="20"/>
                                <w:u w:val="single"/>
                              </w:rPr>
                              <w:t> говорят следующие типы ошибок:</w:t>
                            </w:r>
                          </w:p>
                          <w:p>
                            <w:pPr>
                              <w:pStyle w:val="Msolistparagraph"/>
                              <w:spacing w:lineRule="exact" w:line="252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»serif»;Times New Roman" w:ascii="»serif»;Times New Roman" w:hAnsi="»serif»;Times New Roman"/>
                                <w:color w:val="006301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Ошибки в ударных слогах, например, «рОдость» вместо «</w:t>
                            </w:r>
                            <w:r>
                              <w:rPr>
                                <w:rFonts w:cs="Georgia" w:ascii="Georgia" w:hAnsi="Georgia"/>
                                <w:color w:val="006301"/>
                                <w:sz w:val="20"/>
                                <w:szCs w:val="20"/>
                              </w:rPr>
                              <w:t>рАдость».</w:t>
                            </w:r>
                          </w:p>
                          <w:p>
                            <w:pPr>
                              <w:pStyle w:val="Msolistparagraphcxspmiddle"/>
                              <w:spacing w:lineRule="exact" w:line="252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Пропуск букв.</w:t>
                            </w:r>
                          </w:p>
                          <w:p>
                            <w:pPr>
                              <w:pStyle w:val="Msolistparagraphcxspmiddle"/>
                              <w:spacing w:lineRule="exact" w:line="252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Недописывание слов и букв. Например, «стака…» вместо «</w:t>
                            </w:r>
                            <w:r>
                              <w:rPr>
                                <w:rFonts w:cs="Georgia" w:ascii="Georgia" w:hAnsi="Georgia"/>
                                <w:color w:val="006301"/>
                                <w:sz w:val="20"/>
                                <w:szCs w:val="20"/>
                              </w:rPr>
                              <w:t>стакаН»</w:t>
                            </w:r>
                          </w:p>
                          <w:p>
                            <w:pPr>
                              <w:pStyle w:val="Msolistparagraphcxspmiddle"/>
                              <w:spacing w:lineRule="exact" w:line="252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Перестановка слогов. Например, «ябколо» вместо «</w:t>
                            </w:r>
                            <w:r>
                              <w:rPr>
                                <w:rFonts w:cs="Georgia" w:ascii="Georgia" w:hAnsi="Georgia"/>
                                <w:color w:val="006301"/>
                                <w:sz w:val="20"/>
                                <w:szCs w:val="20"/>
                              </w:rPr>
                              <w:t>яблоко».</w:t>
                            </w:r>
                          </w:p>
                          <w:p>
                            <w:pPr>
                              <w:pStyle w:val="Msolistparagraphcxspmiddle"/>
                              <w:spacing w:lineRule="exact" w:line="252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Повторение одной и той же буквы. Например, «МагазиМ» вместо «</w:t>
                            </w:r>
                            <w:r>
                              <w:rPr>
                                <w:rFonts w:cs="Georgia" w:ascii="Georgia" w:hAnsi="Georgia"/>
                                <w:color w:val="006301"/>
                                <w:sz w:val="20"/>
                                <w:szCs w:val="20"/>
                              </w:rPr>
                              <w:t>магазин».</w:t>
                            </w:r>
                          </w:p>
                          <w:p>
                            <w:pPr>
                              <w:pStyle w:val="Msolistparagraphcxspmiddle"/>
                              <w:spacing w:lineRule="exact" w:line="252"/>
                              <w:ind w:firstLine="283"/>
                              <w:jc w:val="both"/>
                              <w:rPr>
                                <w:rFonts w:ascii="Georgia" w:hAnsi="Georgia" w:cs="Georgia"/>
                                <w:color w:val="0063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Буквы «б»,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«в»,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«э»,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«з», цифры «4»,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«3»,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«5» перевернуты в другую сторону(зеркальное письмо).</w:t>
                            </w:r>
                          </w:p>
                          <w:p>
                            <w:pPr>
                              <w:pStyle w:val="Msolistparagraphcxsplast"/>
                              <w:spacing w:lineRule="exact" w:line="252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«Times New Roman»;Times New Roman" w:ascii="«Times New Roman»;Times New Roman" w:hAnsi="«Times New Roman»;Times New Roman"/>
                                <w:color w:val="006301"/>
                                <w:sz w:val="20"/>
                                <w:szCs w:val="20"/>
                              </w:rPr>
                              <w:t>Забывание и пропуск редко встречающихся букв ( «ъ» и «</w:t>
                            </w:r>
                            <w:r>
                              <w:rPr>
                                <w:rFonts w:cs="Georgia" w:ascii="Georgia" w:hAnsi="Georgia"/>
                                <w:color w:val="006301"/>
                                <w:sz w:val="20"/>
                                <w:szCs w:val="20"/>
                              </w:rPr>
                              <w:t>э»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51pt;mso-wrap-distance-left:2.9pt;mso-wrap-distance-right:2.9pt;mso-wrap-distance-top:2.9pt;mso-wrap-distance-bottom:2.9pt;margin-top:7.35pt;mso-position-vertical-relative:text;margin-left:-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2" w:before="45" w:after="105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2"/>
                          <w:szCs w:val="22"/>
                        </w:rPr>
                      </w:pPr>
                      <w:r>
                        <w:rPr>
                          <w:rFonts w:cs="»serif»;Times New Roman" w:ascii="»serif»;Times New Roman" w:hAnsi="»serif»;Times New Roman"/>
                          <w:b/>
                          <w:bCs/>
                          <w:i/>
                          <w:iCs/>
                          <w:color w:val="006301"/>
                          <w:sz w:val="22"/>
                          <w:szCs w:val="22"/>
                        </w:rPr>
                        <w:t>Как же понять, есть ли у ребёнка дисграфия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2" w:before="45" w:after="105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»serif»;Times New Roman" w:ascii="»serif»;Times New Roman" w:hAnsi="»serif»;Times New Roman"/>
                          <w:color w:val="006301"/>
                          <w:sz w:val="20"/>
                          <w:szCs w:val="20"/>
                        </w:rPr>
                        <w:t>Или он просто плохо знает правила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2" w:before="45" w:after="105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»serif»;Times New Roman" w:ascii="»serif»;Times New Roman" w:hAnsi="»serif»;Times New Roman"/>
                          <w:i/>
                          <w:iCs/>
                          <w:color w:val="006301"/>
                          <w:sz w:val="20"/>
                          <w:szCs w:val="20"/>
                          <w:u w:val="single"/>
                        </w:rPr>
                        <w:t>Заглянем к школьнику в тетрадку. О </w:t>
                      </w:r>
                      <w:hyperlink r:id="rId7">
                        <w:r>
                          <w:rPr>
                            <w:rStyle w:val="InternetLink"/>
                            <w:rFonts w:cs="»serif»;Times New Roman" w:ascii="»serif»;Times New Roman" w:hAnsi="»serif»;Times New Roman"/>
                            <w:i/>
                            <w:iCs/>
                            <w:sz w:val="20"/>
                            <w:szCs w:val="20"/>
                          </w:rPr>
                          <w:t>наличии дисграфии</w:t>
                        </w:r>
                      </w:hyperlink>
                      <w:r>
                        <w:rPr>
                          <w:rFonts w:cs="»serif»;Times New Roman" w:ascii="»serif»;Times New Roman" w:hAnsi="»serif»;Times New Roman"/>
                          <w:i/>
                          <w:iCs/>
                          <w:color w:val="006301"/>
                          <w:sz w:val="20"/>
                          <w:szCs w:val="20"/>
                          <w:u w:val="single"/>
                        </w:rPr>
                        <w:t> говорят следующие типы ошибок:</w:t>
                      </w:r>
                    </w:p>
                    <w:p>
                      <w:pPr>
                        <w:pStyle w:val="Msolistparagraph"/>
                        <w:spacing w:lineRule="exact" w:line="252"/>
                        <w:ind w:firstLine="283"/>
                        <w:jc w:val="both"/>
                        <w:rPr/>
                      </w:pPr>
                      <w:r>
                        <w:rPr>
                          <w:rFonts w:cs="»serif»;Times New Roman" w:ascii="»serif»;Times New Roman" w:hAnsi="»serif»;Times New Roman"/>
                          <w:color w:val="006301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Ошибки в ударных слогах, например, «рОдость» вместо «</w:t>
                      </w:r>
                      <w:r>
                        <w:rPr>
                          <w:rFonts w:cs="Georgia" w:ascii="Georgia" w:hAnsi="Georgia"/>
                          <w:color w:val="006301"/>
                          <w:sz w:val="20"/>
                          <w:szCs w:val="20"/>
                        </w:rPr>
                        <w:t>рАдость».</w:t>
                      </w:r>
                    </w:p>
                    <w:p>
                      <w:pPr>
                        <w:pStyle w:val="Msolistparagraphcxspmiddle"/>
                        <w:spacing w:lineRule="exact" w:line="252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Пропуск букв.</w:t>
                      </w:r>
                    </w:p>
                    <w:p>
                      <w:pPr>
                        <w:pStyle w:val="Msolistparagraphcxspmiddle"/>
                        <w:spacing w:lineRule="exact" w:line="252"/>
                        <w:ind w:firstLine="283"/>
                        <w:jc w:val="both"/>
                        <w:rPr/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Недописывание слов и букв. Например, «стака…» вместо «</w:t>
                      </w:r>
                      <w:r>
                        <w:rPr>
                          <w:rFonts w:cs="Georgia" w:ascii="Georgia" w:hAnsi="Georgia"/>
                          <w:color w:val="006301"/>
                          <w:sz w:val="20"/>
                          <w:szCs w:val="20"/>
                        </w:rPr>
                        <w:t>стакаН»</w:t>
                      </w:r>
                    </w:p>
                    <w:p>
                      <w:pPr>
                        <w:pStyle w:val="Msolistparagraphcxspmiddle"/>
                        <w:spacing w:lineRule="exact" w:line="252"/>
                        <w:ind w:firstLine="283"/>
                        <w:jc w:val="both"/>
                        <w:rPr/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Перестановка слогов. Например, «ябколо» вместо «</w:t>
                      </w:r>
                      <w:r>
                        <w:rPr>
                          <w:rFonts w:cs="Georgia" w:ascii="Georgia" w:hAnsi="Georgia"/>
                          <w:color w:val="006301"/>
                          <w:sz w:val="20"/>
                          <w:szCs w:val="20"/>
                        </w:rPr>
                        <w:t>яблоко».</w:t>
                      </w:r>
                    </w:p>
                    <w:p>
                      <w:pPr>
                        <w:pStyle w:val="Msolistparagraphcxspmiddle"/>
                        <w:spacing w:lineRule="exact" w:line="252"/>
                        <w:ind w:firstLine="283"/>
                        <w:jc w:val="both"/>
                        <w:rPr/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Повторение одной и той же буквы. Например, «МагазиМ» вместо «</w:t>
                      </w:r>
                      <w:r>
                        <w:rPr>
                          <w:rFonts w:cs="Georgia" w:ascii="Georgia" w:hAnsi="Georgia"/>
                          <w:color w:val="006301"/>
                          <w:sz w:val="20"/>
                          <w:szCs w:val="20"/>
                        </w:rPr>
                        <w:t>магазин».</w:t>
                      </w:r>
                    </w:p>
                    <w:p>
                      <w:pPr>
                        <w:pStyle w:val="Msolistparagraphcxspmiddle"/>
                        <w:spacing w:lineRule="exact" w:line="252"/>
                        <w:ind w:firstLine="283"/>
                        <w:jc w:val="both"/>
                        <w:rPr>
                          <w:rFonts w:ascii="Georgia" w:hAnsi="Georgia" w:cs="Georgia"/>
                          <w:color w:val="006301"/>
                          <w:sz w:val="20"/>
                          <w:szCs w:val="20"/>
                        </w:rPr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Буквы «б»,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«в»,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«э»,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«з», цифры «4»,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«3»,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«5» перевернуты в другую сторону(зеркальное письмо).</w:t>
                      </w:r>
                    </w:p>
                    <w:p>
                      <w:pPr>
                        <w:pStyle w:val="Msolistparagraphcxsplast"/>
                        <w:spacing w:lineRule="exact" w:line="252"/>
                        <w:ind w:firstLine="283"/>
                        <w:jc w:val="both"/>
                        <w:rPr/>
                      </w:pP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  <w:lang w:val="en"/>
                        </w:rPr>
                        <w:t> </w:t>
                      </w:r>
                      <w:r>
                        <w:rPr>
                          <w:rFonts w:cs="«Times New Roman»;Times New Roman" w:ascii="«Times New Roman»;Times New Roman" w:hAnsi="«Times New Roman»;Times New Roman"/>
                          <w:color w:val="006301"/>
                          <w:sz w:val="20"/>
                          <w:szCs w:val="20"/>
                        </w:rPr>
                        <w:t>Забывание и пропуск редко встречающихся букв ( «ъ» и «</w:t>
                      </w:r>
                      <w:r>
                        <w:rPr>
                          <w:rFonts w:cs="Georgia" w:ascii="Georgia" w:hAnsi="Georgia"/>
                          <w:color w:val="006301"/>
                          <w:sz w:val="20"/>
                          <w:szCs w:val="20"/>
                        </w:rPr>
                        <w:t>э»).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022465</wp:posOffset>
                </wp:positionH>
                <wp:positionV relativeFrom="paragraph">
                  <wp:posOffset>-59055</wp:posOffset>
                </wp:positionV>
                <wp:extent cx="2370455" cy="2293620"/>
                <wp:effectExtent l="20955" t="2032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293560"/>
                          <a:chOff x="0" y="0"/>
                          <a:chExt cx="2370600" cy="2293560"/>
                        </a:xfrm>
                      </wpg:grpSpPr>
                      <wps:wsp>
                        <wps:cNvSpPr/>
                        <wps:spPr>
                          <a:xfrm rot="21390000">
                            <a:off x="63720" y="66240"/>
                            <a:ext cx="2242800" cy="2160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564480"/>
                            <a:ext cx="207576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Рекомендации для родителей. Профилактика дисграфии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95pt;margin-top:0.6pt;width:176.6pt;height:170.1pt" coordorigin="11159,12" coordsize="3532,3402">
                <v:rect id="shape_0" fillcolor="#ffcc00" stroked="t" o:allowincell="f" style="position:absolute;left:11159;top:11;width:3531;height:3401;mso-wrap-style:none;v-text-anchor:middle;rotation:356">
                  <v:fill o:detectmouseclick="t" type="solid" color2="#0033ff"/>
                  <v:stroke color="black" weight="38160" joinstyle="miter" endcap="flat"/>
                  <w10:wrap type="none"/>
                </v:rect>
                <v:shape id="shape_0" stroked="f" o:allowincell="f" style="position:absolute;left:11280;top:796;width:3268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Рекомендации для родителей. Профилактика дисграф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53670</wp:posOffset>
            </wp:positionV>
            <wp:extent cx="1120140" cy="947420"/>
            <wp:effectExtent l="0" t="0" r="0" b="0"/>
            <wp:wrapNone/>
            <wp:docPr id="10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67310</wp:posOffset>
                </wp:positionV>
                <wp:extent cx="1341120" cy="706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>Учитель-логопед: Юзлиева Л. Д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5.6pt;mso-wrap-distance-left:2.9pt;mso-wrap-distance-right:2.9pt;mso-wrap-distance-top:2.9pt;mso-wrap-distance-bottom:2.9pt;margin-top:5.3pt;mso-position-vertical-relative:text;margin-left:60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>Учитель-логопед: Юзлиева Л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833485</wp:posOffset>
                </wp:positionH>
                <wp:positionV relativeFrom="paragraph">
                  <wp:posOffset>-31115</wp:posOffset>
                </wp:positionV>
                <wp:extent cx="120650" cy="18605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695.5pt;margin-top:-2.45pt;width:9.45pt;height:14.6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-626110</wp:posOffset>
                </wp:positionV>
                <wp:extent cx="6344920" cy="6482080"/>
                <wp:effectExtent l="20320" t="2095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6482160"/>
                          <a:chOff x="0" y="0"/>
                          <a:chExt cx="6345000" cy="6482160"/>
                        </a:xfrm>
                      </wpg:grpSpPr>
                      <wps:wsp>
                        <wps:cNvSpPr/>
                        <wps:spPr>
                          <a:xfrm rot="21480000">
                            <a:off x="3062160" y="54360"/>
                            <a:ext cx="3202920" cy="46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">
                            <a:off x="81360" y="165600"/>
                            <a:ext cx="3231360" cy="62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45pt;width:486.9pt;height:502.85pt" coordorigin="4320,-900" coordsize="9738,10057">
                <v:rect id="shape_0" fillcolor="white" stroked="t" o:allowincell="f" style="position:absolute;left:9013;top:-901;width:5043;height:7284;mso-wrap-style:none;v-text-anchor:middle;rotation:358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319;top:-726;width:5088;height:9881;mso-wrap-style:none;v-text-anchor:middle;rotation:1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-685800</wp:posOffset>
                </wp:positionV>
                <wp:extent cx="2166620" cy="816610"/>
                <wp:effectExtent l="19685" t="55880" r="19685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216648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филактика дисграфии у первоклассника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-54.05pt;width:170.55pt;height:64.2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филактика дисграфии у первоклассника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36270</wp:posOffset>
                </wp:positionH>
                <wp:positionV relativeFrom="paragraph">
                  <wp:posOffset>664845</wp:posOffset>
                </wp:positionV>
                <wp:extent cx="120650" cy="18542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18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0.1pt;margin-top:52.4pt;width:9.45pt;height:14.5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41425" cy="1395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395720"/>
                          <a:chOff x="0" y="0"/>
                          <a:chExt cx="124128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899280"/>
                            <a:ext cx="12236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ED00010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80000">
                            <a:off x="120960" y="28080"/>
                            <a:ext cx="109800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96.35pt;height:107.7pt" coordorigin="2340,44" coordsize="1927,2154">
                <v:shape id="shape_0" fillcolor="white" stroked="f" o:allowincell="f" style="position:absolute;left:2340;top:1416;width:1926;height:7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D00010_" stroked="f" o:allowincell="f" style="position:absolute;left:2530;top:44;width:1728;height:1371;mso-wrap-style:none;v-text-anchor:middle;rotation:3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21">
                <wp:simplePos x="0" y="0"/>
                <wp:positionH relativeFrom="column">
                  <wp:posOffset>8300720</wp:posOffset>
                </wp:positionH>
                <wp:positionV relativeFrom="paragraph">
                  <wp:posOffset>6563360</wp:posOffset>
                </wp:positionV>
                <wp:extent cx="1679575" cy="136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6440"/>
                          <a:chOff x="0" y="0"/>
                          <a:chExt cx="1679400" cy="136440"/>
                        </a:xfrm>
                      </wpg:grpSpPr>
                      <wps:wsp>
                        <wps:cNvSpPr/>
                        <wps:spPr>
                          <a:xfrm rot="180000">
                            <a:off x="0" y="43560"/>
                            <a:ext cx="16794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0" y="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1440" y="10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362520" y="20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543960" y="295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724320" y="39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905400" y="48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86120" y="576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267200" y="66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449000" y="76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29360" y="860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6pt;margin-top:516.95pt;width:132.25pt;height:10.5pt" coordorigin="13072,10339" coordsize="2645,210">
                <v:rect id="shape_0" stroked="f" o:allowincell="f" style="position:absolute;left:13072;top:10405;width:2644;height:74;mso-wrap-style:none;v-text-anchor:middle;rotation:3">
                  <v:fill o:detectmouseclick="t" on="false"/>
                  <v:stroke color="#3465a4" joinstyle="round" endcap="flat"/>
                  <w10:wrap type="none"/>
                </v:rect>
                <v:oval id="shape_0" fillcolor="#ffcc00" stroked="f" o:allowincell="f" style="position:absolute;left:13073;top:1033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357;top:1035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642;top:1036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3928;top:1038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212;top:10397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497;top:10412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4782;top:1042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067;top:1044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353;top:10456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  <v:oval id="shape_0" fillcolor="#ffcc00" stroked="f" o:allowincell="f" style="position:absolute;left:15637;top:10471;width:76;height:76;mso-wrap-style:none;v-text-anchor:middle;rotation:3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22">
                <wp:simplePos x="0" y="0"/>
                <wp:positionH relativeFrom="column">
                  <wp:posOffset>636270</wp:posOffset>
                </wp:positionH>
                <wp:positionV relativeFrom="paragraph">
                  <wp:posOffset>6823710</wp:posOffset>
                </wp:positionV>
                <wp:extent cx="2423795" cy="1619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62000"/>
                          <a:chOff x="0" y="0"/>
                          <a:chExt cx="2423880" cy="162000"/>
                        </a:xfrm>
                      </wpg:grpSpPr>
                      <wps:wsp>
                        <wps:cNvSpPr/>
                        <wps:spPr>
                          <a:xfrm rot="21420000">
                            <a:off x="-720" y="63360"/>
                            <a:ext cx="2424960" cy="3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20" y="12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60200" y="117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319320" y="1094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478080" y="101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637560" y="92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796320" y="838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955800" y="756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115280" y="673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274040" y="590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433160" y="507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592640" y="424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751400" y="338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1910880" y="255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070360" y="17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229480" y="90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388960" y="7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537.4pt;width:190.95pt;height:12.55pt" coordorigin="1001,10748" coordsize="3819,251">
                <v:rect id="shape_0" stroked="f" o:allowincell="f" style="position:absolute;left:1001;top:10845;width:3818;height:54;mso-wrap-style:none;v-text-anchor:middle;rotation:357">
                  <v:fill o:detectmouseclick="t" on="false"/>
                  <v:stroke color="#3465a4" joinstyle="round" endcap="flat"/>
                  <w10:wrap type="none"/>
                </v:rect>
                <v:oval id="shape_0" fillcolor="red" stroked="f" o:allowincell="f" style="position:absolute;left:1003;top:10944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254;top:10931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504;top:10918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755;top:10905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006;top:10891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256;top:10878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507;top:10865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758;top:10852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008;top:10839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259;top:10826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510;top:10813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760;top:10799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011;top:10786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262;top:10773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513;top:10760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764;top:10747;width:52;height:53;mso-wrap-style:none;v-text-anchor:middle;rotation:357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3686175</wp:posOffset>
                </wp:positionV>
                <wp:extent cx="2620645" cy="634365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634320"/>
                          <a:chOff x="0" y="0"/>
                          <a:chExt cx="2620800" cy="634320"/>
                        </a:xfrm>
                      </wpg:grpSpPr>
                      <wps:wsp>
                        <wps:cNvSpPr/>
                        <wps:spPr>
                          <a:xfrm rot="21432000">
                            <a:off x="121320" y="204120"/>
                            <a:ext cx="2493000" cy="309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D01628_" descr=""/>
                          <pic:cNvPicPr/>
                        </pic:nvPicPr>
                        <pic:blipFill>
                          <a:blip r:embed="rId11"/>
                          <a:srcRect l="1692" t="-12684" r="57332" b="-16748"/>
                          <a:stretch/>
                        </pic:blipFill>
                        <pic:spPr>
                          <a:xfrm rot="21360000">
                            <a:off x="128520" y="85680"/>
                            <a:ext cx="24739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6520"/>
                            <a:ext cx="383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834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24120" y="24120"/>
                              <a:ext cx="33516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7240"/>
                              <a:ext cx="2653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7840"/>
                              <a:ext cx="1976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8000"/>
                              <a:ext cx="151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35360"/>
                              <a:ext cx="91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588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97pt;width:205.9pt;height:36.45pt" coordorigin="9720,5940" coordsize="4118,729">
                <v:rect id="shape_0" fillcolor="#ffcc00" stroked="f" o:allowincell="f" style="position:absolute;left:9911;top:6126;width:3925;height:486;mso-wrap-style:none;v-text-anchor:middle;rotation:357">
                  <v:fill o:detectmouseclick="t" type="solid" color2="#0033ff"/>
                  <v:stroke color="#3465a4" joinstyle="round" endcap="flat"/>
                  <w10:wrap type="none"/>
                </v:rect>
                <v:shape id="shape_0" ID="DD01628_" stroked="f" o:allowincell="f" style="position:absolute;left:9922;top:5939;width:3895;height:728;mso-wrap-style:none;v-text-anchor:middle;rotation:356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9720;top:6041;width:604;height:546">
                  <v:rect id="shape_0" fillcolor="white" stroked="f" o:allowincell="f" style="position:absolute;left:9720;top:6041;width:603;height:5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9758;top:6074;width:527;height:477;mso-wrap-style:none;v-text-anchor:middle;rotation:351">
                    <v:fill o:detectmouseclick="t" type="solid" color2="white"/>
                    <v:stroke color="#3465a4" joinstyle="round" endcap="flat"/>
                    <w10:wrap type="none"/>
                  </v:rect>
                  <v:oval id="shape_0" fillcolor="red" stroked="f" o:allowincell="f" style="position:absolute;left:9813;top:6126;width:417;height:37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9866;top:6174;width:310;height:27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red" stroked="f" o:allowincell="f" style="position:absolute;left:9902;top:6206;width:238;height:21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ack" stroked="t" o:allowincell="f" style="position:absolute;left:9950;top:6249;width:143;height:12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red" stroked="f" o:allowincell="f" style="position:absolute;left:9985;top:6281;width:73;height:6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17145" distL="29210" distR="13335" simplePos="0" locked="0" layoutInCell="0" allowOverlap="1" relativeHeight="24">
                <wp:simplePos x="0" y="0"/>
                <wp:positionH relativeFrom="column">
                  <wp:posOffset>6380480</wp:posOffset>
                </wp:positionH>
                <wp:positionV relativeFrom="paragraph">
                  <wp:posOffset>3736340</wp:posOffset>
                </wp:positionV>
                <wp:extent cx="2249805" cy="746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746640"/>
                          <a:chOff x="0" y="0"/>
                          <a:chExt cx="2249640" cy="746640"/>
                        </a:xfrm>
                      </wpg:grpSpPr>
                      <wps:wsp>
                        <wps:cNvSpPr/>
                        <wps:spPr>
                          <a:xfrm rot="21126000">
                            <a:off x="20160" y="149400"/>
                            <a:ext cx="2209320" cy="447840"/>
                          </a:xfrm>
                          <a:custGeom>
                            <a:avLst/>
                            <a:gdLst>
                              <a:gd name="textAreaLeft" fmla="*/ 183240 w 1252440"/>
                              <a:gd name="textAreaRight" fmla="*/ 1069200 w 1252440"/>
                              <a:gd name="textAreaTop" fmla="*/ 27720 h 253800"/>
                              <a:gd name="textAreaBottom" fmla="*/ 1627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28" y="21600"/>
                                </a:moveTo>
                                <a:lnTo>
                                  <a:pt x="9590" y="16159"/>
                                </a:lnTo>
                                <a:arcTo wR="10800" hR="8105" stAng="5912517" swAng="-1930442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32000">
                            <a:off x="83160" y="192600"/>
                            <a:ext cx="2075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Times New Roman" w:cs="Arial Black"/>
                                  <w:color w:val="006699"/>
                                  <w:lang w:val="ru-RU" w:bidi="ar-SA"/>
                                </w:rPr>
                                <w:t>МБОУ СОШ №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05.95pt;width:173.95pt;height:35.25pt" coordorigin="10080,6119" coordsize="3479,705">
                <v:rect id="shape_0" fillcolor="white" stroked="t" o:allowincell="f" style="position:absolute;left:10079;top:6119;width:3478;height:704;mso-wrap-style:none;v-text-anchor:middle;rotation:352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0179;top:6187;width:3267;height:387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Times New Roman" w:cs="Arial Black"/>
                            <w:color w:val="006699"/>
                            <w:lang w:val="ru-RU" w:bidi="ar-SA"/>
                          </w:rPr>
                          <w:t>МБОУ СОШ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488565" cy="6057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ави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выполнении любых заданий детей со зрительно-моторным недостатком  важна не быстрота, не количество сделанного, а правильность, тщательность, каждого задания, лучше, если тетрадь с высотой строки 8 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 писать большими по величине букв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 началом проверить правильность посадки детей, удобен ли стул, правильно ли держит руч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уется ежедневно 15-20 минут заниматься следующими упражнения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ипуляции с мелкими деталями - пуговицы, конструктор, бисер, раскладывание, складывание, собирание, нанизывание на ни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2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пка из пластилина мелких по размеру деталей - если это человек, то руки должны быть с пальцами, куртка с пуговицами, лицо- нос, глаза, уш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езание из бумаги-ножницы д.б. хорошо разработаны, бумага достаточно плотна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ащательные движения мелких предметов пальц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язывание и развязывание  узел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отработки графических движений  не следует предлагать просто штриховку, эффективнее использовать  задания с определенными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77pt;mso-wrap-distance-left:2.9pt;mso-wrap-distance-right:2.9pt;mso-wrap-distance-top:2.9pt;mso-wrap-distance-bottom:2.9pt;margin-top:-27pt;mso-position-vertical-relative:text;margin-left:2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равил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выполнении любых заданий детей со зрительно-моторным недостатком  важна не быстрота, не количество сделанного, а правильность, тщательность, каждого задания, лучше, если тетрадь с высотой строки 8 мм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м писать большими по величине букв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 началом проверить правильность посадки детей, удобен ли стул, правильно ли держит ручку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мендуется ежедневно 15-20 минут заниматься следующими упражнениям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нипуляции с мелкими деталями - пуговицы, конструктор, бисер, раскладывание, складывание, собирание, нанизывание на нить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72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пка из пластилина мелких по размеру деталей - если это человек, то руки должны быть с пальцами, куртка с пуговицами, лицо- нос, глаза, уш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резание из бумаги-ножницы д.б. хорошо разработаны, бумага достаточно плотная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ращательные движения мелких предметов пальцам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язывание и развязывание  узелко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ля отработки графических движений  не следует предлагать просто штриховку, эффективнее использовать  задания с определенным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2225040" cy="52431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24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требованиям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сти прямые, наклонные, ровные линии, параллельные, изобразить полуовалы, овалы, кр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о объяснить ребенку, что все вертикальные  и наклонные штрихи пишутся сверху вниз, горизонтальные - слева направо, овалы- сверху вниз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шее задание на данном этапе – штриховка  округлых объектов, например, раскраска яблока, мяча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412.85pt;mso-wrap-distance-left:2.9pt;mso-wrap-distance-right:2.9pt;mso-wrap-distance-top:2.9pt;mso-wrap-distance-bottom:2.9pt;margin-top:-36pt;mso-position-vertical-relative:text;margin-left:50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требованиям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сти прямые, наклонные, ровные линии, параллельные, изобразить полуовалы, овалы, круги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язательно объяснить ребенку, что все вертикальные  и наклонные штрихи пишутся сверху вниз, горизонтальные - слева направо, овалы- сверху вниз.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шее задание на данном этапе – штриховка  округлых объектов, например, раскраска яблока, мяч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2399665" cy="45758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7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firstLine="3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 трудностях формирования зрительного образа буквы или цифры процесс коррекционной работы строго по этап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инестетически подкреплять – ощупы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Закреплять моторный образ-письмо букв в воздух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боту вести в пределах одного шриф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репление пространственного восприятия буквы - здесь нарушено звено зрительного образа букв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н 1 элемент письменный или  печатны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ни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оставь как можно больше букв с данным элеме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еконструкция букв- путем прибавления или убавления элементов из данной буквы, составь как можно больше других бук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трудную букву в тексте подчеркнуть, выдели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трудную букву вставить в печатный текст- прописной или наоборот: 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60.3pt;mso-wrap-distance-left:2.9pt;mso-wrap-distance-right:2.9pt;mso-wrap-distance-top:2.9pt;mso-wrap-distance-bottom:2.9pt;margin-top:90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firstLine="3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 трудностях формирования зрительного образа буквы или цифры процесс коррекционной работы строго по этапам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кинестетически подкреплять – ощупывани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Закреплять моторный образ-письмо букв в воздухе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аботу вести в пределах одного шриф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крепление пространственного восприятия буквы - здесь нарушено звено зрительного образа буквы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ан 1 элемент письменный или  печатный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дания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оставь как можно больше букв с данным элементом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еконструкция букв- путем прибавления или убавления элементов из данной буквы, составь как можно больше других букв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трудную букву в тексте подчеркнуть, выделит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трудную букву вставить в печатный текст- прописной или наоборот: г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«Times New Roman»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»serif»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color w:val="000000"/>
      <w:kern w:val="2"/>
      <w:sz w:val="23"/>
      <w:szCs w:val="23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logoportal.ru/profilaktika-disgrafii/.html" TargetMode="External"/><Relationship Id="rId7" Type="http://schemas.openxmlformats.org/officeDocument/2006/relationships/hyperlink" Target="http://logoportal.ru/profilaktika-disgrafii/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5:00Z</dcterms:created>
  <dc:creator>Линиза Данифовна</dc:creator>
  <dc:description/>
  <cp:keywords/>
  <dc:language>en-US</dc:language>
  <cp:lastModifiedBy>Линиза Данифовна</cp:lastModifiedBy>
  <dcterms:modified xsi:type="dcterms:W3CDTF">2015-03-12T11:09:00Z</dcterms:modified>
  <cp:revision>3</cp:revision>
  <dc:subject/>
  <dc:title/>
</cp:coreProperties>
</file>