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ПЕКТ УРОК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звание урока: Хлеб- главное богатство России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ординация и регуляция</w:t>
            </w:r>
            <w:r>
              <w:rPr/>
              <w:t>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1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, программ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Вариант учебного план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140"/>
      </w:tblGrid>
      <w:tr>
        <w:trPr>
          <w:trHeight w:val="45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.Ф.Виноградова. «Окружающий мир.»,Начальная школа </w:t>
            </w:r>
            <w:r>
              <w:rPr>
                <w:i/>
                <w:lang w:val="en-US"/>
              </w:rPr>
              <w:t>XXI</w:t>
            </w:r>
            <w:r>
              <w:rPr>
                <w:i/>
              </w:rPr>
              <w:t>век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№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Разработал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3"/>
      </w:tblGrid>
      <w:tr>
        <w:trPr/>
        <w:tc>
          <w:tcPr>
            <w:tcW w:w="4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ый</w:t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.М. Гоян,  учитель ВКК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И.А. Кривашкина, учитель ПКК, ГБОУ №164, Красногвардейского района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ндартное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 изучения темы: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ая: </w:t>
            </w:r>
            <w:r>
              <w:rPr>
                <w:i/>
              </w:rPr>
              <w:t>дать представления  о хлебе, как одном из величайших богатств  России, о процессе создания хлеб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вающая: </w:t>
            </w:r>
            <w:r>
              <w:rPr>
                <w:i/>
              </w:rPr>
              <w:t>развивать знания детей о пользе хлеба, его цен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питательная: </w:t>
            </w:r>
            <w:r>
              <w:rPr>
                <w:i/>
              </w:rPr>
              <w:t>воспитывать бережное отношение к хлебу, учить детей работать в группе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 урока: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ознакомить детей с пословицами и поговорками русского народа о хлебе.</w:t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ознакомить детей с разнообразием хлебобулочных изделий.</w:t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Научить детей изготавливать тесто для хлеба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12" w:hRule="atLeast"/>
        </w:trPr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Применяемые технологии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нформационные технологии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именяемые формы работы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i/>
              </w:rPr>
              <w:t xml:space="preserve">Урок с элементами практической деятельности. Применялась фронтальная и групповая формы работы. В ходе урока использовалось следующее оборудование: персональный компьютер и видеопроектор, презентация урока в программе </w:t>
            </w:r>
            <w:r>
              <w:rPr>
                <w:b/>
                <w:i/>
                <w:lang w:val="en-US"/>
              </w:rPr>
              <w:t>Power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Point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CD</w:t>
            </w:r>
            <w:r>
              <w:rPr>
                <w:b/>
                <w:i/>
              </w:rPr>
              <w:t xml:space="preserve"> проигрыватель, посуда и продукты для приготовления тес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4042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67.7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>
          <w:trHeight w:val="28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540"/>
        <w:gridCol w:w="716"/>
      </w:tblGrid>
      <w:tr>
        <w:trPr>
          <w:trHeight w:val="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билизация </w:t>
            </w:r>
            <w:r>
              <w:rPr>
                <w:i/>
              </w:rPr>
              <w:t>( загадка)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темы уро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hyperlink w:anchor="н">
              <w:r>
                <w:rPr>
                  <w:rStyle w:val="InternetLink"/>
                  <w:b/>
                  <w:i/>
                  <w:color w:val="000000"/>
                </w:rPr>
                <w:t>Новый материал</w:t>
              </w:r>
            </w:hyperlink>
            <w:r>
              <w:rPr>
                <w:b/>
                <w:i/>
              </w:rPr>
              <w:t xml:space="preserve">: </w:t>
            </w:r>
            <w:r>
              <w:rPr>
                <w:i/>
              </w:rPr>
              <w:t>Хлеб- главное богатство Ро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hyperlink w:anchor="д">
              <w:r>
                <w:rPr>
                  <w:rStyle w:val="InternetLink"/>
                  <w:b/>
                  <w:i/>
                  <w:color w:val="000000"/>
                </w:rPr>
                <w:t>Демонстрации</w:t>
              </w:r>
            </w:hyperlink>
            <w:r>
              <w:rPr>
                <w:b/>
                <w:i/>
              </w:rPr>
              <w:t xml:space="preserve">: </w:t>
            </w:r>
            <w:r>
              <w:rPr>
                <w:i/>
              </w:rPr>
              <w:t>Слайды презентации уро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  <w:t>Практическая часть( изготовление теста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</w:t>
            </w:r>
          </w:p>
        </w:tc>
      </w:tr>
      <w:tr>
        <w:trPr>
          <w:trHeight w:val="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Подведение итогов урока; рефлек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3-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03505</wp:posOffset>
                </wp:positionH>
                <wp:positionV relativeFrom="paragraph">
                  <wp:posOffset>72390</wp:posOffset>
                </wp:positionV>
                <wp:extent cx="6047105" cy="1592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8"/>
                              <w:gridCol w:w="2380"/>
                              <w:gridCol w:w="2610"/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9523" w:type="dxa"/>
                                  <w:gridSpan w:val="4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и создании конспекта не забыть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формление доски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ллюстрации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аблицы и схемы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спользование технических сред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спользование компьютер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дивидуальные задания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ес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рупповая работа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ронтальный эксперимент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емонстра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125.4pt;mso-wrap-distance-left:0pt;mso-wrap-distance-right:9pt;mso-wrap-distance-top:0pt;mso-wrap-distance-bottom:0pt;margin-top:5.7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952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8"/>
                        <w:gridCol w:w="2380"/>
                        <w:gridCol w:w="2610"/>
                        <w:gridCol w:w="2205"/>
                      </w:tblGrid>
                      <w:tr>
                        <w:trPr/>
                        <w:tc>
                          <w:tcPr>
                            <w:tcW w:w="9523" w:type="dxa"/>
                            <w:gridSpan w:val="4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и создании конспекта не забыть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формление доски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ллюстрации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аблицы и схемы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спользование технических сред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спользование компьютер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дивидуальные задания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ес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рупповая работа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ронтальный эксперимент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монстрац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од урок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ункт плана №1 Мобилизац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учите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Работа учащихс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ветствие (Психологический настрой учащихся на урок). </w:t>
            </w:r>
          </w:p>
          <w:p>
            <w:pPr>
              <w:pStyle w:val="Style12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гадка о хлебе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гадать легко и быстро:</w:t>
            </w:r>
          </w:p>
          <w:p>
            <w:pPr>
              <w:pStyle w:val="Style1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ягкий, пышный и душистый,</w:t>
            </w:r>
          </w:p>
          <w:p>
            <w:pPr>
              <w:pStyle w:val="Style1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н и чёрный, он и белый,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 бывает подгорелый. (Хлеб)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етствие учителя;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готов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гадывание описательной загадки.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нкт плана №2.</w:t>
            </w:r>
            <w:bookmarkStart w:id="0" w:name="н"/>
            <w:bookmarkEnd w:id="0"/>
            <w:r>
              <w:rPr>
                <w:i/>
              </w:rPr>
              <w:t xml:space="preserve"> Введение темы урока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учите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Работа учащихс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бята, вы догадались, о чем будем говорить на уроке?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чают на поставленные вопро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Прочитайте тему нашего урока. </w:t>
            </w:r>
            <w:r>
              <w:rPr>
                <w:b/>
              </w:rPr>
              <w:t>Слайд№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  <w:t>Один ученик читает тему урока.</w:t>
            </w:r>
            <w:r>
              <w:rPr>
                <w:b/>
                <w:i/>
              </w:rPr>
              <w:t xml:space="preserve"> (Хлеб- главное богатство России.)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ункт плана № 3. </w:t>
            </w:r>
            <w:hyperlink w:anchor="н">
              <w:bookmarkStart w:id="1" w:name="д"/>
              <w:bookmarkEnd w:id="1"/>
              <w:r>
                <w:rPr>
                  <w:rStyle w:val="InternetLink"/>
                  <w:i/>
                  <w:color w:val="000000"/>
                </w:rPr>
                <w:t>Новый материал</w:t>
              </w:r>
            </w:hyperlink>
            <w:r>
              <w:rPr>
                <w:i/>
              </w:rPr>
              <w:t>: Хлеб- главное богатство России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  <w:t>Ответы детей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Россия издавна славилась хлебом. Хлеб и сейчас – богатство нашей страны. А труд земледельца – самый важный, потому что без хлеба нельзя представить себе нашу жизнь. Недаром народ сложил о хлебе столько  пословиц и поговоро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Ребята, а какие вы знаете пословицы и поговорки  о хлебе.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учите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Работа учащихс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ункт плана № 4. </w:t>
            </w:r>
            <w:hyperlink w:anchor="д">
              <w:bookmarkStart w:id="2" w:name="з"/>
              <w:bookmarkEnd w:id="2"/>
              <w:r>
                <w:rPr>
                  <w:rStyle w:val="InternetLink"/>
                  <w:i/>
                  <w:color w:val="000000"/>
                </w:rPr>
                <w:t>Демонстрации</w:t>
              </w:r>
            </w:hyperlink>
            <w:r>
              <w:rPr>
                <w:i/>
              </w:rPr>
              <w:t>: Слайды№2-      презентации урока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Ребята, сейчас вы узнаете откуда пришел к  нам хлеб и из каких компонентов изготавливается тест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елия из теста для русского человека — это символ великого труда, и символ благополучной жизн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Ребята, какие хлебобулочные изделия вы знаете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ой славой на Руси пользовались калачи. Их дарили иностранным гостям. Преподносили их и на царских приемах, как изысканное угощ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мотр слайд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ы детей.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учите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Работа учащихс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0"/>
              </w:rPr>
            </w:pPr>
            <w:r>
              <w:rPr>
                <w:i/>
              </w:rPr>
              <w:t xml:space="preserve">Пункт плана №5. </w:t>
            </w:r>
            <w:r>
              <w:rPr>
                <w:i/>
                <w:spacing w:val="0"/>
              </w:rPr>
              <w:t>Практическая ча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0"/>
              </w:rPr>
              <w:t>( изготовление теста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бята, а кто из вас видел дома, как мама делает тесто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-Сейчас вы превратитесь в настоящих пекарей и попадете в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карный цех. Там вы сможете приготовить тесто для хлеба. Наденьте колпаки, которые лежат у вас на стола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Ребята, посмотрите на доску, какие компоненты вам понадобятся для приготовления теста (мука, вода, яйцо, дрожжи, соль, сахар). Когда тесто замешано его кладут в форму и ставят в  хлебопечь ( показ формы и хлебопечи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читель поэтапно объясняет,как замешивается тест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бята, давайте посмотрим какое тесто у вас получилось.  Изготовление  хлеба - это длительный процесс, так как тесто должно подняться, для того, чтобы хлеб был пышным, мягким.  Мы оставим ваше тесно, чтобы оно поднялось, а вас и наших гостей мы хотим угостить хлебом из такого же теста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ы дет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ети надевают колпаки и переходят в пекарный цех ( в другой кабинет), разбиваясь на группы, занимают рабочие мест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проверяют наличие компонентов на своих стола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ченики надевают перчатки и  выполняют инструкции учител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снимают перчатки и угощаются хлебом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учите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Работа учащихс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нкт плана №6. Подведение итогов урока; рефлекс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учите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Работа учащихс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 Ребята ,чему вы научились на уроке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цените сами свою работу при помощи цветных квадратов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ли было всё понятно и вы справились легко со всеми заданиями , возьмите красный квадр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Было всё понятно, но что-то не получилось,возьмите зеленый квадрат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чего не понял и не сделал, возьмите синий квадра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ы дет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своей работы на уроке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учите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Работа учащихс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нкт плана №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учите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Работа учащихс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нкт плана №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учите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Работа учащихс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нкт плана №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учите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Работа учащихс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ункт плана №   </w:t>
            </w:r>
            <w:bookmarkStart w:id="3" w:name="дом"/>
            <w:bookmarkEnd w:id="3"/>
            <w:r>
              <w:rPr>
                <w:i/>
              </w:rPr>
              <w:t>Домашнее задание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учите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Работа учащихс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 обосновать отбор содержания домашнего задания и его объем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ткие замечания (рефлексия)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7:40:00Z</dcterms:created>
  <dc:creator>vef</dc:creator>
  <dc:description/>
  <cp:keywords/>
  <dc:language>en-US</dc:language>
  <cp:lastModifiedBy>Гоян</cp:lastModifiedBy>
  <cp:lastPrinted>2012-03-03T20:12:00Z</cp:lastPrinted>
  <dcterms:modified xsi:type="dcterms:W3CDTF">2012-03-03T17:50:00Z</dcterms:modified>
  <cp:revision>14</cp:revision>
  <dc:subject/>
  <dc:title>КОНСПЕКТ УРОКА</dc:title>
</cp:coreProperties>
</file>