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КСОУ школы-интернат ст. Никол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Конспект открытого группового логопедического занятия в 5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Коррекция акустической дисграфии. Дифференциация фонем [б-п] в словах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рватова Гульнара Рудольф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научить детей дифференцировать звонкие и глухие согласные устно и на пись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: </w:t>
      </w:r>
    </w:p>
    <w:p>
      <w:pPr>
        <w:pStyle w:val="Normal"/>
        <w:rPr/>
      </w:pPr>
      <w:r>
        <w:rPr>
          <w:sz w:val="28"/>
          <w:szCs w:val="28"/>
        </w:rPr>
        <w:t>- Тренировать детей в различении звонких и глухих согласных;</w:t>
      </w:r>
    </w:p>
    <w:p>
      <w:pPr>
        <w:pStyle w:val="Normal"/>
        <w:rPr/>
      </w:pPr>
      <w:r>
        <w:rPr>
          <w:sz w:val="28"/>
          <w:szCs w:val="28"/>
        </w:rPr>
        <w:t>- Учить дифференцировать звуки Б и 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дифференцировать на письме буквы Б и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 учащихся представление о труде людей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ригировать переключение внимания путем выполнения различных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ригировать и развивать связную устную речь путем развернутых ответов на вопр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ригировать и развивать фонематический слух;</w:t>
      </w:r>
    </w:p>
    <w:p>
      <w:pPr>
        <w:pStyle w:val="Normal"/>
        <w:rPr/>
      </w:pPr>
      <w:r>
        <w:rPr>
          <w:sz w:val="28"/>
          <w:szCs w:val="28"/>
        </w:rPr>
        <w:t xml:space="preserve">- корригировать  и развивать  мыслительную  деятельность (операций анализа и синтеза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рригировать  и развивать  мелкую  и общую мотор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интерес к занят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мение работать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сберег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ировать объем материала с учетом повышенной утомляемост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дить за правильной посадко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ы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-схемы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на заня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. Сегодня на урок к нам пришли гости. Поздоровайтесь. А теперь садитесь ровно, спинки выпрямили. Ручки положили перед собой. Отвечаем громко, четко и выраз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. Организационный мо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ывание загадок.  Слайд 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имой б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ой чер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зеле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стрижено. (По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ос сперва на воле и в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цвёл и колос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огда обмолот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зерно вдруг преврат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зерна – в муку и тес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газине занял место. (Хле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пражнение развивающей кинезиологическ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-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ой рукой взять кончик носа, правой рукой – за противоположное ухо. Одновременно отпустить ухо и нос, хлопнуть в ладоши, поменять положение рук “с точностью до наоборот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I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, когда мы сели, давайте вспомним, какое время года? меся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акое сегодня числ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числа в тетрад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В отгаданных загадках: «Поле» Назовите первый звук. Характеристика звука. [П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[П] – согласный, твердый, глух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в тетр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Хлеб. В слове «хлеба», где находится звук [Б]? В середине. Характеристика зв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Б] – согласный, твердый, звон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в тетр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роизносим звук [Б], то горлышко дрожит и есть голос (звон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роизносим звук [П], то горлышко не дрожит и нет голоса(глух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буквой мы обозначаем звук [Б]? Соберите ее из палочек. Зарисовать в тетрадь. На что похожа буква «Б»? (бараб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 записываем письменную букву «б». Мы говорили на кого она похожа? (белку). Прописывам строчку, произносим «б-б-б-б-б-б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буквой мы обозначаем звук [П]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ите ее из палочек. На что похожа буква «П»? (переклад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 записываем письменную букву «п». Мы говорили на что она похожа? (пенёк). Прописывам строчку, произносим «п-п-п-п-п-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на занятии мы будем учиться различать звуки [Б-П] и буквы, которые их обозначают, в слов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фференциация звуков [б] и [п] изолированно и в сл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равнили характеристики звуков [б] и [п], а теперь –, - игра «Поймай звук». Приготовьте свои ладошки-ловушки. Звук [б] – звонкий,  его можно поймать хлопком,  а звук [п] – глухой – его поймаем сжатием кулачков. Начали. [п-п-б-б-б-п-н-б-п-па-ба-пу-пы-бро-бры-пра].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 приходом весны меняется погода. Расскажите о весенних изменениях. На улице становится теплее. Солнце светит ярче. Снег тает, под ним виднеется земля. Распускаются новые цветы. Назовите весенние месяцы: мар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, май. Слайд 4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Вы уже знаете, какие изменения произошли в живой и неживой природе, с чем они связаны. А наш сегодняшний урок мы посвятим тому, как влияет весна на жизнь человека. </w:t>
      </w:r>
    </w:p>
    <w:p>
      <w:pPr>
        <w:pStyle w:val="Normal"/>
        <w:rPr/>
      </w:pPr>
      <w:r>
        <w:rPr>
          <w:sz w:val="28"/>
          <w:szCs w:val="28"/>
        </w:rPr>
        <w:t>Наступила весна. Растаял снег. Почва прогрелась. На полях и в огородах у людей появилось много работы.  Расскажите, какая работа появи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Всему начало плуг и бороз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льку борозда, под вешним не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свойство обернуться хле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это понимаете? Что такое борозда? Как она может обернуться хлеб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 столбика выписать слова с буквой «п»(плуг, поскольку)  и буквой «б» (борозда, небом, обернуться, хлебом) Слайд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5.</w:t>
      </w:r>
      <w:r>
        <w:rPr>
          <w:sz w:val="28"/>
          <w:szCs w:val="28"/>
        </w:rPr>
        <w:t xml:space="preserve">Поля засевают хлебными растениями. Это пшеница, ячмень, овёс, рожь, рис и кукуруза. Высаживают картоф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аковые культуры Слайд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пределяем позицию звука «п» в словах: поля, пш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пределяем позицию звука «б» в словах: хлебным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6.</w:t>
      </w:r>
      <w:r>
        <w:rPr>
          <w:sz w:val="28"/>
          <w:szCs w:val="28"/>
        </w:rPr>
        <w:t>Словар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 из пшеницы называется: пшеничный хле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 из ржи- ржаной хле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а из овса: овсяная,</w:t>
      </w:r>
    </w:p>
    <w:p>
      <w:pPr>
        <w:pStyle w:val="Normal"/>
        <w:rPr/>
      </w:pPr>
      <w:r>
        <w:rPr>
          <w:sz w:val="28"/>
          <w:szCs w:val="28"/>
        </w:rPr>
        <w:t>Каша из риса: рисовая</w:t>
      </w:r>
    </w:p>
    <w:p>
      <w:pPr>
        <w:pStyle w:val="Normal"/>
        <w:rPr/>
      </w:pPr>
      <w:r>
        <w:rPr>
          <w:sz w:val="28"/>
          <w:szCs w:val="28"/>
        </w:rPr>
        <w:t>Каша из кукурузы: кукуруз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а из пшеницы: пшени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  <w:lang w:val="en-US"/>
        </w:rPr>
        <w:t>7.</w:t>
      </w:r>
      <w:r>
        <w:rPr>
          <w:sz w:val="28"/>
          <w:szCs w:val="28"/>
          <w:u w:val="single"/>
        </w:rPr>
        <w:t>Психогимнастическое упражне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читалочка-бормоталоч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торить за логопедом фразу: “Не будет хлеба, будешь без обеда ”несколько р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рвый раз произносим вслух всю фразу, кроме последнего слова; последнее слово произносим “про себя”, хлопая при этом один раз в ладо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торой раз произносим вслух фразу, заменяя хлопками два последних слова и т. д. Слайд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ет хлеба, будешь без о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будет хлеба, будешь без –хлоп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ет хлеба, будешь хлопок – хло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ет хлеба,– хлопок – хлопок – хло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ет– хлопок – хлопок – хлопок – хло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– хлопок – хлопок – хлопок – хлопок – хло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ок – хлопок – хлопок – хлопок – хлопок – хло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Слайд 11, 12 В парках, садах, скверах и огородах, около домов люди граблями сгребают прошлогодние листья, ветки мусор. Всё собирают в кучи и сжиг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оло домов наводят поряд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лумбы высаживают цветы. Вырастая цветы, украшают своей красотой улицы наших сёл и гор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резают деревья, кустарники, нижнюю часть стволов деревьев и не только белят известью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формированный текст: прочитать, вставляя необходимые буквы: «Б.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.арках, садах, скверах и огородах, около домов люди гра.лями сгре.ают .рошлогодние листья, ветки,  мусор. Всё со.ирают в кучи и сжиг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оло домов наводят .оряд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лум.ы высаживают цветы.  .одрезают деревья, кустарники, нижнюю часть стволов .лодовых деревьев .елят известью. Слайд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ать, вставляя пропущенны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9.Физ. 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егодня рано встали (шаги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рядку делать ст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– вверх! Руки – вни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во-вправо поверн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ки кверху подним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их опуск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их развер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орей к себе прижм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быстрей, быст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ай, хлопай вес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т мы руки разв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уди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 другу до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яс поклон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ились, выпрям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ились, выпрям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, ниже, не лен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ись и улыбн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10.Контроль знаний и умен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предложения из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ой, боронят, поле, пашут,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чут, тракторами, серые вороны, белобокие сороки, 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борное, засеивают, сеялкой, зер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, озимые, осенью, хлеба, посея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11.</w:t>
      </w:r>
      <w:r>
        <w:rPr>
          <w:sz w:val="28"/>
          <w:szCs w:val="28"/>
        </w:rPr>
        <w:t>Обсуждаем смысл высказываний Слайд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отмыкает ключи и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шней воды никто не уй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на лугу – сено в ст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бы водица, а сено нар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Итог 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чем мы сегодня занимали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задание на уроке вам понравилось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задание было для вас самым труд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оцениваете свою рабо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олодцы, вы хорошо поработ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 w:before="0" w:after="15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before="0" w:after="154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42:00Z</dcterms:created>
  <dc:creator>Зоя</dc:creator>
  <dc:description/>
  <cp:keywords/>
  <dc:language>en-US</dc:language>
  <cp:lastModifiedBy>я</cp:lastModifiedBy>
  <cp:lastPrinted>2012-12-15T15:16:00Z</cp:lastPrinted>
  <dcterms:modified xsi:type="dcterms:W3CDTF">2015-02-18T07:18:00Z</dcterms:modified>
  <cp:revision>7</cp:revision>
  <dc:subject/>
  <dc:title>Гоу СКОШ V вида</dc:title>
</cp:coreProperties>
</file>