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куста торчат 8 ушек. Сколько за кустом зайчиков?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ревке завязали 3 узла. На сколько частей узлы разделили веревку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 насыпал рис в 2 стакана поровну. Затем из одного стакана он пересыпал рис в пустую кастрюлю. Где риса больше – в оставшемся стакане или кастрюле? (поровн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автобуса ехали в город. По дороге они встретили 3 грузовика. Сколько транспортных средств ехало в город?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96"/>
          <w:szCs w:val="96"/>
        </w:rPr>
        <w:t xml:space="preserve">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2л (подвал), Р1на (Родина),ви3на (витрин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90pt;height:90pt" coordorigin="5940,276" coordsize="1800,1800">
                <v:rect id="shape_0" fillcolor="white" stroked="t" o:allowincell="f" style="position:absolute;left:6300;top:6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1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1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6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940;top:276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читай квадра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двух коробках всего 9 карандашей. Все карандаши из одной коробки переложили в другую. Сколько карандашей в каждой коробке? ( 0 и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за партами сидело 10 человек. Двоих вызвали к доске. Сколько учеников стало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ло 2 яблони. На каждой по 5 больших веток, на каждой большой ветке по 3 маленьких, а на каждой маленькой ветке по 2 груши. Сколько всего груш? (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квариуме 6 рыбок. Сколько надо купить еще аквариумов, чтобы в каждом плавало по 2 рыбки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90pt;height:90pt" coordorigin="1080,1440" coordsize="1800,1800">
                <v:rect id="shape_0" fillcolor="white" stroked="t" o:allowincell="f" style="position:absolute;left:144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144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2pt;width:90pt;height:90pt" coordorigin="-1260,1440" coordsize="1800,1800">
                <v:rect id="shape_0" fillcolor="white" stroked="t" o:allowincell="f" style="position:absolute;left:-90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144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90pt;height:90pt" coordorigin="7560,-720" coordsize="1800,1800">
                <v:rect id="shape_0" fillcolor="white" stroked="t" o:allowincell="f" style="position:absolute;left:792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560;top:-72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6pt;width:90pt;height:90pt" coordorigin="5400,-720" coordsize="1800,1800">
                <v:rect id="shape_0" fillcolor="white" stroked="t" o:allowincell="f" style="position:absolute;left:576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0;top:-72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6pt;width:90pt;height:90pt" coordorigin="3240,-720" coordsize="1800,1800">
                <v:rect id="shape_0" fillcolor="white" stroked="t" o:allowincell="f" style="position:absolute;left:360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-72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90pt;height:90pt" coordorigin="1080,-720" coordsize="1800,1800">
                <v:rect id="shape_0" fillcolor="white" stroked="t" o:allowincell="f" style="position:absolute;left:144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-72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90pt;height:90pt" coordorigin="-1260,-720" coordsize="1800,1800">
                <v:rect id="shape_0" fillcolor="white" stroked="t" o:allowincell="f" style="position:absolute;left:-90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-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-72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2pt;width:90pt;height:90pt" coordorigin="3240,1440" coordsize="1800,1800">
                <v:rect id="shape_0" fillcolor="white" stroked="t" o:allowincell="f" style="position:absolute;left:360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144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5pt;width:90pt;height:90pt" coordorigin="1080,6300" coordsize="1800,1800">
                <v:rect id="shape_0" fillcolor="white" stroked="t" o:allowincell="f" style="position:absolute;left:144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63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15pt;width:90pt;height:90pt" coordorigin="-1260,6300" coordsize="1800,1800">
                <v:rect id="shape_0" fillcolor="white" stroked="t" o:allowincell="f" style="position:absolute;left:-90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63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9pt;width:90pt;height:90pt" coordorigin="5400,3780" coordsize="1800,1800">
                <v:rect id="shape_0" fillcolor="white" stroked="t" o:allowincell="f" style="position:absolute;left:576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0;top:378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9pt;width:90pt;height:90pt" coordorigin="7560,3780" coordsize="1800,1800">
                <v:rect id="shape_0" fillcolor="white" stroked="t" o:allowincell="f" style="position:absolute;left:792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560;top:378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9pt;width:90pt;height:90pt" coordorigin="3240,3780" coordsize="1800,1800">
                <v:rect id="shape_0" fillcolor="white" stroked="t" o:allowincell="f" style="position:absolute;left:360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378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pt;width:90pt;height:90pt" coordorigin="1080,3780" coordsize="1800,1800">
                <v:rect id="shape_0" fillcolor="white" stroked="t" o:allowincell="f" style="position:absolute;left:144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378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9pt;width:90pt;height:90pt" coordorigin="-1260,3780" coordsize="1800,1800">
                <v:rect id="shape_0" fillcolor="white" stroked="t" o:allowincell="f" style="position:absolute;left:-90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46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4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378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2pt;width:90pt;height:90pt" coordorigin="7560,1440" coordsize="1800,1800">
                <v:rect id="shape_0" fillcolor="white" stroked="t" o:allowincell="f" style="position:absolute;left:792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560;top:144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2pt;width:90pt;height:90pt" coordorigin="5400,1440" coordsize="1800,1800">
                <v:rect id="shape_0" fillcolor="white" stroked="t" o:allowincell="f" style="position:absolute;left:576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8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0;top:144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15pt;width:90pt;height:90pt" coordorigin="7740,6300" coordsize="1800,1800">
                <v:rect id="shape_0" fillcolor="white" stroked="t" o:allowincell="f" style="position:absolute;left:810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40;top:63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11430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23pt;width:90pt;height:90pt" coordorigin="7740,8460" coordsize="1800,1800">
                <v:rect id="shape_0" fillcolor="white" stroked="t" o:allowincell="f" style="position:absolute;left:810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40;top:846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11430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23pt;width:90pt;height:90pt" coordorigin="5400,8460" coordsize="1800,1800">
                <v:rect id="shape_0" fillcolor="white" stroked="t" o:allowincell="f" style="position:absolute;left:576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0;top:846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11430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23pt;width:90pt;height:90pt" coordorigin="3240,8460" coordsize="1800,1800">
                <v:rect id="shape_0" fillcolor="white" stroked="t" o:allowincell="f" style="position:absolute;left:360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846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11430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3pt;width:90pt;height:90pt" coordorigin="1080,8460" coordsize="1800,1800">
                <v:rect id="shape_0" fillcolor="white" stroked="t" o:allowincell="f" style="position:absolute;left:144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846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11430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23pt;width:90pt;height:90pt" coordorigin="-1260,8460" coordsize="1800,1800">
                <v:rect id="shape_0" fillcolor="white" stroked="t" o:allowincell="f" style="position:absolute;left:-90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93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88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846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5pt;width:90pt;height:90pt" coordorigin="3240,6300" coordsize="1800,1800">
                <v:rect id="shape_0" fillcolor="white" stroked="t" o:allowincell="f" style="position:absolute;left:360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63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5pt;width:90pt;height:90pt" coordorigin="5580,6300" coordsize="1800,1800">
                <v:rect id="shape_0" fillcolor="white" stroked="t" o:allowincell="f" style="position:absolute;left:5940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71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6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80;top:63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11430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0pt;width:90pt;height:90pt" coordorigin="1080,10800" coordsize="1800,1800">
                <v:rect id="shape_0" fillcolor="white" stroked="t" o:allowincell="f" style="position:absolute;left:144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80;top:108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11430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40pt;width:90pt;height:90pt" coordorigin="-1260,10800" coordsize="1800,1800">
                <v:rect id="shape_0" fillcolor="white" stroked="t" o:allowincell="f" style="position:absolute;left:-90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1260;top:108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11430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40pt;width:90pt;height:90pt" coordorigin="7740,10800" coordsize="1800,1800">
                <v:rect id="shape_0" fillcolor="white" stroked="t" o:allowincell="f" style="position:absolute;left:810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40;top:108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11430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0pt;width:90pt;height:90pt" coordorigin="5400,10800" coordsize="1800,1800">
                <v:rect id="shape_0" fillcolor="white" stroked="t" o:allowincell="f" style="position:absolute;left:576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0;top:108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1430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0pt;width:90pt;height:90pt" coordorigin="3240,10800" coordsize="1800,1800">
                <v:rect id="shape_0" fillcolor="white" stroked="t" o:allowincell="f" style="position:absolute;left:360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16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1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40;top:10800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9:00Z</dcterms:created>
  <dc:creator>Учитель</dc:creator>
  <dc:description/>
  <cp:keywords/>
  <dc:language>en-US</dc:language>
  <cp:lastModifiedBy>Учитель</cp:lastModifiedBy>
  <dcterms:modified xsi:type="dcterms:W3CDTF">2010-12-01T16:06:00Z</dcterms:modified>
  <cp:revision>6</cp:revision>
  <dc:subject/>
  <dc:title/>
</cp:coreProperties>
</file>