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52"/>
          <w:szCs w:val="32"/>
        </w:rPr>
      </w:pPr>
      <w:r>
        <w:rPr>
          <w:b/>
          <w:color w:val="993366"/>
          <w:sz w:val="52"/>
          <w:szCs w:val="32"/>
        </w:rPr>
        <w:t>речевая готовность ребёнка к школе</w:t>
      </w:r>
    </w:p>
    <w:p>
      <w:pPr>
        <w:pStyle w:val="Normal"/>
        <w:rPr>
          <w:b/>
          <w:b/>
          <w:color w:val="33CCCC"/>
          <w:sz w:val="40"/>
          <w:szCs w:val="32"/>
        </w:rPr>
      </w:pPr>
      <w:r>
        <w:rPr>
          <w:b/>
          <w:color w:val="33CCCC"/>
          <w:sz w:val="40"/>
          <w:szCs w:val="32"/>
        </w:rPr>
      </w:r>
    </w:p>
    <w:p>
      <w:pPr>
        <w:pStyle w:val="Normal"/>
        <w:rPr>
          <w:color w:val="33CCCC"/>
          <w:sz w:val="40"/>
        </w:rPr>
      </w:pPr>
      <w:r>
        <w:rPr>
          <w:color w:val="33CCCC"/>
          <w:sz w:val="40"/>
        </w:rPr>
      </w:r>
    </w:p>
    <w:p>
      <w:pPr>
        <w:pStyle w:val="Normal"/>
        <w:jc w:val="both"/>
        <w:rPr>
          <w:color w:val="339966"/>
        </w:rPr>
      </w:pPr>
      <w:r>
        <w:rPr>
          <w:rStyle w:val="Emphasis"/>
          <w:b/>
          <w:bCs/>
          <w:color w:val="339966"/>
          <w:sz w:val="28"/>
          <w:szCs w:val="22"/>
        </w:rPr>
        <w:t xml:space="preserve">Особые критерии готовности к школьному обучению предъявляются к усвоению ребенком родного языка как средства общения. </w:t>
      </w:r>
    </w:p>
    <w:p>
      <w:pPr>
        <w:pStyle w:val="Style15"/>
        <w:rPr/>
      </w:pPr>
      <w:r>
        <w:rPr/>
        <w:t> </w:t>
      </w:r>
      <w:r>
        <w:rPr/>
        <w:t>1. Сформированность  звуковой стороны речи.                                                                        Ребенок должен владеть правильным, четким звукопроизношением звуков всех фонетических групп.</w:t>
      </w:r>
    </w:p>
    <w:p>
      <w:pPr>
        <w:pStyle w:val="Style15"/>
        <w:rPr/>
      </w:pPr>
      <w:r>
        <w:rPr/>
        <w:t>  </w:t>
      </w:r>
      <w:r>
        <w:rPr/>
        <w:t>2. Полная сформирован</w:t>
        <w:softHyphen/>
        <w:t>ность фонематических процес</w:t>
        <w:softHyphen/>
        <w:t>сов, умение слышать и разли</w:t>
        <w:softHyphen/>
        <w:t>чать, дифференцировать фоне</w:t>
        <w:softHyphen/>
        <w:t xml:space="preserve">мы (звуки) родного языка. </w:t>
      </w:r>
    </w:p>
    <w:p>
      <w:pPr>
        <w:pStyle w:val="Style15"/>
        <w:rPr/>
      </w:pPr>
      <w:r>
        <w:rPr/>
        <w:t> </w:t>
      </w:r>
      <w:r>
        <w:rPr/>
        <w:t>3. Готовность к звукобуквенному анализу и синтезу звуко</w:t>
        <w:softHyphen/>
        <w:t>вого состава речи: умение вы</w:t>
        <w:softHyphen/>
        <w:t>делять начальный гласный звук из состава слова; анализ гласных из трех звуков типа ауи; анализ обратного слога гласный — согласный типа aп; слышать и выделять первый и последний согласный звук в слове и т.д. Дети должны знать и правильно употреблять тер</w:t>
        <w:softHyphen/>
        <w:t>мины «звук», «слог», «слово», «предложение», звуки глас</w:t>
        <w:softHyphen/>
        <w:t>ный, согласный, звонкий, глу</w:t>
        <w:softHyphen/>
        <w:t>хой, твердый, мягкий. Оцени</w:t>
        <w:softHyphen/>
        <w:t>ваются умение работать со схе</w:t>
        <w:softHyphen/>
        <w:t xml:space="preserve">мой слова, разрезной азбукой, навыки послогового чтения. </w:t>
      </w:r>
    </w:p>
    <w:p>
      <w:pPr>
        <w:pStyle w:val="Style15"/>
        <w:rPr/>
      </w:pPr>
      <w:r>
        <w:rPr/>
        <w:t> </w:t>
      </w:r>
      <w:r>
        <w:rPr/>
        <w:t>4. Умение пользоваться раз</w:t>
        <w:softHyphen/>
        <w:t>ными способами словообразо</w:t>
        <w:softHyphen/>
        <w:t>вания, правильно употреблять слова с уменьшительно-ласка</w:t>
        <w:softHyphen/>
        <w:t xml:space="preserve">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 </w:t>
      </w:r>
    </w:p>
    <w:p>
      <w:pPr>
        <w:pStyle w:val="Style15"/>
        <w:rPr/>
      </w:pPr>
      <w:r>
        <w:rPr/>
        <w:t> </w:t>
      </w:r>
      <w:r>
        <w:rPr/>
        <w:t>5. Сформированность грам</w:t>
        <w:softHyphen/>
        <w:t>матического строя речи: уме</w:t>
        <w:softHyphen/>
        <w:t>ние пользоваться развернутой фразовой речью, умение рабо</w:t>
        <w:softHyphen/>
        <w:t>тать с предложением; правиль</w:t>
        <w:softHyphen/>
        <w:t>но строить простые предложе</w:t>
        <w:softHyphen/>
        <w:t>ния, видеть связь слов в пред</w:t>
        <w:softHyphen/>
        <w:t>ложениях, распространять предложения второстепенны</w:t>
        <w:softHyphen/>
        <w:t>ми и однородными членами; работать с деформированным предложением, самостоятель</w:t>
        <w:softHyphen/>
        <w:t>но находить ошибки и устра</w:t>
        <w:softHyphen/>
        <w:t>нять их; составлять предложе</w:t>
        <w:softHyphen/>
        <w:t>ния по опорным словам и кар</w:t>
        <w:softHyphen/>
        <w:t>тинкам. Владеть пересказом рассказа, сохраняя смысл и содержание. Составлять само</w:t>
        <w:softHyphen/>
        <w:t xml:space="preserve">стоятельно рассказ-описание. </w:t>
      </w:r>
    </w:p>
    <w:p>
      <w:pPr>
        <w:pStyle w:val="Style15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личие у первоклассников даже слабых отклонений в фо</w:t>
        <w:softHyphen/>
        <w:t>нематическом и лексико-грамматическом развитии ведет к серьезным проблемам в усвое</w:t>
        <w:softHyphen/>
        <w:t>нии программ общеобразова</w:t>
        <w:softHyphen/>
        <w:t>тельной школы.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808000"/>
        </w:rPr>
      </w:pPr>
      <w:r>
        <w:rPr/>
        <w:t> </w:t>
      </w:r>
      <w:r>
        <w:rPr>
          <w:color w:val="808000"/>
          <w:sz w:val="32"/>
        </w:rPr>
        <w:t>Будущий первоклассник должен уметь: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правильно произносить все звуки родного языка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различать и называть слова с определенным звуком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уметь определять место звука в слове (начало, середина, конец)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делить слова на слоги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составлять слова из слогов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иметь представление о предложении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уметь согласовывать слова в роде, числе и падеже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подбирать синонимы и антонимы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использовать разные способы образования слов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пересказывать знакомые сказки и рассказы; </w:t>
      </w:r>
    </w:p>
    <w:p>
      <w:pPr>
        <w:pStyle w:val="Normal"/>
        <w:spacing w:lineRule="auto" w:line="360"/>
        <w:rPr/>
      </w:pPr>
      <w:r>
        <w:rPr>
          <w:rFonts w:cs="Symbol"/>
          <w:b/>
          <w:color w:val="0000FF"/>
          <w:sz w:val="28"/>
          <w:szCs w:val="28"/>
        </w:rPr>
        <w:t>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составлять рассказы и сказки по картинке (серии картинок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5:00Z</dcterms:created>
  <dc:creator>SamLab.ws</dc:creator>
  <dc:description/>
  <cp:keywords/>
  <dc:language>en-US</dc:language>
  <cp:lastModifiedBy>SamLab.ws</cp:lastModifiedBy>
  <dcterms:modified xsi:type="dcterms:W3CDTF">2015-02-28T15:10:00Z</dcterms:modified>
  <cp:revision>1</cp:revision>
  <dc:subject/>
  <dc:title>речевая готовность ребёнка к школе</dc:title>
</cp:coreProperties>
</file>