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группового логопедического занятия для детей 2-го класса с фонетико-фонематическим недоразвитием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"Дифференциация согласных Ш-Ж в словах, предложения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708" w:firstLine="708"/>
        <w:rPr/>
      </w:pPr>
      <w:r>
        <w:rPr/>
        <w:t>Учить дифференцировать звуки и буквы Ш-Ж в словах, фразах, тексте.</w:t>
      </w:r>
    </w:p>
    <w:p>
      <w:pPr>
        <w:pStyle w:val="Normal"/>
        <w:ind w:left="1416" w:hanging="0"/>
        <w:rPr/>
      </w:pPr>
      <w:r>
        <w:rPr/>
        <w:t>Развивать пространственную ориентировку, вырабатывать быстроту зрительных реакций, учить определять и называть количество слогов в словах, место звука в словах, развивать навык звуко-слогового анализа слов; учить преобразованию слов, развивать фонематический слух, память, внимание, мышление.</w:t>
      </w:r>
    </w:p>
    <w:p>
      <w:pPr>
        <w:pStyle w:val="Normal"/>
        <w:ind w:left="1416" w:hanging="0"/>
        <w:rPr/>
      </w:pPr>
      <w:r>
        <w:rPr/>
        <w:t>Работать над развитием правильности и осознанности чтения.</w:t>
      </w:r>
    </w:p>
    <w:p>
      <w:pPr>
        <w:pStyle w:val="Normal"/>
        <w:ind w:left="708" w:firstLine="708"/>
        <w:rPr/>
      </w:pPr>
      <w:r>
        <w:rPr/>
        <w:t>Учить работать в группе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</w:t>
        <w:tab/>
        <w:t>Изображение Пушистика, буквы Ш и Ж (запись на доске) деформированные слова, таблицы с буквами, словами, индивидуальные карточки с текс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дравствуйте, ребята! К нам на занятие пришел гость, а чтобы узнать его имя, вы должны выполнить следующее задание. Будьте внимательны. </w:t>
      </w:r>
    </w:p>
    <w:p>
      <w:pPr>
        <w:pStyle w:val="Normal"/>
        <w:rPr/>
      </w:pPr>
      <w:r>
        <w:rPr/>
        <w:t>(На доску вывешивается таблица с буквами).  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 от первой буквы находится буква Н, а слева - Е,</w:t>
      </w:r>
    </w:p>
    <w:p>
      <w:pPr>
        <w:pStyle w:val="Normal"/>
        <w:rPr/>
      </w:pPr>
      <w:r>
        <w:rPr/>
        <w:t xml:space="preserve"> </w:t>
      </w:r>
      <w:r>
        <w:rPr/>
        <w:t>(ребята ищут букву, учитель записывает ее на до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у этой буквы находится буква С, снизу – 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записаны угаданные буквы в виде слогов: ТИК ШИС 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вам надо переставить слоги местами, чтобы получилось имя нашего гостя. (Пушис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у вывешивается картинка с изображением Пушистика   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 нам на урок пришел Пушистик. Он принес много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Графический дик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ое задание – это графический дик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етки вправо, 1 вниз, 3 вправо, 2 вниз, 3 влево, 10 вниз, 2 влево, 6 вниз, 2 влево, 6 вверх, 2 влево, 6 вниз, 2 влево, 7 вверх, 1 влево, 4 вниз, 1 влево, 5 вверх, 2 вправо, 1 вверх, 6 вправо, 10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у вас получился? (Жи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1-й звук в слове жи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йте характеристику этого звука. (Согласный, шипящий, твердый, звонкий, парный).</w:t>
      </w:r>
    </w:p>
    <w:p>
      <w:pPr>
        <w:pStyle w:val="Normal"/>
        <w:rPr/>
      </w:pPr>
      <w:r>
        <w:rPr/>
        <w:t>- Назовите парный звук для звука Ж.</w:t>
      </w:r>
    </w:p>
    <w:p>
      <w:pPr>
        <w:pStyle w:val="Normal"/>
        <w:rPr/>
      </w:pPr>
      <w:r>
        <w:rPr/>
        <w:t>- Дайте характеристику звука Ш.</w:t>
      </w:r>
    </w:p>
    <w:p>
      <w:pPr>
        <w:pStyle w:val="Normal"/>
        <w:rPr/>
      </w:pPr>
      <w:r>
        <w:rPr/>
        <w:t>- Чем похожи эти звуки, чем отличаются?</w:t>
      </w:r>
    </w:p>
    <w:p>
      <w:pPr>
        <w:pStyle w:val="Normal"/>
        <w:rPr/>
      </w:pPr>
      <w:r>
        <w:rPr/>
        <w:t>- Сравните буквы Ш и Ж (запись на доске).</w:t>
      </w:r>
    </w:p>
    <w:p>
      <w:pPr>
        <w:pStyle w:val="Normal"/>
        <w:rPr/>
      </w:pPr>
      <w:r>
        <w:rPr/>
        <w:t xml:space="preserve">- Из каких элементов состоит каждая буква? </w:t>
      </w:r>
    </w:p>
    <w:p>
      <w:pPr>
        <w:pStyle w:val="Normal"/>
        <w:rPr/>
      </w:pPr>
      <w:r>
        <w:rPr/>
        <w:t>- Вы догадались, над какой темой будем 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Сообщение темы и целей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егодня мы с вами будем работать над темой: “Дифференциация парных согласных </w:t>
      </w:r>
    </w:p>
    <w:p>
      <w:pPr>
        <w:pStyle w:val="Normal"/>
        <w:rPr/>
      </w:pPr>
      <w:r>
        <w:rPr/>
        <w:t>Ш-Ж”. Будем учиться различать звуки Ш, Ж на слух и при произношении, и буквы Ш, Ж при письме и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Дифференциация Ж-Ш в сло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Пушистик бежал, слоги растерял. За Пушистиком пойдите, слоги в слово собе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карточки с написанными слогами в неправильном порядк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</w:rPr>
        <w:t>ШИ МА НА</w:t>
      </w:r>
      <w:r>
        <w:rPr/>
        <w:t xml:space="preserve">,             </w:t>
      </w:r>
      <w:r>
        <w:rPr>
          <w:sz w:val="72"/>
        </w:rPr>
        <w:t>ЗО ЖЕ ЛЕ,       НА ШИ ТИ,    Е ВОТ НО ЖИ, ЦА ЖИ ЛУ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>Дети отгадывают слова, правильное слово размещают на доске в таблице, соответственно инструкции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вь свое слово в правый верхний угол, левый нижний, в центр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се слова будут размещены в таблице, просим учащихся запомнить расположение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ишите слова по памяти в своей таблице.</w:t>
      </w:r>
    </w:p>
    <w:p>
      <w:pPr>
        <w:pStyle w:val="Normal"/>
        <w:rPr/>
      </w:pPr>
      <w:r>
        <w:rPr/>
        <w:t xml:space="preserve"> </w:t>
      </w:r>
      <w:r>
        <w:rPr/>
        <w:t xml:space="preserve">(У каждого ребенка на столе карточка с пустой таблицей). </w:t>
      </w:r>
    </w:p>
    <w:p>
      <w:pPr>
        <w:pStyle w:val="Normal"/>
        <w:rPr/>
      </w:pPr>
      <w:r>
        <w:rPr/>
      </w:r>
    </w:p>
    <w:tbl>
      <w:tblPr>
        <w:tblW w:w="2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0224"/>
      </w:tblGrid>
      <w:tr>
        <w:trPr>
          <w:trHeight w:val="39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                                  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                                       ______________________________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- Пушистик принес карточки со словами. Сейчас я вам буду на очень короткое время показывать слова, а вы постарайтесь их прочитать и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очередно показываем карточки со словами ребятам, на 1 секунду, они называют прочитанные слова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7"/>
        <w:gridCol w:w="1047"/>
        <w:gridCol w:w="1051"/>
        <w:gridCol w:w="1068"/>
        <w:gridCol w:w="1070"/>
        <w:gridCol w:w="1074"/>
        <w:gridCol w:w="1071"/>
        <w:gridCol w:w="107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был внимательный? Вспомните слова, которые отличаются только одним звуком Ж или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зывают слова, учитель записывает их на доске парами. Ребята объясняют значение кажд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обратите внимание, что при изменении всего одной буквы или звука слово приобретает совсем и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эти слова. Букву Ш подчеркните одной чертой, букву Ж дву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Дифференциация Ж-Ш в словосочет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записаны слова в 2 столб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стян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а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исты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ш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ж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е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слова из первого столбика, на какие вопросы они отвечают?</w:t>
      </w:r>
    </w:p>
    <w:p>
      <w:pPr>
        <w:pStyle w:val="Normal"/>
        <w:rPr/>
      </w:pPr>
      <w:r>
        <w:rPr/>
        <w:t xml:space="preserve"> </w:t>
      </w:r>
      <w:r>
        <w:rPr/>
        <w:t>К какой части речи они относ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слова из второго столбика, задайте к ним вопросы.</w:t>
      </w:r>
    </w:p>
    <w:p>
      <w:pPr>
        <w:pStyle w:val="Normal"/>
        <w:rPr/>
      </w:pPr>
      <w:r>
        <w:rPr/>
        <w:t xml:space="preserve"> </w:t>
      </w:r>
      <w:r>
        <w:rPr/>
        <w:t>К какой части речи они относ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шистик предлагает вам соединить слова из первого и второго столбиков так, чтобы получилось словосочетание. В одном из слов должна быть буква Ж, а в другом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 одному выходят к доске и составляют словосочетания. После хором их 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чтения закрываем имена существительные, дети записывают словосочетания по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черкните буквы Ш и Ж., определите место звуков в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сухой лесной дорожке -</w:t>
      </w:r>
    </w:p>
    <w:p>
      <w:pPr>
        <w:pStyle w:val="Normal"/>
        <w:rPr/>
      </w:pPr>
      <w:r>
        <w:rPr/>
        <w:t>Топ-топ-топ - топочут ножки.</w:t>
      </w:r>
    </w:p>
    <w:p>
      <w:pPr>
        <w:pStyle w:val="Normal"/>
        <w:rPr/>
      </w:pPr>
      <w:r>
        <w:rPr/>
        <w:t>Ходит, бродит вдоль дорожек</w:t>
      </w:r>
    </w:p>
    <w:p>
      <w:pPr>
        <w:pStyle w:val="Normal"/>
        <w:rPr/>
      </w:pPr>
      <w:r>
        <w:rPr/>
        <w:t xml:space="preserve">Весь в иголках серый ёжик. </w:t>
      </w:r>
    </w:p>
    <w:p>
      <w:pPr>
        <w:pStyle w:val="Normal"/>
        <w:rPr/>
      </w:pPr>
      <w:r>
        <w:rPr/>
        <w:t>(Дети делают мелкие шажки. Ноги слегка согнуты в коленях.)</w:t>
      </w:r>
    </w:p>
    <w:p>
      <w:pPr>
        <w:pStyle w:val="Normal"/>
        <w:rPr/>
      </w:pPr>
      <w:r>
        <w:rPr/>
        <w:t>Ищет ягодки, грибочки</w:t>
      </w:r>
    </w:p>
    <w:p>
      <w:pPr>
        <w:pStyle w:val="Normal"/>
        <w:rPr/>
      </w:pPr>
      <w:r>
        <w:rPr/>
        <w:t>Для сыночка и для дочки. (Дети наклоняются, “собирают” ягоды, грибы.)</w:t>
      </w:r>
    </w:p>
    <w:p>
      <w:pPr>
        <w:pStyle w:val="Normal"/>
        <w:rPr/>
      </w:pPr>
      <w:r>
        <w:rPr/>
        <w:t xml:space="preserve">Если подкрадется волк – </w:t>
      </w:r>
    </w:p>
    <w:p>
      <w:pPr>
        <w:pStyle w:val="Normal"/>
        <w:rPr/>
      </w:pPr>
      <w:r>
        <w:rPr/>
        <w:t xml:space="preserve">Превратится ёж в клубок. </w:t>
      </w:r>
    </w:p>
    <w:p>
      <w:pPr>
        <w:pStyle w:val="Normal"/>
        <w:rPr/>
      </w:pPr>
      <w:r>
        <w:rPr/>
        <w:t>(Приседают, прячут голов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етинит ёж иголки-</w:t>
      </w:r>
    </w:p>
    <w:p>
      <w:pPr>
        <w:pStyle w:val="Normal"/>
        <w:rPr/>
      </w:pPr>
      <w:r>
        <w:rPr/>
        <w:t>Не достанется он волку.</w:t>
      </w:r>
    </w:p>
    <w:p>
      <w:pPr>
        <w:pStyle w:val="Normal"/>
        <w:rPr/>
      </w:pPr>
      <w:r>
        <w:rPr/>
        <w:t>Ёж не тронет никого,</w:t>
      </w:r>
    </w:p>
    <w:p>
      <w:pPr>
        <w:pStyle w:val="Normal"/>
        <w:rPr/>
      </w:pPr>
      <w:r>
        <w:rPr/>
        <w:t xml:space="preserve">Но и ты не тронь его. </w:t>
      </w:r>
    </w:p>
    <w:p>
      <w:pPr>
        <w:pStyle w:val="Normal"/>
        <w:rPr/>
      </w:pPr>
      <w:r>
        <w:rPr/>
        <w:t>(Встают и продолжают топать по дорож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я для глаз:</w:t>
      </w:r>
    </w:p>
    <w:p>
      <w:pPr>
        <w:pStyle w:val="Normal"/>
        <w:rPr/>
      </w:pPr>
      <w:r>
        <w:rPr/>
        <w:t>- Крепко зажмурить глаза на 3-5 секунд, а затем открыть, повторить 5 раз;</w:t>
      </w:r>
    </w:p>
    <w:p>
      <w:pPr>
        <w:pStyle w:val="Normal"/>
        <w:rPr/>
      </w:pPr>
      <w:r>
        <w:rPr/>
        <w:t>- Посмотреть в правый верхний угол, в нижний левый, в правый нижний и т.д.</w:t>
      </w:r>
    </w:p>
    <w:p>
      <w:pPr>
        <w:pStyle w:val="Normal"/>
        <w:rPr/>
      </w:pPr>
      <w:r>
        <w:rPr/>
        <w:t>- Закрыть глаза и нарисовать глазками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Работа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е у ребят лежат карточки с текст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же приятел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…онок отправился бродить по полянке. Вдруг он остановился. Перед ним сидела боль…ая лягу…ка. Она только очнулась от зимней спячки. Медве…онок протянул к ней пу…истую лапу. Лягу…ка сделала в сторону боль…ой пры…ок. Ми…ка принял это за игру. Он то…е сделал скачок. Так они добрались до лу…и. Лягу…ка прыгнула в воду. Медве…онок сунул лапу в воду, отдернул, потряс ею. Он с удивлением посмотрел куда девался его новый прия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ушистик вам принес текст, но некоторые буквы потеря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тавьте пропущенные буквы Ш или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слова со звуком Ш, а теперь со звуком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укву Ж обведите кружком, букву Ш зачерк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получившийся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попробуйте пересказать его по пл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го встретил медвежо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медвежонок стал играть с ляг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да исчезла ляг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>. Ит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звуки и буквы мы сегодня учились разли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отличаются эти зв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шистику очень понравилось как вы занимались.</w:t>
      </w:r>
    </w:p>
    <w:p>
      <w:pPr>
        <w:pStyle w:val="Normal"/>
        <w:rPr/>
      </w:pPr>
      <w:r>
        <w:rPr/>
        <w:t xml:space="preserve"> </w:t>
      </w:r>
      <w:r>
        <w:rPr/>
        <w:t xml:space="preserve">А вам понравились задания Пушисти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сейчас отметьте прищепкой ту эмоцию, которая соответствует вашему настро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616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Приложение 1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34"/>
        <w:gridCol w:w="1335"/>
        <w:gridCol w:w="1009"/>
        <w:gridCol w:w="1178"/>
        <w:gridCol w:w="1335"/>
        <w:gridCol w:w="1009"/>
        <w:gridCol w:w="10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П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К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Г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Д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Ч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П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17:00Z</dcterms:created>
  <dc:creator>SamLab.ws</dc:creator>
  <dc:description/>
  <cp:keywords/>
  <dc:language>en-US</dc:language>
  <cp:lastModifiedBy>SamLab.ws</cp:lastModifiedBy>
  <dcterms:modified xsi:type="dcterms:W3CDTF">2015-02-28T16:17:00Z</dcterms:modified>
  <cp:revision>3</cp:revision>
  <dc:subject/>
  <dc:title>Конспект группового логопедического занятия для детей 2-го класса с фонетико-фонематическим недоразвитием речи</dc:title>
</cp:coreProperties>
</file>