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ропись, стр.8</w:t>
        <w:br/>
        <w:t>Ряд 1- прямая наклонная линия. Пишу сверху вниз. С верхней рабочей строки вниз.</w:t>
        <w:br/>
        <w:t>Ряд 2- делим на 2 и 3 части. Поговорить, что будут одна вторая и одна третья части.</w:t>
        <w:br/>
        <w:t>Ряд 3- внизу крючок называется качалочка. Пишу наклонную линию, немного не довожу до нижней строки, пишу качалочку.</w:t>
        <w:br/>
        <w:t>Ряд 4 - добавляется крючковая линия до середины строки. Проговариваем то, что было на 3 ряду плюспишем до середины строки крючковую линию.</w:t>
        <w:br/>
        <w:t>Уф... Устала писать ))))</w:t>
        <w:br/>
        <w:t>Ряд 5- добавляется секрет. Это линия от крючковой линии вверх , пишется параллельно ппрямой линии. Проговариваем все, что говорили раньше, плюс пишу секрет до верхней рабочей строки.</w:t>
        <w:br/>
        <w:t>Ряд 6- прячем секрет. Поверх секрета начинаем писать прямую наклонную линию вниз так , чтобы секрета не было вид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ропись, стр. 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ква и- (мы, конечно, еще буквы не проходили, но тем не менее.....буква и- основа всего письма. ) </w:t>
        <w:br/>
        <w:t>Ставлю ручку на верхнюю линейку рабочей строки, веду прямую наклонную линию вниз, качалочка, крючок до середины строки, секрет, по секрету прямая наклонная линия вниз (прячу секрет), качалочка, крючок до середи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ропись, стр 10-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элемент- прямая наклонная линия с закруглением вверху- пишется сверху вниз. </w:t>
        <w:br/>
        <w:t>начинаю писать чуть ниже верхней рабочей строки, поднимаюсь по горочке наверх, закругляю, опускаюсь вниз по прямой наклонной ли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пропись, стр.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НАЯ БУКВА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писать чуть ниже верхней рабочей строки, веду линию влево вверх. пишу горочку, опускаюсь по прямой вниз, качалочка. пишу крючковую линию до середины строки, наверх секрет, возвращаюсь по секрету ( прячу секрет), прямая наклонная вниз, качал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пись, стр.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АЯ БУКВА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ручку чуть выше нижней рабочей строки, пишу качалку, ухожу в сторону вверх до широкой строки ( мы еще говорим- пишем клюшку), секрет , по секрету прямая наклонная линия вниз, кладу петельку , пересекаю на середине строки, вывожу на середину ст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пись, стр.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АЯ БУКВА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чке поднимаюсь направо вверх, прямая длинная линия вниз, качалочка. Крючковая линия до верхней рабочей строки, секрет. Прячу секрет, прямая длинная наклонная линия вниз, качал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пись, стр.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м ручку на верхнюю рабочую строку, наклонная линия вниз, качалочка. Поднимаемся вверх, закругляя к середине, узелочек. Уходим вправо вверх, пишем секрет. Прячем секрет, наклонная линия вниз, качал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пись, стр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НАЯ БУКВА 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ручку на верхнюю линейку, веду наклонную линию вниз, качалочка, крючковая линия до середины, секрет, по секрету веду наклонную линию вниз до 2 дополнительной линии , выписываю петлю, пересекаю на нижней рабочей линейке, вывожу до сере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7:00Z</dcterms:created>
  <dc:creator>Гурулевы</dc:creator>
  <dc:description/>
  <cp:keywords/>
  <dc:language>en-US</dc:language>
  <cp:lastModifiedBy>Гурулевы</cp:lastModifiedBy>
  <dcterms:modified xsi:type="dcterms:W3CDTF">2014-10-15T18:32:00Z</dcterms:modified>
  <cp:revision>2</cp:revision>
  <dc:subject/>
  <dc:title/>
</cp:coreProperties>
</file>