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Предм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тематика.</w:t>
      </w:r>
    </w:p>
    <w:p>
      <w:pPr>
        <w:pStyle w:val="Normal"/>
        <w:rPr/>
      </w:pPr>
      <w:r>
        <w:rPr>
          <w:b/>
        </w:rPr>
        <w:t>Клас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«А»</w:t>
      </w:r>
    </w:p>
    <w:p>
      <w:pPr>
        <w:pStyle w:val="Normal"/>
        <w:rPr/>
      </w:pPr>
      <w:r>
        <w:rPr>
          <w:b/>
        </w:rPr>
        <w:t>Тема урок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исло 8, цифра 8.</w:t>
      </w:r>
    </w:p>
    <w:p>
      <w:pPr>
        <w:pStyle w:val="Normal"/>
        <w:rPr>
          <w:sz w:val="20"/>
          <w:szCs w:val="20"/>
        </w:rPr>
      </w:pPr>
      <w:r>
        <w:rPr>
          <w:b/>
        </w:rPr>
        <w:t>Цел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дагогическая: создание условий для изучения числа 8, установления взаимосвязи между действиями сложения и вычитания; ученическая: в результате освоения данного модуля обучающиеся овладевают умением устанавливать взаимосвязь между рисунком и выражением, составлять выражение по рисунку; соотносить цифру 8 с числом предметов, узнают место числа 8 в натуральном ряду чисел, научатся складывать и вычитать числа в пределах 8.</w:t>
      </w:r>
    </w:p>
    <w:p>
      <w:pPr>
        <w:pStyle w:val="Normal"/>
        <w:rPr/>
      </w:pPr>
      <w:r>
        <w:rPr>
          <w:b/>
        </w:rPr>
        <w:t>Тип урок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новка и решение учебн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Личностны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е определение и высказывание самых простых, общих для всех людей правил поведения.</w:t>
      </w:r>
    </w:p>
    <w:p>
      <w:pPr>
        <w:pStyle w:val="Normal"/>
        <w:rPr/>
      </w:pPr>
      <w:r>
        <w:rPr>
          <w:b/>
        </w:rPr>
        <w:t>Регулятивны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ение, формулирование учебной задачи на уроке в диалоге с учителем и одноклассниками; оценивание своей работы по заданным критериям, соотнесение своей оценки с оценкой учителя, отметка изменений в своих действиях, сравнение своих достижений (во времени).</w:t>
      </w:r>
    </w:p>
    <w:p>
      <w:pPr>
        <w:pStyle w:val="Normal"/>
        <w:rPr/>
      </w:pPr>
      <w:r>
        <w:rPr>
          <w:b/>
        </w:rPr>
        <w:t>Познавательны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учение высказываниям своих предположений; ориентирование в учебнике; анализирование и сравнение предметов, геометрических фигур, выявление и выражение в речи признаков их сходства и различия; выделение и формулирование проблемы, отличие неизвестного от уже известного в способе действия в диалоге с учителем и одноклассниками.</w:t>
      </w:r>
    </w:p>
    <w:p>
      <w:pPr>
        <w:pStyle w:val="Normal"/>
        <w:rPr/>
      </w:pPr>
      <w:r>
        <w:rPr>
          <w:b/>
        </w:rPr>
        <w:t>Коммуникативны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роение простого речевого высказывания; использование специальных знаков при организации коммуникации между учащимися; умение в рамках совместной учебной деятельности слушать других; использование математической терминологии в устной и письменной речи.</w:t>
      </w:r>
    </w:p>
    <w:p>
      <w:pPr>
        <w:pStyle w:val="Normal"/>
        <w:rPr/>
      </w:pPr>
      <w:r>
        <w:rPr>
          <w:b/>
        </w:rPr>
        <w:t>Культурно - компетентностный опы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наниево - предметный уровень, репродуктивно - деятельностный уровень,  креативно – преобразовательный уровень, личностно – диалогический уровень. </w:t>
      </w:r>
    </w:p>
    <w:p>
      <w:pPr>
        <w:pStyle w:val="Normal"/>
        <w:rPr/>
      </w:pPr>
      <w:r>
        <w:rPr>
          <w:b/>
        </w:rPr>
        <w:t>Приобретенная компетенц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мет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своения и уровень владения компетенция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Зн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продуктивный; продуктивный; исследовательский; творческий.</w:t>
      </w:r>
    </w:p>
    <w:p>
      <w:pPr>
        <w:pStyle w:val="Normal"/>
        <w:rPr>
          <w:sz w:val="20"/>
          <w:szCs w:val="20"/>
        </w:rPr>
      </w:pPr>
      <w:r>
        <w:rPr>
          <w:b/>
        </w:rPr>
        <w:t>Способ действ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авление таблицы сложения: репродуктивный; продуктивный; исследовательский.</w:t>
      </w:r>
    </w:p>
    <w:p>
      <w:pPr>
        <w:pStyle w:val="Normal"/>
        <w:rPr/>
      </w:pPr>
      <w:r>
        <w:rPr>
          <w:b/>
        </w:rPr>
        <w:t>Личностный смысл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метно – содержательный; личностно – группово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Р: </w:t>
      </w:r>
      <w:r>
        <w:rPr>
          <w:sz w:val="20"/>
          <w:szCs w:val="20"/>
        </w:rPr>
        <w:t>компьютер, интерактивная доска, карточки с заданиями для сильных ученико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77"/>
        <w:gridCol w:w="5496"/>
        <w:gridCol w:w="2686"/>
        <w:gridCol w:w="3422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, цель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, методы, методические приемы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>
          <w:trHeight w:val="20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самостоятельное определение и высказывание самых простых, общи для всех людей правил по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ыделение и формулирование познавательных целей и задач, выбор наиболее эффективных способов решения с помощью учителя; умения осуществлять действия по образцу и заданному правилу, обозначая информацию моделью; расширение понятийной базы и использование новых понятий за счет средств речевого отображения нового способа предметных действий с моделям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определение цели деятельности учебного процесса с помощью учителя, принятие и выполнение практических задач; способность отличать новое знание от уже известного; овладение навыками преобразования объекта из чувственной формы в модель, выделяя существенные характеристики объекта.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color w:val="170E02"/>
                <w:sz w:val="18"/>
                <w:szCs w:val="18"/>
              </w:rPr>
              <w:t>представление цели и задачи конкретного содержания в устной речи с помощью учителя и пошагово их выполнять; овладение навыками оформления своих мыслей в устной и письменной речи; следование психологическим принципам общения, владея адекватным межличностным восприятием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 xml:space="preserve">Личностные: </w:t>
            </w:r>
            <w:r>
              <w:rPr>
                <w:bCs/>
                <w:color w:val="170E02"/>
                <w:sz w:val="18"/>
                <w:szCs w:val="18"/>
              </w:rPr>
              <w:t>в простых и ясных ситуациях ориентироваться в нравственном содержании и смысле собственных поступков и поступков окружающих людей; регулировать свое поведение на основе усвоенных норм и правил; проявлять интерес к способам решения новой частной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добывать новые знания; задавать вопросы, находить на них ответы, используя учебник, свой жизненный опыт и информацию: делать выводы в результате совместной работы всего класса, сравнивать и группировать предметы и их образы, решать задачи; делать предварительный отбор источников информации: ориентироваться в учебнике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 xml:space="preserve">Регулятивные: </w:t>
            </w:r>
            <w:r>
              <w:rPr>
                <w:bCs/>
                <w:color w:val="170E02"/>
                <w:sz w:val="18"/>
                <w:szCs w:val="18"/>
              </w:rPr>
              <w:t xml:space="preserve">выделять, фиксировать и проговаривать последовательность операций предметного способа действия в диалоге с учителем и одноклассниками; высказывать свое предположение, предлагать свой способ проверки той или иной задачи; работать по инструкции, по предложенному учителем плану; определять совпадение, сходство и различие своих действий с образцом, учиться отличать верно выполненное задание от неверного. 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ю мысль в устной и письменной речи, слушать и понимать речь других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Личностные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: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нравственно - этическое оценивание усваиваемого содержания; осознание ответственности за общее дело; следование в поведении моральным нормам и этическим требов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воены методы информационного поиска, выделения необходимой информации из учебника; овладение способностью выделения предметной информации с помощью учителя, выделяя существенные признаки, и практическое ее использование; способность с помощью вопросов и  учебника использовать информацию межпредметных связе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владение пооперационным выполнением действий; готовность взаимодействия со взрослым, со сверстниками в учебной деятельности; выполнение учебных действий в сотрудничестве с учителем с разъяснением для установления связи отдельных операций, межпредметных понятий; осуществления решения задачи с поиском способов разрешения по образцу и заданным правилам, используя информацию учебника и справочные материалы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color w:val="170E02"/>
                <w:sz w:val="18"/>
                <w:szCs w:val="18"/>
              </w:rPr>
              <w:t>овладения навыками речевого отображения содержания совершаемых действий в форме речевых значений в соответствии с содержанием учебного предмета; способность с помощью вопросов и учебника использовать информацию межпредметных связей; способность с помощью вопросов и учебника добывать недостающую информацию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, выделение и осознание того, что уже усвоено и что еще подлежит усвоению, осознание качества и уровня усвоения, </w:t>
            </w:r>
            <w:r>
              <w:rPr>
                <w:sz w:val="18"/>
                <w:szCs w:val="18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выделение и осознание учащимся того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Познаватель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Личност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ли:</w:t>
            </w:r>
            <w:r>
              <w:rPr>
                <w:sz w:val="18"/>
                <w:szCs w:val="18"/>
              </w:rPr>
              <w:t>-проверка готовности обучающихся, их настроя на рабо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 уроку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чинается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пройдет, конечно, вп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райтесь все поня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правильно реш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уют учителя. Организуют рабочее мест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т цели, формулируют (уточняют) тему уро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аборном полотне и у вас на партах лежат карточки с цифрами: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 4  1  6  2  7  5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ожете сказат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авьте числа в порядке возраст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йте посчита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шите следующие примеры. </w:t>
            </w:r>
          </w:p>
          <w:p>
            <w:pPr>
              <w:pStyle w:val="Normal"/>
              <w:spacing w:before="251" w:after="251"/>
              <w:rPr>
                <w:rFonts w:ascii="Arial" w:hAnsi="Arial" w:cs="Arial"/>
                <w:color w:val="555555"/>
                <w:sz w:val="23"/>
                <w:szCs w:val="23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</w:rPr>
              <w:t>На доске.</w:t>
            </w:r>
          </w:p>
          <w:p>
            <w:pPr>
              <w:pStyle w:val="Normal"/>
              <w:spacing w:before="251" w:after="251"/>
              <w:rPr>
                <w:rFonts w:ascii="Arial" w:hAnsi="Arial" w:cs="Arial"/>
                <w:color w:val="555555"/>
                <w:sz w:val="23"/>
                <w:szCs w:val="23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</w:rPr>
              <w:t>6-2 3+3 6-5 8-4 3+4 7+1 8-6</w:t>
            </w:r>
          </w:p>
          <w:p>
            <w:pPr>
              <w:pStyle w:val="Normal"/>
              <w:spacing w:before="251" w:after="251"/>
              <w:rPr/>
            </w:pPr>
            <w:r>
              <w:rPr>
                <w:b/>
                <w:color w:val="555555"/>
                <w:sz w:val="18"/>
                <w:szCs w:val="18"/>
              </w:rPr>
              <w:t xml:space="preserve">- Какие примеры были для вас новыми? </w:t>
            </w:r>
          </w:p>
          <w:p>
            <w:pPr>
              <w:pStyle w:val="Normal"/>
              <w:rPr/>
            </w:pPr>
            <w:r>
              <w:rPr>
                <w:b/>
                <w:color w:val="555555"/>
                <w:sz w:val="18"/>
                <w:szCs w:val="18"/>
              </w:rPr>
              <w:t xml:space="preserve">- Как вы думаете какова тема нашего урока? </w:t>
            </w:r>
          </w:p>
          <w:p>
            <w:pPr>
              <w:pStyle w:val="Normal"/>
              <w:rPr/>
            </w:pPr>
            <w:r>
              <w:rPr>
                <w:b/>
                <w:color w:val="555555"/>
                <w:sz w:val="18"/>
                <w:szCs w:val="18"/>
              </w:rPr>
              <w:t xml:space="preserve">- Чему мы будем учиться? </w:t>
            </w:r>
          </w:p>
          <w:p>
            <w:pPr>
              <w:pStyle w:val="Normal"/>
              <w:spacing w:before="251" w:after="251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color w:val="55555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color w:val="55555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ифры стоят не на своих местах, нужно расставить их в порядке возрастания от 1 до 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2  3  4  5  6 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работают в пар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ют в прямом и обратном поряд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 и 8-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8, цифра 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писать цифру 8, узнаем из чего состоит число 8, определим на каком месте в ряду чисел стоит цифра 8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Изучение нов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  <w:u w:val="single"/>
              </w:rPr>
              <w:t>:-</w:t>
            </w:r>
            <w:r>
              <w:rPr>
                <w:sz w:val="18"/>
                <w:szCs w:val="18"/>
              </w:rPr>
              <w:t>выявление обучающимися новых знаний,развитие умения находить ответы на проблемные вопрос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дведение детей к самостоятельному выводу способа действия с информаци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достижения цели и определяют средства ( алгоритм, модел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ойте учебники на с. 14. (слайд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мотрите на наш ряд чис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то похожа цифра 8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де в ряду чисел место числа 8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можно получить это число? (слайд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мотрите на нижнюю картинку, что эт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колько их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трешка – русская деревянная игрушка в виде расписной куклы, внутри которой находятся подобные ей куклы меньшего размера. По традиции рисуется женщина в красном сарафане и платке. Матрешка считается традиционным русским сувениром, символом нашей страны. (слайд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пальчики сплетем и соединим ладо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отом, как только можем, крепко-накрепко сожм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час мы будем учиться писать цифру 8. Посмотрите на образец ее написания (Слайд 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ких элементов она состои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м писать цифру 8 немного ниже и правее середины верхней правой стороны клетки. Ведем линию вправо вверх, закругляем, касаясь правой стороны клетки. Ведем справа налево, закругляем, касаясь правой стороны клетки. Ведем справа налево, закругляем и ведем к середине нижней стороны клетки. Далее линию закругляем, ведем вверх к исходной точ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шите цифру 8 в возду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сейчас сели все правильно, выпрямили спинки, ручку взяли правильно, обведите сначала в учебнике, а затем пропишите самостоя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ите самую красивую цифру и подчеркните е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найдите самую красивую цифру у своего соседа по парте и подчеркните е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еговик, два бублика, кренд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 восьмерки два коль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 начала и кон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ифру 8, цифру 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носу всегда мы носи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Цифра 8 плюс крючки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учаются оч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и4, 5 и 3, 6 и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е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етают пальцы, соединяют ладони и сжимают как можно сильнее, опускают руки и слегка тря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в возду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ишут самостоятельно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 нового </w:t>
            </w:r>
            <w:r>
              <w:rPr>
                <w:i/>
                <w:sz w:val="18"/>
                <w:szCs w:val="18"/>
              </w:rPr>
              <w:t>(1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ют типовые задания  с проговариванием алгоритма вслу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№ 2  (слайд 6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ите домик числа 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в нем этажей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нам нужно сделать в </w:t>
            </w:r>
            <w:r>
              <w:rPr>
                <w:color w:val="FF0000"/>
                <w:sz w:val="18"/>
                <w:szCs w:val="18"/>
              </w:rPr>
              <w:t>этом задани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2 7+1 8-3 4+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отдохн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, два – выше голова,          </w:t>
              <w:tab/>
              <w:t>Пять, шесть – чуть присе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, четыре – руки шире,       Семь, восемь – лень отброси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Что нужно сделать? (Слайд 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1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1=8</w:t>
              <w:tab/>
              <w:t>6+2=8</w:t>
              <w:tab/>
              <w:t>5+3=8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1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7=8</w:t>
              <w:tab/>
              <w:t>2+6=8</w:t>
              <w:tab/>
              <w:t>3+5=8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1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=1</w:t>
              <w:tab/>
              <w:t>8-6=2</w:t>
              <w:tab/>
              <w:t>8-5=3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1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=7</w:t>
              <w:tab/>
              <w:t>8-2=6</w:t>
              <w:tab/>
              <w:t>8-3=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вспомним, как называются верхние равен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зываются компоненты сложени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зываются нижние равенств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компоненты раз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ы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 4. (слайд 8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 составьте рассказы по рисункам, составьте выра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выражений получится в первом случа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выражений получилось во втором случа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правило использовали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и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ют примеры, с места комментируют 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резкам заполнить пропуски в равенствах. Решаем на интерактивной до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слагаемое, 2-е слагаемое сум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, вычитаемое, раз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аботают в парах, составляют рассказы по картинкам и выражения по н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4 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1 или 1+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естановке мест слагаемых сумма не изменяется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Контролирующее задание </w:t>
            </w:r>
            <w:r>
              <w:rPr>
                <w:i/>
                <w:sz w:val="18"/>
                <w:szCs w:val="18"/>
              </w:rPr>
              <w:t>(12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ознание каждым обучающимся степени овладения полученных знан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: самооценку; самопроверку; взаимопроверку; предварительную оценк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 5.(слайд 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м нужно сдел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числа будем сравнивать снача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ожно сказать об этих числ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ольк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альш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ожно сказать о ни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ольк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последнем задани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поставим знак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ы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ить знаки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или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и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6 на 2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18"/>
                <w:szCs w:val="18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ы можете рассказать о числе и цифре 8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доволен своей работо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ого получается писать красиво и аккуратно цифру 8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еще нужно потренировать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го что-то осталось непонятным сегодня на уро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вы сегодня научилис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свои достижения на уроке. Красный цвет – отлично,  зеленый – хорошо. (слайд 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ы! Вы все сегодня хорошо по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сем спасибо. Урок окончен. (слайд11)</w:t>
            </w:r>
          </w:p>
          <w:p>
            <w:pPr>
              <w:pStyle w:val="Normal"/>
              <w:spacing w:before="251" w:after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О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.И.О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и обобщение пройден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парами и в групп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8"/>
        <w:gridCol w:w="2447"/>
        <w:gridCol w:w="3537"/>
        <w:gridCol w:w="2193"/>
        <w:gridCol w:w="289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ли:</w:t>
            </w:r>
            <w:r>
              <w:rPr>
                <w:sz w:val="18"/>
                <w:szCs w:val="18"/>
              </w:rPr>
              <w:t>-проверка готовности обучающихся, их настроя на рабо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 уроку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яет тематические рам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оверяет готовность обучающихся к уро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Cs/>
                <w:color w:val="170E02"/>
                <w:sz w:val="18"/>
                <w:szCs w:val="18"/>
              </w:rPr>
              <w:t>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целеполагани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т цели, формулируют (уточняют) тему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вучивает тему и цель уро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ет пробле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самостоятельное выделение-формулирование познавательной цели ,формулирование проблем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.целеполага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пройденного </w:t>
            </w:r>
            <w:r>
              <w:rPr>
                <w:i/>
                <w:sz w:val="18"/>
                <w:szCs w:val="18"/>
              </w:rPr>
              <w:t>(2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ют типовые задания  с проговариванием алгоритма вслу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станавливает осознанность восприятия, первичное обобщ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 обучающихся квыводу о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ует внимание на конечных результатах учебной деятельности обучающихся на уро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контроль, коррекция, оценка</w:t>
            </w:r>
          </w:p>
        </w:tc>
      </w:tr>
      <w:tr>
        <w:trPr>
          <w:trHeight w:val="11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Контролирующее задание </w:t>
            </w:r>
            <w:r>
              <w:rPr>
                <w:i/>
                <w:sz w:val="18"/>
                <w:szCs w:val="18"/>
              </w:rPr>
              <w:t>(12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ознание каждым обучающимся степени овладения полученных знан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: самооценку; самопроверку; взаимопроверку; предварительную оценк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выполнение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яет:-индивидуальный контроль; выборочный контрол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:взаимопроверку; коллективную проверку; проверку выполнения упражнения; беседу по уточнению и конкретизации первичных знаний; оценочные высказывания обучающихся; обсуждение способов решения; поисковую работу обучающихся (постановка цели и план действий); самостоятельную работу с учебником; беседу, связывая результаты урока с его ц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i/>
                <w:sz w:val="18"/>
                <w:szCs w:val="18"/>
              </w:rPr>
              <w:t xml:space="preserve">: контроль, коррекция, выделение и осознание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i/>
                <w:sz w:val="18"/>
                <w:szCs w:val="18"/>
              </w:rPr>
              <w:t>:самоопредел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18"/>
                <w:szCs w:val="18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чает степень вовлеченности учащихся </w:t>
              <w:br/>
              <w:t xml:space="preserve">в работу на уроке. Дает комментарий к домашнему зада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Познавательные</w:t>
            </w:r>
            <w:r>
              <w:rPr>
                <w:bCs/>
                <w:i/>
                <w:color w:val="170E02"/>
                <w:sz w:val="18"/>
                <w:szCs w:val="18"/>
              </w:rPr>
              <w:t>: рефлексия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Cs/>
                <w:i/>
                <w:color w:val="170E02"/>
                <w:sz w:val="18"/>
                <w:szCs w:val="18"/>
              </w:rPr>
              <w:t>: смыслообраз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.И.О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                    </w:t>
      </w:r>
      <w:r>
        <w:rPr>
          <w:b/>
        </w:rPr>
        <w:t>ТЕХНОЛОГИЧЕСКАЯ КАРТА  УРОКА ЛИТЕРАТУРНОГО 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итывать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, работа группами и в пар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8"/>
        <w:gridCol w:w="2447"/>
        <w:gridCol w:w="3537"/>
        <w:gridCol w:w="2193"/>
        <w:gridCol w:w="289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28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ая готовность детей к уро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центрация внимания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ий план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Самоконтроль готов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акция на учителя, вним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моопредел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ю, что буду дела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ю, хочу делать или н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маю, что могу сделать или не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готов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бор эффективного способа, приёма концентрации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общей установки на урок</w:t>
            </w:r>
            <w:r>
              <w:rPr/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18"/>
                <w:szCs w:val="18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  <w:r>
              <w:rPr>
                <w:bCs/>
                <w:color w:val="170E02"/>
                <w:sz w:val="18"/>
                <w:szCs w:val="18"/>
              </w:rPr>
              <w:t>: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планирова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учебного сотрудничест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82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 до чтения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-10 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машнего зад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уализация знаний, появление темы, проблемы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тиципация 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явление целей ур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вободное владение прошлым материалом. Умение работать самостоятельно, по цепочке, в парах и группах с использованием ранее изученного материала и освоенного инструментар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мение зафиксировать затруднение или удивление, выразить их в речи, самостоятельно сформулировать тему урок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(Самостоятельное) по названию, имени автора, ключевым словам, предшествующей тексту иллюстрации, с опорой на читательски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пыт определение смысловой, тематической, эмоционально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правленности текста, выделение его герое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ие целей урока, готовность к чтению и обсуждению текс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бор способа проверки (критерии: необходимость проверки, активность способа, соответствие теме и типу урока, обратная связь, создание возможности для учащихся корректировать свою работу, формировать навык самооценки и самоконтрол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чность подобранных заданий (в том числе, и по учебной тетради), их объём и характер, связь с темой нового урока. Способ постановки темы, проблемы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рганизация подготовки учащихся к чтению текста, прогнозирование его содержания и тематической, эмоциональной направленности в  соответствии с их возраст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ановка целей урока с учётом общей (учебной, мотивационной, эмоциональной, психологической) готовности учащихся к рабо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знавательные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самостоятельное выделение и формулирование учебной цел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sz w:val="18"/>
                <w:szCs w:val="18"/>
              </w:rPr>
              <w:t>формулирование проблемы,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>создание способов решения проблем творческого и поискового характе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>Коммуникатив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  <w:lang w:val="ru-RU"/>
              </w:rPr>
              <w:t xml:space="preserve">- 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color w:val="170E02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>Регулятивные</w:t>
            </w:r>
            <w:r>
              <w:rPr>
                <w:b w:val="false"/>
                <w:bCs w:val="false"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69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18"/>
                <w:szCs w:val="18"/>
                <w:u w:val="single"/>
              </w:rPr>
            </w:pPr>
            <w:r>
              <w:rPr>
                <w:bCs/>
                <w:i/>
                <w:color w:val="170E02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 во время чт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вичное чтение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читывание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седа по содержанию в цел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амостоятельное чтение (слежение, слушание) в соответствии с программными требованиями к качеству чтения (техника и осмысленность чтен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ервичной эмоциональной реакции на текст, её адекватность тексту. Умение выразить свои чувства,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своих предположений о содержании и героях текста, рефлексия: почему прогноз оказался неточным? какой информации оказалос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достаточно? и т.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ние отвечать на вопросы учителя с опорой на текст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явл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нимания к суждениям товарищей, стремление найти и "разгадать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вторские подсказки в текс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мение отвечать развёрнуто, используя элементы пересказа, выразительного чтения. Умение определять тему текс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бор вида первичного чтения (самостоятельно учащимися, комбинированное, учителем; вслух или про себя) с учётом специфики текста, возможностей учащихся, целей и задач урока, общей художественной задачи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пособа выявления первичного восприятия (беседа, тест, фиксация первичных впечатлений, письменные ответы на вопросы, с помощью смежных видов искусств) с учётом особенностей текста, возрастных и индивидуальных возможностей учащихся.  Соотнесение качества первичного восприятия с содержанием последующей работы, внесение необходимых корректи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елевое обоснование этапа, связь с результатами выявления первичного восприя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дленного "вдумчивого" чтения, диалога с автором через текст, вычитывание подтекс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 тексту вопросов разной смысловой направленности, соотнесение объёма фактуальных и подтекстовых вопросов с художественными особенностями текста и возможностями учащих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и ёмкий комментарий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екста на смысловые части и постановка уточняющего вопроса к ча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случае необходимости попутного составления плана, пересказа (в том числе, и с опорой на учебную тетрад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необходимой словарной работы по ходу перечитывания и комментирования текс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общение прочитанного. Выявление совпадений первоначальных предположений учащихся  с окончательными выводами по текст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в случае необходимости  к отдельным фрагментам текста, отработки его выразительного чтения. Постановка к тексту обобщающих вопросов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rFonts w:eastAsia="@Arial Unicode MS"/>
                <w:b w:val="false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 xml:space="preserve">-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смысловое чтение текстов различных жанров; извлечение информации в соответствии с целью чтения,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анализ объекта с выделением существенных и несущественных признаков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Регулятив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ставление плана и последовательности действий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этап после чт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цептуальная беседа по текс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писа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с заглавием, иллюстрац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(Творческие) зад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ие в коллективной дискуссии. Выдвижение гипотез, формулирование аргументов, контраргументов. Умение корректировать, изменя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ое) выделение основной идеи текста, его концептуального уровн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ние дать характеристику личности писателя на основании прочитанного (какой он? что его привлекает в мире, в людях, а что отталкивает? в чём особенность его взгляда на мир?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воих первоначальных представлений о писа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зводить понятия "писатель" (создатель), автор (герой произведения), рассказчик (повествовател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и источниками информации (аппарат учебника, учебная тетрадь, словарь и пр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 "характера" заглавия: что оно отражает – тему или иде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текста с иллюстрациями, сопоставление своего взгляда на прочитанное со взглядом худож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(творческого) задания (в том числе, и в учебной тетради) самостоятельно, под руководством учителя, в паре, в групп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Постановка концептуального вопроса к тексту (желательно, как проблемного). Организация коллективной дискуссии (в том числе, и проблемной). Подвед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ащихся к коллективному решению, соотносящемуся с авторской позицией. Формулирова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сновной идеи или концепта текста (совокупности главных смысл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каз о писателе. Организация беседы о личности писателя. Работа с материалами учебника, дополнительными источни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обсуждения смысла заглавия, выбор формы обсуж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учащихся к готовым иллюстрац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Выбор (творческого) задания, направленного на одну из сфер читательской деятельности учащихся: эмоциональной сферы, сферы воображения, сферы осмысл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держания, сферы реакции на художественную форму. Обоснованность выбора общей художественной задачей текста, особенностями литературного развития учащих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рганизационной формы выполнения зад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 xml:space="preserve">Коммуникативные: </w:t>
            </w: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 xml:space="preserve">-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39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рефлексия собственной и коллективной деятельности ("Сегодня я научилась …", "Я ещё не очень хорошо читаю выразительно, мне надо …"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воих действий: читали рассказ  (ФИО автора) " … (название произведения)" и т.д. Демонстрация главного итога: выразительное чтение, интерпретация текста, ответ на проблемный вопрос и п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нное оценивание качества состоявшегося чтения, деятельности учащихся в целом и по отд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выведенных законов, определений (того нового, что узнали учащиес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едения итогов урока учащимис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ичностные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построение образа Я  (Я-концепции), включая самоотношение и самооценку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Формирование идентичности личност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-2мин Творческое задание (ребёнок выступает в роли автор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ое, поисковое задание (требующее высокой степени самостоятельности учащихс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чтение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учебной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чивание наизу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развитию реч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домашнего задания в соответствии с результатами урока, целей следующего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и индивидуальный характер домашнего задания, учёт деятельности учащихся на уроке, их способностей и возможностей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rFonts w:eastAsia="@Arial Unicode MS"/>
                <w:b w:val="false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управление поведением партнёра — контроль, коррекция, оценка его действий;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Познаватель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отображения учебного материала;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- выделения существенного;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- отрыва от конкретных ситуативных значений;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-  формирования обобщенных знани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70E02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170E0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определение того </w:t>
            </w:r>
            <w:r>
              <w:rPr>
                <w:i/>
                <w:iCs/>
                <w:sz w:val="18"/>
                <w:szCs w:val="18"/>
              </w:rPr>
              <w:t>«какое значение, смысл имеет для меня учение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>Admin</dc:creator>
  <dc:description/>
  <cp:keywords/>
  <dc:language>en-US</dc:language>
  <cp:lastModifiedBy>jhgu</cp:lastModifiedBy>
  <cp:lastPrinted>2011-12-09T22:25:00Z</cp:lastPrinted>
  <dcterms:modified xsi:type="dcterms:W3CDTF">2014-12-15T08:27:00Z</dcterms:modified>
  <cp:revision>10</cp:revision>
  <dc:subject/>
  <dc:title/>
</cp:coreProperties>
</file>