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остный подход</w:t>
      </w:r>
    </w:p>
    <w:p>
      <w:pPr>
        <w:pStyle w:val="Normal"/>
        <w:ind w:firstLine="560"/>
        <w:jc w:val="both"/>
        <w:rPr/>
      </w:pPr>
      <w:r>
        <w:rPr/>
        <w:t>Важнейшей доминантой и инструментом в формировании личности являются взаимоотношения участников педагогического процесса: их позиции, личностные оценки, коммуникации, поведение. Межличностное взаимодействие «учитель - ученик» определяется гуманно-личностным подходом.</w:t>
      </w:r>
    </w:p>
    <w:p>
      <w:pPr>
        <w:pStyle w:val="Normal"/>
        <w:ind w:firstLine="560"/>
        <w:jc w:val="both"/>
        <w:rPr/>
      </w:pPr>
      <w:r>
        <w:rPr/>
        <w:t>Личностный (гуманно-личностный, личностно-ориентированный) подход к учащимся в учебно-воспитательном процессе является ключевым направлением всех прогрессивных педагогических технологий. Он объединяет и воплощает следующие воспитательные идеи и принцип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Личностная ориентация</w:t>
      </w:r>
      <w:r>
        <w:rPr/>
        <w:t xml:space="preserve"> (направленность) воспитания и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Гуманно-демократический</w:t>
      </w:r>
      <w:r>
        <w:rPr/>
        <w:t xml:space="preserve"> стиль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ечеловеческие </w:t>
      </w:r>
      <w:r>
        <w:rPr>
          <w:b/>
        </w:rPr>
        <w:t>принципы гуманизма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Демократизация</w:t>
      </w:r>
      <w:r>
        <w:rPr/>
        <w:t xml:space="preserve"> педагогических отношений как основы формирования демократической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Индивидуальный подход</w:t>
      </w:r>
      <w:r>
        <w:rPr/>
        <w:t xml:space="preserve"> к ребен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нцип </w:t>
      </w:r>
      <w:r>
        <w:rPr>
          <w:b/>
        </w:rPr>
        <w:t>природосообразности</w:t>
      </w:r>
      <w:r>
        <w:rPr/>
        <w:t xml:space="preserve"> обучения и воспит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Опора</w:t>
      </w:r>
      <w:r>
        <w:rPr/>
        <w:t xml:space="preserve"> на внутренние саморегулирующие механизмы развития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иль отношений</w:t>
      </w:r>
    </w:p>
    <w:p>
      <w:pPr>
        <w:pStyle w:val="Normal"/>
        <w:ind w:firstLine="560"/>
        <w:jc w:val="both"/>
        <w:rPr/>
      </w:pPr>
      <w:r>
        <w:rPr/>
        <w:t>Для гуманно-демократического стиля отношений «учитель-ученик» характерны следующие чер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уховная близость</w:t>
      </w:r>
      <w:r>
        <w:rPr/>
        <w:t xml:space="preserve"> воспитателя и воспитуемого, перенесение акцента с формально-педагогических отношений на личностные. Личностные отношения являются важнейшим фактором, определяющим результаты учебно-воспит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дагогическая любовь</w:t>
      </w:r>
      <w:r>
        <w:rPr/>
        <w:t xml:space="preserve"> к детям, заинтересованность в их судь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птимистическая вера</w:t>
      </w:r>
      <w:r>
        <w:rPr/>
        <w:t xml:space="preserve"> в ребенка, ожидание лучших проявлений его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участие</w:t>
      </w:r>
      <w:r>
        <w:rPr/>
        <w:t>, сотрудничество, сотвор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кола является </w:t>
      </w:r>
      <w:r>
        <w:rPr>
          <w:b/>
        </w:rPr>
        <w:t>вторым домом</w:t>
      </w:r>
      <w:r>
        <w:rPr/>
        <w:t xml:space="preserve"> для детей, это не введение в жизнь, а сама жиз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ель идет </w:t>
      </w:r>
      <w:r>
        <w:rPr>
          <w:b/>
        </w:rPr>
        <w:t>«с детьми к предмету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а приносит ребенку </w:t>
      </w:r>
      <w:r>
        <w:rPr>
          <w:b/>
        </w:rPr>
        <w:t>рад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ократизация отношений к учащимся требует от педагог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запрещать, а направля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ринуждать, а убежда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командовать, а руководи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управлять, а соуправля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ограничивать, а предоставлять свободу вы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мократизация отношений означает </w:t>
      </w:r>
      <w:r>
        <w:rPr>
          <w:b/>
        </w:rPr>
        <w:t>защиту прав ребенк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обственное м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шиб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вободный выбор элементов педагогическ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частие в общих делах класса,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частие в управлении.</w:t>
      </w:r>
    </w:p>
    <w:p>
      <w:pPr>
        <w:pStyle w:val="Normal"/>
        <w:jc w:val="both"/>
        <w:rPr/>
      </w:pPr>
      <w:r>
        <w:rPr/>
        <w:t>Центральной идеей гуманно-личностного подхода является отрицание авторитарных, императивных методов, принуждающих к учению, как негуманных и не дающих результатов в современ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ультура общения</w:t>
      </w:r>
    </w:p>
    <w:p>
      <w:pPr>
        <w:pStyle w:val="Normal"/>
        <w:ind w:firstLine="560"/>
        <w:jc w:val="both"/>
        <w:rPr/>
      </w:pPr>
      <w:r>
        <w:rPr/>
        <w:t>Под культурой общения подразумевается роль языка класса или школы, разумеется, не по формальному признаку, а по реально действующему и соответствующему семантике, тону, стилю и объему лексики: приказной или уважительный тон в различной школьной информации и документах. Как язык влияет на отношения «учитель-ученик», «администрация-учитель», «учитель-учитель» и т.д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ложительное стимулирование</w:t>
      </w:r>
    </w:p>
    <w:p>
      <w:pPr>
        <w:pStyle w:val="Normal"/>
        <w:ind w:firstLine="560"/>
        <w:jc w:val="both"/>
        <w:rPr/>
      </w:pPr>
      <w:r>
        <w:rPr/>
        <w:t xml:space="preserve">Личностный подход предполагает ввести и включить в действие весь арсенал методов и приемов положительного стимулирования в сочетании с оптимистической гипотезой Макаренко, гуманистическим подходом Сухомлинского – Амонашвили, пропедевтическим лозунгом Шаталова «Все дети талантливы!». Отказываясь от прямого принуждения, учителя создают условия, необходимые для смены внешней стимуляции на внутреннюю, опираются на внутренние: потребности познания, самоутверждения, самовыражения, самоопределения, самореализации как на </w:t>
      </w:r>
      <w:r>
        <w:rPr>
          <w:b/>
        </w:rPr>
        <w:t>источники мотивации</w:t>
      </w:r>
      <w:r>
        <w:rPr/>
        <w:t>.</w:t>
      </w:r>
    </w:p>
    <w:p>
      <w:pPr>
        <w:pStyle w:val="Normal"/>
        <w:ind w:firstLine="560"/>
        <w:jc w:val="both"/>
        <w:rPr/>
      </w:pPr>
      <w:r>
        <w:rPr/>
        <w:t>Пути и способы реализации требований без применения прямого прину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ние с увлечением, рожденным интересным преподаванием (использование познавательной мотивац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а принуждения желанием, рождающимся от успеха (использование потребности самоутвержде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тельность без принуждения, основанная на доверии (использование высших нравственных позиций саморегуляции – совести, долга, чести, благодарности и т.п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косвенных требований через коллектив (использование стремление ребенка к защищенност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учащимся свободы выбора и самостоятельности (удовлетворение потребности в самовыражении, самоутверждении, самореализации).</w:t>
      </w:r>
    </w:p>
    <w:p>
      <w:pPr>
        <w:pStyle w:val="Normal"/>
        <w:ind w:firstLine="560"/>
        <w:jc w:val="both"/>
        <w:rPr/>
      </w:pPr>
      <w:r>
        <w:rPr/>
        <w:t xml:space="preserve">Методы и формы положительного стимулирования (поощрения): </w:t>
      </w:r>
      <w:r>
        <w:rPr>
          <w:i/>
        </w:rPr>
        <w:t xml:space="preserve">одобрение, похвала, благодарность, доверие, награда </w:t>
      </w:r>
      <w:r>
        <w:rPr/>
        <w:t>и т.д.</w:t>
      </w:r>
    </w:p>
    <w:p>
      <w:pPr>
        <w:pStyle w:val="Normal"/>
        <w:ind w:firstLine="560"/>
        <w:jc w:val="both"/>
        <w:rPr/>
      </w:pPr>
      <w:r>
        <w:rPr/>
        <w:t xml:space="preserve">Учитель является источником стимулирующих положительных проявлений и интересов учащихся, поскольку он выступает перед ними носителем глубоких знаний, высокой эрудиции, образцом организации учебных действий. При этом его позиция – мудрый советчик, старший товарищ – есть </w:t>
      </w:r>
      <w:r>
        <w:rPr>
          <w:i/>
        </w:rPr>
        <w:t>позиция сотрудничества, сотворчества, соуправ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ценивание деятельности</w:t>
      </w:r>
    </w:p>
    <w:p>
      <w:pPr>
        <w:pStyle w:val="Normal"/>
        <w:ind w:firstLine="560"/>
        <w:jc w:val="both"/>
        <w:rPr/>
      </w:pPr>
      <w:r>
        <w:rPr/>
        <w:t>Огромное значение для развития личности имеют методы и приемы оценивания деятельности учащихся.</w:t>
      </w:r>
    </w:p>
    <w:p>
      <w:pPr>
        <w:pStyle w:val="Normal"/>
        <w:ind w:firstLine="560"/>
        <w:jc w:val="both"/>
        <w:rPr/>
      </w:pPr>
      <w:r>
        <w:rPr/>
        <w:t xml:space="preserve">В основе оценки работ должно лежать не сравнение детей, а </w:t>
      </w:r>
      <w:r>
        <w:rPr>
          <w:i/>
        </w:rPr>
        <w:t>видение сдвига, приращения развития</w:t>
      </w:r>
      <w:r>
        <w:rPr/>
        <w:t>. Прогрессивные методы: щадящий (гуманный) подход, бесконфликтность учебной ситуации, вера в творческие силы детей – должны быть направлены, прежде всего,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чувства успеха, уверенности в своих силах, защищ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оложительной Я-концепции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конфликтность учебной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коллектива в оцени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ую возможность исправления и улучшения оцен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у количественной оценки качественной.</w:t>
      </w:r>
    </w:p>
    <w:p>
      <w:pPr>
        <w:pStyle w:val="Normal"/>
        <w:jc w:val="both"/>
        <w:rPr/>
      </w:pPr>
      <w:r>
        <w:rPr/>
        <w:t>Методика оценивания деятельности учащихся может быть значительно улучшена: дополнена, углублена, расширена с помощь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дифференциации оценки различных видов знаний</w:t>
      </w:r>
      <w:r>
        <w:rPr/>
        <w:t xml:space="preserve"> (факты, законы, теории, методические, оценочные знания), умений (специальные, конструктивные и общей культуры труда) и способностей (память, логическое мышление, практическое применение знаний и т.д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рименения индивидуальных критериев достижений</w:t>
      </w:r>
      <w:r>
        <w:rPr/>
        <w:t xml:space="preserve"> путем оценки изменения качеств личности ребенка вместо оценки их состоя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рименения рейтинговых систем</w:t>
      </w:r>
      <w:r>
        <w:rPr/>
        <w:t xml:space="preserve"> (перманентного накопления оценки) – зачетные книжки, карточки, картотеки, рейтинг активности и д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рименение мониторинговых (непрерывных) методов и приемов оценивания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введение дополнительных (качественных) характеристик уровня самостоятельности, отношения к делу, творческих проявлений (портфолио)</w:t>
      </w:r>
      <w:r>
        <w:rPr/>
        <w:t>.</w:t>
      </w:r>
    </w:p>
    <w:p>
      <w:pPr>
        <w:pStyle w:val="Normal"/>
        <w:ind w:firstLine="560"/>
        <w:jc w:val="both"/>
        <w:rPr/>
      </w:pPr>
      <w:r>
        <w:rPr/>
        <w:t>Комплексная, содержательная оценка дает личности более широкие возможности для удовлетворения и развития потребностей самосовершенствования, формирования положительной Я-концепции личности учащегося.</w:t>
      </w:r>
    </w:p>
    <w:p>
      <w:pPr>
        <w:pStyle w:val="Normal"/>
        <w:ind w:firstLine="560"/>
        <w:jc w:val="both"/>
        <w:rPr/>
      </w:pPr>
      <w:r>
        <w:rPr/>
        <w:t>Таким образом, личностный подход реализуется в следующих направлени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ждый ученик считается уникальной личностью, которую уважают, понимают, принимают, верят в не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ется такая обстановка учения, в которой каждый чувствует себя личностью, ощущает внимание лично к не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уждение заменяется свободой творчества, выбора любых элементов педагогического тр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ывается «атмосфера успеха», помогающая детям учиться, обретать уверенность в своих силах и способност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бенок приучается видеть личность, как в самом себе, так и в каждом из окружающих, осознавать причастность к своему коллективу и к социальному цело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и учатся завоевывать уважение и доверие учеников, относиться к себе самому как к личности и быть личностью.</w:t>
      </w:r>
    </w:p>
    <w:p>
      <w:pPr>
        <w:pStyle w:val="Normal"/>
        <w:ind w:firstLine="560"/>
        <w:jc w:val="both"/>
        <w:rPr/>
      </w:pPr>
      <w:r>
        <w:rPr/>
        <w:t>Опора на положительное стимулирование (педагогика успеха), отрицание внешнего принуждения, партнерские отношения сотрудничества создают условия для удовлетворения потребностей самосовершенствования, ориентируют ученика на воспитание в себе положительных, творческих доминант поведения.</w:t>
      </w:r>
    </w:p>
    <w:p>
      <w:pPr>
        <w:pStyle w:val="Normal"/>
        <w:ind w:firstLine="560"/>
        <w:jc w:val="both"/>
        <w:rPr/>
      </w:pPr>
      <w:r>
        <w:rPr/>
        <w:t>Учитель должен обладать творческим потенциалом, быть готовым к сотрудничеству с детьми и к работе с ними на основе демократических принципов.</w:t>
      </w:r>
    </w:p>
    <w:p>
      <w:pPr>
        <w:pStyle w:val="Normal"/>
        <w:ind w:firstLine="560"/>
        <w:jc w:val="both"/>
        <w:rPr/>
      </w:pPr>
      <w:r>
        <w:rPr/>
        <w:t xml:space="preserve">Школа – территория любви, добра, творчества, свободной личности. 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17:00Z</dcterms:created>
  <dc:creator>www</dc:creator>
  <dc:description/>
  <cp:keywords/>
  <dc:language>en-US</dc:language>
  <cp:lastModifiedBy>www</cp:lastModifiedBy>
  <dcterms:modified xsi:type="dcterms:W3CDTF">2008-09-13T13:13:00Z</dcterms:modified>
  <cp:revision>6</cp:revision>
  <dc:subject/>
  <dc:title/>
</cp:coreProperties>
</file>