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. </w:t>
      </w:r>
      <w:r>
        <w:rPr>
          <w:szCs w:val="20"/>
        </w:rPr>
        <w:t>Человеку нельзя жить без Родины, как нельзя жить без сердц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ширить представления о родной стране; воспитывать любовь к родному кр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подвести детей к осознанию понятия  Родин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раскрыть возможные формы проявления любви к Родин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формировать интерес у детей к своей «малой» Родин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создавать эмоционально положительную основу для развития патриотических чувст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расширять кругозор обучающихся, обогащать их словарный зап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одержание темы, термины и понятия.</w:t>
      </w:r>
    </w:p>
    <w:p>
      <w:pPr>
        <w:pStyle w:val="Normal"/>
        <w:jc w:val="both"/>
        <w:rPr>
          <w:b/>
          <w:b/>
        </w:rPr>
      </w:pPr>
      <w:r>
        <w:rPr/>
        <w:t>Содержание темы предполагает:</w:t>
      </w:r>
    </w:p>
    <w:p>
      <w:pPr>
        <w:pStyle w:val="Normal"/>
        <w:jc w:val="both"/>
        <w:rPr/>
      </w:pPr>
      <w:r>
        <w:rPr/>
        <w:t>- выявление имеющиеся знания у обучающихся о стране, в которой они живут;</w:t>
      </w:r>
    </w:p>
    <w:p>
      <w:pPr>
        <w:pStyle w:val="Normal"/>
        <w:jc w:val="both"/>
        <w:rPr/>
      </w:pPr>
      <w:r>
        <w:rPr/>
        <w:t>- конкретизация знаний учащихся по определениям «родина», «федерация», символы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jc w:val="both"/>
        <w:rPr/>
      </w:pPr>
      <w:r>
        <w:rPr>
          <w:u w:val="single"/>
        </w:rPr>
        <w:t>Личностны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риентироваться в межличностных отношениях при работе в груп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оявление творческого отношения к процессу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ценивать собственное отношение к «малой» р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оспитание чувства любви к своей стране, р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оспитание толерант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апредметные.</w:t>
      </w:r>
    </w:p>
    <w:p>
      <w:pPr>
        <w:pStyle w:val="Normal"/>
        <w:jc w:val="both"/>
        <w:rPr/>
      </w:pPr>
      <w:r>
        <w:rPr/>
        <w:t xml:space="preserve">Познавательные ум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менять методы информационного по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оводить анализ при знакомстве с основными определениями по теме, государственной символикой.</w:t>
      </w:r>
    </w:p>
    <w:p>
      <w:pPr>
        <w:pStyle w:val="Normal"/>
        <w:jc w:val="both"/>
        <w:rPr/>
      </w:pPr>
      <w:r>
        <w:rPr/>
        <w:t>Регулятивные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амостоятельно оценивать правильность выполнения 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Формулировать задание, определять его цель, планировать алгоритм его выполнения, корректировать работу по ходу его выполнения.</w:t>
      </w:r>
    </w:p>
    <w:p>
      <w:pPr>
        <w:pStyle w:val="Normal"/>
        <w:jc w:val="both"/>
        <w:rPr/>
      </w:pPr>
      <w:r>
        <w:rPr/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лушать и вступать в ди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Участвовать в групповом обсуждении вопро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рганизовывать работу членов группы, корректировать и оценивать их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формлять свою мысль в устной речи, высказывать свою точку зрения, грамотно формулировать высказывание.</w:t>
      </w:r>
    </w:p>
    <w:p>
      <w:pPr>
        <w:pStyle w:val="Normal"/>
        <w:jc w:val="both"/>
        <w:rPr/>
      </w:pPr>
      <w:r>
        <w:rPr/>
        <w:t>Предметны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Усвоение понятий «родина», «федерация», «малая родина», символов государства флаг, герб, гим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щущение чувства гордости за славу и достижения своего народа и своей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ые учебные действия.</w:t>
      </w:r>
    </w:p>
    <w:p>
      <w:pPr>
        <w:pStyle w:val="Normal"/>
        <w:jc w:val="both"/>
        <w:rPr/>
      </w:pPr>
      <w:r>
        <w:rPr/>
        <w:t>Познавательные: работа с разными источниками информации; выполнение логических операций: классификация, анализ, установление аналогий.</w:t>
      </w:r>
    </w:p>
    <w:p>
      <w:pPr>
        <w:pStyle w:val="Normal"/>
        <w:jc w:val="both"/>
        <w:rPr/>
      </w:pPr>
      <w:r>
        <w:rPr/>
        <w:t>Регулятивные: проявление инициативности при выполнении заданий.</w:t>
      </w:r>
    </w:p>
    <w:p>
      <w:pPr>
        <w:pStyle w:val="Normal"/>
        <w:jc w:val="both"/>
        <w:rPr/>
      </w:pPr>
      <w:r>
        <w:rPr/>
        <w:t>Коммуникативные: работа в группах.</w:t>
      </w:r>
    </w:p>
    <w:p>
      <w:pPr>
        <w:pStyle w:val="Normal"/>
        <w:jc w:val="both"/>
        <w:rPr/>
      </w:pPr>
      <w:r>
        <w:rPr/>
        <w:t>Личностные: установление границ знания и «незнания»; соблюдение морально-этических нор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образовательного пространства.</w:t>
      </w:r>
    </w:p>
    <w:p>
      <w:pPr>
        <w:pStyle w:val="Normal"/>
        <w:jc w:val="both"/>
        <w:rPr/>
      </w:pPr>
      <w:r>
        <w:rPr/>
        <w:t>- Оборудование: видеоролик, презентация, карта урока, карточки с дополнительной  информацией о России, карточки с пословицами, глобус, краски, цветная бумага, ножницы, клей.</w:t>
      </w:r>
    </w:p>
    <w:p>
      <w:pPr>
        <w:pStyle w:val="Normal"/>
        <w:jc w:val="both"/>
        <w:rPr/>
      </w:pPr>
      <w:r>
        <w:rPr/>
        <w:t>- Межпредметные связи: русский язык, ИЗО, технология.</w:t>
      </w:r>
    </w:p>
    <w:p>
      <w:pPr>
        <w:pStyle w:val="Normal"/>
        <w:jc w:val="both"/>
        <w:rPr/>
      </w:pPr>
      <w:r>
        <w:rPr/>
        <w:t xml:space="preserve">- Ресурсы: персональный компьютер для каждой группы учащихся с выходом в Интернет, словари (орфографический, синонимов, толковый), учебник, рабочая тетрадь, электронное приложение. </w:t>
      </w:r>
    </w:p>
    <w:p>
      <w:pPr>
        <w:pStyle w:val="Normal"/>
        <w:jc w:val="both"/>
        <w:rPr/>
      </w:pPr>
      <w:r>
        <w:rPr/>
        <w:t>- Формы работы: фронтальная, групповая,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изучения темы.</w:t>
      </w:r>
    </w:p>
    <w:p>
      <w:pPr>
        <w:pStyle w:val="Normal"/>
        <w:jc w:val="both"/>
        <w:rPr/>
      </w:pPr>
      <w:r>
        <w:rPr>
          <w:u w:val="single"/>
        </w:rPr>
        <w:t xml:space="preserve">Этап </w:t>
      </w:r>
      <w:r>
        <w:rPr>
          <w:u w:val="single"/>
          <w:lang w:val="en-US"/>
        </w:rPr>
        <w:t>I</w:t>
      </w:r>
      <w:r>
        <w:rPr>
          <w:u w:val="single"/>
        </w:rPr>
        <w:t>. Самоопределение к деятельности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Актуализация знаний обучающихся с опорой на жизненный опыт, мотивация обучающихся к изучению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jc w:val="both"/>
        <w:rPr/>
      </w:pPr>
      <w:r>
        <w:rPr>
          <w:u w:val="single"/>
        </w:rPr>
        <w:t>Личностные умения:</w:t>
      </w:r>
      <w:r>
        <w:rPr/>
        <w:t xml:space="preserve"> проявление интереса к поставленной проблеме.</w:t>
      </w:r>
    </w:p>
    <w:p>
      <w:pPr>
        <w:pStyle w:val="Normal"/>
        <w:jc w:val="both"/>
        <w:rPr/>
      </w:pPr>
      <w:r>
        <w:rPr>
          <w:u w:val="single"/>
        </w:rPr>
        <w:t>Регулятивные умения:</w:t>
      </w:r>
      <w:r>
        <w:rPr/>
        <w:t xml:space="preserve"> работать по предложенному учителем плану.</w:t>
      </w:r>
    </w:p>
    <w:p>
      <w:pPr>
        <w:pStyle w:val="Normal"/>
        <w:jc w:val="both"/>
        <w:rPr/>
      </w:pPr>
      <w:r>
        <w:rPr>
          <w:u w:val="single"/>
        </w:rPr>
        <w:t>Познавательные умения:</w:t>
      </w:r>
      <w:r>
        <w:rPr/>
        <w:t xml:space="preserve"> воспринимать новую тему, перерабатывать и преобразовывать полученную информацию.</w:t>
      </w:r>
    </w:p>
    <w:p>
      <w:pPr>
        <w:pStyle w:val="Normal"/>
        <w:jc w:val="both"/>
        <w:rPr/>
      </w:pPr>
      <w:r>
        <w:rPr>
          <w:u w:val="single"/>
        </w:rPr>
        <w:t>Коммуникативные умения:</w:t>
      </w:r>
      <w:r>
        <w:rPr/>
        <w:t xml:space="preserve"> оформлять свою мысль в устной речи, высказывать свою точку з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тивные задания.</w:t>
      </w:r>
    </w:p>
    <w:p>
      <w:pPr>
        <w:pStyle w:val="Normal"/>
        <w:jc w:val="both"/>
        <w:rPr/>
      </w:pPr>
      <w:r>
        <w:rPr>
          <w:b/>
        </w:rPr>
        <w:t>Форма работы</w:t>
      </w:r>
      <w:r>
        <w:rPr/>
        <w:t xml:space="preserve"> – фронтальна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2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>
          <w:trHeight w:val="38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, на уроке окружающего мира, мы будем работать по группам. Вспомним 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/>
              <w:t>У каждой группы есть карта урока. Выберите человека, который грамотно будет заполнять эту карт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т правила работы в групп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Будь доброжелательным к товарищам. Помни, что вы делаете общее дел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 Четко высказывай свою точку зр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 Умей слушать други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4. Если не согласен с мнением других: не кричи, не перебивай. Пользуйся вежливыми фраза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5. Если ты оказался не прав, извинись, признай свою ошибку, не упрямься. Не смейся над чужими ошибками. Помни, что ты можешь оказаться в таком же положени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редлагаю вам посмотреть видеоклип и определить тему нашего уро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клипа «С чего начинается Родина»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ожите, о чем мы будем говорить на уроке.</w:t>
            </w:r>
          </w:p>
          <w:p>
            <w:pPr>
              <w:pStyle w:val="Normal"/>
              <w:jc w:val="both"/>
              <w:rPr/>
            </w:pPr>
            <w:r>
              <w:rPr/>
              <w:t>Запишите тему урока в карт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Мы будем говорить о Родине.</w:t>
            </w:r>
          </w:p>
          <w:p>
            <w:pPr>
              <w:pStyle w:val="Normal"/>
              <w:jc w:val="both"/>
              <w:rPr/>
            </w:pPr>
            <w:r>
              <w:rPr/>
              <w:t>Обучающие записываю ими самими сформулированную тему, зачитывают, делают общий вывод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 работать с картой. Запишите то, что вы уже знаете по этой теме и что бы вам еще хотелось узнать – это будут задачи нашего урок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работают с картой урок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те на предметы, которые лежат перед вами на столах, и скажите какими видами деятельности мы будем заниматься на уро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книгам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компьютером;</w:t>
            </w:r>
          </w:p>
          <w:p>
            <w:pPr>
              <w:pStyle w:val="Normal"/>
              <w:jc w:val="both"/>
              <w:rPr/>
            </w:pPr>
            <w:r>
              <w:rPr/>
              <w:t>- писать;</w:t>
            </w:r>
          </w:p>
          <w:p>
            <w:pPr>
              <w:pStyle w:val="Normal"/>
              <w:jc w:val="both"/>
              <w:rPr/>
            </w:pPr>
            <w:r>
              <w:rPr/>
              <w:t>- клеить;</w:t>
            </w:r>
          </w:p>
          <w:p>
            <w:pPr>
              <w:pStyle w:val="Normal"/>
              <w:jc w:val="both"/>
              <w:rPr/>
            </w:pPr>
            <w:r>
              <w:rPr/>
              <w:t>- рисовать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, сегодня 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ворим о том, что такое Родина, как люди выражают свою любовь к родной земле, что значит Родина для человека. Тема нашего урока заключена в  словах К.Паустовского «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еловеку нельзя жить без Родины, как нельзя жить без сердц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помощниками нам станут все предметы, которые лежат перед вами. Они помогут стать вам исследователям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е рассматривают предметы на столах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йте стихотворение П. Воронько (На доске портрет автора и фотография журавля).</w:t>
            </w:r>
          </w:p>
          <w:p>
            <w:pPr>
              <w:pStyle w:val="Normal"/>
              <w:rPr/>
            </w:pPr>
            <w:r>
              <w:rPr/>
              <w:t>Жура-жура-журавель!</w:t>
              <w:br/>
              <w:t>Облетал он сто земель.</w:t>
              <w:br/>
              <w:t>Облетал, обходил,</w:t>
              <w:br/>
              <w:t>Крылья, ноги натрудил.</w:t>
              <w:br/>
              <w:t>Мы спросили журавля:</w:t>
              <w:br/>
              <w:t xml:space="preserve">Где же лучшая земля? </w:t>
              <w:br/>
              <w:t>Отвечал он, пролетая:</w:t>
              <w:br/>
              <w:t>Лучше нет родного края!</w:t>
            </w:r>
          </w:p>
          <w:p>
            <w:pPr>
              <w:pStyle w:val="Normal"/>
              <w:jc w:val="both"/>
              <w:rPr/>
            </w:pPr>
            <w:r>
              <w:rPr/>
              <w:t>Почему такой ответ дал журавл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лушают стихотв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обучающих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Этап </w:t>
      </w:r>
      <w:r>
        <w:rPr>
          <w:u w:val="single"/>
          <w:lang w:val="en-US"/>
        </w:rPr>
        <w:t>II</w:t>
      </w:r>
      <w:r>
        <w:rPr>
          <w:u w:val="single"/>
        </w:rPr>
        <w:t>. Учебно-познавательная деятельность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Дать представление о понятиях «родина», «малая родина», «федерация», символов государства флаг, герб, гим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jc w:val="both"/>
        <w:rPr/>
      </w:pPr>
      <w:r>
        <w:rPr>
          <w:u w:val="single"/>
        </w:rPr>
        <w:t>Личностные умения:</w:t>
      </w:r>
      <w:r>
        <w:rPr/>
        <w:t xml:space="preserve"> расширение кругозора, словарного запаса.</w:t>
      </w:r>
    </w:p>
    <w:p>
      <w:pPr>
        <w:pStyle w:val="Normal"/>
        <w:jc w:val="both"/>
        <w:rPr/>
      </w:pPr>
      <w:r>
        <w:rPr>
          <w:u w:val="single"/>
        </w:rPr>
        <w:t>Регулятивные умения:</w:t>
      </w:r>
      <w:r>
        <w:rPr/>
        <w:t xml:space="preserve"> работать по плану (заданию), давать оценку своим действиям, оценивать результат.</w:t>
      </w:r>
    </w:p>
    <w:p>
      <w:pPr>
        <w:pStyle w:val="Normal"/>
        <w:jc w:val="both"/>
        <w:rPr/>
      </w:pPr>
      <w:r>
        <w:rPr>
          <w:u w:val="single"/>
        </w:rPr>
        <w:t>Предметные умения:</w:t>
      </w:r>
      <w:r>
        <w:rPr/>
        <w:t xml:space="preserve"> работать с разными источниками получения информации.</w:t>
      </w:r>
    </w:p>
    <w:p>
      <w:pPr>
        <w:pStyle w:val="Normal"/>
        <w:jc w:val="both"/>
        <w:rPr/>
      </w:pPr>
      <w:r>
        <w:rPr>
          <w:u w:val="single"/>
        </w:rPr>
        <w:t>Коммуникативные умения:</w:t>
      </w:r>
      <w:r>
        <w:rPr/>
        <w:t xml:space="preserve"> сотрудничать, договариваться с другими о последовательности действий и результате, представлять другим ход своей работы и ее результат.</w:t>
      </w:r>
    </w:p>
    <w:p>
      <w:pPr>
        <w:pStyle w:val="Normal"/>
        <w:jc w:val="both"/>
        <w:rPr/>
      </w:pPr>
      <w:r>
        <w:rPr>
          <w:b/>
        </w:rPr>
        <w:t>Учебные поисковые задания и методы работы с информацией.</w:t>
      </w:r>
    </w:p>
    <w:p>
      <w:pPr>
        <w:pStyle w:val="Normal"/>
        <w:jc w:val="both"/>
        <w:rPr/>
      </w:pPr>
      <w:r>
        <w:rPr>
          <w:b/>
        </w:rPr>
        <w:t>Форма работы</w:t>
      </w:r>
      <w:r>
        <w:rPr/>
        <w:t xml:space="preserve"> – групповая, индивидуальна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2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>
          <w:trHeight w:val="3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ов на вопрос «Что такое Родина?» может быть мног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дина – это страна, в которой мы родились и живё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ша Родина – это русские леса, поля, моря и ре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о земля, на которой жили, трудились наши пред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емля, которую наши предки защищали от вра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дина – это наш край, город, село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определение дается в толковом словаре и в Интернете этому слову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распределяют обязанности в группе и работают со словарем и Интернетом. Результаты записывают в карту урока.</w:t>
            </w:r>
          </w:p>
          <w:p>
            <w:pPr>
              <w:pStyle w:val="Normal"/>
              <w:jc w:val="both"/>
              <w:rPr/>
            </w:pPr>
            <w:r>
              <w:rPr/>
              <w:t>Участники от групп представляют полученн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обратимся к словарю синонимов. Как вы думаете, почему словарь получил такое название?</w:t>
            </w:r>
          </w:p>
          <w:p>
            <w:pPr>
              <w:pStyle w:val="Normal"/>
              <w:jc w:val="both"/>
              <w:rPr/>
            </w:pPr>
            <w:r>
              <w:rPr/>
              <w:t>Что такое синоним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ите синонимы к слову «родина»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о словарем. Запись синонимов в карту урока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полученной информаци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о, родина, родной, родители – это слова синонимы.</w:t>
            </w:r>
          </w:p>
          <w:p>
            <w:pPr>
              <w:pStyle w:val="Normal"/>
              <w:jc w:val="both"/>
              <w:rPr/>
            </w:pPr>
            <w:r>
              <w:rPr/>
              <w:t>А кто знает, как называется наша страна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учащихся:</w:t>
            </w:r>
          </w:p>
          <w:p>
            <w:pPr>
              <w:pStyle w:val="Normal"/>
              <w:jc w:val="both"/>
              <w:rPr/>
            </w:pPr>
            <w:r>
              <w:rPr/>
              <w:t>- Россия;</w:t>
            </w:r>
          </w:p>
          <w:p>
            <w:pPr>
              <w:pStyle w:val="Normal"/>
              <w:jc w:val="both"/>
              <w:rPr/>
            </w:pPr>
            <w:r>
              <w:rPr/>
              <w:t>- Российская Федерац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«федерация»? Найдите ответ на этот вопрос на стр.4 учебни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работают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 карту урок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живём в России. Это наша Род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чит, мы кто?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Мы Россияне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лежит текст. Прочитайте его и постарайтесь ответить на проблемный вопрос. Если вы внимательно посмотрите на свои столы, то обнаружите помощников №1. (На столах у каждой группы карточки с дополнительной  информацией о России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е работают с текстом и картой урока. «Россия – самая большая страна на Земле. </w:t>
            </w:r>
            <w:r>
              <w:rPr>
                <w:rFonts w:cs="Times New Roman" w:ascii="Times New Roman" w:hAnsi="Times New Roman"/>
                <w:sz w:val="24"/>
              </w:rPr>
              <w:t>Она занимает девятую часть всей суши. Россия расположена сразу в двух частях света: в Европе и в Азии. Её территория так велика, что требуется почти неделя, чтобы проехать на поезде от её западных до восточных границ. Россию называют богатой страной. Почему?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ете Земля более 200 государств (показать глобус). Россия  - это самое большое государство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о размерах нашего государства из текста? (Схематично показать размеры Росси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 же нашу страну называют богатой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обучаю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 отвечают на проблемный вопрос с демонстрацией иллюстраций и фотографий. Члены других групп записывают новые сведения в карту урок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названия у каждой страны есть свои, только ей принадлежащие вещ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что это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обучающих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лаг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рб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имн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, герб и гимн – это символы государ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используют символы государства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той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обучающих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денежных знака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 время праздни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спортивных соревнованиях и д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представленных символов найдите символы Росс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обучающихс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емся к теме нашего урока. Это название рассказа К.Паустовского, который начинается так: «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гда человек думает о Родине, он вспоминает чаще о своем доме, о месте, где родился. Для меня Родина – это прежде всего мама и город, в котором я живу. А если человек находится далеко, то вспоминает и о своей стране. Это тоже Родина. Россия, Родина, Отчизна…</w:t>
            </w:r>
            <w:r>
              <w:rPr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каких значениях используется понятие «родина» в данном отрывк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 слушают чтение текс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обучающих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дина – это место, где человек родился, вырос, живе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дина – это целая стран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часто для обозначения мес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человек родился, вырос, живет, используют понятия «малая родин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ы знаете о своей малой родине – нашем поселк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 отвечают на вопрос, используя написанные дома сочинения. Сочинения прикрепляются на доску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совершим виртуальную экскурсию по нашему поселку. Узнайте то, что будет изображено на фотографи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чувствовали, когда смотрели на фотографии?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 смотрят фотографию, называют места посел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обучающихс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зминутка (движения под слова стихотворения).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тали прямо, подтянулись</w:t>
            </w:r>
          </w:p>
          <w:p>
            <w:pPr>
              <w:pStyle w:val="Normal"/>
              <w:jc w:val="both"/>
              <w:rPr/>
            </w:pPr>
            <w:r>
              <w:rPr/>
              <w:t>И друг другу улыбнулись.</w:t>
            </w:r>
          </w:p>
          <w:p>
            <w:pPr>
              <w:pStyle w:val="Normal"/>
              <w:jc w:val="both"/>
              <w:rPr/>
            </w:pPr>
            <w:r>
              <w:rPr/>
              <w:t>Руку другу вы пожмите,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потом и обним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ланете ты и я – </w:t>
            </w:r>
          </w:p>
          <w:p>
            <w:pPr>
              <w:pStyle w:val="Normal"/>
              <w:jc w:val="both"/>
              <w:rPr/>
            </w:pPr>
            <w:r>
              <w:rPr/>
              <w:t>Это лучшие друзья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Этап </w:t>
      </w:r>
      <w:r>
        <w:rPr>
          <w:u w:val="single"/>
          <w:lang w:val="en-US"/>
        </w:rPr>
        <w:t>III</w:t>
      </w:r>
      <w:r>
        <w:rPr>
          <w:u w:val="single"/>
        </w:rPr>
        <w:t>. Диагностика качества освоения темы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Установить степень усвоения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jc w:val="both"/>
        <w:rPr/>
      </w:pPr>
      <w:r>
        <w:rPr>
          <w:u w:val="single"/>
        </w:rPr>
        <w:t>Личностные умения:</w:t>
      </w:r>
      <w:r>
        <w:rPr/>
        <w:t xml:space="preserve"> осознание значимости своей работы для результата всей группы.</w:t>
      </w:r>
    </w:p>
    <w:p>
      <w:pPr>
        <w:pStyle w:val="Normal"/>
        <w:jc w:val="both"/>
        <w:rPr/>
      </w:pPr>
      <w:r>
        <w:rPr>
          <w:u w:val="single"/>
        </w:rPr>
        <w:t>Регулятивные умения:</w:t>
      </w:r>
      <w:r>
        <w:rPr/>
        <w:t xml:space="preserve"> высказывать предложение, оценивать свои действия, выполнять учебное задание в соответствии с целью.</w:t>
      </w:r>
    </w:p>
    <w:p>
      <w:pPr>
        <w:pStyle w:val="Normal"/>
        <w:jc w:val="both"/>
        <w:rPr/>
      </w:pPr>
      <w:r>
        <w:rPr>
          <w:u w:val="single"/>
        </w:rPr>
        <w:t>Познавательные умения:</w:t>
      </w:r>
      <w:r>
        <w:rPr/>
        <w:t xml:space="preserve"> перерабатывать полученную информацию: делать выводы в результате индивидуальной и групповой работы. </w:t>
      </w:r>
    </w:p>
    <w:p>
      <w:pPr>
        <w:pStyle w:val="Normal"/>
        <w:jc w:val="both"/>
        <w:rPr/>
      </w:pPr>
      <w:r>
        <w:rPr>
          <w:u w:val="single"/>
        </w:rPr>
        <w:t>Предметные умения:</w:t>
      </w:r>
      <w:r>
        <w:rPr/>
        <w:t xml:space="preserve"> отвечать на вопросы, сравнивать свой результат с результатом одноклассников.</w:t>
      </w:r>
    </w:p>
    <w:p>
      <w:pPr>
        <w:pStyle w:val="Normal"/>
        <w:jc w:val="both"/>
        <w:rPr/>
      </w:pPr>
      <w:r>
        <w:rPr>
          <w:u w:val="single"/>
        </w:rPr>
        <w:t>Коммуникативные умения:</w:t>
      </w:r>
      <w:r>
        <w:rPr/>
        <w:t xml:space="preserve"> слушать других, формулировать мысли вслу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дания и методы работы с информацией.</w:t>
      </w:r>
    </w:p>
    <w:p>
      <w:pPr>
        <w:pStyle w:val="Normal"/>
        <w:jc w:val="both"/>
        <w:rPr/>
      </w:pPr>
      <w:r>
        <w:rPr>
          <w:b/>
        </w:rPr>
        <w:t>Форма работы</w:t>
      </w:r>
      <w:r>
        <w:rPr/>
        <w:t xml:space="preserve"> – индивидуальная, группова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2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 еще большее чувство гордости уже за себя вы испытаете, есл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 ответите на вопросы 1,2,3,4 из рабочей тетради стр. 6-7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ите задания в электронном приложении на нетбук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работают в рабочей тетради индивидуально. Свою работу презентуют в группах. Члены группы оценивают каждую работу. Рабочие тетради сдают учителю. </w:t>
            </w:r>
          </w:p>
          <w:p>
            <w:pPr>
              <w:pStyle w:val="Normal"/>
              <w:jc w:val="both"/>
              <w:rPr/>
            </w:pPr>
            <w:r>
              <w:rPr/>
              <w:t>Обучающие в группах выполняют задание в электронном приложении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Этап </w:t>
      </w:r>
      <w:r>
        <w:rPr>
          <w:u w:val="single"/>
          <w:lang w:val="en-US"/>
        </w:rPr>
        <w:t>IV</w:t>
      </w:r>
      <w:r>
        <w:rPr>
          <w:u w:val="single"/>
        </w:rPr>
        <w:t>. Интеллектуально-преобразовательная деятельность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тимулировать интерес обучающихся к выполнению заданий эвристического характера, представлять результат свое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jc w:val="both"/>
        <w:rPr/>
      </w:pPr>
      <w:r>
        <w:rPr>
          <w:u w:val="single"/>
        </w:rPr>
        <w:t>Личностные умения:</w:t>
      </w:r>
      <w:r>
        <w:rPr/>
        <w:t xml:space="preserve"> творческое отношение к процессу выбора и выполнения заданий.</w:t>
      </w:r>
    </w:p>
    <w:p>
      <w:pPr>
        <w:pStyle w:val="Normal"/>
        <w:jc w:val="both"/>
        <w:rPr/>
      </w:pPr>
      <w:r>
        <w:rPr>
          <w:u w:val="single"/>
        </w:rPr>
        <w:t>Регулятивные умения:</w:t>
      </w:r>
      <w:r>
        <w:rPr/>
        <w:t xml:space="preserve"> выполнять учебное действие в соответствии с планом.</w:t>
      </w:r>
    </w:p>
    <w:p>
      <w:pPr>
        <w:pStyle w:val="Normal"/>
        <w:jc w:val="both"/>
        <w:rPr/>
      </w:pPr>
      <w:r>
        <w:rPr>
          <w:u w:val="single"/>
        </w:rPr>
        <w:t>Познавательные умения:</w:t>
      </w:r>
      <w:r>
        <w:rPr/>
        <w:t xml:space="preserve"> анализировать полученную информацию. </w:t>
      </w:r>
    </w:p>
    <w:p>
      <w:pPr>
        <w:pStyle w:val="Normal"/>
        <w:jc w:val="both"/>
        <w:rPr/>
      </w:pPr>
      <w:r>
        <w:rPr>
          <w:u w:val="single"/>
        </w:rPr>
        <w:t>Предметные умения:</w:t>
      </w:r>
      <w:r>
        <w:rPr/>
        <w:t xml:space="preserve"> давать определение понятию «родина», выражать свое отношение к Родине.</w:t>
      </w:r>
    </w:p>
    <w:p>
      <w:pPr>
        <w:pStyle w:val="Normal"/>
        <w:jc w:val="both"/>
        <w:rPr/>
      </w:pPr>
      <w:r>
        <w:rPr>
          <w:u w:val="single"/>
        </w:rPr>
        <w:t>Коммуникативные умения:</w:t>
      </w:r>
      <w:r>
        <w:rPr/>
        <w:t xml:space="preserve"> слушать других, формулировать мысли вслух.</w:t>
      </w:r>
    </w:p>
    <w:p>
      <w:pPr>
        <w:pStyle w:val="Normal"/>
        <w:jc w:val="both"/>
        <w:rPr/>
      </w:pPr>
      <w:r>
        <w:rPr>
          <w:b/>
        </w:rPr>
        <w:t>Творческие задания и методы.</w:t>
      </w:r>
    </w:p>
    <w:p>
      <w:pPr>
        <w:pStyle w:val="Normal"/>
        <w:jc w:val="both"/>
        <w:rPr/>
      </w:pPr>
      <w:r>
        <w:rPr>
          <w:b/>
        </w:rPr>
        <w:t>Форма работы</w:t>
      </w:r>
      <w:r>
        <w:rPr/>
        <w:t xml:space="preserve"> – индивидуальная, группова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2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отношение к своей Родине русский народ высказал в своих пословицах и поговорках. Вот некоторые из них. (Прочитать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на своих столах листы с пословицами и поговорками о Родине, выберите наиболее понравившуюся, запишите ее в карту урока и постарайтесь объяснить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асоте и силе нашей Родины рассказывали в своих произведениях многие писатели и поэ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обучаю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в о Родине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тоже можем выразить свое отношение к нашей Родине: большой, малой. Сделаем это в необычных стихах – синквейне. Это стихотворение обязательно состоит из пяти строк. Первая строка – слово, выражающее главную мысль. Вторая строка – два слова, описывающие признак. Третья – три слова, описывающее действие. Четвертая – предложение по основной теме синквейна. Пятая – слово-ассоциация с первым слов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составляют синквей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ине слагают песни, пишут стихи и рассказы. А можно родину нарисовать?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На моём рисунке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Поле с колосками,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Церковка на горке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Рядом с облаками.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На моём рисунке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Мама и друзья,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На моём рисунке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Родина моя.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На моём рисунке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Лучики рассвета,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Рощица и речка,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Солнышко и лето.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На моём рисунке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Песенка ручья,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На моём рисунке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Родина моя.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На моём рисунке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Выросли ромашки,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Вдоль по тропке скачет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Всадник на коняшке,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На моём рисунке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Радуга и я,</w:t>
            </w:r>
          </w:p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>На моём рисунк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eastAsia="ru-RU"/>
              </w:rPr>
              <w:t>Родина мо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 раскрашивают и вырезают шаблоны (солнце, облака, деревья, радуга, река и др.) и помещают на общий лист ватман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Этап </w:t>
      </w:r>
      <w:r>
        <w:rPr>
          <w:u w:val="single"/>
          <w:lang w:val="en-US"/>
        </w:rPr>
        <w:t>V</w:t>
      </w:r>
      <w:r>
        <w:rPr>
          <w:u w:val="single"/>
        </w:rPr>
        <w:t>. Рефлексивная деятельность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научить обучающихся соотносить полученный результат с поставленной целью и оценивать результат своей деятельности.</w:t>
      </w:r>
    </w:p>
    <w:p>
      <w:pPr>
        <w:pStyle w:val="Normal"/>
        <w:jc w:val="both"/>
        <w:rPr/>
      </w:pPr>
      <w:r>
        <w:rPr>
          <w:b/>
        </w:rPr>
        <w:t>Самоанализ и самооценка ученика.</w:t>
      </w:r>
    </w:p>
    <w:p>
      <w:pPr>
        <w:pStyle w:val="Normal"/>
        <w:jc w:val="both"/>
        <w:rPr/>
      </w:pPr>
      <w:r>
        <w:rPr>
          <w:b/>
        </w:rPr>
        <w:t>Форма работы</w:t>
      </w:r>
      <w:r>
        <w:rPr/>
        <w:t xml:space="preserve"> – фронтальная, индивидуальная, группова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2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хорошо потрудилис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какой темой урока работал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тавили перед собой задач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алось трудным? Интересным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каждый свою работу в группе и выберите оценку или впишите своё в карту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из ребят можно выразить особую благодарность за активность на уроке и помощь в нашей общей работ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обучающихся по карте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действительно поработали отлично и поэтому я соглашусь с вашей оценкой ребят и поставлю им 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вы продолжите работу над темой родина и подготовите проект на тему «Мой дво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е аплодируют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 записывают домашнее задани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0:00Z</dcterms:created>
  <dc:creator>Ноутбук</dc:creator>
  <dc:description/>
  <dc:language>en-US</dc:language>
  <cp:lastModifiedBy>Пользователь</cp:lastModifiedBy>
  <cp:lastPrinted>2013-03-01T14:03:00Z</cp:lastPrinted>
  <dcterms:modified xsi:type="dcterms:W3CDTF">2013-11-12T14:20:00Z</dcterms:modified>
  <cp:revision>2</cp:revision>
  <dc:subject/>
  <dc:title>Тема</dc:title>
</cp:coreProperties>
</file>