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00.7pt;height:101.2pt;mso-wrap-style:none;v-text-anchor:middle;mso-position-vertical:top" type="_x0000_t172">
            <v:path textpathok="t"/>
            <v:textpath on="t" fitshape="t" string="УРОК - ПУТЕШЕСТВ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3.4pt;width:523.75pt;height:73.3pt;mso-wrap-style:none;v-text-anchor:middle;mso-position-vertical:top" type="_x0000_t136">
            <v:path textpathok="t"/>
            <v:textpath on="t" fitshape="t" string="по теме &#10;&quot;Сложение и вычитание в пределах 100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Цели урока:</w:t>
      </w:r>
      <w:r>
        <w:rPr>
          <w:b/>
          <w:sz w:val="44"/>
          <w:szCs w:val="44"/>
        </w:rPr>
        <w:t xml:space="preserve">  1. Обобщение знаний, умений и вычислительных навыков в пределах 10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Развивать познавательный интерес к предмет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уро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Организационный момен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ка целей и задач уро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Основная работа с классом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) Запись даты и классной работы в тетрад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итерии оценивания ответов на уроке: солнышко и туч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Надеюсь ,что в нашем классе сегодня будет много солнечного свет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) Арифметический диктан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Чему равна сумма чисел 20 и 40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Разность чисел 54 и 4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Какое число на 2 меньше 4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Число на 3 больше, чем 12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 Увеличь число 7 на 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. Уменьши число 51 на 3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. 12 плюс 12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. 19 плюс 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. 68 минус 38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 отправимся в лес к сказочному герою. А как его зовут узнаем, решив небольшой арифметический диктант. Правильно вычислив эти значения, мы сможем открыть буквы имени сказочного геро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так, прочтите имя сказочного геро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) Математические цепочк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 - +20 - -5 - -20 - +0 - 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 - -5 - +60 - -3 - -62 - 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 - -20 - +8 - +31 - -34 - 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чнём наш путь по тропинкам. 3 ряда – 3 математические тропинк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сли мы правильно решим примеры, то выйдем на одну общую дорог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так, мы нашли дорогу ведущую к Лесовичку, отправляемся по ней в путь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МИНУТ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дравствуй, лес, необычайный лес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ный сказок и чудес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ы о чём шумишь листво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чью тёмной, грозовою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то в глуши твоей таится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 за зверь? Какая птица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ё открой не утаи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ы же видишь, мы сво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) Сложение и вычитание в столбик ( с комментированием).</w:t>
      </w:r>
    </w:p>
    <w:p>
      <w:pPr>
        <w:pStyle w:val="Normal"/>
        <w:rPr/>
      </w:pPr>
      <w:r>
        <w:rPr>
          <w:b/>
          <w:sz w:val="44"/>
          <w:szCs w:val="44"/>
        </w:rPr>
        <w:t>59 + 23  61 – 27  40 – 23  15 + 57  82 - 3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дороге мы вышли с вами на поляну, где растёт дикая яблонька, а рядом  с ней кто –то шуршит в трав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мотрим внимательно , кто это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авайте мы ему поможем собрать эти яблоки. А они не простые, а с примерами и только тот , кто решит пример , сможет дать своё яблоко ёжик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Ёжику помогли, пойдём дальш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) Решение зада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ка собрала 25 грибов, бельчата 15. Сколько всего грибов они собрали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Белка собрала 25 грибов, бельчата 15. Из всех собранных грибов 3 оказались несъедобными. Сколько съедобных грибов в корзине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бята посмотрите , а вот белочка с бельчатами. А что они собирают? А вот вам и первая задач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з задачи и запись решени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ер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авьте 2 задачи обратные данно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 надо сделать с условием и вопросом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ер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вот вам и другая задач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з задачи и запись решени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ер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пробуйте решить эту задачу другим способо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ер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ня радует, что многие ребята могут решать задачу несколькими способам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МИНУТ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бята, вы много работали, увас устали глазки и для них мы проведём зрительную гимнастик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 должны смотреть только глазками, не поворачивая головы по моим словам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зки видят всё вокруг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бведу я ими круг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зкам видеть всё дано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де окно, а где кино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веду я снова круг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мотрю на мир вокру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глаза на экран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) Геометрический материа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мы уже и подошли к домику Лесовичка. А что это за деревья здесь растут? Что в них необычного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читайте , сколько здесь треугольников и квадратов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как, вы, посчитали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+3+3+3=12  3х4=1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ер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з скольких треугольников состоит каждая ёлочка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умайте, сколько бы росло ёлочек, если каждая состояла бы из 4 треугольников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:4=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ер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авай те посмотрим на наш квадрат. Какой его признак вы знаете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чертите у себя в тетрадях квадрат со стороной 3сантиметра. Сколько сторон вы обозначили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ер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йдите периметр этого квадрат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 такое периметр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ер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+3+3+3=12 (см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х4=12 (см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лодцы! А вот и сам Лесовичок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3. Рефлекси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что нужно было вам знать и уметь что бы прийти в гости к Лесовичку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нимите все солнышки, которые вы получили за правильные ответы на урок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мотрите, как светло стало в нашем класс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284" w:right="284" w:gutter="0" w:header="0" w:top="284" w:footer="0" w:bottom="7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19:00Z</dcterms:created>
  <dc:creator>Alpha</dc:creator>
  <dc:description/>
  <cp:keywords/>
  <dc:language>en-US</dc:language>
  <cp:lastModifiedBy>Олег</cp:lastModifiedBy>
  <cp:lastPrinted>2008-03-31T21:43:00Z</cp:lastPrinted>
  <dcterms:modified xsi:type="dcterms:W3CDTF">2014-12-24T16:55:00Z</dcterms:modified>
  <cp:revision>4</cp:revision>
  <dc:subject/>
  <dc:title> </dc:title>
</cp:coreProperties>
</file>