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zag3"/>
        <w:spacing w:before="0" w:after="280"/>
        <w:rPr/>
      </w:pPr>
      <w:r>
        <w:rPr/>
        <w:t>1 класс программа « Перспектива»</w:t>
      </w:r>
    </w:p>
    <w:p>
      <w:pPr>
        <w:pStyle w:val="Podzag3"/>
        <w:rPr/>
      </w:pPr>
      <w:r>
        <w:rPr/>
        <w:t xml:space="preserve"> </w:t>
      </w:r>
      <w:r>
        <w:rPr>
          <w:i/>
          <w:color w:val="0000FF"/>
        </w:rPr>
        <w:t>ТЕМА : «КАКИЕ БЫВАЮТ ЖИВОТНЫЕ»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Форма урока</w:t>
      </w:r>
      <w:r>
        <w:rPr>
          <w:u w:val="single"/>
        </w:rPr>
        <w:t>:</w:t>
      </w:r>
      <w:r>
        <w:rPr/>
        <w:t xml:space="preserve"> урок-исследование (работа в группах) , комбинированный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Элементы содержания</w:t>
      </w:r>
      <w:r>
        <w:rPr/>
        <w:t>: группы животных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Требования к уровню подготовки обучающихся</w:t>
      </w:r>
      <w:r>
        <w:rPr/>
        <w:t>:  Знать названия животных, их отличительные признаки; правила поведения в природе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Вид контроля</w:t>
      </w:r>
      <w:r>
        <w:rPr/>
        <w:t>: текущий. Индивидуальный опрос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Элементы дополнительного содержания</w:t>
      </w:r>
      <w:r>
        <w:rPr/>
        <w:t>:  Передача своих впечатлений об окружающем мире в рисунках, поделках, устных рассказах. Сделать небольшое  сообщение о своём любимом животном</w:t>
      </w:r>
    </w:p>
    <w:p>
      <w:pPr>
        <w:pStyle w:val="Normal"/>
        <w:rPr/>
      </w:pPr>
      <w:r>
        <w:rPr/>
        <w:t>      </w:t>
      </w:r>
      <w:r>
        <w:rPr>
          <w:rStyle w:val="StrongEmphasis"/>
          <w:u w:val="single"/>
        </w:rPr>
        <w:t>Задачи урока:</w:t>
      </w:r>
      <w:r>
        <w:rPr>
          <w:rStyle w:val="StrongEmphasis"/>
        </w:rPr>
        <w:t xml:space="preserve"> </w:t>
      </w:r>
      <w:r>
        <w:rPr/>
        <w:t>формировать представление о группах животных (насекомые, рыбы, птицы, звери), их существенных признаках; воспитывать бережное отношение к животным.</w:t>
        <w:br/>
        <w:t>      </w:t>
      </w:r>
      <w:r>
        <w:rPr>
          <w:rStyle w:val="StrongEmphasis"/>
          <w:u w:val="single"/>
        </w:rPr>
        <w:t>Планируемые достижения учащихся:</w:t>
      </w:r>
      <w:r>
        <w:rPr>
          <w:rStyle w:val="StrongEmphasis"/>
        </w:rPr>
        <w:t xml:space="preserve"> </w:t>
      </w:r>
      <w:r>
        <w:rPr/>
        <w:t>уметь классифицировать животных по их существенным признакам, приводить примеры представителей каждой группы.</w:t>
        <w:br/>
        <w:t>      </w:t>
      </w:r>
      <w:r>
        <w:rPr>
          <w:rStyle w:val="StrongEmphasis"/>
          <w:u w:val="single"/>
        </w:rPr>
        <w:t>Оборудование:</w:t>
      </w:r>
      <w:r>
        <w:rPr>
          <w:rStyle w:val="StrongEmphasis"/>
        </w:rPr>
        <w:t xml:space="preserve"> </w:t>
      </w:r>
      <w:r>
        <w:rPr/>
        <w:t>мультимедийный проектор, компьютер, таблица «Многообразие животных», таблички, карточки  или слайды с изображением животных., учебная презентация, аудиозапись «В мире животных».</w:t>
        <w:br/>
        <w:t>      </w:t>
      </w:r>
      <w:r>
        <w:rPr>
          <w:rStyle w:val="StrongEmphasis"/>
          <w:u w:val="single"/>
        </w:rPr>
        <w:t>Предварительная работа.</w:t>
      </w:r>
      <w:r>
        <w:rPr>
          <w:rStyle w:val="StrongEmphasis"/>
        </w:rPr>
        <w:t xml:space="preserve"> </w:t>
      </w:r>
      <w:r>
        <w:rPr/>
        <w:t>Небольшое  сообщение о своём любимом животн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95"/>
        <w:gridCol w:w="2779"/>
        <w:gridCol w:w="2320"/>
        <w:gridCol w:w="254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ы вхождения в ур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 мелодия  заставки к телепередаче «В мире животных».</w:t>
            </w:r>
          </w:p>
          <w:p>
            <w:pPr>
              <w:pStyle w:val="Normal"/>
              <w:rPr/>
            </w:pPr>
            <w:r>
              <w:rPr/>
              <w:t>Читает учитель-</w:t>
            </w:r>
            <w:r>
              <w:rPr>
                <w:rFonts w:cs="Tahoma" w:ascii="Tahoma" w:hAnsi="Tahoma"/>
                <w:sz w:val="17"/>
                <w:szCs w:val="17"/>
              </w:rPr>
              <w:br/>
              <w:t>Сосны до небес,</w:t>
              <w:br/>
              <w:t>Берёзы и дубы,</w:t>
              <w:br/>
              <w:t>Ягоды, грибы...</w:t>
              <w:br/>
              <w:t>Звериные тропинки,</w:t>
              <w:br/>
              <w:t>Пригорки и низинки,</w:t>
              <w:br/>
              <w:t>Мягкая трава,</w:t>
              <w:br/>
              <w:t>На суку сова.</w:t>
              <w:br/>
              <w:t>Ландыш серебристый,</w:t>
              <w:br/>
              <w:t>Воздух чистый-чистый</w:t>
              <w:br/>
              <w:t>И родник с живой</w:t>
              <w:br/>
              <w:t>Ключевой водой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Демонстрация видео « В мире животны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речевого высказывания</w:t>
            </w:r>
          </w:p>
          <w:p>
            <w:pPr>
              <w:pStyle w:val="Normal"/>
              <w:rPr/>
            </w:pPr>
            <w:r>
              <w:rPr>
                <w:i/>
              </w:rPr>
              <w:t>Цели и задачи этапа</w:t>
            </w:r>
            <w:r>
              <w:rPr/>
              <w:t>: Учащиеся приобретут опыт эмоционально-окрашенного, личностного отношения к мру, настроятся на урок. Формирование и развитие эстетических потребностей и чув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кране видео-презентация «В мире живот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ой материал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равлен</w:t>
            </w:r>
          </w:p>
          <w:p>
            <w:pPr>
              <w:pStyle w:val="Normal"/>
              <w:rPr/>
            </w:pPr>
            <w:r>
              <w:rPr/>
              <w:t>н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тановка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 xml:space="preserve"> </w:t>
            </w:r>
            <w:r>
              <w:rPr/>
              <w:t>- Кто догадался, кому сегодня посвящён наш урок?</w:t>
            </w:r>
          </w:p>
          <w:p>
            <w:pPr>
              <w:pStyle w:val="Normal"/>
              <w:ind w:left="-90" w:hanging="0"/>
              <w:rPr/>
            </w:pPr>
            <w:r>
              <w:rPr/>
              <w:t>-Вспомните, каких животных вам приходилось видеть в природе? (дети перечисляют живот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дним словом назвать животных, которые живут у нас дома? (домашние)</w:t>
            </w:r>
          </w:p>
          <w:p>
            <w:pPr>
              <w:pStyle w:val="Normal"/>
              <w:rPr/>
            </w:pPr>
            <w:r>
              <w:rPr/>
              <w:t>В природе? (дик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т посмотрите какие картинки я вам принесла. Учитель показывает картинки с изображением жука, рыбы, птицы, собаки. Ой, что случилось? Клякса так не хотела чтоб вы их увидели и испортила все рисунки.  Ну ничего, наш друг Карандаш нам поможет. Рисунки снова испорчены.</w:t>
            </w:r>
          </w:p>
          <w:p>
            <w:pPr>
              <w:pStyle w:val="Normal"/>
              <w:rPr/>
            </w:pPr>
            <w:r>
              <w:rPr/>
              <w:t>Как быть, как теперь исправить все изображения?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решения нашей проблемы мы должны выяснить - а какие бывают животные? Чем они отличаются друг от друга? Для этого мы сейчас с вами будем работать в группах. Каждой группе  раздаётся плакат  с карточками. В раздаточных карточках среди нужных групп животных добавляется 1-2 лишние карточки. Дети должны рассмотреть все карточки, найти лишние, выявить существенные признаки своей групп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, рассуждения в форме связи простых суждений об объек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объе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 проблем творческого характера.</w:t>
            </w:r>
          </w:p>
          <w:p>
            <w:pPr>
              <w:pStyle w:val="Normal"/>
              <w:rPr/>
            </w:pPr>
            <w:r>
              <w:rPr/>
              <w:t>Формировать учебно-познавательный интерес к новому материалу и способу решения нов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ение логической цепи рассужден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-  выявляются существенные признаки каждой группы животных (насекомых, рыб, птиц, звер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договариваться и приходить к общему решению, умение учитывать позицию собеседника, осуществлять сотрудничество и кооперацию с учителем и сверстниками, адекватно воспринимать и передавать информацию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картин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3810</wp:posOffset>
                  </wp:positionV>
                  <wp:extent cx="1208405" cy="1208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У животных отсутствует часть изображения ( лапы, крылья, и т д)</w:t>
            </w:r>
          </w:p>
          <w:p>
            <w:pPr>
              <w:pStyle w:val="Normal"/>
              <w:rPr/>
            </w:pPr>
            <w:r>
              <w:rPr/>
              <w:t>б) У животных добавлены лишние части (перепута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-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получает в конверте изображения животных. На листе учащиеся раскладывают  по своему усмотрению. Дорисовать необходимые элемент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бурундукам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дидактическая иг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чебного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ированное сообщение членов группы на тему « В мире животных» </w:t>
            </w:r>
          </w:p>
          <w:p>
            <w:pPr>
              <w:pStyle w:val="Normal"/>
              <w:rPr/>
            </w:pPr>
            <w:r>
              <w:rPr/>
              <w:t>. Назовите каждое животное на карточке. А можете ли вы назвать их одним словом? Выберите подходящее слово из столб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речевого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ке карточки –плакаты</w:t>
            </w:r>
          </w:p>
          <w:p>
            <w:pPr>
              <w:pStyle w:val="Normal"/>
              <w:rPr/>
            </w:pPr>
            <w:r>
              <w:rPr/>
              <w:t>ЗВЕРИ</w:t>
            </w:r>
          </w:p>
          <w:p>
            <w:pPr>
              <w:pStyle w:val="Normal"/>
              <w:rPr/>
            </w:pPr>
            <w:r>
              <w:rPr/>
              <w:t>ПТИЦЫ</w:t>
            </w:r>
          </w:p>
          <w:p>
            <w:pPr>
              <w:pStyle w:val="Normal"/>
              <w:rPr/>
            </w:pPr>
            <w:r>
              <w:rPr/>
              <w:t>НАСЕКОМЫЕ</w:t>
            </w:r>
          </w:p>
          <w:p>
            <w:pPr>
              <w:pStyle w:val="Normal"/>
              <w:rPr/>
            </w:pPr>
            <w:r>
              <w:rPr/>
              <w:t>РЫБ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общение  учителя отв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ещё раз назовём отличительные признаки каждой группы животных.</w:t>
            </w:r>
          </w:p>
          <w:p>
            <w:pPr>
              <w:pStyle w:val="Normal"/>
              <w:rPr/>
            </w:pPr>
            <w:r>
              <w:rPr/>
              <w:t xml:space="preserve">Заслушивание сообщений о своём животн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небольшие монологические высказывания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ная связь.</w:t>
            </w:r>
          </w:p>
          <w:p>
            <w:pPr>
              <w:pStyle w:val="Normal"/>
              <w:rPr/>
            </w:pPr>
            <w:r>
              <w:rPr/>
              <w:t>Поиск информаци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ные сообщения были предложены детям выполнить самостоятельно дома по желанию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е настроение у вас сложилось к концу нашего урока?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77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85775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 своё настроение с помощью смайл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3">
    <w:name w:val="podzag_3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25:00Z</dcterms:created>
  <dc:creator>пользователь</dc:creator>
  <dc:description/>
  <cp:keywords/>
  <dc:language>en-US</dc:language>
  <cp:lastModifiedBy>пользователь</cp:lastModifiedBy>
  <dcterms:modified xsi:type="dcterms:W3CDTF">2012-03-01T19:41:00Z</dcterms:modified>
  <cp:revision>15</cp:revision>
  <dc:subject/>
  <dc:title/>
</cp:coreProperties>
</file>