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ВРЕМЕННЫЕ ПОДХОДЫ К КОРРЕКЦИИ ДЕТСКОГО АУТИЗМ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28"/>
          <w:szCs w:val="28"/>
        </w:rPr>
        <w:t>2.1 Из истории изучения детского аутизма в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стране о детском аутизме как специальной проблеме впервые (в 1947г.) – написал С.С.Мнухин, один из основателей ленинградской психологической школы. Работы школы С.С.Мнухина конца 40-х – 60-х годов завершили начатые в 40-х годах исследования детского аутизма, которые отличало стремление связать клинические проявления с поражением определенных мозговых структур и которые дали начало представлениям об «органическом аутизме». Значение этих работ осознается все больше в последнее десятилетие в связи с увеличением частоты встречаемости атипичного аутизма – явления во многом близкого к «органическому аутизму» школы Мнухина – Иса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разнообразие взглядов на проблему представила московская школа (М.С.Вроно, К.С.Лебединская, В.М.Башина и др.). В практическом плане результат оказался примерно одинаковым: детский аутизм – явление шизоидного круга, возможно, из разновидностей детской шизофрении, предболезненное (преморбидное) состояние, вариант конечного состояния – но рекомендации десятилетиями оказывались одними и теми же: медикаментозное лечение, при необходимости госпита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ечением лет становилось все яснее, что помещение в психиатрической стационар, как правило, не только не приводит к положительным изменениям, но чаще всего ухудшает состояние больных. Лечение носило симптоматический характер ( к патогенетическому лечению мы и сейчас только приближаемся) и не давало стойких, кардинальных изме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стране большой вклад в изменение ситуации с детским аутизмом внесла К.С.Лебединская, В.В.Лебединский и их ученики. Впервые детский аутизм стал последовательно рассматриваться как один из видов нарушения психического развития, была показана особая роль эмоциональных нарушений в структуре детского аутизма, предложена схема медикаментозной терапии, показана ведущая роль психолого-педагогических методов в комплексном коррекционном процес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д руководством К.С.Лебединской в 1977г. В НИИ дефектологии АПН СССР (институт коррекционной педагогики РАО) впервые была создана структура, задачей которой стало изучение детского аутизма и его коррекции – экспериментальная группа клинико-психологической коррекции раннего детского аутизма [3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менно К.С.Лебединской  в 1985 году впервые был поднят вопрос о создании специальных  (коррекционных) образовательных учреждений в рамках системы образования, однако, на протяжении 5 лет эти попытки оставались фактически без ответа [7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ая страница в развитии помощи аутичным детям началась в 1989 году. Родитель аутичного ребенка из США Роланд Мэкхолд познакомившись с работой группы К.С.Лебединской и очень высоко оценив ее, на основе опыта американских родителей посоветовал создать общественную организацию родителей, которая могла бы юридически представлять права детей с аутиз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организация – общество помощи аутичным детям «Добро» - была создана в 1989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России работает около десяти родительских организаций (Москва, Санкт-Петербург, Ижевск, Хабаровск, Краснодар), но в большинстве случаев это организации малочисленные, их усилия пока разрознены, достижения невелики, но без их поддержки трудно себе представить соблюдение баланса интересов пользователей (детей с аутизмом и их родителей); государства и науки в становлении системы помощи аутичным детям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такая система только начинает создаваться. Совершенно очевидно, что удовлетворительное качество обучения и воспитания детей с аутизмом может быть обеспечено только при достаточном финансировании, что в настоящих социально-экономических условиях может быть обеспечено только в рамках государ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зированных государственных учреждений очень мало ( в Москве, Санкт-Петербурге, Краснодаре), утвержденном на федеральном уровне нормативных документов для их работы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ариантов обучения аутичных детей и подростков в государственных учреждениях образования является создание специальных классов для аутичных детей в массовых и специальных школах других типов. Таких классов в настоящее время очень мало, и их работа крайне плохо обеспечена как в организационном, так и в методическом планах. Помимо этого, класс для аутичных детей в массовой  (или специальной) школе всегда ставит проблемы интеграции, практически не исследованные в отношение аутичных детей в отечественной педагогической науке; для смешанных классов, в которых аутичные дети и подростки составляют только часть учащихся, интеграционные проблемы становятся еще более остры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ТЕАССН - программ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утизма, как и других отклонений в развитии, главной задачей комплексной коррекционной работы является возможно более полная социальная адаптация. Социализационные возможности лиц с аутизмом определяются многими факторами, основными среди которых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яжесть, глубина аутистических расстройст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нняя диагност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е комплексный медико-психолого-педагогический характе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декватный и гибкий подход к выбору методов коррекционной работы, ее последовательность, продолжительность, достаточный объ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динство усилий специалистов и сем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ческом плане подходы к коррекции РДА в США, Японии и странах Западной Европы чрезвычайно многообразны. Так справочник Национального аутистического общества Великобритании «Подходы к коррекции аутизма» (1995г.) включает более семидесяти пунктов, хотя практическое значение имеют не более, чем пять, и в первую очередь оперантное обучение (на основе бихевиориальной психологии) и программа </w:t>
      </w:r>
      <w:r>
        <w:rPr>
          <w:sz w:val="28"/>
          <w:szCs w:val="28"/>
          <w:lang w:val="en-US"/>
        </w:rPr>
        <w:t>TEACCH</w:t>
      </w:r>
      <w:r>
        <w:rPr>
          <w:sz w:val="28"/>
          <w:szCs w:val="28"/>
        </w:rPr>
        <w:t xml:space="preserve"> (программа коррекции и обучения для аутичных детей и детей со сходными нарушениями общения). Начала разрабатываться Э.Шоплером; Р.Райхлером и Г.Месибовым в начале 70-х годов в университете штата Северной Каролины, и сейчас в этом и в некоторых других штатах является государственной программой; она широко распространена во многих странах Европы, Азии, Африки, Латинской Америки [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сихики затрудняют, а в тяжелых случаях делают невозможной адаптацию к окружающему миру и , по мнению сторонников ТЕАССН – программы, следует направлять усил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 только на адаптацию ребенка к миру (ибо в полной мере оно невозможно), но на создание соответствующих его особенностям условий существования, на раскрытие и совершенствование внутренне присущих ему черт, на развитие невербальных форм коммуникации, на формирование простых бытовых навы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обучение речи считается целесообразным только при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&gt;50% и не расценивается как обязательное, также как и обучение академическим и профессиональным навык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основе конкретных методик – четкое структурирование пространства и времени (через различные формы расписаний), опора на визуализац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АССН – программа практически никогда не обеспечивает достаточно высокого уровня адаптации к реальной жизни, но она позволяет довольно быстро добиться  положительных устойчивых  изменений в работе даже с очень тяжелыми случаями аутизма. Цель добиться возможности жить «независимо и самостоятельно» достигается, но только для особых, ограниченных или искусственно созданных услов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идеальным, по ТЕАССН – программе, считается развитие и жизнь в семье, так как именно семья считается «естественной средой существования» для аутичного ребенка. Обязательным является разъяснение особенностей аутизма, в том числе и невозможности вылечить аутизм, - формирование у родителей такого менталитета, который понимает аутизм не как патологию, а как особый, но равнозначный  и равноценный с нормой вариант развития; обучение родителей (которые рассматриваются как важнейшие партнеры в коррекционной работе) приемам и навыкам работы с аутичными детьми и подростками, правилам ведения необходимой документации [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проводится с родителями не реже, чем дважды в год в форме сессий, в ходе которых проводится контроль над динамикой развития ребенка, вносятся коррективы в индивидуальные программы, вводятся новые методы работы. Отношения семьи и учреждения оформляются договором, регламентирующим взаимные обязанности; договор не предполагает финансовых отношений: для проживающих в том штате, где расположено учреждение, работающее по ТЕАССН – программе, обучение бесплатн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по каким-либо причинам ребенок не может воспитываться только в семье, коррекционный процесс осуществляется в дошкольных группах или школах дневного пребывания. В группах, как правило, 5-6 детей, с которыми работают 2-3 специалиста, но соотношение «штат : воспитанники» в 1 : 3 признается недостаточным. Контакт с родителями поддерживается посредством ежедневных записей, заданий педагога и отчетов родителей, а также ежемесячными личными встречами профессионалов с родител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живание аутичного ребенка в интернате считается весьма нежелательным, но если это все же неизбежно, места для проживания и обучения четко делятся по условиям: разные педагоги и воспитатели, разный круг воспитанников, неодинаковые принципы организации коллектива (общение в свободное время, учеба или работ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ограмме ТЕАССН в значительно большей степени, чем в других программах реализуется принцип преемственности: воспитанников «ведут» от дошкольного возраста к зрелости и старости через все промежуточные этапы («с колыбели до могилы»), хотя в какой-то мере это отражает малую вероятность достижения достаточного уровня адаптации к окружающему миру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Оперантное обучени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веденческая терапи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аточно широко распространено в США и некоторых других странах (Норвегия, Южная Корея, страны Южной Америки, в некоторой степени Герм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редполагает создание внешних условий, формирующих желаемое поведение в самых различных аспектах – социально-бытовое обучение, речь, овладение учебными предметами и производственными навы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основном индивидуально и строится по типу исследования: четко выделяется формируемый навык, определяются критерии, по которым будет оцениваться результат, составляется программа, регулярно проводится контроль над ходом коррекционного процесса, в который при необходимости вносятся изменения. Основной методической особенностью оперантного обучения является использование подкреп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лученные в ходе обучения навыки с трудом переносятся в другие условия, носят регидный в большей или меньшей степени «механический» характер; желаемый уровень гибкой адаптации к жизни в обществе, как правило, не достигается, а поведенческая терап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иентируется на формирование социально значимых видов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троена как процесс обуч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кспериментально отслеживает взаимосвязь между поведением ребенка и обуч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оперантной терапии и программы ТЕАССН на Западе используются холдинг-терапия (М.Уэми), терапия «ежедневной жизнью» (К.Китахара), терапия «оптимальными условиями» (Б. и С. Кауфманы)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остроении учебно-воспитательной работы с ребенком со сложной структурой дефекта мы использовали поведенческий подход [4, 6, 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оведенческого подхода представляется обоснованным, ес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едение ребенка не поддается контролю со стороны  близких, не реагирует на просьбы, запр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мечаются препятствующие развитию социально-неадекватные формы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пробовали вступить в контакт со своим ребенком и изменить его поведение, но взаимодействие ограничилось только описанными ситуац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не испытывает страха перед другими взрослыми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доверяют выбранному мет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имущество</w:t>
      </w:r>
      <w:r>
        <w:rPr>
          <w:sz w:val="28"/>
          <w:szCs w:val="28"/>
        </w:rPr>
        <w:t xml:space="preserve"> поведенческой терапии заключается в том, что она позволяет сформировать внешний контроль за поведением ребенка, хотя и искусственным способ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Недостаток</w:t>
      </w:r>
      <w:r>
        <w:rPr>
          <w:sz w:val="28"/>
          <w:szCs w:val="28"/>
        </w:rPr>
        <w:t xml:space="preserve"> – так как ситуация является искусственно смоделированной, то затрудняется перенос навыка в другие услов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агностических данных, мы считаем, что именно этот метод мы можем применять в работе, именно с этим ребенком. (см. Протокол наблюдени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 Общая характеристика поведенческой терапи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шей стране длительное время существовал определенный дефицит информации о прикладном бихевиоризме (от анг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ова </w:t>
      </w:r>
      <w:r>
        <w:rPr>
          <w:sz w:val="28"/>
          <w:szCs w:val="28"/>
          <w:lang w:val="en-US"/>
        </w:rPr>
        <w:t>behaviour</w:t>
      </w:r>
      <w:r>
        <w:rPr>
          <w:sz w:val="28"/>
          <w:szCs w:val="28"/>
        </w:rPr>
        <w:t xml:space="preserve"> – поведение). В настоящее время ситуация меняется, все чаще издаются книги в которых содержится описание поведенческих методик [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ая терапия, как следует из названия, работает с поведением, а именно с реакциями организма; производящими наблюдаемые изменения во внешней среде или в самом организме. Весь коррекционный процесс описывается в терминах поведения, традиционная психологическая терминология используется в ограниченном объ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бихевиоральной терапии – формирование некоторого социально-приемлемого, желаемого поведения в тех случаях, когда оно отсутствует или имеются его нар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веденческий подход является социально-ориентирован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инстве случаев  поведение является внешне наблюдаемым. Поэтому, наблюдая за ним, можно формировать некоторые произвольно выбранные параметры этого поведения и изменения этих параметров под влиянием внешнего воз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уация эксперимента, необходимость контроля за изменением поведения часто предполагают работу в несколько искусственных, лабораторных услов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веденческая терапия построена как процесс обучения. Можно сказать, что поведенческая терапия является директивным направлением в психотерапии. Ролевые позиции терапевта и клиента четко обозначены и определены: терапевт обучает «правильному» поведению или корректирует социально нежелательные виды поведения; клиент – тот, кто обучается. В рамках поведенческой терапии клиент – ведомый, его свобода ограничена рамками коррекционного процесса. Именно здесь возникает ряд этических пробл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обучающей ситу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денческая терапия строится как процесс обучения. Компоненты, составляющие обучающую ситу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ервый компонент – стимул, запускающий поведенческую реа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торой компонент – собственно поведенческая реакция, возникающая в ответ на запускающий стимул (чаще используется термин «ответ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ретий компонент – стимул в среде, следуемый за поведенческой реак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крепление – это стимул, появление которого сразу же после или во время поведенческой реакции приводит к увеличению вероятности этого поведения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креплением может быть все, что нравится ребенку, что его привлек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Предпочитаемая е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Иг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Приятные виды тактильного контакта (обнять, пощекот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Различные виды деятельности (рисовать, танцевать, петь, слушать музы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помощь – это физический контакт со стороны обучающего, который предъявляется с целью помочь обучаемому проявлять желательную поведенческую реа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бальная помощь – инструкции или подсказки, которые приводят к появлению формируемой поведенческой ре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поведенческой реакции – используется только в сочетании с другими видами помо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естовая помощь – это различные указательные жесты, кивки головой и т.д., направленные на то, чтобы вызвать желательную поведенческую реак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щь в виде наглядных стимулов (картинок, фотографий, сх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имулов, помогающих запустить реакцию, должно действительно приводить к появлению соответственной реа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должна быть такой, чтобы ее степень можно было уменьшить, а затем исключить совсем. Сочетается с дифференцированным подкреплением шагов, приближающих к желательному результа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09:00Z</dcterms:created>
  <dc:creator>Юлия</dc:creator>
  <dc:description/>
  <cp:keywords/>
  <dc:language>en-US</dc:language>
  <cp:lastModifiedBy>user</cp:lastModifiedBy>
  <cp:lastPrinted>2009-04-14T19:39:00Z</cp:lastPrinted>
  <dcterms:modified xsi:type="dcterms:W3CDTF">2013-12-10T16:09:00Z</dcterms:modified>
  <cp:revision>2</cp:revision>
  <dc:subject/>
  <dc:title>Введение</dc:title>
</cp:coreProperties>
</file>