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70C0"/>
          <w:sz w:val="36"/>
          <w:szCs w:val="36"/>
        </w:rPr>
        <w:t>Пескотерапия</w:t>
      </w:r>
      <w:r>
        <w:rPr>
          <w:color w:val="0070C0"/>
          <w:sz w:val="32"/>
          <w:szCs w:val="32"/>
        </w:rPr>
        <w:t xml:space="preserve"> </w:t>
      </w:r>
      <w:r>
        <w:rPr>
          <w:sz w:val="28"/>
          <w:szCs w:val="28"/>
        </w:rPr>
        <w:t xml:space="preserve">(sand-play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с песком как способ развития ребе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я свое детство, каждый взрослый может вспомнить свои игры с песком. Как сидя на берегу озера возводил замки из песка, строил дорог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лось бы, всё очень просто – ребенок строит что-то из песка, без сожаления разрушает созданные им самим творения, и снова строит… Но именно это простое действие хранит удивительную тайну - нет ничего такого, что было бы непоправимо разрушено — на смену старому всегда приходит новое. Многократно проживая эту тайну, малыш достигает состояния равновесия, уходят тревога и страх. Еще одно важнейшее свойство песка - возможность изменения сюжета, событий, взаимоотношений. Поскольку игра – это  создание сказочного мира, ребенку предоставляется возможность изменения дискомфортной для него ситуации. Он учится самостоятельно преодолевать труд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 с песком - это естественная и доступная для каждого ребенка форма деятельности. Ребе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фигурок, создавая картину собственного мира из песка, ребенок освобождается от напряжения. А самое главное - он приобретает бесценный опыт символического разрешения множества жизненных ситуаций, ведь в настоящей сказке все заканчивается хорош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блюдения психологов показывают, что именно первые совместные игры детей в песочнице могут наглядно показать родителям особенности поведения и развития их детей. Родители видят, что ребенок становится излишне агрессивным или робким в общении со сверстниками - это может стать поводом для размышлений о системе воспит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играйте в песок вместе с ребенком. Положите ладони на песок и расскажите ему о своих ощущениях: «Мне приятно. Я чувствую тепло (прохладу) песка. Когда я двигаю руками, я ощущаю маленькие песчинки. А что чувствуешь ты?» Пусть ребенок попробует сам рассказать о том, что он чувствует. Сделайте отпечатки ладошек, кулачков, ребер ладоней, создавая узоры (солнышко, цветок, и т.д.); «пройдитесь» по песку каждым пальчиком поочередно. Эти незатейливые упражнения обладают колоссальным значением для развития психики ребенка. Они стабилизируют эмоциональное состояние малыша, учат его прислушиваться к себе и проговаривать свои ощущения. А это способствует развитию речи, произвольного внимания и памяти, что очень важно для детей с нарушениями речи. Но главное – ребенок получает первый опыт самоанализа, учится понимать себя и други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гры с песком разнообразны: обучающие игры обеспечивают процесс обучения чтению, письму, счету, грамоте; познавательные игры дают возможность детям узнать о многообразии окружающего мира, историю своего города, страны и т.д.; проэктивные игры откроют потенциальные возможности ребенка, разовьют его творчество и фантаз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ичный перенос логопедических занятий в песочницу, даёт больший воспитательный и образовательный эффект, нежели стандартные формы об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-первых, усиливается желание ребёнка узнавать что-то новое, экспериментировать и работать самостоя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в песочнице развивается тактильная чувствительность как основа "ручного интеллекта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в играх с песком более гармонично и интенсивно развиваются все познавательные функции (восприятие, внимание, память, мышление), а главное для нас - речь и мотор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четвёртых, совершенствуется предметно-игровая деятельность, что способствует развитию сюжетно-ролевой игры и коммуникативных навыков ребён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пираясь на приёмы работы в логопедической песочнице, педагог может сделать традиционную методику по расширению словарного запаса, развитию связной речи, формированию фонематического слуха и восприятия у детей младшего школьного возраста более интересной, увлекательной, более продуктив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д тем, как начать играть с песком, необходимо проговорить с детьми правила игры в песочнице. В этом поможет стихотворение Т. М. Грабен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дных нет детей в стране —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е место им в песк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ельзя кусаться, драть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глаза песком кида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 чужих не разоря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ок — мирная стра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троить и чуди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много сотвори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, реки и мор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жизнь вокруг бы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поняли мен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надо повторить?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запомнить и дружить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меры некоторых упражн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увствительные ладошки» (Т.Д. Зинкевич - Евстигнеев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ите ладоши на песок, закройте глазки, почувствуйте, какой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глазки, расскажите, что вы чувствовали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йте то же самое, повернув ладошки другой стороной. Расскажите о своих ощущения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зить по поверхности песка как змейка или как ма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Игры с песком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звивают тактильно-кинетическую чувствительность и мелкую моторику рук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нимают мышечную напряжённость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могают ребёнку чувствовать себя защищённым, в комфортной для него среде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развивают активность, расширяют жизненный опыт, передаваемый педагогом в близкой для ребёнка форме (принцип доступности информации)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стабилизируют эмоциональные состояния, поглощая негативную энергию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озволяют ребёнку соотносить игры с реальной жизнью, осмыслить происходящее, найти способы решения проблемной ситуаци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реодолевают комплекс «плохого художника», создавая художественные композиции из песка при помощи готовых фигурок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развивают творческие (креативные) действия, находят нестандартные решения, приводящие к успешному результату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совершенствуют зрительно-пространственную ориентировку, речевые возможност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способствуют расширению словарного запас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омогают освоить навыки звуко-слогового анализа и синтез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озволяют развивать фонематический слух и восприятие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способствуют развитию связной речи, лексико-грамматических представлени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помогают в изучении букв, освоении навыков чтения и пис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ые предметы (кристаллы, камни, раковины, куски дерева, металла, семена, перья, отполированные водой стеклышки и пр.); </w:t>
      </w:r>
    </w:p>
    <w:p>
      <w:pPr>
        <w:pStyle w:val="Normal"/>
        <w:rPr/>
      </w:pPr>
      <w:r>
        <w:rPr>
          <w:sz w:val="28"/>
          <w:szCs w:val="28"/>
        </w:rPr>
        <w:t xml:space="preserve">-фантастические предметы и персонажи мультфильмов, фэнтези, фигурки-оборотни; </w:t>
      </w:r>
    </w:p>
    <w:p>
      <w:pPr>
        <w:pStyle w:val="Normal"/>
        <w:rPr/>
      </w:pPr>
      <w:r>
        <w:rPr>
          <w:sz w:val="28"/>
          <w:szCs w:val="28"/>
        </w:rPr>
        <w:t xml:space="preserve">-злодеи (злобные персонажи мультфильмов, мифов, сказок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иёмы работы в педагогической песочнице, педагог может сделать традиционную методику по расширению словарного запаса, развитию связной речи, формированию фонематического слуха и восприятия у детей старшего дошкольного возраста более интересной, увлекательной, более продуктив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д тем, как начать играть с песком, необходимо проговорить с детьми правила игры в песочнице. В этом поможет стихотворение Т. М. Грабенк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дных нет детей в стране —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е место им в песк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ельзя кусаться, драть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глаза песком кида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 чужих не разоря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ок — мирная стра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троить и чуди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много сотвори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, реки и мор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жизнь вокруг бы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поняли мен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надо повторить?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запомнить и дружить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меры некоторых упражне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увствительные ладошки» (Т.Д. Зинкевич - Евстигнеев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ите ладоши на песок, закройте глазки, почувствуйте, какой 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ойте глазки, расскажите, что вы чувствовали 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елайте то же самое, повернув ладошки другой стороной. Расскажите о своих ощущения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зить по поверхности песка как змейка или как ма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йтись ладошками, как слон, как маленький слонёнок, как быстрый зайчи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тавить отпечатки ладошек, кулачков, ребер ладо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зоры и рисунки - солнышко, бабочка, буква А или целое слов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Пройтись» каждым пальчиком правой и левой руки поочеред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сеять песок сквозь пальцы или щепоткой высеять дорожку из контрастного по фактуре пе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ложить на песке в особой логической очерёдности разные по структуре и размеру камни и природ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фигурку по песочным дорожкам-лабирин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читать камешки и решить на песке математическую зада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ложить фишками геометрическую фиг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сеять песок через сито, нарисовать узор кисточкой или палочкой, просеять песок через систему воронок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"поиграть" на поверхности песка, как на пианино или клавиатуре компью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1:00Z</dcterms:created>
  <dc:creator>Мама Оля</dc:creator>
  <dc:description/>
  <cp:keywords/>
  <dc:language>en-US</dc:language>
  <cp:lastModifiedBy>Аленка</cp:lastModifiedBy>
  <dcterms:modified xsi:type="dcterms:W3CDTF">2015-02-21T07:15:00Z</dcterms:modified>
  <cp:revision>4</cp:revision>
  <dc:subject/>
  <dc:title/>
</cp:coreProperties>
</file>