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71500</wp:posOffset>
                </wp:positionV>
                <wp:extent cx="2176145" cy="6243955"/>
                <wp:effectExtent l="139065" t="59690" r="13906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2176200" cy="62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-45.05pt;width:171.3pt;height:491.6pt;mso-wrap-style:none;v-text-anchor:middle;rotation:358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347585</wp:posOffset>
                </wp:positionH>
                <wp:positionV relativeFrom="paragraph">
                  <wp:posOffset>5339715</wp:posOffset>
                </wp:positionV>
                <wp:extent cx="120650" cy="1860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578.5pt;margin-top:420.45pt;width:9.45pt;height:14.6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93865</wp:posOffset>
                </wp:positionH>
                <wp:positionV relativeFrom="paragraph">
                  <wp:posOffset>1876425</wp:posOffset>
                </wp:positionV>
                <wp:extent cx="2370455" cy="2293620"/>
                <wp:effectExtent l="20955" t="2032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293560"/>
                          <a:chOff x="0" y="0"/>
                          <a:chExt cx="2370600" cy="2293560"/>
                        </a:xfrm>
                      </wpg:grpSpPr>
                      <wps:wsp>
                        <wps:cNvSpPr/>
                        <wps:spPr>
                          <a:xfrm rot="21390000">
                            <a:off x="63720" y="66240"/>
                            <a:ext cx="2242800" cy="2160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564480"/>
                            <a:ext cx="207576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Рекомендации учителям. Профилактика дисграфии.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153pt;width:176.6pt;height:170.1pt" coordorigin="10799,3060" coordsize="3532,3402">
                <v:rect id="shape_0" fillcolor="#ffcc00" stroked="t" o:allowincell="f" style="position:absolute;left:10799;top:3059;width:3531;height:3401;mso-wrap-style:none;v-text-anchor:middle;rotation:356">
                  <v:fill o:detectmouseclick="t" type="solid" color2="#0033ff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0;top:3844;width:3268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Рекомендации учителям. Профилактика дисграфи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771900</wp:posOffset>
            </wp:positionV>
            <wp:extent cx="1120140" cy="947420"/>
            <wp:effectExtent l="0" t="0" r="0" b="0"/>
            <wp:wrapNone/>
            <wp:docPr id="4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914515</wp:posOffset>
            </wp:positionH>
            <wp:positionV relativeFrom="paragraph">
              <wp:posOffset>512445</wp:posOffset>
            </wp:positionV>
            <wp:extent cx="1540510" cy="1510665"/>
            <wp:effectExtent l="0" t="0" r="0" b="0"/>
            <wp:wrapNone/>
            <wp:docPr id="5" name="BS00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0009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328285</wp:posOffset>
                </wp:positionV>
                <wp:extent cx="1681480" cy="136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6440"/>
                          <a:chOff x="0" y="0"/>
                          <a:chExt cx="168156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756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19.65pt;width:132.4pt;height:10.55pt" coordorigin="11520,8393" coordsize="2648,211">
                <v:rect id="shape_0" stroked="f" o:allowincell="f" style="position:absolute;left:11520;top:8460;width:2647;height:74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1521;top:839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1805;top:840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091;top:842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377;top:843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661;top:845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947;top:846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232;top:848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518;top:849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803;top:851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088;top:852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-532130</wp:posOffset>
                </wp:positionV>
                <wp:extent cx="2623185" cy="61341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13440"/>
                          <a:chOff x="0" y="0"/>
                          <a:chExt cx="2623320" cy="61344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193680"/>
                            <a:ext cx="2495520" cy="30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28_" descr=""/>
                          <pic:cNvPicPr/>
                        </pic:nvPicPr>
                        <pic:blipFill>
                          <a:blip r:embed="rId4"/>
                          <a:srcRect l="1692" t="-12684" r="57332" b="-16748"/>
                          <a:stretch/>
                        </pic:blipFill>
                        <pic:spPr>
                          <a:xfrm rot="21390000">
                            <a:off x="133560" y="74880"/>
                            <a:ext cx="24757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16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841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480"/>
                              <a:ext cx="197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000"/>
                              <a:ext cx="151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52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-36pt;width:206.1pt;height:36.45pt" coordorigin="10080,-720" coordsize="4122,729">
                <v:rect id="shape_0" fillcolor="#ffcc00" stroked="f" o:allowincell="f" style="position:absolute;left:10271;top:-533;width:3929;height:486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28_" stroked="f" o:allowincell="f" style="position:absolute;left:10290;top:-720;width:3898;height:728;mso-wrap-style:none;v-text-anchor:middle;rotation:356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0080;top:-618;width:605;height:546">
                  <v:rect id="shape_0" fillcolor="white" stroked="f" o:allowincell="f" style="position:absolute;left:10080;top:-618;width:604;height:5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0118;top:-584;width:528;height:477;mso-wrap-style:none;v-text-anchor:middle;rotation:351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red" stroked="f" o:allowincell="f" style="position:absolute;left:10173;top:-532;width:417;height:37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0227;top:-484;width:310;height:27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10263;top:-452;width:238;height:21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0310;top:-409;width:143;height:12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red" stroked="f" o:allowincell="f" style="position:absolute;left:10345;top:-377;width:73;height:6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7145" distL="29210" distR="13335" simplePos="0" locked="0" layoutInCell="0" allowOverlap="1" relativeHeight="11">
                <wp:simplePos x="0" y="0"/>
                <wp:positionH relativeFrom="column">
                  <wp:posOffset>6609080</wp:posOffset>
                </wp:positionH>
                <wp:positionV relativeFrom="paragraph">
                  <wp:posOffset>-492760</wp:posOffset>
                </wp:positionV>
                <wp:extent cx="2252345" cy="747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47360"/>
                          <a:chOff x="0" y="0"/>
                          <a:chExt cx="2252520" cy="74736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760"/>
                            <a:ext cx="2211840" cy="44784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9440"/>
                            <a:ext cx="2077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val="ru-RU" w:bidi="ar-SA"/>
                                </w:rPr>
                                <w:t>МБОУ СОШ №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27pt;width:174.15pt;height:35.25pt" coordorigin="10440,-540" coordsize="3483,705">
                <v:rect id="shape_0" fillcolor="white" stroked="t" o:allowincell="f" style="position:absolute;left:10439;top:-540;width:3482;height:704;mso-wrap-style:none;v-text-anchor:middle;rotation:352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0539;top:-462;width:3271;height:387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val="ru-RU" w:bidi="ar-SA"/>
                          </w:rPr>
                          <w:t>МБОУ СОШ №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663825" cy="42837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зывание предметов по контур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орисовывание предметов, срисовыва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ывание перечёркнутых предме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деление предметных изображений , наложенных друг на друг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спределение предметов по их реальной величин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геометрическое лот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ставление разрезных картин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еконструкция букв (добавляя элементы, уменьшая количество элементов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кладывании фигур, букв из палоче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помни и повтори (порядок цифр, бук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Чего не стал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Что изменилос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37.3pt;mso-wrap-distance-left:2.9pt;mso-wrap-distance-right:2.9pt;mso-wrap-distance-top:2.9pt;mso-wrap-distance-bottom:2.9pt;margin-top:-36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</w:rPr>
                        <w:t>Называние предметов по контурам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орисовывание предметов, срисовывание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называние перечёркнутых предметов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деление предметных изображений , наложенных друг на друга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распределение предметов по их реальной величине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геометрическое лото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оставление разрезных картинок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реконструкция букв (добавляя элементы, уменьшая количество элементов)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кладывании фигур, букв из палочек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запомни и повтори (порядок цифр, букв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Чего не стало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Что изменилось?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0</wp:posOffset>
                </wp:positionV>
                <wp:extent cx="1341120" cy="706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>Учитель-логопед: Юзлиева Л. Д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5.6pt;mso-wrap-distance-left:2.9pt;mso-wrap-distance-right:2.9pt;mso-wrap-distance-top:2.9pt;mso-wrap-distance-bottom:2.9pt;margin-top:360pt;mso-position-vertical-relative:text;margin-left:59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>Учитель-логопед: Юзлиева Л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-626110</wp:posOffset>
                </wp:positionV>
                <wp:extent cx="6344920" cy="6482080"/>
                <wp:effectExtent l="20320" t="2095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6482160"/>
                          <a:chOff x="0" y="0"/>
                          <a:chExt cx="6345000" cy="6482160"/>
                        </a:xfrm>
                      </wpg:grpSpPr>
                      <wps:wsp>
                        <wps:cNvSpPr/>
                        <wps:spPr>
                          <a:xfrm rot="21480000">
                            <a:off x="3062160" y="54360"/>
                            <a:ext cx="3202920" cy="46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">
                            <a:off x="81360" y="165600"/>
                            <a:ext cx="3231360" cy="62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45pt;width:486.9pt;height:502.85pt" coordorigin="4860,-900" coordsize="9738,10057">
                <v:rect id="shape_0" fillcolor="white" stroked="t" o:allowincell="f" style="position:absolute;left:9553;top:-901;width:5043;height:7284;mso-wrap-style:none;v-text-anchor:middle;rotation:358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59;top:-726;width:5088;height:9881;mso-wrap-style:none;v-text-anchor:middle;rotation:1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2400300</wp:posOffset>
                </wp:positionV>
                <wp:extent cx="1134745" cy="1515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515600"/>
                          <a:chOff x="0" y="0"/>
                          <a:chExt cx="113472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861120"/>
                            <a:ext cx="11138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NA00238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0000">
                            <a:off x="106560" y="25560"/>
                            <a:ext cx="1007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191.05pt;width:87.7pt;height:117.35pt" coordorigin="12600,3821" coordsize="1754,2347">
                <v:shape id="shape_0" fillcolor="white" stroked="f" o:allowincell="f" style="position:absolute;left:12600;top:5136;width:1753;height:10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NA00238_" stroked="f" o:allowincell="f" style="position:absolute;left:12768;top:3820;width:1585;height:1306;mso-wrap-style:none;v-text-anchor:middle;rotation:3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166620" cy="816610"/>
                <wp:effectExtent l="19685" t="55880" r="19685" b="232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216648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bCs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Приёмы профилактики и коррекции дисграфии: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-36.05pt;width:170.55pt;height:64.2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bCs/>
                          <w:i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Приёмы профилактики и коррекции дисграфии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-374650</wp:posOffset>
                </wp:positionV>
                <wp:extent cx="120650" cy="185420"/>
                <wp:effectExtent l="1270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6.45pt;margin-top:-29.5pt;width:9.45pt;height:14.5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1241425" cy="1395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395720"/>
                          <a:chOff x="0" y="0"/>
                          <a:chExt cx="1241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899280"/>
                            <a:ext cx="12236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ED00010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80000">
                            <a:off x="120960" y="28080"/>
                            <a:ext cx="10980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7.25pt;width:96.35pt;height:107.7pt" coordorigin="2160,945" coordsize="1927,2154">
                <v:shape id="shape_0" fillcolor="white" stroked="f" o:allowincell="f" style="position:absolute;left:2160;top:2316;width:1926;height:7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D00010_" stroked="f" o:allowincell="f" style="position:absolute;left:2350;top:944;width:1728;height:1371;mso-wrap-style:none;v-text-anchor:middle;rotation:3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20">
                <wp:simplePos x="0" y="0"/>
                <wp:positionH relativeFrom="column">
                  <wp:posOffset>8300720</wp:posOffset>
                </wp:positionH>
                <wp:positionV relativeFrom="paragraph">
                  <wp:posOffset>6563360</wp:posOffset>
                </wp:positionV>
                <wp:extent cx="1679575" cy="136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6440"/>
                          <a:chOff x="0" y="0"/>
                          <a:chExt cx="167940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560"/>
                            <a:ext cx="16794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52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396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432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540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612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72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4900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293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6pt;margin-top:516.95pt;width:132.25pt;height:10.5pt" coordorigin="13072,10339" coordsize="2645,210">
                <v:rect id="shape_0" stroked="f" o:allowincell="f" style="position:absolute;left:13072;top:10405;width:2644;height:74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3073;top:1033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357;top:1035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642;top:1036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928;top:1038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212;top:1039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497;top:1041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782;top:1042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067;top:1044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353;top:1045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637;top:1047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21">
                <wp:simplePos x="0" y="0"/>
                <wp:positionH relativeFrom="column">
                  <wp:posOffset>636270</wp:posOffset>
                </wp:positionH>
                <wp:positionV relativeFrom="paragraph">
                  <wp:posOffset>6823710</wp:posOffset>
                </wp:positionV>
                <wp:extent cx="2423795" cy="1619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62000"/>
                          <a:chOff x="0" y="0"/>
                          <a:chExt cx="2423880" cy="162000"/>
                        </a:xfrm>
                      </wpg:grpSpPr>
                      <wps:wsp>
                        <wps:cNvSpPr/>
                        <wps:spPr>
                          <a:xfrm rot="21420000">
                            <a:off x="-720" y="63360"/>
                            <a:ext cx="242496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20" y="12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60200" y="117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19320" y="1094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478080" y="101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37560" y="92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96320" y="838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955800" y="756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115280" y="67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274040" y="590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433160" y="507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592640" y="424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751400" y="338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910880" y="25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070360" y="17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229480" y="90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388960" y="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537.4pt;width:190.95pt;height:12.55pt" coordorigin="1001,10748" coordsize="3819,251">
                <v:rect id="shape_0" stroked="f" o:allowincell="f" style="position:absolute;left:1001;top:10845;width:3818;height:54;mso-wrap-style:none;v-text-anchor:middle;rotation:357">
                  <v:fill o:detectmouseclick="t" on="false"/>
                  <v:stroke color="#3465a4" joinstyle="round" endcap="flat"/>
                  <w10:wrap type="none"/>
                </v:rect>
                <v:oval id="shape_0" fillcolor="red" stroked="f" o:allowincell="f" style="position:absolute;left:1003;top:10944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254;top:10931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504;top:10918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755;top:10905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006;top:10891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256;top:10878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507;top:10865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758;top:10852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008;top:10839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259;top:10826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510;top:10813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760;top:10799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011;top:10786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262;top:10773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513;top:10760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764;top:10747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559675</wp:posOffset>
                </wp:positionH>
                <wp:positionV relativeFrom="paragraph">
                  <wp:posOffset>6322060</wp:posOffset>
                </wp:positionV>
                <wp:extent cx="2620645" cy="63436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634320"/>
                          <a:chOff x="0" y="0"/>
                          <a:chExt cx="2620800" cy="63432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204120"/>
                            <a:ext cx="2493000" cy="30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D01628_" descr=""/>
                          <pic:cNvPicPr/>
                        </pic:nvPicPr>
                        <pic:blipFill>
                          <a:blip r:embed="rId10"/>
                          <a:srcRect l="1692" t="-12684" r="57332" b="-16748"/>
                          <a:stretch/>
                        </pic:blipFill>
                        <pic:spPr>
                          <a:xfrm rot="21360000">
                            <a:off x="128520" y="85680"/>
                            <a:ext cx="24739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383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34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1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7840"/>
                              <a:ext cx="197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8000"/>
                              <a:ext cx="151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504.55pt;width:205.9pt;height:36.45pt" coordorigin="11905,10091" coordsize="4118,729">
                <v:rect id="shape_0" fillcolor="#ffcc00" stroked="f" o:allowincell="f" style="position:absolute;left:12096;top:10277;width:3925;height:486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12107;top:10090;width:3895;height:728;mso-wrap-style:none;v-text-anchor:middle;rotation:356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1905;top:10192;width:604;height:546">
                  <v:rect id="shape_0" fillcolor="white" stroked="f" o:allowincell="f" style="position:absolute;left:11905;top:10192;width:603;height:5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1943;top:10225;width:527;height:477;mso-wrap-style:none;v-text-anchor:middle;rotation:351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red" stroked="f" o:allowincell="f" style="position:absolute;left:11998;top:10277;width:417;height:37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2051;top:10325;width:310;height:27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12087;top:10357;width:238;height:21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2135;top:10400;width:143;height:12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red" stroked="f" o:allowincell="f" style="position:absolute;left:12170;top:10432;width:73;height:6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7145" distL="29210" distR="13335" simplePos="0" locked="0" layoutInCell="0" allowOverlap="1" relativeHeight="23">
                <wp:simplePos x="0" y="0"/>
                <wp:positionH relativeFrom="column">
                  <wp:posOffset>7683500</wp:posOffset>
                </wp:positionH>
                <wp:positionV relativeFrom="paragraph">
                  <wp:posOffset>6257925</wp:posOffset>
                </wp:positionV>
                <wp:extent cx="2249805" cy="746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746640"/>
                          <a:chOff x="0" y="0"/>
                          <a:chExt cx="2249640" cy="74664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400"/>
                            <a:ext cx="2209320" cy="447840"/>
                          </a:xfrm>
                          <a:custGeom>
                            <a:avLst/>
                            <a:gdLst>
                              <a:gd name="textAreaLeft" fmla="*/ 183240 w 1252440"/>
                              <a:gd name="textAreaRight" fmla="*/ 1069200 w 125244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2600"/>
                            <a:ext cx="20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val="ru-RU" w:bidi="ar-SA"/>
                                </w:rPr>
                                <w:t>МБОУ СОШ №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504.55pt;width:173.95pt;height:35.25pt" coordorigin="12132,10091" coordsize="3479,705">
                <v:rect id="shape_0" fillcolor="white" stroked="t" o:allowincell="f" style="position:absolute;left:12131;top:10090;width:3478;height:704;mso-wrap-style:none;v-text-anchor:middle;rotation:352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231;top:10158;width:3267;height:387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val="ru-RU" w:bidi="ar-SA"/>
                          </w:rPr>
                          <w:t>МБОУ СОШ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36215" cy="5943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еление гласного звука и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лога ( назвать только гласный звук слога, поднять соответствующую букву, записать только гласные буквы слогов, придумать слово с заданной гласной, определить место гласной в слоге, придумать слог, в котором гласный звук на первом, втором или третьем месте ) ; - слова ( назвать, записать гласные звуки слова, картинки под различными графическими схемами, на которых написаны только гласные буквы, придумать слова к схем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репление слогового анализа и синте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вторить слово по слогам; определить количество слогов в слове, поднять соответствующую цифру; разложить карточки в ряды в зависимости от количества слогов; определить пропущенный слог в слове; составить слово из слогов; записать слоги, начинающиеся на гласную, согласную; отгадывание ребусов; выстраивание цепочки слов; составление графических схем слов, предлож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 Большой – маленький (стол – столик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 Детёныши живо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 вставить пропущенные флексии, суффиксы, приставки ( Дрова рубят топор… . Поезд …ъехал к станции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 к названию одного предмета дописать названия двух, пяти. ( стул – два стула,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468pt;mso-wrap-distance-left:2.9pt;mso-wrap-distance-right:2.9pt;mso-wrap-distance-top:2.9pt;mso-wrap-distance-bottom:2.9pt;margin-top:-18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 xml:space="preserve">Выделение гласного звука из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слога ( назвать только гласный звук слога, поднять соответствующую букву, записать только гласные буквы слогов, придумать слово с заданной гласной, определить место гласной в слоге, придумать слог, в котором гласный звук на первом, втором или третьем месте ) ; - слова ( назвать, записать гласные звуки слова, картинки под различными графическими схемами, на которых написаны только гласные буквы, придумать слова к схемам.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</w:rPr>
                        <w:t>Закрепление слогового анализа и синтеза.</w:t>
                      </w:r>
                    </w:p>
                    <w:p>
                      <w:pPr>
                        <w:pStyle w:val="Normal"/>
                        <w:widowControl w:val="false"/>
                        <w:ind w:firstLine="4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вторить слово по слогам; определить количество слогов в слове, поднять соответствующую цифру; разложить карточки в ряды в зависимости от количества слогов; определить пропущенный слог в слове; составить слово из слогов; записать слоги, начинающиеся на гласную, согласную; отгадывание ребусов; выстраивание цепочки слов; составление графических схем слов, предложений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- Большой – маленький (стол – столик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- Детёныши животных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- вставить пропущенные флексии, суффиксы, приставки ( Дрова рубят топор… . Поезд …ъехал к станции.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- к названию одного предмета дописать названия двух, пяти. ( стул – два стула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2225040" cy="3429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ять стульев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 Где живё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то больше подберёт прилагательных, глаголов к существительны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делить и записать общую часть слов ( стол, столовая, столик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ставить предложение из слов, вставить нужное слово в предложение, деформированное предложение, текст. Уточнение пространственного расположения предме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70pt;mso-wrap-distance-left:2.9pt;mso-wrap-distance-right:2.9pt;mso-wrap-distance-top:2.9pt;mso-wrap-distance-bottom:2.9pt;margin-top:-27pt;mso-position-vertical-relative:text;margin-left:52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пять стульев.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- Где живёт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Кто больше подберёт прилагательных, глаголов к существительным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делить и записать общую часть слов ( стол, столовая, столик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Составить предложение из слов, вставить нужное слово в предложение, деформированное предложение, текст. Уточнение пространственного расположения предме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2399665" cy="3771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исграфия – это частичное специфическое нарушение процесса пись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оваривание малых стихотворных форм с звукоподражанием, чистоговорок, скороговорок, с изменением громкости, высоты , темпа гол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налогично чтение слоговых таб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знавание гласных по артикуля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деление заданного звука из ряда других звуков, слогов, с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вать, подобрать , придумать слова с заданным зву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ределить наличие заданного звука в сло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ределить место заданного звука в слове  звуком из предлож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97pt;mso-wrap-distance-left:2.9pt;mso-wrap-distance-right:2.9pt;mso-wrap-distance-top:2.9pt;mso-wrap-distance-bottom:2.9pt;margin-top:180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исграфия – это частичное специфическое нарушение процесса письм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>Проговаривание малых стихотворных форм с звукоподражанием, чистоговорок, скороговорок, с изменением громкости, высоты , темпа голос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Аналогично чтение слоговых таблиц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узнавание гласных по артикуляци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деление заданного звука из ряда других звуков, слогов, слов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назвать, подобрать , придумать слова с заданным звуком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пределить наличие заданного звука в слове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пределить место заданного звука в слове  звуком из предл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color w:val="000000"/>
      <w:kern w:val="2"/>
      <w:sz w:val="23"/>
      <w:szCs w:val="23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4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5:00Z</dcterms:created>
  <dc:creator>Линиза Данифовна</dc:creator>
  <dc:description/>
  <cp:keywords/>
  <dc:language>en-US</dc:language>
  <cp:lastModifiedBy>Линиза Данифовна</cp:lastModifiedBy>
  <dcterms:modified xsi:type="dcterms:W3CDTF">2015-03-12T11:09:00Z</dcterms:modified>
  <cp:revision>2</cp:revision>
  <dc:subject/>
  <dc:title/>
</cp:coreProperties>
</file>