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«ШКОЛЫ ДЛЯ Р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программы является оказание психолого-педагогической помощи родителям, воспитывающих детей с нарушениями речи, через разработку конкретных рекомендаций по организации коррекционно-воспитательной работы с ребенком в условиях семь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ребенка с нарушениями речи и его родителей выделяются следующие задачи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возрастные и индивидуальные особенности первичных и вторичных особенностей развития ребенка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чину первичных и вторичных отклонений в развитии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озицию родителей по отношению к ребенку (принятие – отвержение) и способы взаимодействия родителей со своим ребенком (адекватные – неадекватные)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едагогическую помощь родителям; психологическую поддержку в разрешении личностных проблем, накладывающих отрицательный отпечаток на характер семейного воспитания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компетентности родителей в области психолого-педагогических знаний о закономерностях развития ребенка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ндивидуальную коррекционную программу воспитания и обучения ребенка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жидаемый результа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системы психолого-педагогической помощи семье ребенка с нарушениями реч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ение комплексного психолого-педагогического изучения семей, воспитывающих детей с нарушениями реч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ихолого-педагогичекое просвещение семей, воспитывающих детей с нарушениями реч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овышение уровня компетентности родителей в области психолого-педагогических знаний о закономерностях развития ребенк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Коррекционная работа с ребенком в условиях семейного воспита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Разработка методов психокоррекционной помощи различным категориям семей, воспитывающим детей с нарушениями реч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аимодействие специалистов в рамках программы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кола для родителей»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5130" cy="321881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78" t="-11" r="-1677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ы для р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12уч.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-2013уч.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-2014 уч.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пичные трудности взаимодействия с «особым» ребенк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стетическое воспитание ребенка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ы и приемы проведения коррекционно-развивающих занятий с ребенком в домашних условия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ль родителей в обучении детей с нарушениями в развитии раннего возрас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вашего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Особый» ребенок и «особое» отнош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овое отношение «особых» детей и родител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пичные трудности взаимодействия с ребенк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бор темы по запрос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групп родителей для организации групповых занятий и консультаций по следующим направлениям:</w:t>
            </w:r>
          </w:p>
          <w:p>
            <w:pPr>
              <w:pStyle w:val="Normal"/>
              <w:ind w:left="360" w:hanging="0"/>
              <w:rPr/>
            </w:pPr>
            <w:r>
              <w:rPr/>
              <w:t>- Уровню психолого-педагогической грамот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блемам воспитания в семье;</w:t>
            </w:r>
          </w:p>
          <w:p>
            <w:pPr>
              <w:pStyle w:val="Normal"/>
              <w:ind w:left="360" w:hanging="0"/>
              <w:rPr/>
            </w:pPr>
            <w:r>
              <w:rPr/>
              <w:t>- Уровню развития ребен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тренингов с родителя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онно-развивающие занятия с детьми совместно с родителя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73"/>
        <w:gridCol w:w="3129"/>
        <w:gridCol w:w="2942"/>
        <w:gridCol w:w="29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ы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врача-психиат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неврозы. Как могут помочь родители своему ребенк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 ребенка – показатель отклонения в общей картине нервно-психического состояния младшего школьник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активный ребенок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бесед логопе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логопедической работы с деть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ы исправления дислал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тикуляционная гимнастика при постановке звуко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логопедической работы с деть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ы исправления дисграфи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Развитие речи у дошкольников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Развитие речи у детей школьного возраст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бесед психоло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в новых условиях и помощь родителям в этом процесс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детей с девиантным поведение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 и речи ребенка в быту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кая поддержка семь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ринятые нормы внутрисемейной жизни, внутрисемейные цик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супружеских взаимоотношений и возможные кризисы в зависимости от развития ребен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фориентационной работе с деть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28:00Z</dcterms:created>
  <dc:creator>Comp05</dc:creator>
  <dc:description/>
  <cp:keywords/>
  <dc:language>en-US</dc:language>
  <cp:lastModifiedBy>User</cp:lastModifiedBy>
  <cp:lastPrinted>2003-02-12T03:31:00Z</cp:lastPrinted>
  <dcterms:modified xsi:type="dcterms:W3CDTF">2015-03-01T19:28:00Z</dcterms:modified>
  <cp:revision>2</cp:revision>
  <dc:subject/>
  <dc:title>СОДЕРЖАНИЕ ДЕЯТЕЛЬНОСТИ</dc:title>
</cp:coreProperties>
</file>