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2230</wp:posOffset>
            </wp:positionH>
            <wp:positionV relativeFrom="paragraph">
              <wp:posOffset>1727835</wp:posOffset>
            </wp:positionV>
            <wp:extent cx="100711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44335</wp:posOffset>
                </wp:positionH>
                <wp:positionV relativeFrom="paragraph">
                  <wp:posOffset>342265</wp:posOffset>
                </wp:positionV>
                <wp:extent cx="2176145" cy="6245225"/>
                <wp:effectExtent l="139700" t="59690" r="13843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176200" cy="62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6.95pt;width:171.3pt;height:491.7pt;mso-wrap-style:none;v-text-anchor:middle;rotation:35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312785</wp:posOffset>
                </wp:positionH>
                <wp:positionV relativeFrom="paragraph">
                  <wp:posOffset>5697855</wp:posOffset>
                </wp:positionV>
                <wp:extent cx="120650" cy="18605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654.5pt;margin-top:448.65pt;width:9.45pt;height:14.6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022465</wp:posOffset>
                </wp:positionH>
                <wp:positionV relativeFrom="paragraph">
                  <wp:posOffset>3019425</wp:posOffset>
                </wp:positionV>
                <wp:extent cx="2370455" cy="2293620"/>
                <wp:effectExtent l="20955" t="2032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293560"/>
                          <a:chOff x="0" y="0"/>
                          <a:chExt cx="2370600" cy="2293560"/>
                        </a:xfrm>
                      </wpg:grpSpPr>
                      <wps:wsp>
                        <wps:cNvSpPr/>
                        <wps:spPr>
                          <a:xfrm rot="21390000">
                            <a:off x="63720" y="66240"/>
                            <a:ext cx="2242800" cy="216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64480"/>
                            <a:ext cx="207576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Рекомендации для учителей. Как помочь ребенку с дисграфией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5pt;margin-top:243pt;width:176.6pt;height:170.1pt" coordorigin="11159,4860" coordsize="3532,3402">
                <v:rect id="shape_0" fillcolor="#ffcc00" stroked="t" o:allowincell="f" style="position:absolute;left:11159;top:4859;width:3531;height:3401;mso-wrap-style:none;v-text-anchor:middle;rotation:356">
                  <v:fill o:detectmouseclick="t" type="solid" color2="#0033ff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0;top:5644;width:3268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Рекомендации для учителей. Как помочь ребенку с дисграфи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3657600</wp:posOffset>
            </wp:positionV>
            <wp:extent cx="1099185" cy="947420"/>
            <wp:effectExtent l="0" t="0" r="0" b="0"/>
            <wp:wrapNone/>
            <wp:docPr id="5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028815</wp:posOffset>
            </wp:positionH>
            <wp:positionV relativeFrom="paragraph">
              <wp:posOffset>1541145</wp:posOffset>
            </wp:positionV>
            <wp:extent cx="1540510" cy="1511300"/>
            <wp:effectExtent l="0" t="0" r="0" b="0"/>
            <wp:wrapNone/>
            <wp:docPr id="6" name="BS00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009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5442585</wp:posOffset>
                </wp:positionV>
                <wp:extent cx="1681480" cy="13716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7160"/>
                          <a:chOff x="0" y="0"/>
                          <a:chExt cx="1681560" cy="13716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8280" y="576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28.65pt;width:132.4pt;height:10.6pt" coordorigin="11520,8573" coordsize="2648,212">
                <v:rect id="shape_0" stroked="f" o:allowincell="f" style="position:absolute;left:11520;top:8640;width:2647;height:75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1521;top:8572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1805;top:8587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091;top:8602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377;top:8617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661;top:8632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947;top:8646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233;top:8661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518;top:8676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803;top:8691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088;top:8706;width:76;height:77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6510" distL="29210" distR="133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4650740</wp:posOffset>
                </wp:positionV>
                <wp:extent cx="2252345" cy="747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872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78pt;width:174.15pt;height:35.25pt" coordorigin="5040,7560" coordsize="3483,705">
                <v:rect id="shape_0" fillcolor="white" stroked="t" o:allowincell="f" style="position:absolute;left:5039;top:7560;width:3482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139;top:7637;width:3271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-74930</wp:posOffset>
                </wp:positionV>
                <wp:extent cx="2623185" cy="6140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14160"/>
                          <a:chOff x="0" y="0"/>
                          <a:chExt cx="2623320" cy="61416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19332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5"/>
                          <a:srcRect l="1692" t="-12684" r="57332" b="-16748"/>
                          <a:stretch/>
                        </pic:blipFill>
                        <pic:spPr>
                          <a:xfrm rot="21390000">
                            <a:off x="133560" y="748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572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1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84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206.1pt;height:36.5pt" coordorigin="10080,0" coordsize="4122,730">
                <v:rect id="shape_0" fillcolor="#ffcc00" stroked="f" o:allowincell="f" style="position:absolute;left:10271;top:186;width:3929;height:487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10290;top:0;width:3898;height:729;mso-wrap-style:none;v-text-anchor:middle;rotation:356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080;top:101;width:605;height:547">
                  <v:rect id="shape_0" fillcolor="white" stroked="f" o:allowincell="f" style="position:absolute;left:10080;top:101;width:604;height:5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0118;top:134;width:528;height:477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10173;top:186;width:417;height:377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227;top:234;width:310;height:28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10263;top:267;width:238;height:215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310;top:309;width:143;height:12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10345;top:341;width:73;height:6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6510" distL="29210" distR="13335" simplePos="0" locked="0" layoutInCell="0" allowOverlap="1" relativeHeight="15">
                <wp:simplePos x="0" y="0"/>
                <wp:positionH relativeFrom="column">
                  <wp:posOffset>6609080</wp:posOffset>
                </wp:positionH>
                <wp:positionV relativeFrom="paragraph">
                  <wp:posOffset>-35560</wp:posOffset>
                </wp:positionV>
                <wp:extent cx="2252345" cy="747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872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pt;width:174.15pt;height:35.25pt" coordorigin="10440,180" coordsize="3483,705">
                <v:rect id="shape_0" fillcolor="white" stroked="t" o:allowincell="f" style="position:absolute;left:10439;top:180;width:3482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539;top:257;width:3271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63825" cy="6624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) Лабиринты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424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24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го нельзя дела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и с дисграфией, как правило, имеют хорошую зрительную память. Поэтому ни в коем случае нельзя предлагать им упражнения, где требуется исправить ошибки, изначально допущенные. Выполнение подобных упражнений может пагубно сказаться (из-за той же зрительной памяти) и на учащихся, имеющих навык грамотного письм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521.65pt;mso-wrap-distance-left:2.9pt;mso-wrap-distance-right:2.9pt;mso-wrap-distance-top:2.9pt;mso-wrap-distance-bottom:2.9pt;margin-top:0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) Лабиринты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4242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4242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Чего нельзя делать?</w:t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и с дисграфией, как правило, имеют хорошую зрительную память. Поэтому ни в коем случае нельзя предлагать им упражнения, где требуется исправить ошибки, изначально допущенные. Выполнение подобных упражнений может пагубно сказаться (из-за той же зрительной памяти) и на учащихся, имеющих навык грамотного письма. 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23870" cy="3059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05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ПРЕДЛАГАЙТЕ ДЕТЯМ ИСПРАВЛЯТЬ ОШИБКИ, НАУЧИТЕ ИХ НЕ ДЕЛАТЬ ОШИБОК. Суть исправления дисграфии в том, чтобы искоренить саму мысль о том, что при письме можно эти самые ошибки допускать. Текст с ошибками лишний раз показывает ребенку, что ошибки возможны, даже, пожалуй, полезны в чем-то. Давайте забудем об этом... 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40.9pt;mso-wrap-distance-left:2.9pt;mso-wrap-distance-right:2.9pt;mso-wrap-distance-top:2.9pt;mso-wrap-distance-bottom:2.9pt;margin-top:9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ПРЕДЛАГАЙТЕ ДЕТЯМ ИСПРАВЛЯТЬ ОШИБКИ, НАУЧИТЕ ИХ НЕ ДЕЛАТЬ ОШИБОК. Суть исправления дисграфии в том, чтобы искоренить саму мысль о том, что при письме можно эти самые ошибки допускать. Текст с ошибками лишний раз показывает ребенку, что ошибки возможны, даже, пожалуй, полезны в чем-то. Давайте забудем об этом... 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5600700</wp:posOffset>
                </wp:positionV>
                <wp:extent cx="1341120" cy="7061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итель-логопед: Юзлиева Л. Д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5.6pt;mso-wrap-distance-left:2.9pt;mso-wrap-distance-right:2.9pt;mso-wrap-distance-top:2.9pt;mso-wrap-distance-bottom:2.9pt;margin-top:441pt;mso-position-vertical-relative:text;margin-left:62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Учитель-логопед: Юзлиева Л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143500</wp:posOffset>
            </wp:positionV>
            <wp:extent cx="1628775" cy="172085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-54610</wp:posOffset>
                </wp:positionV>
                <wp:extent cx="6344920" cy="6481445"/>
                <wp:effectExtent l="20320" t="2095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6481440"/>
                          <a:chOff x="0" y="0"/>
                          <a:chExt cx="6345000" cy="6481440"/>
                        </a:xfrm>
                      </wpg:grpSpPr>
                      <wps:wsp>
                        <wps:cNvSpPr/>
                        <wps:spPr>
                          <a:xfrm rot="21480000">
                            <a:off x="3062160" y="54360"/>
                            <a:ext cx="3202920" cy="46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">
                            <a:off x="81360" y="164880"/>
                            <a:ext cx="3231360" cy="62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86.9pt;height:502.8pt" coordorigin="4680,0" coordsize="9738,10056">
                <v:rect id="shape_0" fillcolor="white" stroked="t" o:allowincell="f" style="position:absolute;left:9373;top:-1;width:5043;height:7284;mso-wrap-style:none;v-text-anchor:middle;rotation:358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679;top:173;width:5088;height:9881;mso-wrap-style:none;v-text-anchor:middle;rotation:1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166620" cy="816610"/>
                <wp:effectExtent l="19685" t="55880" r="19685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21664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006699"/>
                                <w:lang w:val="ru-RU" w:bidi="ar-SA"/>
                              </w:rPr>
                              <w:t xml:space="preserve">Несколько упражнений  для преодоления дисграфии                   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-0.05pt;width:170.55pt;height:64.2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 Black" w:hAnsi="Arial Black" w:eastAsia="Times New Roman" w:cs="Arial Black"/>
                          <w:color w:val="006699"/>
                          <w:lang w:val="ru-RU" w:bidi="ar-SA"/>
                        </w:rPr>
                        <w:t xml:space="preserve">Несколько упражнений  для преодоления дисграфии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36270</wp:posOffset>
                </wp:positionH>
                <wp:positionV relativeFrom="paragraph">
                  <wp:posOffset>664845</wp:posOffset>
                </wp:positionV>
                <wp:extent cx="120650" cy="1854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0.1pt;margin-top:52.4pt;width:9.45pt;height:14.5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940435" cy="124333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1243440"/>
                          <a:chOff x="0" y="0"/>
                          <a:chExt cx="94032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867240"/>
                            <a:ext cx="921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ED00010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80000">
                            <a:off x="163800" y="19080"/>
                            <a:ext cx="7549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3.5pt;width:72.6pt;height:96.4pt" coordorigin="2340,1470" coordsize="1452,1928">
                <v:shape id="shape_0" fillcolor="white" stroked="f" o:allowincell="f" style="position:absolute;left:2340;top:2806;width:1451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D00010_" stroked="f" o:allowincell="f" style="position:absolute;left:2598;top:1470;width:1188;height:1335;mso-wrap-style:none;v-text-anchor:middle;rotation:3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5213985</wp:posOffset>
                </wp:positionV>
                <wp:extent cx="1679575" cy="136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6440"/>
                          <a:chOff x="0" y="0"/>
                          <a:chExt cx="167940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560"/>
                            <a:ext cx="16794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52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396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432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540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612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72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4900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293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10.65pt;width:132.25pt;height:10.5pt" coordorigin="10800,8213" coordsize="2645,210">
                <v:rect id="shape_0" stroked="f" o:allowincell="f" style="position:absolute;left:10800;top:8280;width:2644;height:74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0801;top:821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1085;top:822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1370;top:824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1656;top:825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1940;top:827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225;top:828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510;top:830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795;top:831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081;top:833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365;top:834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4">
                <wp:simplePos x="0" y="0"/>
                <wp:positionH relativeFrom="column">
                  <wp:posOffset>-227965</wp:posOffset>
                </wp:positionH>
                <wp:positionV relativeFrom="paragraph">
                  <wp:posOffset>6680200</wp:posOffset>
                </wp:positionV>
                <wp:extent cx="2423795" cy="1619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2000"/>
                          <a:chOff x="0" y="0"/>
                          <a:chExt cx="2423880" cy="162000"/>
                        </a:xfrm>
                      </wpg:grpSpPr>
                      <wps:wsp>
                        <wps:cNvSpPr/>
                        <wps:spPr>
                          <a:xfrm rot="21420000">
                            <a:off x="-720" y="63360"/>
                            <a:ext cx="24249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440" y="12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60920" y="117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19320" y="109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78080" y="101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37560" y="92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96320" y="83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955800" y="75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15280" y="67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274040" y="59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433160" y="50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592640" y="424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51400" y="338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910880" y="25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70360" y="17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229480" y="9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88960" y="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6.05pt;width:190.95pt;height:12.55pt" coordorigin="-360,10521" coordsize="3819,251">
                <v:rect id="shape_0" stroked="f" o:allowincell="f" style="position:absolute;left:-360;top:10619;width:3818;height:54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-357;top:1071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-106;top:1070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44;top:10692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94;top:1067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645;top:1066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895;top:10652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146;top:1063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397;top:1062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647;top:1061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898;top:10600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149;top:10587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399;top:1057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650;top:10560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901;top:10547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152;top:10534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403;top:1052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5286375</wp:posOffset>
                </wp:positionV>
                <wp:extent cx="2620645" cy="63436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4320"/>
                          <a:chOff x="0" y="0"/>
                          <a:chExt cx="2620800" cy="63432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3000" cy="30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D01628_" descr=""/>
                          <pic:cNvPicPr/>
                        </pic:nvPicPr>
                        <pic:blipFill>
                          <a:blip r:embed="rId10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39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3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34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7840"/>
                              <a:ext cx="197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80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423pt;width:205.9pt;height:36.45pt" coordorigin="10260,8460" coordsize="4118,729">
                <v:rect id="shape_0" fillcolor="#ffcc00" stroked="f" o:allowincell="f" style="position:absolute;left:10451;top:8646;width:3925;height:486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10462;top:8459;width:3895;height:728;mso-wrap-style:none;v-text-anchor:middle;rotation:356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260;top:8561;width:604;height:546">
                  <v:rect id="shape_0" fillcolor="white" stroked="f" o:allowincell="f" style="position:absolute;left:10260;top:8561;width:603;height:5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0298;top:8594;width:527;height:477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10353;top:8646;width:417;height:37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407;top:8694;width:310;height:27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10442;top:8726;width:238;height:21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490;top:8769;width:143;height:12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10525;top:8801;width:73;height:6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145" distL="29210" distR="13335" simplePos="0" locked="0" layoutInCell="0" allowOverlap="1" relativeHeight="26">
                <wp:simplePos x="0" y="0"/>
                <wp:positionH relativeFrom="column">
                  <wp:posOffset>6723380</wp:posOffset>
                </wp:positionH>
                <wp:positionV relativeFrom="paragraph">
                  <wp:posOffset>5222240</wp:posOffset>
                </wp:positionV>
                <wp:extent cx="2249805" cy="746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746640"/>
                          <a:chOff x="0" y="0"/>
                          <a:chExt cx="2249640" cy="74664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400"/>
                            <a:ext cx="2209320" cy="447840"/>
                          </a:xfrm>
                          <a:custGeom>
                            <a:avLst/>
                            <a:gdLst>
                              <a:gd name="textAreaLeft" fmla="*/ 183240 w 1252440"/>
                              <a:gd name="textAreaRight" fmla="*/ 1069200 w 125244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2600"/>
                            <a:ext cx="20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422.95pt;width:173.95pt;height:35.25pt" coordorigin="10620,8459" coordsize="3479,705">
                <v:rect id="shape_0" fillcolor="white" stroked="t" o:allowincell="f" style="position:absolute;left:10619;top:8459;width:3478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719;top:8527;width:3267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35200" cy="56781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67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" w:leader="none"/>
                              </w:tabs>
                              <w:ind w:firstLine="4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Упражнение "Пишем вслух"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   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47.1pt;mso-wrap-distance-left:2.9pt;mso-wrap-distance-right:2.9pt;mso-wrap-distance-top:2.9pt;mso-wrap-distance-bottom:2.9pt;margin-top:36pt;mso-position-vertical-relative:text;margin-left:2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" w:leader="none"/>
                        </w:tabs>
                        <w:ind w:firstLine="4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Упражнение "Пишем вслух"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   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171700" cy="4114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) "Вглядись и разберись"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уация для дисграфиков и не только). Материал для работы - сборники диктантов (с уже поставленными запятыми, и проверьте, чтобы не было опечаток). Задание: внимательно вчитываясь, "фотографируя" текст, объяснить постановку каждого знака препинания вслу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) "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опущенные буквы"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имер:  К__неч__о, н__ м__гл__ бы__ь и __е__и о т__м, ч__о__ы Лариосик   __к__зал__я п__ед__те__е__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4pt;mso-wrap-distance-left:2.9pt;mso-wrap-distance-right:2.9pt;mso-wrap-distance-top:2.9pt;mso-wrap-distance-bottom:2.9pt;margin-top:9pt;mso-position-vertical-relative:text;margin-left:51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) "Вглядись и разберись"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пунктуация для дисграфиков и не только). Материал для работы - сборники диктантов (с уже поставленными запятыми, и проверьте, чтобы не было опечаток). Задание: внимательно вчитываясь, "фотографируя" текст, объяснить постановку каждого знака препинания вслух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) "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Пропущенные буквы"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                </w:r>
                    </w:p>
                    <w:p>
                      <w:pPr>
                        <w:pStyle w:val="Normal"/>
                        <w:widowControl w:val="false"/>
                        <w:ind w:firstLine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имер:  К__неч__о, н__ м__гл__ бы__ь и __е__и о т__м, ч__о__ы Лариосик   __к__зал__я п__ед__те__е__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399665" cy="4575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7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Упражнение "Корректурная правка"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" w:leader="none"/>
                              </w:tabs>
                              <w:ind w:firstLine="4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" w:leader="none"/>
                              </w:tabs>
                              <w:ind w:firstLine="4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" w:leader="none"/>
                              </w:tabs>
                              <w:ind w:firstLine="4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" w:leader="none"/>
                              </w:tabs>
                              <w:ind w:firstLine="4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4" w:leader="none"/>
                              </w:tabs>
                              <w:ind w:firstLine="4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60.3pt;mso-wrap-distance-left:2.9pt;mso-wrap-distance-right:2.9pt;mso-wrap-distance-top:2.9pt;mso-wrap-distance-bottom:2.9pt;margin-top:81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4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Упражнение "Корректурная правка"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" w:leader="none"/>
                        </w:tabs>
                        <w:ind w:firstLine="4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" w:leader="none"/>
                        </w:tabs>
                        <w:ind w:firstLine="4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" w:leader="none"/>
                        </w:tabs>
                        <w:ind w:firstLine="4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" w:leader="none"/>
                        </w:tabs>
                        <w:ind w:firstLine="4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4" w:leader="none"/>
                        </w:tabs>
                        <w:ind w:firstLine="45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6699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9:00Z</dcterms:created>
  <dc:creator>Линиза Данифовна</dc:creator>
  <dc:description/>
  <cp:keywords/>
  <dc:language>en-US</dc:language>
  <cp:lastModifiedBy>Линиза Данифовна</cp:lastModifiedBy>
  <dcterms:modified xsi:type="dcterms:W3CDTF">2015-03-12T11:10:00Z</dcterms:modified>
  <cp:revision>3</cp:revision>
  <dc:subject/>
  <dc:title/>
</cp:coreProperties>
</file>