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КАК РОДИТЕЛИ САМИ МОГУТ ОПРЕДЕЛИТЬ ГОТОВНОСТЬ РЕБЕНКА К ШКОЛ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Когда говорят о «готовности к школе», то имеют в виду не отдельные умения и знания, а их определенный набор, в котором присутствуют все основные компоненты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ельзя не признать, что обучение может быть эффективным только в том случае, когда первоклассник обладает необходимыми и достаточными для обучения качеств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Готовность к школьному обучению складывается из многих составляющих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>Физическая готовность</w:t>
      </w:r>
      <w:r>
        <w:rPr>
          <w:color w:val="000000"/>
        </w:rPr>
        <w:t xml:space="preserve"> к школе определяется физическим развитием ребенка и его соответствием возрастным нормам, то есть ребенок должен достичь физической зрелости, необходимой для учебного процесс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Психологическая готовность</w:t>
      </w:r>
      <w:r>
        <w:rPr>
          <w:color w:val="000000"/>
        </w:rPr>
        <w:t xml:space="preserve"> к школе подразумевает определенный уровень сформированности: общей осведомленности и социально-бытовой ориентировки; знаний и представлений об окружающем мире; умственных операций, действий и навыков; произвольной регуляцией деятельности и поведения; познавательной активности, проявляющейся в соответствующих интересах и мотивации; речевого развития, предполагающего владение довольно обширным словарем, основами грамматического строя речи, связным высказыванием и элементами монологической реч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3. </w:t>
      </w:r>
      <w:r>
        <w:rPr>
          <w:i/>
          <w:color w:val="000000"/>
        </w:rPr>
        <w:t>Эмоциональная зрелость</w:t>
      </w:r>
      <w:r>
        <w:rPr>
          <w:color w:val="000000"/>
        </w:rPr>
        <w:t xml:space="preserve"> представляет собой умение регулировать свое поведение, включающее возможность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остаточно длительное время выполнять не очень привлекательное задание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 </w:t>
      </w:r>
      <w:r>
        <w:rPr>
          <w:i/>
          <w:color w:val="000000"/>
        </w:rPr>
        <w:t>Социально-коммуникативная готовность</w:t>
      </w:r>
      <w:r>
        <w:rPr>
          <w:color w:val="000000"/>
        </w:rPr>
        <w:t xml:space="preserve"> к школе складывается из умений ребенка строить взаимоотношения в коллективе сверстников: занимать лидирующую позицию, уметь работать в команде и поддерживать лидера – а также уметь общаться со взрослым собеседнико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роме того, ребенок должен хотеть идти в школу. И здесь мы, взрослые, должны уметь отграничивать внутреннюю мотивацию ребенка от внешней. Дошкольник должен идти в школу потому, что хочет много знать, ожидает, что там будет интересно, а не потому, что мы купим ему за это новый конструктор или шагающего робот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читывая тот факт, что ребенок нередко впервые встречается с психологом лишь непосредственно при поступлении в школу, можно предложить специальную диагностическую методику для родителей, которые с помощью простых наблюдений и ответов на вопросы, смогут сами определить сформированность готовности своего ребенка к школьному обучению. Однако прежде чем говорить непосредственно о диагностической методике, необходимо сказать об определенных правилах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Все задания должны предлагаться в непринужденной обстановке. Это должна быть игра или какая-либо повседневная деятельность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Не стоит говорить ребенку, что вы собираетесь его проверять. Он замкнется. Или будет слишком напряжен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Это всего лишь наблюдение, поэтому оно может быть растянуто во времени. Не торопите ни его, ни себ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иагностическая методика представляет собой модифицированный опросник, разработанный американским психологом Дж. Чейпи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Оценка базового опыта ребенк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ходилось ли ребенку сопровождать вас на почту, в сберкассу, в магазин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ыл ли малыш в библиотеке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ходилось ли ребенку бывать в деревне, в зоопарке, в музее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ыла ли у вас возможность регулярно читать малышу или рассказывать ему истории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являет ли ребенок повышенный интерес к чему-либо, есть ли у него хобби?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Оценка физического развития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рошо ли ребенок слышит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рошо ли он видит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ен ли он посидеть спокойно в течение некоторого времени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а ли у него координация моторных навыков, например, может ли он играть в мяч, прыгать, спускаться и подниматься по лестнице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глядит ли ребенок здоровым, бодрым, отдохнувшим?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Оценка эмоционального развития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глядит ли ребенок веселым (дома и среди товарищей)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формирован ли у ребенка образ себя как человека, который многое может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гко ли малышу переключиться при изменениях в привычном распорядке дня, перейти к решению новой задачи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ен ли ребенок работать самостоятельно, соревноваться с другими детьми?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Оценка речевого развития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жет ли ребенок назвать и обозначить основные окружающие его предметы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гко ли ребенку отвечать на вопросы взрослых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жет ли ребенок объяснить, для чего служат различные вещи: щетка, пылесос, холодильник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жет ли ребенок объяснить, где расположены предметы: на столе, под столом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остоянии ли малыш рассказать историю, описать какой-либо происшедший с ним случай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етко ли ребенок выговаривает слова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а ли речь ребенка с точки зрения грамматики?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Оценка умения общаться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ключается ли ребенок в игру других детей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ет ли он очередность, когда этого требует ситуация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ен ли ребенок слушать других, не перебивая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ен ли ребенок участвовать в общем разговоре, разыграть какую-либо сценку в домашнем спектакле?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Оценка когнитивного развития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жет ли ребенок идентифицировать схожие и несхожие формы. Например, найти картинку, не похожую на остальные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жет ли ребенок различать буквы и короткие слова б/п, кот/год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Cпособен ли ребенок разложить по порядку (в заданной последовательности) серию картинок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жет ли ребенок самостоятельно, без посторонней помощи, сложить головоломку из пятнадцати элементов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жет ли ребенок рифмовать слова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жет ли ребенок повторить за взрослым несколько слов или цифр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ен ли ребенок пересказать историю, сохранив основную мысль и последовательность действий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Если все ваши ответы оказались утвердительными, вас можно поздравить. Ваш ребенок, очевидно, готов к школьному обучению и с легкостью пройдет все испытания и собеседовани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Если ваши ответы на двадцать и более процентов отрицательные, то это серьезный повод задуматься: не торопитесь ли вы отправить своего малыша в школу?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завершение статьи хочется сказать несколько слов об общем направлении подготовки ребенка к школе. Психика ребенка развивается в игре. Постепенно исчерпав свои возможности, игра, как ведущий вид деятельности, уступает место обучению. Важен не объем знаний ребенка, а качество знаний. Важно не учить читать, а развивать речь. Не учить писать, а создавать условия для развития мелкой моторики рук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онечно, хорошо, что будущий первоклассник умеет читать, считать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о для полноценного развития дошкольнику необходимо общаться со сверстниками, взрослыми, играть в развивающие игры, слушать чтение книг, рисовать, лепить, фантазировать. Чем больше ребенок будет причастен к подготовке к школе, обсуждению будущего, чем больше он будет знать о школе, о новой жизни, тем легче ему будет личностно в нее включитьс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12:00Z</dcterms:created>
  <dc:creator>Мишин</dc:creator>
  <dc:description/>
  <cp:keywords/>
  <dc:language>en-US</dc:language>
  <cp:lastModifiedBy>Бузыгина А. А.</cp:lastModifiedBy>
  <dcterms:modified xsi:type="dcterms:W3CDTF">2009-03-13T07:10:00Z</dcterms:modified>
  <cp:revision>2</cp:revision>
  <dc:subject/>
  <dc:title>КАК ОПРЕДЕЛИТЬ ГОТОВНОСТЬ РЕБЕНКА К ШКОЛЕ</dc:title>
</cp:coreProperties>
</file>