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1" w:leader="none"/>
          <w:tab w:val="center" w:pos="5168" w:leader="none"/>
        </w:tabs>
        <w:ind w:firstLine="360"/>
        <w:rPr>
          <w:i/>
          <w:i/>
          <w:caps/>
          <w:color w:val="800080"/>
          <w:sz w:val="28"/>
          <w:szCs w:val="28"/>
          <w:u w:val="single"/>
        </w:rPr>
      </w:pPr>
      <w:r>
        <w:rPr>
          <w:b/>
          <w:i/>
          <w:caps/>
          <w:color w:val="800080"/>
          <w:u w:val="single"/>
        </w:rPr>
        <w:tab/>
        <w:tab/>
      </w:r>
      <w:r>
        <w:rPr>
          <w:i/>
          <w:caps/>
          <w:color w:val="800080"/>
          <w:sz w:val="28"/>
          <w:szCs w:val="28"/>
          <w:u w:val="single"/>
        </w:rPr>
        <w:t>Что нужно знать родителям первоклассников</w:t>
      </w:r>
    </w:p>
    <w:p>
      <w:pPr>
        <w:pStyle w:val="Normal"/>
        <w:ind w:firstLine="360"/>
        <w:jc w:val="center"/>
        <w:rPr>
          <w:i/>
          <w:i/>
          <w:caps/>
          <w:color w:val="FF6600"/>
          <w:sz w:val="28"/>
          <w:szCs w:val="28"/>
          <w:u w:val="single"/>
        </w:rPr>
      </w:pPr>
      <w:r>
        <w:rPr>
          <w:i/>
          <w:caps/>
          <w:color w:val="FF660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аптация первокласс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фактору стресса поступление ребенка в первый класс сравнивают с полетом человека на другую планету. В этот момент у детей происходит социальная адаптация – приспособление к новым социальным условиям: к новому классному руководителю, к одноклассникам, к режиму дня и т.д. все дети, наряду с переполняющими их чувствами радости, гордости или удивления по поводу происходящего в школе, испытывают тревогу, растерянность, напря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у которых возникли трудности в адаптации испытывают состояние дезадаптации – трудность приспособления к новым социальным условиям. школьной дезадаптацией называют нарушение и трудности нормам школьного обучения в результате низких адаптивных способностей к новым условиям учебной деятельности и как следствие нарушение успеваемости, поведения, межличностных отно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асти детей нарушается сон, аппетит, появляется интерес к игрушкам, играм, книгам для очень маленьких детей. К тому же снижается сопротивляемость организма, могут повышается температура, обостряться хронические заболе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у всех детей адаптация к школе протекает с подобными отклонениями, но есть и такие, у кого этот процесс сильно затягивается. 5</w:t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 будьте так строг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так, что нормальные средние успехи ребенка воспринимаются родителями как неудачи. Реальные достижения не учитываются, оцениваются низко. Как следствие, растет тревожность, падает стремление к достижению успеха, уверенность в себе, формируется низкая самооценка, которая закрепляется низкой оценкой окружа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, пытаясь преодолеть трудности, добиться лучших результатов, увеличивают нагрузки, устраивают ежедневные дополнительные занятия, заставляют по несколько раз переписывать задания, чрезмерно контролируют малыша. Это приводит к еще большему торможению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неизбежным в начале обучения трудностям не ожидавшие этого родители относятся отрицательно. Это выражается и в эмоциях, и в словах, обращенных к маленькому школьнику. Под влиянием таких оценок у ребенка понижается уверенность в себе, повышается тревожность, что приводит к ухудшению и дезорганизации деятельности. А это ведет к неуспеху, неуспех усиливает тревогу, которая в свою очередь дезорганизует деятельность ребенка, он хуже усваивает новый материал, новые навыки, закрепляются неудачи, появляются плохие отметки, которые снова вызывают недовольство родителей. разорвать этот порочный круг становится все труд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, начинающему обучение в школе, необходима моральная и эмоциональная поддержка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надо не просто хвалить (и поменьше ругать, а лучше – вообще не ругать), а хвалить именно тогда, когда он что-то дел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ногие родители недооценивают всю серьезность адаптационного периода. Понимают это уже при обострении хронического заболевания, затрудняющего обучение первоклассника. Возможно обострение логоневрозов, усиление дефектов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равнивайте посредственные результаты вашего ребенка с эталоном, то есть с требованиями школьной программы, достижениями других, более успешных уче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 за улучшение его собственных результатов. Если во вчерашнем домашнем задании он сделал 3 ошибки, а в сегодняшнем – 2, это нужно отметить как реальный успех, который должен быть оценен искренне и без иронии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йте все малейшие достижения ребенка, оценивайте не ребенка, а его пост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уя о неудачах, отмечайте, что все это временно, поддерживайте активность ребенка в преодолении различных труд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первоклассник должен отдохнуть. Домашние задания не должны превышать трех часов в день, затем – прогулка на свежем воздухе и сон не менее 8-9 часов. Тяжесть портфеля первоклассника не должна превышать 1,5 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постоянно контролировать состояние здоровья ребенка и изменение его показателей под влиянием учебной нагрузки – это один из основных критериев, характеризующих протекание адаптации к систематическому обучению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3:00Z</dcterms:created>
  <dc:creator>Бузыгина</dc:creator>
  <dc:description/>
  <cp:keywords/>
  <dc:language>en-US</dc:language>
  <cp:lastModifiedBy>Ольга</cp:lastModifiedBy>
  <dcterms:modified xsi:type="dcterms:W3CDTF">2010-05-05T19:07:00Z</dcterms:modified>
  <cp:revision>6</cp:revision>
  <dc:subject/>
  <dc:title>Не будьте так строги</dc:title>
</cp:coreProperties>
</file>