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МАМЫ  И  ПАПЫ!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«Фольклорные  странички  для  детей - Троица!» - занятие  ведет  Копаты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</wp:posOffset>
                </wp:positionV>
                <wp:extent cx="1483995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148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24.6pt;mso-wrap-distance-left:9.05pt;mso-wrap-distance-right:9.05pt;mso-wrap-distance-top:0pt;mso-wrap-distance-bottom:0pt;margin-top:39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210" cy="148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/>
      </w:pPr>
      <w:r>
        <w:rPr/>
        <w:t xml:space="preserve">Ах, Троица, ах, Троица, </w:t>
      </w:r>
    </w:p>
    <w:p>
      <w:pPr>
        <w:pStyle w:val="Normal"/>
        <w:rPr/>
      </w:pPr>
      <w:r>
        <w:rPr/>
        <w:t xml:space="preserve">Зелёная пора! </w:t>
      </w:r>
    </w:p>
    <w:p>
      <w:pPr>
        <w:pStyle w:val="Normal"/>
        <w:rPr/>
      </w:pPr>
      <w:r>
        <w:rPr/>
        <w:t xml:space="preserve">Как дышится, как молится, </w:t>
      </w:r>
    </w:p>
    <w:p>
      <w:pPr>
        <w:pStyle w:val="Normal"/>
        <w:rPr/>
      </w:pPr>
      <w:r>
        <w:rPr/>
        <w:t xml:space="preserve">Как звонится с ут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ь только солнце двинется </w:t>
      </w:r>
    </w:p>
    <w:p>
      <w:pPr>
        <w:pStyle w:val="Normal"/>
        <w:rPr/>
      </w:pPr>
      <w:r>
        <w:rPr/>
        <w:t xml:space="preserve">И заблестит росой, </w:t>
      </w:r>
    </w:p>
    <w:p>
      <w:pPr>
        <w:pStyle w:val="Normal"/>
        <w:rPr/>
      </w:pPr>
      <w:r>
        <w:rPr/>
        <w:t xml:space="preserve">Земля, как именинница, </w:t>
      </w:r>
    </w:p>
    <w:p>
      <w:pPr>
        <w:pStyle w:val="Normal"/>
        <w:rPr/>
      </w:pPr>
      <w:r>
        <w:rPr/>
        <w:t xml:space="preserve">Возрадует крас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аздник Святой Троицы в наших православных храмах необыкновенно красиво. Они украшены молоденькими деревцами березок, зелеными ветвями, травой и цветами. </w:t>
      </w:r>
    </w:p>
    <w:p>
      <w:pPr>
        <w:pStyle w:val="Normal"/>
        <w:jc w:val="both"/>
        <w:rPr/>
      </w:pPr>
      <w:r>
        <w:rPr/>
        <w:t xml:space="preserve">Святая Троица - это Единый Бог в Трех Лицах: Бог Отец, Бог Сын и Бог Дух Святой. Так мы и воспеваем в Символе православной веры на каждой Божественной литург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835785" cy="2176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084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71.4pt;mso-wrap-distance-left:9.05pt;mso-wrap-distance-right:9.05pt;mso-wrap-distance-top:0pt;mso-wrap-distance-bottom:0pt;margin-top:2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084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овение о Трех Лицах Единого Бога было явлено людям не одновременно, не сразу. О том, что есть Бог Отец, люди на земле знали давно, многие века и тысячелетия. О Втором Лице Святой Троицы - Боге Сыне - люди узнали, когда от Девы Марии две тысячи лет назад родился Иисус Христос. </w:t>
      </w:r>
    </w:p>
    <w:p>
      <w:pPr>
        <w:pStyle w:val="Normal"/>
        <w:jc w:val="both"/>
        <w:rPr/>
      </w:pPr>
      <w:r>
        <w:rPr/>
        <w:t xml:space="preserve">А откровение о Третьем Лице - Духе Святом - было явлено людям в день Пятидесятницы, ветхозаветного иудейского праздника. О том, как это произошло, можно узнать из «Деяний святых апостолов» Нового З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 Совсем  недавно  этот  праздник  называли  праздником  березки.  Он  отмечает  конец  весны,  начало  лета  и  празднуется  на  пятидесятый  день  после  Пасхи.</w:t>
      </w:r>
    </w:p>
    <w:p>
      <w:pPr>
        <w:pStyle w:val="Normal"/>
        <w:ind w:firstLine="708"/>
        <w:jc w:val="both"/>
        <w:rPr/>
      </w:pPr>
      <w:r>
        <w:rPr/>
        <w:t>Березка  на  Руси  всегда  считалась  растительным  символом  матери – сырой  земли.  Она  была  непременной  участницей  всех  летних  праздников  и  обрядов.  Березка  считалась  деревом  счастья.  Её  очень  почитали  и  любили  наши  предки.  До  сих  пор  на  Руси  на  праздник  Троицы  принято  березовыми  ветками  изгонять  из  домов  всякую  нечисть,  украшать  свои  жилища  молодой  зеленью,  травами,  цветами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169795" cy="27393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73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010" cy="26466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010" cy="264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15.7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5010" cy="26466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010" cy="264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675</wp:posOffset>
                </wp:positionH>
                <wp:positionV relativeFrom="paragraph">
                  <wp:posOffset>15875</wp:posOffset>
                </wp:positionV>
                <wp:extent cx="1982470" cy="2719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71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26269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214.15pt;mso-wrap-distance-left:9.05pt;mso-wrap-distance-right:9.05pt;mso-wrap-distance-top:0pt;mso-wrap-distance-bottom:0pt;margin-top:1.2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26269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Выучи  с  мамой  песню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577975" cy="22580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25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21653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77.8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21653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поле  береза 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поле кудрявая 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 люли, стоя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у  березу  залома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му  кудряву  залом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юли,  люли.  зало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пойду  я  в  лес,  погу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ую  березу  зало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 люли, залом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жу  я  с  березы  три  пруточ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ю  себе  я  три  гуд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ли.  люли,  три  гуд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659505" cy="24326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3399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33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91.55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3399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33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 танцуют  слав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 лугу  зеленом,  летн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  девчата,  что  берез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ьют  на  Троицкой  нед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Сделай  с  мамой  аппликацию,  веночек  из  цветов!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right"/>
        <w:rPr>
          <w:i/>
          <w:i/>
          <w:color w:val="993300"/>
          <w:sz w:val="28"/>
          <w:szCs w:val="28"/>
          <w:lang w:val="en-US" w:eastAsia="en-US"/>
        </w:rPr>
      </w:pPr>
      <w:r>
        <w:rPr>
          <w:i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465705" cy="312801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12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920" cy="30353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246.3pt;mso-wrap-distance-left:9.05pt;mso-wrap-distance-right:9.05pt;mso-wrap-distance-top:0pt;mso-wrap-distance-bottom:0pt;margin-top: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920" cy="30353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6795</wp:posOffset>
                </wp:positionH>
                <wp:positionV relativeFrom="paragraph">
                  <wp:posOffset>126365</wp:posOffset>
                </wp:positionV>
                <wp:extent cx="2192020" cy="3110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11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235" cy="301752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44.9pt;mso-wrap-distance-left:9.05pt;mso-wrap-distance-right:9.05pt;mso-wrap-distance-top:0pt;mso-wrap-distance-bottom:0pt;margin-top:9.95pt;mso-position-vertical-relative:text;margin-left: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235" cy="301752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235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3:00Z</dcterms:created>
  <dc:creator>Аркадий</dc:creator>
  <dc:description/>
  <cp:keywords/>
  <dc:language>en-US</dc:language>
  <cp:lastModifiedBy>Аркадий</cp:lastModifiedBy>
  <dcterms:modified xsi:type="dcterms:W3CDTF">2010-03-10T10:20:00Z</dcterms:modified>
  <cp:revision>13</cp:revision>
  <dc:subject/>
  <dc:title>МАМЫ  И  ПАПЫ</dc:title>
</cp:coreProperties>
</file>