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ление на двузначное число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ктуализировать учебное содержание – общий случай деления на двузначное  число, </w:t>
      </w:r>
      <w:r>
        <w:rPr>
          <w:sz w:val="28"/>
          <w:szCs w:val="28"/>
        </w:rPr>
        <w:t>когда в частном получается многозначное число,</w:t>
      </w:r>
      <w:r>
        <w:rPr>
          <w:color w:val="333333"/>
          <w:sz w:val="28"/>
          <w:szCs w:val="28"/>
        </w:rPr>
        <w:t xml:space="preserve"> и зафиксировать его с помощью алгорит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Развивать  исследовательские и коммуникативные умения, навыки сотрудни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Развивать умения работать с информацией, формулировать проблемы и находить пути их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критического мыш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пособность быть самостоятельными в мышлении и действ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. Самоопределение к деятельности. (СЛАЙД 1)</w:t>
      </w:r>
    </w:p>
    <w:p>
      <w:pPr>
        <w:pStyle w:val="Normal"/>
        <w:keepNext w:val="tru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, ребята, учиться считать,</w:t>
      </w:r>
    </w:p>
    <w:p>
      <w:pPr>
        <w:pStyle w:val="Normal"/>
        <w:keepNext w:val="tru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ить, умножать, прибавлять, вычитать,</w:t>
      </w:r>
    </w:p>
    <w:p>
      <w:pPr>
        <w:pStyle w:val="Normal"/>
        <w:keepNext w:val="tru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мните все, что без точного счета</w:t>
      </w:r>
    </w:p>
    <w:p>
      <w:pPr>
        <w:pStyle w:val="Normal"/>
        <w:keepNext w:val="tru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двинется с места любая работа.</w:t>
      </w:r>
    </w:p>
    <w:p>
      <w:pPr>
        <w:pStyle w:val="Normal"/>
        <w:keepNext w:val="tru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главная мысль этого стихотворения? Можно ли утверждать, что без точного, правильного счета не сдвинется любая работа?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тный счё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Определите последовательность выполнения действий в каждом выражении: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1 : 1 + 0 : 428 + 428) : 1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 : (1 · 207 + 4267 : 4267 + 422 : 1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30 – 4 · 25 – 0 – 732) : 49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йдите значения этих выражений?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 объединяет эти три выражения?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чение какого выражения можно найти моментально?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хождении значения какого выражения отразился принцип деления двузначного числа на двузначно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Заполнение таблицы: </w:t>
      </w:r>
      <w:r>
        <w:rPr>
          <w:b/>
          <w:sz w:val="28"/>
          <w:szCs w:val="28"/>
        </w:rPr>
        <w:t>(СЛАЙД2)</w:t>
      </w:r>
      <w:r>
        <w:rPr/>
        <w:t xml:space="preserve"> </w:t>
      </w:r>
    </w:p>
    <w:tbl>
      <w:tblPr>
        <w:tblW w:w="59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898"/>
        <w:gridCol w:w="900"/>
        <w:gridCol w:w="898"/>
        <w:gridCol w:w="900"/>
        <w:gridCol w:w="906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 · 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учаи деления мы рассмотрели в этом задани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йдите значения выражения рационально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99060</wp:posOffset>
                </wp:positionV>
                <wp:extent cx="1875790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</w:rPr>
                              <w:t>126 + 99 =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</w:rPr>
                              <w:t>20 ∙ 142 ∙ 5 =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</w:rPr>
                              <w:t>73 ∙ 25 · 4 =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</w:rPr>
                              <w:t>284 + 98 + 116 + 2 =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</w:rPr>
                              <w:t>(939 + 56) – 23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27.3pt;mso-wrap-distance-left:9.05pt;mso-wrap-distance-right:9.05pt;mso-wrap-distance-top:0pt;mso-wrap-distance-bottom:0pt;margin-top:7.8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</w:rPr>
                        <w:t>126 + 99 =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</w:rPr>
                        <w:t>20 ∙ 142 ∙ 5 =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</w:rPr>
                        <w:t>73 ∙ 25 · 4 =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</w:rPr>
                        <w:t>284 + 98 + 116 + 2 =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</w:rPr>
                        <w:t>(939 + 56) – 23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ли способы выполнения действия деления мы рассмотрели? (Нет, есть еще письменное деление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Вспомните, какую тему мы изучали? (Деление многозначного числа на двузначное и трехзначное число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справлялись с этой темой? (Ответы детей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и ли трудности при выполнении домашнего задания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Все случаи письменного деления мы рассмотрели? Как вы думаете, какие приемы мы сегодня рассмотри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перед собой цель - чему надо научиться? Зачем надо уметь это делат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 (</w:t>
      </w:r>
      <w:r>
        <w:rPr>
          <w:b/>
          <w:sz w:val="28"/>
          <w:szCs w:val="28"/>
          <w:u w:val="single"/>
        </w:rPr>
        <w:t>Черный экран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учителем приема на дос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ключение нового материала в систему зна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. 48,  № 229. Решение 1 столбика у доски с комментированием.</w:t>
      </w:r>
    </w:p>
    <w:p>
      <w:pPr>
        <w:pStyle w:val="Style17"/>
        <w:numPr>
          <w:ilvl w:val="0"/>
          <w:numId w:val="2"/>
        </w:numPr>
        <w:autoSpaceDE w:val="false"/>
        <w:ind w:left="0"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ледующие выражения. Зная результат этих выражений, значение каких выражений мы сможем найти, не выполняя письменных вычислений? </w:t>
      </w:r>
      <w:r>
        <w:rPr>
          <w:b/>
          <w:sz w:val="28"/>
          <w:szCs w:val="28"/>
        </w:rPr>
        <w:t>(СЛАЙД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2 столбик – самостоятельно. Вычисления записаны на доске. Кто сомневается – может подсматривать.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столбик решите самостоятель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парах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лиц-турнир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шение задач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. 47, № 223 Краткая запись в виде таблиц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а реш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запись реше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овые данные надо изменить, чтобы решение соответствовало нашей сегодняшней теме урока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Как надо изменить условие задачи, чтобы первым действием выполнялось действие сложени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уравнениями (СЛАЙД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айде – уравнения. Выбрать любое, с которым ты, на твой взгляд, справишься и выполнить его решение на дос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справился раньше, - ребусы на карточках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5220" cy="1197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Рефлексия деятельност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а была цель урока?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ими способами мы достигали выполнения этих целе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то уверенно может сказать себе: “Я добился цел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– работа в печатной тетради. ( дифференцированно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0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1. Катер проплыл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часов со скоростью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 км/ч. Чему равен путь катера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2. Средняя скорость поезда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км/ч. За какое время он проедет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км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3. Пловец проплыл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</w:rPr>
              <w:t xml:space="preserve"> метров за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</w:rPr>
              <w:t xml:space="preserve"> секунд. Чему равна его скорос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4. Из двух деревень одновременно, навстречу друг другу выехали два велосипедиста. Скорость первого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км/ч, второго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км/ч. Чему равно расстояние между деревнями, если велосипедисты встретились через </w:t>
            </w:r>
            <w:r>
              <w:rPr>
                <w:b/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часа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5. Два пешехода вышли одновременно навстречу друг другу из двух сёл, расстояние между которыми </w:t>
            </w:r>
            <w:r>
              <w:rPr>
                <w:b/>
                <w:bCs/>
                <w:i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 xml:space="preserve"> км. Скорость первого пешехода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м/ч, скорость второго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 км/ч. Через сколько часов они встретятся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30" w:before="90" w:after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0" w:before="90" w:after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0" w:before="90" w:after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1. Катер проплыл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часов со скоростью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 км/ч. Чему равен путь катера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2. Средняя скорость поезда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км/ч. За какое время он проедет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км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3. Пловец проплыл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</w:rPr>
              <w:t xml:space="preserve"> метров за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</w:rPr>
              <w:t xml:space="preserve"> секунд. Чему равна его скорос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4. Из двух деревень одновременно, навстречу друг другу выехали два велосипедиста. Скорость первого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км/ч, второго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км/ч. Чему равно расстояние между деревнями, если велосипедисты встретились через </w:t>
            </w:r>
            <w:r>
              <w:rPr>
                <w:b/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часа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30" w:before="90" w:after="90"/>
              <w:rPr/>
            </w:pPr>
            <w:r>
              <w:rPr>
                <w:b/>
                <w:bCs/>
                <w:sz w:val="28"/>
                <w:szCs w:val="28"/>
              </w:rPr>
              <w:t xml:space="preserve">5. Два пешехода вышли одновременно навстречу друг другу из двух сёл, расстояние между которыми </w:t>
            </w:r>
            <w:r>
              <w:rPr>
                <w:b/>
                <w:bCs/>
                <w:i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 xml:space="preserve"> км. Скорость первого пешехода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м/ч, скорость второго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 км/ч. Через сколько часов они встретятся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0" w:before="90" w:after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0" w:before="90" w:after="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30" w:before="90" w:after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0" w:before="90" w:after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5240" cy="3181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07:00Z</dcterms:created>
  <dc:creator>Guest</dc:creator>
  <dc:description/>
  <cp:keywords/>
  <dc:language>en-US</dc:language>
  <cp:lastModifiedBy>st12</cp:lastModifiedBy>
  <dcterms:modified xsi:type="dcterms:W3CDTF">2015-01-07T19:37:00Z</dcterms:modified>
  <cp:revision>2</cp:revision>
  <dc:subject/>
  <dc:title/>
</cp:coreProperties>
</file>