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педагога с родителями учащихся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9"/>
          <w:szCs w:val="29"/>
        </w:rPr>
        <w:t xml:space="preserve">    </w:t>
      </w:r>
      <w:r>
        <w:rPr>
          <w:sz w:val="29"/>
          <w:szCs w:val="29"/>
        </w:rPr>
        <w:t xml:space="preserve">Воспитание детей — сложный и длительный педагогический процесс и требует взаимодействия всех сил, принимающих участие в этом процессе, а именно — школы,  семьи и общественности. Союз семьи и школы... Сочетание этих слов стало уже привычным. Родителей и педагогов волнуют различные аспекты взаимодействия семьи и школы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9"/>
          <w:szCs w:val="29"/>
        </w:rPr>
        <w:t xml:space="preserve">    </w:t>
      </w:r>
      <w:r>
        <w:rPr>
          <w:sz w:val="29"/>
          <w:szCs w:val="29"/>
        </w:rPr>
        <w:t>Некоторые родители главную свою обязанность по воспитанию детей видят в том, чтобы накормить, одеть и обуть своего ребёнка. Поэтому основная задача педагога в работе с родителями сделать их соучастниками воспитательного процесса. Нужно повышать активность родителей , усиливать их роль в воспитании своих детей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9"/>
          <w:szCs w:val="29"/>
        </w:rPr>
        <w:t xml:space="preserve">    </w:t>
      </w:r>
      <w:r>
        <w:rPr>
          <w:sz w:val="29"/>
          <w:szCs w:val="29"/>
        </w:rPr>
        <w:t>Большое место в работе педагога занимают родительские собрания, которые являются одной из необходимых и важных форм сотрудничества семьи и школы, создания и сплочения коллектива родителей. Любое родительское собрание требует активного участия  в нём не только педагога, но и членов родительского комитета и родительского актива класса. Однообразие в проведении собраний отбивает у родителей интерес к ним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9"/>
          <w:szCs w:val="29"/>
        </w:rPr>
        <w:t xml:space="preserve">    </w:t>
      </w:r>
      <w:r>
        <w:rPr>
          <w:sz w:val="29"/>
          <w:szCs w:val="29"/>
        </w:rPr>
        <w:t xml:space="preserve">Для родителей интересно, когда придя на собрание, они видят выставку лучших тетрадей, творческих работ учащихся. Это даёт возможность увидеть успехи своих детей. Уходя с родительских собраний, они всегда должны чувствовать, что вместе мы можем многое. Каждая воспитательная беседа несёт в себе не только сумму знаний, но и повод к раздумью, желание наблюдать, анализировать, думать, читать.   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9"/>
          <w:szCs w:val="29"/>
        </w:rPr>
        <w:t xml:space="preserve">    </w:t>
      </w:r>
      <w:r>
        <w:rPr>
          <w:sz w:val="29"/>
          <w:szCs w:val="29"/>
        </w:rPr>
        <w:t>К сожалению, мы можем наблюдать ограниченную роль отца в воспитании ребёнка. Это может отрицательно сказаться на воспитании детей. Равноправие мужчин и женщин в нашем обществе не привело к равноправному участию их в воспитании детей. Чтобы усилить воспитательную роль отцов, необходимо возложить на них определённые обязанности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9"/>
          <w:szCs w:val="29"/>
        </w:rPr>
        <w:t xml:space="preserve">    </w:t>
      </w:r>
      <w:r>
        <w:rPr>
          <w:sz w:val="29"/>
          <w:szCs w:val="29"/>
        </w:rPr>
        <w:t xml:space="preserve">Индивидуальные беседы, консультации помогают установить непосредственные контакты с каждым членом семьи учащихся, добиться большего взаимопонимания. Это облегчает поиск путей совместного влияния родителей и педагога на ребёнка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9"/>
          <w:szCs w:val="29"/>
        </w:rPr>
        <w:t xml:space="preserve">    </w:t>
      </w:r>
      <w:r>
        <w:rPr>
          <w:sz w:val="29"/>
          <w:szCs w:val="29"/>
        </w:rPr>
        <w:t xml:space="preserve">Индивидуальная работа с родителями только тогда приносит ожидаемые результаты, когда педагог вовремя даёт нужный совет.  </w:t>
      </w:r>
    </w:p>
    <w:p>
      <w:pPr>
        <w:pStyle w:val="Normal"/>
        <w:spacing w:before="100" w:after="100"/>
        <w:jc w:val="right"/>
        <w:rPr/>
      </w:pPr>
      <w:r>
        <w:rPr>
          <w:i/>
          <w:sz w:val="29"/>
          <w:szCs w:val="29"/>
        </w:rPr>
        <w:t>В.М.</w:t>
      </w:r>
      <w:r>
        <w:rPr>
          <w:i/>
          <w:sz w:val="29"/>
          <w:szCs w:val="29"/>
          <w:lang w:val="en-US"/>
        </w:rPr>
        <w:t>Ko</w:t>
      </w:r>
      <w:r>
        <w:rPr>
          <w:i/>
          <w:sz w:val="29"/>
          <w:szCs w:val="29"/>
        </w:rPr>
        <w:t xml:space="preserve">марова, ГБОУ №12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00:00Z</dcterms:created>
  <dc:creator/>
  <dc:description/>
  <cp:keywords/>
  <dc:language>en-US</dc:language>
  <cp:lastModifiedBy>45</cp:lastModifiedBy>
  <dcterms:modified xsi:type="dcterms:W3CDTF">2014-10-28T08:30:00Z</dcterms:modified>
  <cp:revision>2</cp:revision>
  <dc:subject/>
  <dc:title/>
</cp:coreProperties>
</file>