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ПАМЯТКА РОДИТЕЛЯМ ПЕРВОКЛАССНИ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ите ребенка спокойно. Проснувшись, он должен увидеть вашу улыбку и услышать ласковый голос. Не подгоняйте его с утра и не дергайте по пустяка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торопите. Умение рассчитать время — ваша задача, и, если она вам плохо удается - это не вина ребенк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ворите малышу на прощание фразы типа «смотри, не балуйся» Лучше пожелайте ему удачи и подбодрите ласковым словом — ведь у него впереди трудный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речайте ребенка после школы спокойно, не обрушивайте на него тысячу вопросов, дайте расслаби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торгуйтесь, говоря: «Если ты сделаешь хорошо уроки, то я дам тебе...» У малыша может выработаться неправильное представление о цели учебы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лушав замечания учителя, не торопитесь устраивать ребенку взбучку. Постарайтесь, чтобы ваш разговор с учителем происходил наедине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 о периодах, в течение которых учиться сложнее: малыш быстро утомляется, у него снижается работоспособность. Для первоклашки это первые 4-6 недель, конец второй четверти, первая неделя после зимних каникул, середина третьей четвер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школы не торопитесь сажать ребенка за уроки, надо два- три часа отдохнуть (а в первом классе хорошо бы часа полтора поспать) для восстановления сил. Лучшее время для приготовления уроков - с 15 до 17 ча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вятите своему ребенку хотя бы полчаса в день, чтобы он почувствовал, что вы его любите и дорожите 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, что первоклассники — это еще маленькие дети. Для них все так же важны игры и игрушки, они любят, чтобы им прочитали на ночь сказку, спели колыбельную или просто подержали на ручках. Все это поможет снять напряжение, почувствовать им себя спокойно и уверенн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11:00Z</dcterms:created>
  <dc:creator>Пользователь Windows</dc:creator>
  <dc:description/>
  <dc:language>en-US</dc:language>
  <cp:lastModifiedBy>Пользователь Windows</cp:lastModifiedBy>
  <dcterms:modified xsi:type="dcterms:W3CDTF">2012-01-01T13:12:00Z</dcterms:modified>
  <cp:revision>1</cp:revision>
  <dc:subject/>
  <dc:title/>
</cp:coreProperties>
</file>