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ститут повышения квалификации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ая разработка уро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но-деятельностный подход на уроке мате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Многогранник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УМК «Школа XXI века», 4 клас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                                                                                                     Выполнил:  Струс М.А., учитель начальных классов МБОУ «СОШ № 31»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кузнецк, 2014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Введение…………………….……………………………………………………...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Основное содержание……………………………………………………………..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ключение………………………………………………………………………..18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4.Список литературы…………………………………………………………….....19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емены, происходящие в 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Системно-деятельностный подход позволяет выделить основные результаты обучения и воспитания в контексте ключевых задач и универсальных учебных действий, которыми должны владеть учащие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системно-деятельностный подход положен в основу новых федеральных государственных образовательных стандартов (ФГОС)  и определил три группы требований к его проектированию и реализации: к формированию целей образования планируемых результатов деятельности школьников (предметных, метапредметных и личностных ); к структуре образовательной программы; к условиям реализации станда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стемно-деятельностный подход позволит обеспечить реализацию идеи непрерывного образования на уровне школы при условии сформированности у обучающихся универсальных учебных действий (УУД): регулятивных, познавательных,коммуникативных .Формирование УУД – это одна из важнейших задач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системно-деятельностном подходе к проектированию и реализации ФГОС системообразующим элементом учебного процесса являются различные виды деятельности, субъект обучения занимает активную позицию, а деятельность является основой, средством и условием развития личности. Такое ключевое положение в корне меняет модель взаимодействия учителя и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ому обществу требуются образованные люди, не столько вооруженные знаниями, сколько умеющие их добывать, приобретать по мере возникновения потребности при решении проблем, применять знания в любой ситу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аким образом, С</w:t>
      </w:r>
      <w:r>
        <w:rPr>
          <w:bCs/>
          <w:sz w:val="28"/>
          <w:szCs w:val="28"/>
        </w:rPr>
        <w:t xml:space="preserve">тандарты нового поколения смещают акценты в образовании на активную деятельность учащихся.  В процессе деятельности учащийся осваивает универсальные учебные действия (УУД), развивается как личность.Задача учителя – организовать урок таким образом, чтобы включить детей в деятельность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моей творческой разработке представлен  проект урока математика для 4 –го  класса, УМК «Школа </w:t>
      </w:r>
      <w:r>
        <w:rPr>
          <w:rFonts w:eastAsia="Calibri"/>
          <w:sz w:val="28"/>
          <w:szCs w:val="28"/>
          <w:lang w:val="en-US" w:eastAsia="en-US"/>
        </w:rPr>
        <w:t>XXI</w:t>
      </w:r>
      <w:r>
        <w:rPr>
          <w:rFonts w:eastAsia="Calibri"/>
          <w:sz w:val="28"/>
          <w:szCs w:val="28"/>
          <w:lang w:eastAsia="en-US"/>
        </w:rPr>
        <w:t xml:space="preserve"> века»,  по теме «Многогранник». Целью моей творческой разработки стало желание в совершенстве овладевать  педагогическими  технологиями с помощью которых  можно реализовать новые требования, в соответствии с Федеральным государственным образовательным стандартом второго поколения. Моя творческая разработка является шагом на пути к достижению поставленной цел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а урок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ект  урока математика </w:t>
      </w:r>
      <w:r>
        <w:rPr>
          <w:sz w:val="28"/>
          <w:szCs w:val="28"/>
          <w:lang w:eastAsia="en-US"/>
        </w:rPr>
        <w:t xml:space="preserve">(УМК «Школа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eastAsia="en-US"/>
        </w:rPr>
        <w:t xml:space="preserve"> века», 4 класс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Т</w:t>
      </w:r>
      <w:r>
        <w:rPr>
          <w:b/>
          <w:sz w:val="28"/>
          <w:szCs w:val="28"/>
        </w:rPr>
        <w:t xml:space="preserve">ема: </w:t>
      </w:r>
      <w:r>
        <w:rPr>
          <w:b/>
          <w:i/>
          <w:sz w:val="28"/>
          <w:szCs w:val="28"/>
        </w:rPr>
        <w:t xml:space="preserve">Многогранники. </w:t>
      </w:r>
      <w:r>
        <w:rPr>
          <w:i/>
          <w:sz w:val="28"/>
          <w:szCs w:val="28"/>
        </w:rPr>
        <w:t>(4 класс)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. </w:t>
      </w:r>
      <w:r>
        <w:rPr>
          <w:i/>
          <w:sz w:val="28"/>
          <w:szCs w:val="28"/>
        </w:rPr>
        <w:t>Ввести понятия «</w:t>
      </w:r>
      <w:r>
        <w:rPr>
          <w:b/>
          <w:i/>
          <w:sz w:val="28"/>
          <w:szCs w:val="28"/>
        </w:rPr>
        <w:t>многогранник</w:t>
      </w:r>
      <w:r>
        <w:rPr>
          <w:i/>
          <w:sz w:val="28"/>
          <w:szCs w:val="28"/>
        </w:rPr>
        <w:t>», «</w:t>
      </w:r>
      <w:r>
        <w:rPr>
          <w:b/>
          <w:i/>
          <w:sz w:val="28"/>
          <w:szCs w:val="28"/>
        </w:rPr>
        <w:t>грани</w:t>
      </w:r>
      <w:r>
        <w:rPr>
          <w:i/>
          <w:sz w:val="28"/>
          <w:szCs w:val="28"/>
        </w:rPr>
        <w:t xml:space="preserve">», </w:t>
      </w:r>
    </w:p>
    <w:p>
      <w:pPr>
        <w:pStyle w:val="Normal"/>
        <w:spacing w:lineRule="auto" w:line="360"/>
        <w:ind w:left="-360" w:firstLine="36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вершина</w:t>
      </w:r>
      <w:r>
        <w:rPr>
          <w:i/>
          <w:sz w:val="28"/>
          <w:szCs w:val="28"/>
        </w:rPr>
        <w:t>», «</w:t>
      </w:r>
      <w:r>
        <w:rPr>
          <w:b/>
          <w:i/>
          <w:sz w:val="28"/>
          <w:szCs w:val="28"/>
        </w:rPr>
        <w:t>ребро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ind w:left="-360" w:firstLine="360"/>
        <w:rPr/>
      </w:pPr>
      <w:r>
        <w:rPr>
          <w:i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Развивать умения выделять главное в  познава-</w:t>
      </w:r>
    </w:p>
    <w:p>
      <w:pPr>
        <w:pStyle w:val="Normal"/>
        <w:spacing w:lineRule="auto" w:line="360"/>
        <w:ind w:left="-360" w:firstLine="36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тельном объекте; содействовать развитию  </w:t>
      </w:r>
    </w:p>
    <w:p>
      <w:pPr>
        <w:pStyle w:val="Normal"/>
        <w:spacing w:lineRule="auto" w:line="360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остранственного воображения учащихся.</w:t>
      </w:r>
    </w:p>
    <w:p>
      <w:pPr>
        <w:pStyle w:val="Normal"/>
        <w:spacing w:lineRule="auto" w:line="360"/>
        <w:ind w:left="-360" w:firstLine="36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оспитывать чувство взаимопомощи, </w:t>
      </w:r>
    </w:p>
    <w:p>
      <w:pPr>
        <w:pStyle w:val="Normal"/>
        <w:spacing w:lineRule="auto" w:line="360"/>
        <w:ind w:left="-360" w:firstLine="36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тветственности, аккуратности и интерес</w:t>
      </w:r>
    </w:p>
    <w:p>
      <w:pPr>
        <w:pStyle w:val="Normal"/>
        <w:spacing w:lineRule="auto" w:line="360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к геометрии.  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емые УУД: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ообразование, т.е. установление обучающимися связи между целью учебной деятельности и её мотивом (что  побуждает, для чего);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амоопределение, т.е. готовность и способность обучающихся к саморазвитию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 результат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еполагание как постановка учебной задачи на основании что известно, 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своено, а что еще нет;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– последовательность действий с учетом конечного результата;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– осознание качества и уровня усво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i/>
          <w:sz w:val="28"/>
          <w:szCs w:val="28"/>
        </w:rPr>
        <w:t>Инициативное сотрудничество</w:t>
      </w:r>
      <w:r>
        <w:rPr>
          <w:b/>
          <w:i/>
          <w:sz w:val="28"/>
          <w:szCs w:val="28"/>
        </w:rPr>
        <w:t xml:space="preserve"> -</w:t>
        <w:tab/>
      </w:r>
      <w:r>
        <w:rPr>
          <w:i/>
          <w:sz w:val="28"/>
          <w:szCs w:val="28"/>
        </w:rPr>
        <w:t>проявлять активность во взаимодействии для решения коммуникативных и познавательных задач;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оские фигуры, объёмные фигуры, карточки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 заданиями, спички, пластилин, развёртки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ъёмных геометрических фигур,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ебник, тетрадь.</w:t>
      </w:r>
    </w:p>
    <w:p>
      <w:pPr>
        <w:pStyle w:val="Normal"/>
        <w:spacing w:lineRule="auto" w:line="36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работа в группах.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  <w:gridCol w:w="374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 уч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уче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Мотивация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Цель: настрой  на активную работу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дравствуйте,ребята! Я приглашаю вас на урок матема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еред вами лежат листочки,на которых написаны части предложения. Составьте  из них пословицу.</w:t>
            </w:r>
          </w:p>
          <w:p>
            <w:pPr>
              <w:pStyle w:val="Normal"/>
              <w:spacing w:lineRule="auto" w:line="360"/>
              <w:ind w:firstLine="1593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ень, прошёл  ,впустую ,если , ты , не узнал ,ничего ,нового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стараемся, чтобы сегодняшний  день принес вам что-то  новое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парах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или пословицу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День прошёл впустую, если  ты не узнал ничего нового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Актуализация 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Цель: воспроизведение знаний и способов действий необходимых и достаточных для открытия новых зн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матическая разминк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)Задание.Фронтальная работа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доске:  1см               10см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550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1дм</w:t>
              <w:tab/>
              <w:t xml:space="preserve">   10мм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94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м</w:t>
              <w:tab/>
              <w:t xml:space="preserve">                10дм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394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км</w:t>
              <w:tab/>
              <w:t xml:space="preserve">      100см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77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мм</w:t>
              <w:tab/>
              <w:t>1000м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77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Что можно  сделать с этими единицами длины?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77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77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сположите  в порядке возрастания, начиная с наименьшей  единицы длины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77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становите  соотношение  между  единицами  длины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)За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Работа с геометрическим материало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На уроках математики в 1, 2, 3 классах мы изучали различные плоские геометрические фигуры, а также учились их строить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Я предлагаю вам задания в группах :построить в координатном углу плоские фигуры по данным координатам, но сначала вспомним праила работы в групп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eastAsia="Calibri"/>
                <w:b/>
                <w:b/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4F81BD"/>
                <w:sz w:val="28"/>
                <w:szCs w:val="28"/>
                <w:lang w:eastAsia="en-US"/>
              </w:rPr>
              <w:t>Умейте слушать и слыш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eastAsia="Calibri"/>
                <w:b/>
                <w:b/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4F81BD"/>
                <w:sz w:val="28"/>
                <w:szCs w:val="28"/>
                <w:lang w:eastAsia="en-US"/>
              </w:rPr>
              <w:t>Умейте спорить, но не ссорить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eastAsia="Calibri"/>
                <w:b/>
                <w:b/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4F81BD"/>
                <w:sz w:val="28"/>
                <w:szCs w:val="28"/>
                <w:lang w:eastAsia="en-US"/>
              </w:rPr>
              <w:t>Правильно распределяйте обязанности между    членами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eastAsia="Calibri"/>
                <w:b/>
                <w:b/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4F81BD"/>
                <w:sz w:val="28"/>
                <w:szCs w:val="28"/>
                <w:lang w:eastAsia="en-US"/>
              </w:rPr>
              <w:t>Помните, вместе вы можете сделать гораздо больше, чем каждый в отдельности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4F81B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уппа 1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Построить фигуру, если известны координаты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 (0;2)   В (2;5)   С (9;2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уппа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стройте фигуру, если точки  А (3;2)  В (6;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 (3;5), Д (6;2) 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Группа 3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тройте фигуру, если известны координаты её верш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А (2;3)   В (2;6)   С (5;8)     Д (8;6)    К (8;3)     М (5;1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рка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аждая группа зачитывает свои задания, а учитель задаёт вопрос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 группа</w:t>
            </w:r>
            <w:r>
              <w:rPr>
                <w:rFonts w:eastAsia="Calibri"/>
                <w:sz w:val="28"/>
                <w:szCs w:val="28"/>
                <w:lang w:eastAsia="en-US"/>
              </w:rPr>
              <w:t>:  Какая фигура у вас получилас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 группа</w:t>
            </w:r>
            <w:r>
              <w:rPr>
                <w:rFonts w:eastAsia="Calibri"/>
                <w:sz w:val="28"/>
                <w:szCs w:val="28"/>
                <w:lang w:eastAsia="en-US"/>
              </w:rPr>
              <w:t>:  Назовите координаты противоположных верш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Какая фигура у вас получила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Как по-другому называется эта фигур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групп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  Какая фигура у вас получилась?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можно назвать эти фигуры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НОГОУГОЛЬНИКИ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м известно, что все многоугольники имеют вершины, стороны и углы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зовите и покажите 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А как ещё можно назвать эти фигуры, какие они?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лоские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ыполняют задания, тренирующие  мыслительные операции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попарно сравнивать,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асположить в порядке  возрастания-убывания,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становить  соотношение между ними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кладывать,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ычитать)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 тетрадях: мм, см, дм ,м, км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0015</wp:posOffset>
                      </wp:positionV>
                      <wp:extent cx="219075" cy="200025"/>
                      <wp:effectExtent l="0" t="0" r="0" b="0"/>
                      <wp:wrapNone/>
                      <wp:docPr id="1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9" stroked="t" o:allowincell="t" style="position:absolute;margin-left:25.6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0015</wp:posOffset>
                      </wp:positionV>
                      <wp:extent cx="219075" cy="200025"/>
                      <wp:effectExtent l="0" t="0" r="0" b="0"/>
                      <wp:wrapNone/>
                      <wp:docPr id="2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25.6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1см      10см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дм      10мм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2075</wp:posOffset>
                      </wp:positionV>
                      <wp:extent cx="276225" cy="180975"/>
                      <wp:effectExtent l="0" t="0" r="0" b="0"/>
                      <wp:wrapNone/>
                      <wp:docPr id="3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25.6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2075</wp:posOffset>
                      </wp:positionV>
                      <wp:extent cx="219075" cy="635"/>
                      <wp:effectExtent l="0" t="0" r="0" b="0"/>
                      <wp:wrapNone/>
                      <wp:docPr id="4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25.6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1м         10дм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8580</wp:posOffset>
                      </wp:positionV>
                      <wp:extent cx="323850" cy="228600"/>
                      <wp:effectExtent l="0" t="0" r="0" b="0"/>
                      <wp:wrapNone/>
                      <wp:docPr id="5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25.6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1км       100с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1мм       1000м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абота в группах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 каждой группы выходят ученики и показывают свои результаты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группа</w:t>
            </w:r>
            <w:r>
              <w:rPr>
                <w:rFonts w:eastAsia="Calibri"/>
                <w:sz w:val="28"/>
                <w:szCs w:val="28"/>
                <w:lang w:eastAsia="en-US"/>
              </w:rPr>
              <w:t>:  треугольн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групп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вадра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 группа</w:t>
            </w:r>
            <w:r>
              <w:rPr>
                <w:rFonts w:eastAsia="Calibri"/>
                <w:sz w:val="28"/>
                <w:szCs w:val="28"/>
                <w:lang w:eastAsia="en-US"/>
              </w:rPr>
              <w:t>:   шестиугольник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Постановка учебной задачи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Цель:- ввести понятия «многогранник», «вершина», «грани», «ребро». 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дели  геометрических   фигур представлены у вас на столах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смотрите фигуры внимательно и назовите их сходства и различия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Что общего между этими фигурами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з каких многоугольников состоит поверхность каждой из них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назвать эти фигуры, поверхность которых состоит из многоугольников, одним словом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НОГОГРАННИК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-Как думаете, о чём будем говорить сегодня на уроке?</w:t>
            </w:r>
            <w:r>
              <w:rPr>
                <w:rFonts w:eastAsia="Calibri"/>
                <w:b/>
                <w:i/>
                <w:iCs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(Дети формулируют вопросы, которые учитель выносит на доску в виде кластера или на слайд)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Что такое многогранник?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з каких элементов  он сосотоит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ак можно построить многогранник?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)Загад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е упоминания об этих фигурах  ещё  были известны  три тысячи  лет  до нашей эры  в Египте и Вавилоне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ов  поражала  их  красота, совершенство  и гармония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ые  считали  эти фигуры  божественн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какой фигуре говорится ?(ПИРАМИД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рамида Хеопса- крупнейшая  из  египетских  пирамид, единственное  из  семи   чудес  света, сохранившаяся  до наших  дней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Является  ли  пирамида- многогранником?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)Работа с учебни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абота по учебник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С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0, прави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А как называется каждый из многоугольников в многограннике?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грани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то сможет показать на фигуре эти гран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называются стороны многогранника?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рёбра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акую ещё часть не назвали?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ершина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рно, молодцы!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т так выглядит чертёж многогран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жется, что фигура сделана из стекл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 столах у учащихся объемные фигуры: куб, параллелепипед, пирамиды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рамида-многогранник, т.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ерхность состоит из многоугольников-треугольников и основание-прямоугольник- граней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шины многоугольников –вершины многогранника, стороны  треугольника и прямоугольника –ребра  многогранника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Практическая деятельность учащихся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Цель:осмысление новой информации детьми и применение на практике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  <w:br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)Узнавание  в  объектах  окружающего мира геометрических  форм, с. 100 з.№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)Моделир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- Ребята, откройте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учебник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 102, з.№7.  (Используя палочки и пластилин, сделайте модели многогранника, выполняют работу в грппах)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читайте число вершин, граней, рёбер своих получившихся фигур. Сравните свои фигуры с образцом.на рисунке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предсталенных предметов ребята  называют те, которые по форме похожи  на многоугольник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группах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чёт каждой группы о проделанной работе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.Физмину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Цель этапа: сохранение здоровья детей.</w:t>
              <w:br/>
              <w:t>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ачания головой»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е стимулирует мыслительные процес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ышите глубоко, расслабьте плечи и уроните голову вперёд Позвольте голове медленно качаться из стороны в сторону, при помощи дыхания уходит напряжение.  (15 раз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Ленивые восьмёрки»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е активизирует структуру мозга, улучшает память, повышает внимание: нарисуйте в воздухе в горизонтальной плоскости  «восьмёрки» по три раза каждой рукой, а затем обеими рук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Моргания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лезно при всех видах нарушения зрения):  моргайте на каждый вдох и выдох)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Отдых для глаз»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е укрепляют мышцы век, способствуют кровообращению: плотно закрыть и  широко открыть глаз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ая работа с самопроверкой по эталону. Самоанализ и самоконтроль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Цель: каждый для себя должен сделать вывод о том, что он уже умеет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традь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)Работа в тетрадях  на печатной   основе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62,№2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>Найдите  многогранники и отметьте значком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С.62№2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Выделить видимые рёбра многогранника красным карадашом, а  невидимые синим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стоятельное выполнение с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нтальной проверкой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выполнения -самопроверка по образцу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лайд на экран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ключение нового знания в систему знаний и повторение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Цель:выявить границы  применения  знаний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сли разрезать эти фигуры с вершины до основания, то получится вот такая развёртка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 вас на столах лежат развёртки фигур и инструкция                       с зад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имательно прочитайте инструкцию и выполните задания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Инструк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ерите модель многогран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жите в таблице число вершин, граней, рёбер многогран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и запишите каждую вершину, ребро, грань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групп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бирают многогранники при помощи развёртки, данные  заносят в таблицу о количестве вершин, граней, рёбер многогран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Рефлексия   учебной 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Цель:формирование умения  осмысливать свои достижени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  <w:br/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дведем  итог  урока. Вернемся к пословице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узнаем ,впустую прошёл наш  урок  или н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М  ФРАЗУ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 УРОКЕ Я УЗНАЛ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 уроке  я  повторил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 уроке  я  научился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вы думаете, для чего же мы изучаем эту тему, пригодится ли она вам в жизни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де мы можем использовать эти знания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1D1B1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D1B11"/>
                <w:sz w:val="28"/>
                <w:szCs w:val="28"/>
                <w:lang w:eastAsia="en-US"/>
              </w:rPr>
              <w:t>Самооценк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10 баллов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ценить по 10-бальной шкале работу на занятии с позиции: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Я“           0________10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ы“       0________10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ло“     0________10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нтальный  опр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9. Домашне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Цель:формирование умения в домашних условиях применять знания полученные на уро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дома выполнить развертку  любого многогранника и собрать его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426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360" w:before="0" w:after="0"/>
        <w:ind w:firstLine="426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по теме «</w:t>
      </w:r>
      <w:r>
        <w:rPr>
          <w:sz w:val="28"/>
          <w:szCs w:val="28"/>
          <w:lang w:eastAsia="en-US"/>
        </w:rPr>
        <w:t>Многранник</w:t>
      </w:r>
      <w:r>
        <w:rPr>
          <w:sz w:val="28"/>
          <w:szCs w:val="28"/>
        </w:rPr>
        <w:t>»  построен на привлечение учеников в активную мыслительную и практическ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апы урока были тесно взаимосвязаны между собой, чередуются различные виды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материал урока соответствуюет принципу научности, доступности и  посилен для учеников четвёртого  класса. Выполняемые групповые задания   способствуют развитию у обучающихся мыслительных операций. Большое внимание уделяется отработке умения работать не только с текстом учебника, но и практически использовать полученные зна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Интенсивность урока  оптимальная, с учётом  психолого - возрастных  особенностей обучающихся четвёртого  класса. </w:t>
      </w:r>
      <w:r>
        <w:rPr>
          <w:rFonts w:eastAsia="Calibri"/>
          <w:bCs/>
          <w:sz w:val="28"/>
          <w:szCs w:val="28"/>
          <w:lang w:eastAsia="en-US"/>
        </w:rPr>
        <w:t xml:space="preserve">В групповой работе ученики  учатся договариваться, принимать решение, выполнять задания.При выполнении самостоятельной работы  ребята  конторлируют свою деятельность и объективно оценивают полученный результат , сравнивая с образцом. Рефликсия учебной деятельности помогает ученику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смысливать свои достижения на уроке, оценить себя, свою группу и совместную деятель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меня системно-деятельностный подход - это совсем не совокупность образовательных технологий или методических приемов, а  процесс деятельности ученика, направленный на становление его сознания и личности в целом.</w:t>
      </w:r>
      <w:r>
        <w:rPr>
          <w:sz w:val="40"/>
          <w:szCs w:val="40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ный метод обучения ориентирован на развитие духовного потенциала личности ребёнка, его творческих способностей и интереса к предмету .Он может использоваться практически на любом предмете, в любой образовательной деятельности. Умение увидеть задачу с разных сторон, проанализировать множество решений, из единого целого выделить составляющие, или, наоборот, из разрозненных фактов собрать целостную картину, будет помогать детям не только на уроках, но и в обычной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удницкая, В. Н. Математика. 1–4 классы [Текст] : программа / В. Н. Рудницкая. – М. : Вентана-Граф, 2014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удницкая, В. Н. Математика. 4 класс. В 2-х частях [Текст] : учебник /  В. Н. Рудницкая.– М. : Вентана-Граф, 2014. – 1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дницкая, В. Н. Математика. Методика обучения. 4 класс [Текст] : методическое  пособие / В. Н. Рудницкая. – М. : Вентана-Граф, 2010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дницкая, В. Н. Математика. Рабочая тетрадь. 3 класс. В 2-х частях [Текст] : учебное пособие / В. Н. Рудницкая. – М. : Вентана-Граф, 2014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винов, Е. С. Примерная основная образовательная программа начального общего образования [Текст] : стандарты второго поколения / Е. С. Савинов. – М. : Просвещение, 2010. – 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едеральный государственный образовательный стандарт начального общего образования  [Текст ] / Мин-во образования и науки  Рос. Федерации. – М. : Просвещение, 2009– 41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1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тройте фигуру, если известны координат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А(0;2)  В(2;5)  С(9;2)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452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2</w:t>
      </w:r>
    </w:p>
    <w:p>
      <w:pPr>
        <w:pStyle w:val="Normal"/>
        <w:spacing w:lineRule="auto" w:line="360"/>
        <w:ind w:left="360" w:hanging="0"/>
        <w:rPr/>
      </w:pPr>
      <w:r>
        <w:rPr/>
        <w:t>Постройте фигуру, если точки А(3;2) В(6;5)</w:t>
      </w:r>
      <w:r>
        <w:rPr>
          <w:rFonts w:eastAsia="Calibri"/>
          <w:lang w:eastAsia="en-US"/>
        </w:rPr>
        <w:t xml:space="preserve"> С(</w:t>
      </w:r>
      <w:r>
        <w:rPr/>
        <w:t>3;5), Д (6;2) .</w:t>
      </w:r>
    </w:p>
    <w:tbl>
      <w:tblPr>
        <w:tblW w:w="5452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3</w:t>
      </w:r>
    </w:p>
    <w:p>
      <w:pPr>
        <w:pStyle w:val="Normal"/>
        <w:spacing w:lineRule="auto" w:line="360"/>
        <w:ind w:left="360" w:hanging="0"/>
        <w:rPr/>
      </w:pPr>
      <w:r>
        <w:rPr/>
        <w:t>Постройте фигуру, если известны координаты её вершин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А (2;3)   В (2;6)   С (5;8)     Д (8;6)    К (8;3)     М (5;1)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5452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нструкция для группы №1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/>
        <w:t>1. Соберите модель многогранника.</w:t>
      </w:r>
    </w:p>
    <w:p>
      <w:pPr>
        <w:pStyle w:val="Normal"/>
        <w:spacing w:lineRule="auto" w:line="360"/>
        <w:ind w:left="357" w:hanging="0"/>
        <w:rPr/>
      </w:pPr>
      <w:r>
        <w:rPr/>
        <w:t>2. Укажите в таблице число вершин, граней, рёбер многогранника.</w:t>
      </w:r>
    </w:p>
    <w:p>
      <w:pPr>
        <w:pStyle w:val="Normal"/>
        <w:spacing w:lineRule="auto" w:line="360"/>
        <w:ind w:left="357" w:hanging="0"/>
        <w:rPr/>
      </w:pPr>
      <w:r>
        <w:rPr/>
        <w:t>3. Назовите и запишите каждую вершину, ребро, грань.</w:t>
      </w:r>
    </w:p>
    <w:p>
      <w:pPr>
        <w:pStyle w:val="Normal"/>
        <w:spacing w:lineRule="auto" w:line="360"/>
        <w:rPr/>
      </w:pPr>
      <w:r>
        <w:rPr/>
        <w:t>Группа 1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525"/>
        <w:gridCol w:w="1845"/>
        <w:gridCol w:w="1134"/>
      </w:tblGrid>
      <w:tr>
        <w:trPr>
          <w:trHeight w:val="6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 верш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 рёб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 граней</w:t>
            </w:r>
          </w:p>
        </w:tc>
      </w:tr>
      <w:tr>
        <w:trPr>
          <w:trHeight w:val="2405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546860" cy="16459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нструкция для группы №2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/>
        <w:t>1. Соберите модель многогранника.</w:t>
      </w:r>
    </w:p>
    <w:p>
      <w:pPr>
        <w:pStyle w:val="Normal"/>
        <w:spacing w:lineRule="auto" w:line="360"/>
        <w:ind w:left="357" w:hanging="0"/>
        <w:rPr/>
      </w:pPr>
      <w:r>
        <w:rPr/>
        <w:t>2. Укажите в таблице число вершин, граней, рёбер многогранника</w:t>
      </w:r>
    </w:p>
    <w:p>
      <w:pPr>
        <w:pStyle w:val="Normal"/>
        <w:spacing w:lineRule="auto" w:line="360"/>
        <w:ind w:left="357" w:hanging="0"/>
        <w:rPr/>
      </w:pPr>
      <w:r>
        <w:rPr/>
        <w:t>3. Назовите и запишите каждую вершину, ребро, грань.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26"/>
        <w:gridCol w:w="1870"/>
        <w:gridCol w:w="1108"/>
      </w:tblGrid>
      <w:tr>
        <w:trPr>
          <w:trHeight w:val="49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0815</wp:posOffset>
                      </wp:positionV>
                      <wp:extent cx="1600200" cy="1485900"/>
                      <wp:effectExtent l="12065" t="1206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6.05pt;margin-top:13.45pt;width:125.95pt;height:11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 верш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 рёб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 граней</w:t>
            </w:r>
          </w:p>
        </w:tc>
      </w:tr>
      <w:tr>
        <w:trPr>
          <w:trHeight w:val="1224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нструкция для группы № 3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/>
        <w:t>1. Соберите модель многогранника.</w:t>
      </w:r>
    </w:p>
    <w:p>
      <w:pPr>
        <w:pStyle w:val="Normal"/>
        <w:spacing w:lineRule="auto" w:line="360"/>
        <w:ind w:left="357" w:hanging="0"/>
        <w:rPr/>
      </w:pPr>
      <w:r>
        <w:rPr/>
        <w:t>2. Укажите в таблице число вершин, граней, рёбер многогранника</w:t>
      </w:r>
    </w:p>
    <w:p>
      <w:pPr>
        <w:pStyle w:val="Normal"/>
        <w:spacing w:lineRule="auto" w:line="360"/>
        <w:ind w:left="357" w:hanging="0"/>
        <w:rPr/>
      </w:pPr>
      <w:r>
        <w:rPr/>
        <w:t>3. Назовите и запишите каждую вершину, ребро, грань.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/>
        <w:rPr/>
      </w:pPr>
      <w:r>
        <w:rPr/>
        <w:t>Группа 3.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525"/>
        <w:gridCol w:w="1561"/>
        <w:gridCol w:w="1251"/>
      </w:tblGrid>
      <w:tr>
        <w:trPr>
          <w:trHeight w:val="67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2095</wp:posOffset>
                      </wp:positionV>
                      <wp:extent cx="1943100" cy="1028700"/>
                      <wp:effectExtent l="12065" t="1206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28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>
                                  <a:alpha val="9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9.85pt;width:152.95pt;height:80.95pt;mso-wrap-style:none;v-text-anchor:middle" type="_x0000_t16">
                      <v:fill o:detectmouseclick="t" type="solid" color2="black" opacity="0.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 верш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 рёб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 граней</w:t>
            </w:r>
          </w:p>
        </w:tc>
      </w:tr>
      <w:tr>
        <w:trPr>
          <w:trHeight w:val="113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7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вёртка пирамиды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  <w:drawing>
          <wp:inline distT="0" distB="0" distL="0" distR="0">
            <wp:extent cx="3790950" cy="3710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8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вёртка куба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095750" cy="324993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ложение № 9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вёртка параллепипеда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646805" cy="317627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10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 учебника «Математика» для  4 класса, В.Н.Рудницкой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  <w:drawing>
          <wp:inline distT="0" distB="0" distL="0" distR="0">
            <wp:extent cx="4114800" cy="5588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  <w:tab w:val="right" w:pos="9637" w:leader="none"/>
        </w:tabs>
        <w:spacing w:lineRule="auto" w:line="36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7470" w:leader="none"/>
          <w:tab w:val="right" w:pos="9637" w:leader="none"/>
        </w:tabs>
        <w:spacing w:lineRule="auto" w:line="360" w:before="0" w:after="0"/>
        <w:contextualSpacing/>
        <w:rPr/>
      </w:pPr>
      <w:r>
        <w:rPr>
          <w:rFonts w:eastAsia="Calibri"/>
          <w:b/>
          <w:bCs/>
          <w:lang w:eastAsia="en-US"/>
        </w:rPr>
        <w:tab/>
        <w:t>Приложение № 11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bCs/>
          <w:lang w:eastAsia="en-US"/>
        </w:rPr>
        <w:t>Из учебника «Математика» для  4 класса, В.Н.Рудницкой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>
          <w:rFonts w:eastAsia="Times New Roman"/>
          <w:b/>
          <w:bCs/>
          <w:color w:val="0070C0"/>
          <w:lang w:eastAsia="en-US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  <w:drawing>
          <wp:inline distT="0" distB="0" distL="0" distR="0">
            <wp:extent cx="4699000" cy="2235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12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бочая тетрадь  №1 «Математика» для  4 класса, В.Н.Рудницкой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color w:val="0070C0"/>
          <w:lang w:eastAsia="en-US"/>
        </w:rPr>
      </w:pPr>
      <w:r>
        <w:rPr>
          <w:rFonts w:eastAsia="Calibri"/>
          <w:b/>
          <w:bCs/>
          <w:color w:val="0070C0"/>
          <w:lang w:eastAsia="en-US"/>
        </w:rPr>
        <w:drawing>
          <wp:inline distT="0" distB="0" distL="0" distR="0">
            <wp:extent cx="5143500" cy="4927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9:00Z</dcterms:created>
  <dc:creator>User</dc:creator>
  <dc:description/>
  <cp:keywords/>
  <dc:language>en-US</dc:language>
  <cp:lastModifiedBy>RePack by Diakov</cp:lastModifiedBy>
  <cp:lastPrinted>2014-10-07T20:27:00Z</cp:lastPrinted>
  <dcterms:modified xsi:type="dcterms:W3CDTF">2015-01-13T11:35:00Z</dcterms:modified>
  <cp:revision>11</cp:revision>
  <dc:subject/>
  <dc:title/>
</cp:coreProperties>
</file>