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Весёловская средняя общеобразовательная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сёлый Рост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ТЕМЕ « Есть ли жизнь в воде подо льдом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1 КЛАСС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 Кореневская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К: Перспективная начальная шко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ый предмет: Окружающий ми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ы учебника, учебных пособий, тетраде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.Н.Федотова,Г. Ф.Трафимова С.А.Трафимов  Окружающий мир- учебник для 1 класса начальной школы. Окружающий мир-тетрадь для самостоятельной работы Стандарты второго покол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урока: Есть ли жизнь в воде подо льдом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деятельности учителя: создать условия для ознакомления учащихся с жизнью некоторых животных в воде подо ль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ми безопасного поведения у водоём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евых умений, внимания, мышл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ю навыка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:</w:t>
      </w:r>
    </w:p>
    <w:p>
      <w:pPr>
        <w:pStyle w:val="Normal"/>
        <w:ind w:left="360" w:hanging="0"/>
        <w:rPr/>
      </w:pPr>
      <w:r>
        <w:rPr>
          <w:rStyle w:val="1"/>
        </w:rPr>
        <w:t xml:space="preserve">Предметные  </w:t>
      </w:r>
      <w:r>
        <w:rPr>
          <w:rStyle w:val="2"/>
          <w:sz w:val="28"/>
          <w:szCs w:val="28"/>
        </w:rPr>
        <w:t>:научатся</w:t>
      </w:r>
      <w:r>
        <w:rPr>
          <w:sz w:val="28"/>
          <w:szCs w:val="28"/>
        </w:rPr>
        <w:t xml:space="preserve"> выделять существенные признаки рыб, приводить примеры обитателей водоёмов(рыб)своего края;</w:t>
      </w:r>
    </w:p>
    <w:p>
      <w:pPr>
        <w:pStyle w:val="Style17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 xml:space="preserve">Получат </w:t>
      </w:r>
      <w:r>
        <w:rPr>
          <w:rStyle w:val="Style14"/>
          <w:color w:val="000000"/>
          <w:sz w:val="28"/>
          <w:szCs w:val="28"/>
        </w:rPr>
        <w:t xml:space="preserve">возможность научиться </w:t>
      </w:r>
      <w:r>
        <w:rPr>
          <w:rStyle w:val="Style15"/>
          <w:rFonts w:eastAsia="Calibri"/>
          <w:sz w:val="28"/>
          <w:szCs w:val="28"/>
        </w:rPr>
        <w:t>называть и характеризовать условия, необходимые для жизни рыб в воде подо льдом.</w:t>
      </w:r>
    </w:p>
    <w:p>
      <w:pPr>
        <w:pStyle w:val="Heading1"/>
        <w:rPr>
          <w:rStyle w:val="2"/>
          <w:sz w:val="28"/>
          <w:szCs w:val="28"/>
        </w:rPr>
      </w:pPr>
      <w:r>
        <w:rPr>
          <w:rStyle w:val="Style15"/>
          <w:sz w:val="32"/>
          <w:szCs w:val="32"/>
        </w:rPr>
        <w:t>Метапредметные:</w:t>
      </w:r>
    </w:p>
    <w:p>
      <w:pPr>
        <w:pStyle w:val="Style17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Регулятивные: </w:t>
      </w:r>
      <w:r>
        <w:rPr>
          <w:sz w:val="28"/>
          <w:szCs w:val="28"/>
        </w:rPr>
        <w:t>осуществлять пошаговый контроль своих действий ,ориентируясь на показ движений учителя ,а затем самостоятельно оценивать правильность выполнения действий на уровне адекватной ретроспективной оценки.</w:t>
      </w:r>
    </w:p>
    <w:p>
      <w:pPr>
        <w:pStyle w:val="Style17"/>
        <w:rPr/>
      </w:pPr>
      <w:r>
        <w:rPr>
          <w:rStyle w:val="2"/>
          <w:sz w:val="28"/>
          <w:szCs w:val="28"/>
        </w:rPr>
        <w:t>Познавательные</w:t>
      </w:r>
      <w:r>
        <w:rPr>
          <w:sz w:val="28"/>
          <w:szCs w:val="28"/>
        </w:rPr>
        <w:t>: формулировать проблему и самостоятельно создавать способы её решения.</w:t>
      </w:r>
    </w:p>
    <w:p>
      <w:pPr>
        <w:pStyle w:val="Style17"/>
        <w:rPr>
          <w:sz w:val="28"/>
          <w:szCs w:val="28"/>
        </w:rPr>
      </w:pPr>
      <w:r>
        <w:rPr>
          <w:rStyle w:val="2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с достаточной полнотой и точностью выражать свои мысли в процессе диалога или игровой ситуации с участием различных субъектов образовательного процесса -одноклассников, учителя, партнёра по общению. </w:t>
      </w:r>
    </w:p>
    <w:p>
      <w:pPr>
        <w:pStyle w:val="Style17"/>
        <w:rPr>
          <w:sz w:val="28"/>
          <w:szCs w:val="28"/>
        </w:rPr>
      </w:pPr>
      <w:r>
        <w:rPr>
          <w:rStyle w:val="2"/>
          <w:sz w:val="28"/>
          <w:szCs w:val="28"/>
        </w:rPr>
        <w:t>Личностные</w:t>
      </w:r>
      <w:r>
        <w:rPr>
          <w:sz w:val="28"/>
          <w:szCs w:val="28"/>
        </w:rPr>
        <w:t>: стремятся к повышению культуры речевого общения. овладению приёмами творческого самовыражения с осознанием общественной полезности своего труда и своей жизни в цел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 урока: модели для изображения чешуи ( по одной на парте ) изображения рыб,картонные рыбки разных размеров для игры, зелёные и синие кружки (у детей ), цветные карандаш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( план ) уро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ообщение темы и цели уро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Освоение нового содержания и его приме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Знакомство с разнообразием ры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 Работа в тетра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Работа по хрестомат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Итог урока. Рефлексия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думано кем-то, просто и мудро, </w:t>
      </w:r>
      <w:r>
        <w:rPr>
          <w:bCs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 встрече здороваться:  «Доброе утро!» 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Доброе утро солнцу и птицам! 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Доброе утро улыбчивым лицам! </w:t>
      </w:r>
      <w:r>
        <w:rPr>
          <w:bCs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И каждый становится добрым, доверчивым, </w:t>
      </w:r>
      <w:r>
        <w:rPr>
          <w:bCs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 доброе утро длится до вечер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Я всем желаю вам, чтобы доброе и солнечное настроение сопровождало вас в течение всего урок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ІІ. Актуализация знани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отгадывание кроссворда на тему «Насекомые»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вот и наши друзья Маша и Миша </w:t>
      </w:r>
      <w:r>
        <w:rPr>
          <w:sz w:val="28"/>
          <w:szCs w:val="28"/>
          <w:u w:val="single"/>
        </w:rPr>
        <w:t>( слайд 1 )</w:t>
      </w:r>
    </w:p>
    <w:p>
      <w:pPr>
        <w:pStyle w:val="Normal"/>
        <w:rPr/>
      </w:pPr>
      <w:r>
        <w:rPr>
          <w:sz w:val="28"/>
          <w:szCs w:val="28"/>
        </w:rPr>
        <w:t>- Миша просит вас назвать главное слово. А для этого нужно отгад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воде р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ды боится. ( стреко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моторы, а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илоты, а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меи, а жалят. ( ос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велились у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четыре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рвать его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н вспорхнул и улетел. ( бабоч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ляне возле ё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построен из и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равой не виден он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жильцов в нём миллион. (муравь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83515</wp:posOffset>
                </wp:positionV>
                <wp:extent cx="362585" cy="3613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83515</wp:posOffset>
                </wp:positionV>
                <wp:extent cx="362585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83515</wp:posOffset>
                </wp:positionV>
                <wp:extent cx="362585" cy="361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 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их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насекомые?</w:t>
      </w:r>
    </w:p>
    <w:p>
      <w:pPr>
        <w:pStyle w:val="Normal"/>
        <w:rPr/>
      </w:pPr>
      <w:r>
        <w:rPr>
          <w:sz w:val="28"/>
          <w:szCs w:val="28"/>
        </w:rPr>
        <w:t xml:space="preserve">- Какое слово в кроссворде выделено другим цветом?, Кто такие рыбы. Объясните  Маще и Миш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слайд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живут? Чем дышат? Как плавают? Чем покрыто их т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ответах на вопросы, у вас возникли затруднения. </w:t>
      </w:r>
    </w:p>
    <w:p>
      <w:pPr>
        <w:pStyle w:val="Normal"/>
        <w:rPr/>
      </w:pPr>
      <w:r>
        <w:rPr>
          <w:sz w:val="28"/>
          <w:szCs w:val="28"/>
        </w:rPr>
        <w:t xml:space="preserve">- Значит, мы с вами не всё знаем о ры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адо понять: кто же такие рыбы? Есть ли жизнь в воде и подо ль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ообщение темы 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годня мы отправляемся в новое путешествие по родному краю .Отгадав загадки ,вы узнали ,о ком пойдёт наш раз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воение нового содержания и его прим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Знакомство со строением рыб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теперь познакомимся со строением рыбы. </w:t>
      </w:r>
      <w:r>
        <w:rPr>
          <w:sz w:val="28"/>
          <w:szCs w:val="28"/>
          <w:u w:val="single"/>
        </w:rPr>
        <w:t>( слайд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«подпишем» её части.</w:t>
      </w:r>
    </w:p>
    <w:p>
      <w:pPr>
        <w:pStyle w:val="Normal"/>
        <w:rPr/>
      </w:pPr>
      <w:r>
        <w:rPr>
          <w:sz w:val="28"/>
          <w:szCs w:val="28"/>
        </w:rPr>
        <w:t>- Чем покрыто тело рыбы</w:t>
      </w:r>
      <w:r>
        <w:rPr>
          <w:sz w:val="28"/>
          <w:szCs w:val="28"/>
          <w:u w:val="single"/>
        </w:rPr>
        <w:t>? ( слайд 4 )</w:t>
      </w:r>
    </w:p>
    <w:p>
      <w:pPr>
        <w:pStyle w:val="Normal"/>
        <w:rPr/>
      </w:pPr>
      <w:r>
        <w:rPr>
          <w:sz w:val="28"/>
          <w:szCs w:val="28"/>
        </w:rPr>
        <w:t>- Чешуйки лежат определённым образом. Кто понял закономерность расположения чешу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орисуйте чешуйки самостоятельно на модели ( Дети работают в пар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9265" cy="113411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ообщения в учебнике на стр.40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зображённых в учебнике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м .окунь, щука, карп, карась различаются по форме и размерам. Но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х рыб объединяет чешуйчатый покров тела, жабры, наличие головы, хвоста и плавников вместо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V. Физкультмину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( слайд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ки плавали, плеск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ёплой чистеньк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сожмутся, разожм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зароются в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накомство с разнообразием рыб.</w:t>
      </w:r>
    </w:p>
    <w:p>
      <w:pPr>
        <w:pStyle w:val="Normal"/>
        <w:rPr/>
      </w:pPr>
      <w:r>
        <w:rPr>
          <w:b/>
          <w:sz w:val="28"/>
          <w:szCs w:val="28"/>
        </w:rPr>
        <w:t>1.  Бесе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вы думаете, где могут жить рыбы? ( В реке, озере и море 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слайд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чит, как можно назвать рыб, которые живут в реке? ( Речны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в море? ( Морским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гра «Найди дом для рыб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должны догадаться, о какой рыбе идёт речь, и положить кружок</w:t>
      </w:r>
    </w:p>
    <w:p>
      <w:pPr>
        <w:pStyle w:val="Normal"/>
        <w:rPr/>
      </w:pPr>
      <w:r>
        <w:rPr>
          <w:sz w:val="28"/>
          <w:szCs w:val="28"/>
        </w:rPr>
        <w:t>( построить дом ) около соответствующей рыбы. Если  рыба речная – зелёный кружок, если морская – си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читает загадки. ( слайд 7 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н в самом омуте живё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ин глуби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меет он огромный ро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глазки чуть видны. ( сом 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о сома покрыто очень толстой кожей, на которой нет чешу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востом виляе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убастая, а не лает. ( щука 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ука – одна из крупных речных ры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у глубоко, плыву лег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убастая, больш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рыба морская. ( акул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улы – отличные пловцы с обтекаемой формой тела. В их пасти несколько рядов острых зубов для захвата добы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дн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жит плоский блин. ( камбал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бала может менять окраску под цвет дна, что помогает ей защититься от врагов. Прячась в песок, камбалы засыпают себя песком, взрыхляя её плав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рачун и заби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вёт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сти на сп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щука не проглотит. ( ёрш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, колючие плавники защищают ерша от врагов. Иногда его называют морским 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всеми и всегда узнаюсь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лосатый пидж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рко-красный плавничок. ( окун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 По какому ещё признаку определяем, что это рыба? ( по месту обита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. Работа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знайте рыб по силуэта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из рыб речные? Напиши в кружках нужные номера . ( слайд 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 предлагаю послушать вам сказку. В тёплом море жил морской конёк. Он очень любил путешествовать. В одном из своих путешествий, удобно прикрепившись хвостиком за водоросль, он стал размышлять, хорошо ли живётся морским обитателям. В этот момент к нему стали подплывать разные рыбы. Они заговорили человеческим голосом. Стали рассказывать морскому коньку, что плохо стало жить им в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бята,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виноват в бедах морских ж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оветы мы можем дать людям, чтобы жителям разных водоёмов уютно жилось в их домах.</w:t>
      </w:r>
    </w:p>
    <w:p>
      <w:pPr>
        <w:pStyle w:val="Normal"/>
        <w:rPr>
          <w:sz w:val="28"/>
          <w:szCs w:val="28"/>
        </w:rPr>
      </w:pPr>
      <w:r>
        <w:rPr>
          <w:rStyle w:val="1"/>
          <w:lang w:val="en-US"/>
        </w:rPr>
        <w:t>VIII</w:t>
      </w:r>
      <w:r>
        <w:rPr>
          <w:rStyle w:val="1"/>
        </w:rPr>
        <w:t>.Работа по хрестоматии</w:t>
      </w:r>
      <w:r>
        <w:rPr>
          <w:sz w:val="28"/>
          <w:szCs w:val="28"/>
        </w:rPr>
        <w:t xml:space="preserve">   с.36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ивут рыбы в воде и подо льдом?</w:t>
      </w:r>
    </w:p>
    <w:p>
      <w:pPr>
        <w:pStyle w:val="Normal"/>
        <w:rPr/>
      </w:pPr>
      <w:r>
        <w:rPr>
          <w:sz w:val="28"/>
          <w:szCs w:val="28"/>
        </w:rPr>
        <w:t>Учитель читает рассказ «Есть ли Жизнь в воде  подо льдом.»</w:t>
      </w:r>
    </w:p>
    <w:p>
      <w:pPr>
        <w:pStyle w:val="Normal"/>
        <w:rPr/>
      </w:pPr>
      <w:r>
        <w:rPr>
          <w:sz w:val="28"/>
          <w:szCs w:val="28"/>
        </w:rPr>
        <w:t>-Что нового узнали из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ыбы зимуют подо льдом в наших водоёмах.</w:t>
      </w:r>
    </w:p>
    <w:p>
      <w:pPr>
        <w:pStyle w:val="Normal"/>
        <w:rPr/>
      </w:pPr>
      <w:r>
        <w:rPr>
          <w:sz w:val="28"/>
          <w:szCs w:val="28"/>
        </w:rPr>
        <w:t>-Какая беда может произойти подо льдом в зимнее время? ( рассказ «Зимняя засуха.»,  « Жизнь рыб подо льдом.»</w:t>
      </w:r>
    </w:p>
    <w:p>
      <w:pPr>
        <w:pStyle w:val="Normal"/>
        <w:rPr/>
      </w:pPr>
      <w:r>
        <w:rPr>
          <w:sz w:val="28"/>
          <w:szCs w:val="28"/>
        </w:rPr>
        <w:t>-Что нового узнали из рассказ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X. Итог урока. Рефлексия деятельности. </w:t>
      </w:r>
      <w:r>
        <w:rPr>
          <w:sz w:val="28"/>
          <w:szCs w:val="28"/>
          <w:u w:val="single"/>
        </w:rPr>
        <w:t>( слайд 10 )</w:t>
      </w:r>
    </w:p>
    <w:p>
      <w:pPr>
        <w:pStyle w:val="Normal"/>
        <w:rPr/>
      </w:pPr>
      <w:r>
        <w:rPr>
          <w:sz w:val="28"/>
          <w:szCs w:val="28"/>
        </w:rPr>
        <w:t>- Давайте расскажем Маше и Мише, как отличить рыб от других животных. Что нового и интересн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пасибо вам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.Н. Федотова, Г.В.Трафимова , С.А.Трафимов Система уроков по учебнику Окружающий мир 1 класс Волгоград 2012г.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ающий мир  Хрестоматия О.Н. Федото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Тетрадь для самостоятельной работы.</w:t>
      </w:r>
    </w:p>
    <w:p>
      <w:pPr>
        <w:pStyle w:val="Acxspmiddl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рков И.: 292 загадки. Сборник загадок для маленьких и больших.</w:t>
      </w:r>
    </w:p>
    <w:p>
      <w:pPr>
        <w:pStyle w:val="Acxspmiddl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мотей, 2008.</w:t>
      </w:r>
    </w:p>
    <w:p>
      <w:pPr>
        <w:pStyle w:val="Acxspmiddl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я к уроку: мультимедийная презент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0:00Z</dcterms:created>
  <dc:creator>Сидельникова Наталия</dc:creator>
  <dc:description/>
  <cp:keywords/>
  <dc:language>en-US</dc:language>
  <cp:lastModifiedBy>Admin</cp:lastModifiedBy>
  <dcterms:modified xsi:type="dcterms:W3CDTF">2002-01-01T02:20:00Z</dcterms:modified>
  <cp:revision>17</cp:revision>
  <dc:subject/>
  <dc:title/>
</cp:coreProperties>
</file>