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контрольной работы по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Тема: ________________________________________________________________________</w:t>
      </w:r>
    </w:p>
    <w:p>
      <w:pPr>
        <w:pStyle w:val="Normal"/>
        <w:rPr/>
      </w:pPr>
      <w:r>
        <w:rPr/>
        <w:t>Дата: ________________________________________________________________________</w:t>
      </w:r>
    </w:p>
    <w:p>
      <w:pPr>
        <w:pStyle w:val="Normal"/>
        <w:rPr/>
      </w:pPr>
      <w:r>
        <w:rPr/>
        <w:t>Классный руководитель: 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 в класс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у писа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ли работу без ошиб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лись с работ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решении приме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слож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вычит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умнож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дел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решении составных выражений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порядок действ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числитель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решении задачи №1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выборе действ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числитель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записи ответа задач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решении задачи №2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ыборе действ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числитель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записи ответа задач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решении геометрической задачи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верно начертили отрезок, прямоугольник ( квадрат)</w:t>
            </w:r>
          </w:p>
          <w:p>
            <w:pPr>
              <w:pStyle w:val="Normal"/>
              <w:rPr/>
            </w:pPr>
            <w:r>
              <w:rPr/>
              <w:t>(если чертеж необходим по условию задач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нахождении перимет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нахождении площа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нахождении длины сторо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числитель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решении уравнения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бор действ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числительны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в действиях с именованными числ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ли ошибки при сравнении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е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раж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менованных чисе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-        чел.                      «4» -                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-         чел.                      «3» -                че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-            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       -            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сть  -            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4:00Z</dcterms:created>
  <dc:creator>user</dc:creator>
  <dc:description/>
  <cp:keywords/>
  <dc:language>en-US</dc:language>
  <cp:lastModifiedBy>user</cp:lastModifiedBy>
  <dcterms:modified xsi:type="dcterms:W3CDTF">2015-01-15T16:37:00Z</dcterms:modified>
  <cp:revision>5</cp:revision>
  <dc:subject/>
  <dc:title/>
</cp:coreProperties>
</file>