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4" w:before="34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ак помочь ребенку </w:t>
        <w:br/>
        <w:t>в приготовлении уроков?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ьте, правильно ли организовано рабочее место ребен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Рабочее место должно быть достаточно освещено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Во время приготовления уроков на столе не должно быть лишних предметов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учите ребенка вовремя садиться за урок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Приступать к выполнению домашнего задания лучшего всего через 1–1,5 часа после возвращения из школы, чтобы ребенок успел отдохнуть от занятий, но еще не устал и не перевозбудился от домашних игр и развлечени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Если ребенок посещает кружок или спит после уроков, за уроки можно садиться позже, но в любом случае нельзя откладывать их приготовление на вечер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разрешайте ребенку слишком долго сидеть за рабочим местом. Своевременно устраивайте небольшие перерыв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–20 минут. К концу начальной школы оно может доходить до 30–40 минут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На перерыв достаточно 5 минут, если он будет заполнен интенсивными физическими нагрузками (приседание, прыжки, наклоны и т. д.)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и в коем случае не давайте ребенку дополнительных заданий, кроме тех, которые ему задали в школ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Не забывайте, что у ребенка ежедневно бывает определенное количество уроков, поэтому его работоспособность в течение дня снижается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заставляйте переделывать плохо выполненную классную работ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Можно предложить проверить ее, исправить ошибки, но переписывать не надо. Повторное выполнение уже сделанного задания (пусть с ошибками)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вое время следите за тем, все ли уроки сделан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Может быть, что ребенком плохо усвоен учебный материал. Тогда придется позаниматься с ним, объяснить то, что осталось непонятным. 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утствуйте при приготовлении ребенком домашних заданий, подбадривайте его, объясняйте, если ребенок что-то не понял или забыл, но не подменяйте его деятельность своей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На первых порах при выполнении домашнего задания дети могут делать много ошибок, помарок от неумения распределять внимание, от чрезмерного напряжения, быстрого утомления. 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уйте, чтобы домашнее задание было выполнено чисто, аккуратно, красиво. Но все эти требования должны оставаться в пределах возможностей ребенка.</w:t>
      </w:r>
    </w:p>
    <w:p>
      <w:pPr>
        <w:pStyle w:val="Normal"/>
        <w:shd w:fill="FFFFFF" w:val="clear"/>
        <w:autoSpaceDE w:val="false"/>
        <w:spacing w:lineRule="auto" w:line="254" w:before="60" w:after="60"/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изменными остаются интерес и внимание к жизни ребенка, умение радоваться его успехам, а при первом появлении трудностей в учебе или общении вы, уважаемые родители, конечно, должны помочь ему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Уважаемые мамы и папы, бабушки и дедушки! Если вы заинтересованы в том, чтобы ваш ребенок успешно обучался в начальной школе и благополучно перешел в среднюю, обратите, пожалуйста, внимание на общешкольные умения ребенка и при необходимости окажите ему помощь в приобретении и развитии их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ие ребенка взять все необходимое для школ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е поздороваться с учителями и детьм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ие задать вопрос учителю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отвечать на вопрос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ие слушать объяснение и задания учител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ние выполнять задани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мение попросить помощь, если что-то непонятно, что-то не получается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ние долгое время заниматься одним и тем же задание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мение обращаться с книгой, тетрадью и другими школьными принадлежностям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мение распределять работу на части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мение правильно реагировать на замечания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мение объяснять то, с чем не согласен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мение считаться с другими (формировать суждение и планировать действия на основе интересов других)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мение гордиться своей работой и не скрывать этого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мение устанавливать и поддерживать дружеские контакты со сверстниками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мение вести себя независимо по отношению к родителям и педагогам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мение взять на себя часть ответственности за ведение домашнего хозяйства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мение самостоятельно пользоваться общественным транспортом, денежной системой, средствами для проведения свободного времени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мение делать выбор, обеспечивающий собственную безопасность и безопасность здоровья.</w:t>
      </w:r>
    </w:p>
    <w:p>
      <w:pPr>
        <w:pStyle w:val="Normal"/>
        <w:shd w:fill="FFFFFF" w:val="clear"/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Единство требований семьи и школы – очень важный принцип воспитания. Школа дает ребенку научные знания и воспитывает у него сознательное отношение к действительности. Семья обеспечивает практический жизненный опыт, воспитывает умение сопереживать другому чело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shd w:fill="FFFFFF" w:val="clear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м н и т е! Ребенок –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юбой момент оставьте все свои дела и займитесь ребенком.</w:t>
      </w:r>
    </w:p>
    <w:p>
      <w:pPr>
        <w:pStyle w:val="Normal"/>
        <w:shd w:fill="FFFFFF" w:val="clear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ветуйтесь с ребенком, невзирая на его возраст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йтесь ребенку в вашей ошибке, совершенной по отношению к нему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инитесь перед ребенком в случае вашей неправот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ьте себя на место ребен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воздерживайтесь от употребления слов и выражений, которые могут ранить ребенка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тайтесь устоять против детских просьб и слез, если вы уверены, что это каприз, мимолетная прихоть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ите поучительный случай из детства, представляющий вас в невыгодном свет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яйте самообладание, даже если поступок ребенка вас вывел из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6:00Z</dcterms:created>
  <dc:creator>user</dc:creator>
  <dc:description/>
  <cp:keywords/>
  <dc:language>en-US</dc:language>
  <cp:lastModifiedBy>user</cp:lastModifiedBy>
  <dcterms:modified xsi:type="dcterms:W3CDTF">2012-09-23T19:56:00Z</dcterms:modified>
  <cp:revision>3</cp:revision>
  <dc:subject/>
  <dc:title/>
</cp:coreProperties>
</file>