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нинская средняя общеобразовательная школа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шетского района Иркут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6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 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учебного    предмета                                                                                                                                                                                                            « Математика    »</w:t>
      </w:r>
    </w:p>
    <w:p>
      <w:pPr>
        <w:pStyle w:val="Normal"/>
        <w:tabs>
          <w:tab w:val="clear" w:pos="708"/>
          <w:tab w:val="left" w:pos="401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  класс</w:t>
      </w:r>
    </w:p>
    <w:p>
      <w:pPr>
        <w:pStyle w:val="Normal"/>
        <w:tabs>
          <w:tab w:val="clear" w:pos="708"/>
          <w:tab w:val="left" w:pos="401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4  -  2015  уч. год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ишулько Татьяной Петровной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ем начальных класс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в неделю по учебному плану –   4                                                                                                                                                                    Общее количество часов в соответствии с программой –   14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ание для планирования: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Федеральный закон от 29.12.12г. №273-ФЗ «Об образовании в Российской Федерации»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й государственный образовательный стандарт, утвержденный Приказом министерства образования и науки РФ от 06 октября 2009 г № 373 «Об утверждении и введении в действие федерального государственного образовательного стандарта начального общего образования», с изменениями и дополнениями от 26.11.2010 № 1241, от 22 сентября 2011 №2357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учебный план МКОУ Мирнинской СОШ на 2014/2015 учебный год;                                                                                                                                      - письмо службы по контролю и надзору в сфере образования Иркутской области от 15.04.201 года № 75-37-0541/11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Учебники, по которым работают учащиеся:</w:t>
      </w:r>
      <w:r>
        <w:rPr>
          <w:rFonts w:cs="Times New Roman" w:ascii="Times New Roman" w:hAnsi="Times New Roman"/>
          <w:sz w:val="24"/>
          <w:szCs w:val="24"/>
        </w:rPr>
        <w:t xml:space="preserve">  Моро М.И., Бантова М.А., Бельтюкова Г.В., Волкова С.И., СтепановаС.В. Математика. Учебник для 2 класса. М.: «Просвещение», 2012г.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а,  по которой работает учитель: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и проекта:  Кезина Л.П.,  Кондаков А. М.. Примерные программы по учебным предметам. Начальная школа. В 2 ч .- 5-е изд.,                         перераб.- М.: Про</w:t>
        <w:softHyphen/>
        <w:t xml:space="preserve">свещение, 2011г..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сены изменения: нет.                                                                                                                                                                                                                         Изменения связаны: нет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      освоение начальных математических знаний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: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</w:t>
        <w:softHyphen/>
        <w:t>ственные отношения);                                                                                                                                                            -  развитие основ логического, знаково-символического и алгоритмического мышления;                                                                                                                          - развитие пространственного воображения;                                                                                                                                                                                                                         - развитие математической речи;                                                                                                                                                                                                                   - формирование системы начальных математических знаний и умений их приме</w:t>
        <w:softHyphen/>
        <w:t>нять для решения учебно-познавательных и практических задач;                                                                                  - формирование умения вести поиск информации и работать с ней;                                                                                                                                                                        - формирование первоначальных представлений о компьютерной грамотности;                                                                                                                                                  - развитие познавательных способностей;                                                                                                                                                                                                                              - воспитание стремления к расширению математических знаний;                                                                                                                                                                                                                                                     - формирование критичности мышления;                                                                                                                                                                                                                            - развитие умений аргументированно обосновывать и отстаивать высказанное суж</w:t>
        <w:softHyphen/>
        <w:t>дение, оценивать и принимать суждения други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овладеть следующими зна</w:t>
        <w:softHyphen/>
        <w:t>ниями и умениям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нцу обучения во втором классе ученик научится: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 натуральные числа от 20 до 100 в прямом и в обратном порядке, следующее (пре</w:t>
        <w:softHyphen/>
        <w:t>дыдущее) при счете число;                                                                                                                                                                                -  число, большее или меньшее данного числа в несколько раз;                                                                                                                                                                                   -  единицы длины, площади;                                                                                                                                                                                                                                                  -   компоненты арифметических действий (слагаемое, сумма, уменьшаемое, вычитае</w:t>
        <w:softHyphen/>
        <w:t>мое, разность, множитель, произведение, делимое, делитель, частное);                                                                                                                                                                                                                                                             -   геометрическую фигуру (многоугольник, угол, прямоугольник, квадрат, окружност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равнивать: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  числа в пределах 100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  числа в кратном отношении (во сколько раз одно число больше или меньше другого);                                                                                                                                                                                                                                -   длины отрезк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зличать: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  отношения «больше в» и «больше на», «меньше в» и «меньше на»;                                                                                                                                                          -   компоненты арифметических действий;                                                                                                                                                                                                               -   числовое выражение и его значение;                                                                                                                                                                                                                      -    российские монеты, купюры разных достоинств;                                                                                                                                                                                                         -    прямые и непрямые углы;                                                                                                                                                                                                                                        -   периметр прямоугольни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читать: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  числа в пределах 100, записанные цифрами;                                                                                                                                                                                                                                                       -   записи вида 5-2=10, 12:4 = 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спроизводить: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 результаты табличных случаев умножения однозначных чисел и соответствующих случаев деления;                                                                                                                     -   соотношения между единицами длины: 1 м = 100 см, 1 м = 10 дм                                                                                                                                                                               приводить примеры:                                                                                                                                                                                                                                                       - однозначных и двузначных чисел;                                                                                                                                                                                                                                        - числовых выражения;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оделировать: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сятичный состав двузначного числа;                                                                                                                                                                                                                -   алгоритмы сложения и вычитания двузначных чисел;                                                                                                                                                                                             - ситуацию, представленную в тексте арифметической задачи, в виде схемы, рисунка; распознавать:                                                                                                      -   геометрические фигуры (многоугольники, прямоугольник, угол); упорядочивать:                                                                                                                                                   - числа в пределах 100 в порядке увеличения или уменьшения; характеризовать:                                                                                                                                          -   числовое выражение (название, как составлено);                                                                                                                                                                                              -   многоугольник (название, число углов, сторон, верши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нализировать: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  текст учебной задачи с целью поиска алгоритма ее решения;                                                                                                                                                                               -   готовые решения задач с целью выбора верного решения, рационального способа реш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лассифицировать: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  углы (прямые, непрямые);                                                                                                                                                                                                                         -   числа в пределах 100 (однозначные, двузначные); конструировать:                                                                                                                                                                                                                                            -  тексты несложных арифметических задач;                                                                                                                                                                                                                                                             -   алгоритм решения составной арифметической задач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контролировать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-   свою деятельность (находить и исправлять ошибки); оценивать:                                                                                                                                                                                         -   готовое решение учебной задачи (верно, неверно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ешать учебные и практические задачи: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  записывать цифрами двузначные числа;                                                                                                                                                                                                               -   решать составные арифметические задачи в два действия в различных комбинациях;                                                                                                                                      -   вычислять сумму и разность чисел в пределах 100, используя изученные устные и письменные приемы вычислений;                                                                                                                                                                                                                                         -   вычислять значения простых и составных числовых выражений;                                                                                                                                                                         -   вычислять периметр прямоугольника (квадрата);                                                                                                                                                                                                         -   выбирать из таблицы необходимую информацию для решения учебной задачи;                                                                                                                                                                                                                           -   заполнять таблицы, имея некоторый банк данны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концу обучения во втором классе ученик получит возможность научиться: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формулировать</w:t>
      </w:r>
      <w:r>
        <w:rPr>
          <w:rFonts w:cs="Times New Roman" w:ascii="Times New Roman" w:hAnsi="Times New Roman"/>
          <w:sz w:val="24"/>
          <w:szCs w:val="24"/>
        </w:rPr>
        <w:t>:                                                                                                                                                                                                                                                                                 -   свойства умножения и деления;                                                                                                                                                                                                                             -   определения прямоугольника и квадрата;                                                                                                                                                                                                             -   свойства прямоугольника (квадрат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азывать: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  вершины и стороны угла, обозначенные латинскими буквами;                                                                                                                                                                                  -   элементы многоугольника (вершины, стороны, угл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читать</w:t>
      </w:r>
      <w:r>
        <w:rPr>
          <w:rFonts w:cs="Times New Roman" w:ascii="Times New Roman" w:hAnsi="Times New Roman"/>
          <w:sz w:val="24"/>
          <w:szCs w:val="24"/>
        </w:rPr>
        <w:t>:       обозначения луча, угла, многоугольни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различать:</w:t>
      </w:r>
      <w:r>
        <w:rPr>
          <w:rFonts w:cs="Times New Roman" w:ascii="Times New Roman" w:hAnsi="Times New Roman"/>
          <w:sz w:val="24"/>
          <w:szCs w:val="24"/>
        </w:rPr>
        <w:t xml:space="preserve">       луч и отрез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>:       расположение чисел на числовом луче;                                                                                                                                                                      -   взаимное расположение фигур на плоскости (пересекаются, не пересекаются, имеют общую точку (общие точки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решать учебные и практические задачи</w:t>
      </w:r>
      <w:r>
        <w:rPr>
          <w:rFonts w:cs="Times New Roman" w:ascii="Times New Roman" w:hAnsi="Times New Roman"/>
          <w:sz w:val="24"/>
          <w:szCs w:val="24"/>
        </w:rPr>
        <w:t>:                                                                                                                                                                                        -   выбирать единицу длины при выполнении измерений;                                                                                                                                                                                      -   обосновывать выбор арифметических действий для решения задач;                                                                                                                                                             -   указывать на рисунке все оси симметрии прямоугольника (квадрата);                                                                                                                                                                                       -   изображать на бумаге многоугольник с помощью линейки или от руки;                                                                                                                                                               -   составлять несложные числовые выражения;                                                                                                                                                                                                   -   выполнять несложные устные вычисления в пределах 100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едм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е второклассниками следующих личностных, метапредметных и предметных результатов обуч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предмета                                                                                                                                                                                                   - Чувство гордости за свою Родину, российский народ и историю России.                                                                                                                                                          - Осознание роли своей страны в мировом развитии, уважительное отношение к семей</w:t>
        <w:softHyphen/>
        <w:t>ным ценностям, бережное отношение к окружающему миру.                                                                                                                                                                                                                                                                  - Целостное восприятие окружающего мира.                                                                                                                                                                                      - Развитая мотивация учебной деятельности и личностного смысла учения, заинтересо</w:t>
        <w:softHyphen/>
        <w:t>ванность в приобретении и расширении знаний и способов действий, творческий подход к выполнению заданий.                                                                                                                                                                              - Рефлексивная самооценка, умение анализировать свои действия и управлять ими.                                                                                                                                       - Навыки сотрудничества со взрослыми и сверстниками.                                                                                                                                                                                       - Установка на здоровый образ жизни, наличие мотивации к творческому труду, к работе на результа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предмета                                                                                                                                                                                                                - Способность принимать и сохранять цели и задачи учебной деятельности, находить средства и способы её осуществления.                                                            - Овладение способами выполнения заданий творческого и поискового характера.                                                                                                                                        - 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                                                                                                                                                                  - Способность использовать знаково-символические средства представления информа</w:t>
        <w:softHyphen/>
        <w:t>ции для создания моделей изучаемых объектов и процессов, схем решения учебнопознавательных и практических задач.                                                                                                                                                                   - Использование речевых средств и средств информационных и коммуникационных тех</w:t>
        <w:softHyphen/>
        <w:t>нологий для решения коммуникативных и познавательных задач.                                                                                                                                                                                                                                                                - 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</w:t>
        <w:softHyphen/>
        <w:t>ции и передачи информации в соответствии с коммуникативными и познавательными зада</w:t>
        <w:softHyphen/>
        <w:t>чами и технологиями учебного предмета, в том числе умение вводить текст с помощью кла</w:t>
        <w:softHyphen/>
        <w:t>виатуры компьютера, фиксировать (записывать) результаты измерения величин и анализи</w:t>
        <w:softHyphen/>
        <w:t>ровать изображения, звуки, готовить своё выступление и выступать с аудио-, видео- и гра</w:t>
        <w:softHyphen/>
        <w:t>фическим сопровождением.                                               -  Овладение логическими действиями сравнения, анализа, синтеза, обобщения, класси</w:t>
        <w:softHyphen/>
        <w:t>фикации по родовидовым признакам, установления аналогий и причинно-следственных свя</w:t>
        <w:softHyphen/>
        <w:t>зей, построения рассуждений, отнесения к известным понятиям.                                                                                     -  Готовность слушать собеседника и вести диалог; готовность признать возможность су</w:t>
        <w:softHyphen/>
        <w:t>ществования различных точек зрения и права каждого иметь свою; излагать своё мнение и аргументировать свою точку зрения.                                                                                                                                          -  Определение общей цели и путей её достижения: умение договариваться о распреде</w:t>
        <w:softHyphen/>
        <w:t>лении функций и ролей в совместной деятельности, осуществлять взаимный контроль в со</w:t>
        <w:softHyphen/>
        <w:t>вместной деятельности, адекватно оценивать собственное поведение и поведение окру</w:t>
        <w:softHyphen/>
        <w:t>жающих.                                 -  Овладение начальными сведениями о сущности и особенностях объектов и процессов в соответствии с содержанием учебного предмета «математика».                                                                                                                                                                                                                                                                                 -  Овладение базовыми предметными и межпредметными понятиями, отражающими су</w:t>
        <w:softHyphen/>
        <w:t>щественные связи и отношения между объектами и процессами.                                                                                                                                                                                                                                                                        -  Умение работать в материальной и информационной среде начального общего обра</w:t>
        <w:softHyphen/>
        <w:t>зования (в том числе с учебными моделями) в соответствии с содержанием учебного пред</w:t>
        <w:softHyphen/>
        <w:t>мета «Математика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предмета                                                                                                                                                                                                                - Использование приобретённых математических знаний для описания и объяснения ок</w:t>
        <w:softHyphen/>
        <w:t>ружающих предметов, процессов, явлений, а также для оценки их количественных и про</w:t>
        <w:softHyphen/>
        <w:t>странственных отношен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Овладение основами логического и алгоритмического мышления, пространственного воображения и математической речи, основами счёта, измерения, прикидки результата и его оценки, наглядного представления данных в разной форме (таблицы, схемы, диаграммы), записи и выполнения алгоритм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Умения выполнять устно и письменно арифметические действия с числами и числовы</w:t>
        <w:softHyphen/>
        <w:t>ми выражениями, решать текстовые задачи, выполнять и строить алгоритмы и стратегии в игре; исследовать, распознавать и изображать геометрические фигуры, работать с табли</w:t>
        <w:softHyphen/>
        <w:t>цами, схемами, графиками и диаграммами, цепочками; представлять, анализировать и ин</w:t>
        <w:softHyphen/>
        <w:t>терпретировать данны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 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ы организации учебного процесса                                                                                                         Индивидуальный,   практикум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ы контроля                                                                                                                                            Групповые,   фронтальные</w:t>
        <w:b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УН                                                                                                                                                Беседа,  фронтальный опрос,  работа  в парах, решение задач, тестирование, контрольная работ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ы контроля ЗУН (ов)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184"/>
        <w:gridCol w:w="2185"/>
        <w:gridCol w:w="2189"/>
        <w:gridCol w:w="2190"/>
        <w:gridCol w:w="2196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 работ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работ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608"/>
        <w:gridCol w:w="1134"/>
      </w:tblGrid>
      <w:tr>
        <w:trPr>
          <w:trHeight w:val="51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ов и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>
          <w:trHeight w:val="5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а от 1 до 100. Нумерация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ая счётная единица - десяток. Счёт десятками. Образование и название чисел, их десятичный состав. Запись и чтение чисел. Числа однозначные и двузначные. Порядок сле</w:t>
              <w:softHyphen/>
              <w:t>дования чисел при счёт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ы длины: сантиметр, дециметр, миллиметр, метр. Соотношение между ними. Длина ломано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метр прямоугольни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: час, минута. Соотношение между ними. Определение времени по часам с точностью до минут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еты (набор и размен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неизвестного слагаемого, неизвестного уменьшаемого и неиз</w:t>
              <w:softHyphen/>
              <w:t>вестного вычитаемого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в два действия на сложение и вычит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жение и вычитание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приёмы сложения и вычитания чисел в пределах 10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вое выражение и его значе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выражениях, содержащих два действия (со скобками и без них). Сочетательное свойство сложения. Использование переместительного и сочетатель</w:t>
              <w:softHyphen/>
              <w:t>ного свойств сложения для рационализации вычислен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между компонентами и результатом сложения (вычитания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ложения и вычита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я с одной переменной вида а+28, 43-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внение. Решение уравн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вида 12+х=12, 25-х=20, х-2=8 способом подбор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вида 58-х=27, х-36-23, х+38=70 на основе знания взаимосвязей между компонентами и результатами действ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ы прямые и непрямые. Прямоугольник (квадрат). Свойство противоположных сто</w:t>
              <w:softHyphen/>
              <w:t>рон прямоугольни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ямого угла, прямоугольника (квадрата) на клетчатой бумаг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в 1-2 действия на сложение и вычит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ножение и деление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ретный смысл и название действий утюжения и деления. Знаки умножения (точ</w:t>
              <w:softHyphen/>
              <w:t>ка) и деление (две точки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мпонен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езультата умножения (деления), их использование при чте</w:t>
              <w:softHyphen/>
              <w:t>нии и записи выражен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умнож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между компонентами и результатами каждого действия; их использование при рассмотрении умножения и деления с числом 10 и при составлении таблиц умножения и деления с числами 2, 3, 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 в выражениях, содержащих два-три действия (со скоб</w:t>
              <w:softHyphen/>
              <w:t>ками и без них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метр прямоугольника (квадрата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в одно действие на умножение и де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бличное умножение и деление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ретный смысл и название действий умножения и деления. Знаки умножения и дел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аблицу умножения и деления на 2 и 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умножение и деление и иллюстрировать 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уемой литератур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ител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олкова С.И. Проверочные работы к учебнику «Математика. 2 класс».  М.: Про</w:t>
        <w:softHyphen/>
        <w:t>свещение, 2012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  Моро М.И., Бантова М.А., Бельтюкова Г.В. и др. Математика: Учебник: 2 класс: В 2 ч.  М.: Просвещение, 2012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Моро М.И., Волкова С.И. Математика. Рабочая тетрадь: 2 класс. Пособие для учащихся общеобразовательных учреждений. В 2 ч.                                              М.: Просвещение, 2012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4.Самсонова Л.Ю. Математика. 2 класс. Устный    счёт.  Издательство « Экзамен», 2012г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5.  СитниковаТ.Н., Яценко И.Ф. «Поурочные разработки по математике».  Издательство « Экзамен»,.2012г.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 Моро М.И., Бантова М.А., Бельтюкова Г.В. и др. Математика: Учебник: 2 класс: В 2 ч.  М.: Просвещение, 2012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 Моро М.И., Волкова С.И. Математика. Рабочая тетрадь: 2 класс. Пособие для учащихся общеобразовательных учреждений. В 2 ч. М.: Просвещение, 2012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:          таблицы,    схемы краткой записи задач,   дидактический материа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аресурсы:   CD- Электронное приложение  к учебнику  Моро М.И., Бантова М.А., Бельтюкова Г.В. и др.  «Математика. 2 класс».                                       М. Просвещение, 2012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 по русскому языку ( 140 ч)</w:t>
      </w:r>
    </w:p>
    <w:tbl>
      <w:tblPr>
        <w:tblW w:w="26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27"/>
        <w:gridCol w:w="854"/>
        <w:gridCol w:w="1696"/>
        <w:gridCol w:w="144"/>
        <w:gridCol w:w="2693"/>
        <w:gridCol w:w="3827"/>
        <w:gridCol w:w="1701"/>
        <w:gridCol w:w="567"/>
        <w:gridCol w:w="142"/>
        <w:gridCol w:w="992"/>
        <w:gridCol w:w="1276"/>
        <w:gridCol w:w="709"/>
        <w:gridCol w:w="567"/>
        <w:gridCol w:w="142"/>
        <w:gridCol w:w="709"/>
        <w:gridCol w:w="425"/>
        <w:gridCol w:w="284"/>
        <w:gridCol w:w="709"/>
        <w:gridCol w:w="283"/>
        <w:gridCol w:w="426"/>
        <w:gridCol w:w="710"/>
        <w:gridCol w:w="140"/>
        <w:gridCol w:w="1276"/>
        <w:gridCol w:w="1276"/>
        <w:gridCol w:w="1276"/>
        <w:gridCol w:w="1276"/>
        <w:gridCol w:w="1276"/>
      </w:tblGrid>
      <w:tr>
        <w:trPr>
          <w:trHeight w:val="31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  часов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                 (тип урока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( в соответствии с ФГОС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С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еизмер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 или наглядные пособия или ИКТ</w:t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                                                    мета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   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.    Нумерация  ( 16 ч   )</w:t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Числа от 1 до 20. Повторение. (Повторение и обобщение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мение находить значения вы</w:t>
              <w:softHyphen/>
              <w:t>ражений; решать простые зада</w:t>
              <w:softHyphen/>
              <w:t>чи; знание последовательности чисел; решать примеры в пре</w:t>
              <w:softHyphen/>
              <w:t>делах 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ересчитывать предметы; выражать результат нату</w:t>
              <w:softHyphen/>
              <w:t>ральным числом; сравнивать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ое восприятие окружающего ми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 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                  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есятки. Счёт десятками до 100. (Повторение и обобщение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нание, что такое «десяток», как образуются числа, состоящие из десятков, название данных чи</w:t>
              <w:softHyphen/>
              <w:t>сел; умение решать задачи в од</w:t>
              <w:softHyphen/>
              <w:t>но или два действ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ересчитывать предметы; выражать результат нату</w:t>
              <w:softHyphen/>
              <w:t>ральным числом; сравнивать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со взрослыми и сверстниками.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      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1 до 100. Образование чисел.(Изучение нового материала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мение определять разрядный состав числа, складывать и вычи</w:t>
              <w:softHyphen/>
              <w:t>тать числа; знание, как образуют</w:t>
              <w:softHyphen/>
              <w:t>ся числа второго десятка, назва</w:t>
              <w:softHyphen/>
              <w:t>ние чисел, состоящих из круглых десятк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ересчитывать предметы; выражать результат нату</w:t>
              <w:softHyphen/>
              <w:t>ральным числом; сравнивать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ая самооценка, умение анализировать свои действия и управлять ими.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по карточк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1 до 100. Поместное  значение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мение определять разрядный состав числа, складывать и вычи</w:t>
              <w:softHyphen/>
              <w:t>та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нтролировать свою дея</w:t>
              <w:softHyphen/>
              <w:t>тель-ность: проверять пра</w:t>
              <w:softHyphen/>
              <w:t>вильность выполнения вы</w:t>
              <w:softHyphen/>
              <w:t>числений изучен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со взрослы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ел. (Изучение нового материала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числа; знание, как образуют</w:t>
              <w:softHyphen/>
              <w:t>ся числа второго десятка, назва</w:t>
              <w:softHyphen/>
              <w:t>ние чисел, состоящих из круглых десятк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посо</w:t>
              <w:softHyphen/>
              <w:t>б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верстникам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 м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днозначные и двузначные чис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зучение нового материала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мение записывать числа от 11 до 100; считать десятками; срав</w:t>
              <w:softHyphen/>
              <w:t>нивать числа; составлять краткую запись, обосновывая выбор арифметического действия; ра</w:t>
              <w:softHyphen/>
              <w:t>ботать с геометрическим мате</w:t>
              <w:softHyphen/>
              <w:t>риало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нтролировать свою дея</w:t>
              <w:softHyphen/>
              <w:t>тельность: обнаруживать и устранять ошибки логическо</w:t>
              <w:softHyphen/>
              <w:t>го характера (в ходе реше</w:t>
              <w:softHyphen/>
              <w:t>ния) и ошибки вычислитель</w:t>
              <w:softHyphen/>
              <w:t>ного характ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ое восприятие окружающего мир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 мир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                    опро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Единицы из</w:t>
              <w:softHyphen/>
              <w:t>мерения дли</w:t>
              <w:softHyphen/>
              <w:t>ны: милли</w:t>
              <w:softHyphen/>
              <w:t>мет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зучение нового материала)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своить понятия: однозначное, двузначное число; умение срав</w:t>
              <w:softHyphen/>
              <w:t>нивать единицы измерения; са</w:t>
              <w:softHyphen/>
              <w:t>мостоятельно делать краткую запись и решать задачу; уметь решать выражения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обирать требуемую инфор</w:t>
              <w:softHyphen/>
              <w:t>мацию из указанных источни</w:t>
              <w:softHyphen/>
              <w:t>ков; фиксировать результаты разными способами; сравни</w:t>
              <w:softHyphen/>
              <w:t>вать и обобщать информа</w:t>
              <w:softHyphen/>
              <w:t>цию, представленную в таб</w:t>
              <w:softHyphen/>
              <w:t>лицах, на графиках и диа</w:t>
              <w:softHyphen/>
              <w:t>граммах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со взрослыми и сверстниками.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метр. Закрепление (Комбинированный урок)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тарт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иагностика. (Контроль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оверить прочность усвоения материала курса математики первого класс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Актуализировать свои знания для проведения простейших математических доказа</w:t>
              <w:softHyphen/>
              <w:t>тельств (в том числе с опорой на изученные определения, законы арифметических дей</w:t>
              <w:softHyphen/>
              <w:t>ствий, свойства геометриче</w:t>
              <w:softHyphen/>
              <w:t>ских фигур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тивации к творческому труду, к работе на результат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                   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Наименьшее трёхзначное число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нание о том, что 1 сотня = 10 десятков; умение определять разрядный состав числа, роль каждой цифры в числе, сравни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ыражать результат нату</w:t>
              <w:softHyphen/>
              <w:t>ральным числом; сравнивать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ая самооценка, умение анализировать свои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ня.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(Повторение и обобщение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softHyphen/>
              <w:t>вать именованные числа, решать задачи изученных ви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 и управлять им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етр. Табли</w:t>
              <w:softHyphen/>
              <w:t xml:space="preserve">ца единиц дли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зучение нового материала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нание единицы измерения дли</w:t>
              <w:softHyphen/>
              <w:t>ны - метр, умение сравнивать именованные числа, преобразовывать величины, решать задачи и выражения изученных вид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обирать требуемую инфор</w:t>
              <w:softHyphen/>
              <w:t>мацию из указанных источни</w:t>
              <w:softHyphen/>
              <w:t>ков; фиксировать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азными способами; сравни</w:t>
              <w:softHyphen/>
              <w:t>вать и обобщать информа</w:t>
              <w:softHyphen/>
              <w:t>цию, представленную в таб</w:t>
              <w:softHyphen/>
              <w:t>лицах, на графиках и диа</w:t>
              <w:softHyphen/>
              <w:t>грамм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со взрослыми и сверстниками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ающий мир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      опро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ка     </w:t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ида   35 + 5, 35 – 5,  35 – 30. (Изучение нового материала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нание нумерации чисел в пределах 100, умение определять разрядный состав чисел, преоб</w:t>
              <w:softHyphen/>
              <w:t>разовы-вать величины, решать задач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нтролировать свою дея</w:t>
              <w:softHyphen/>
              <w:t>тельность: проверять пра</w:t>
              <w:softHyphen/>
              <w:t>вильность выполнения вы</w:t>
              <w:softHyphen/>
              <w:t>числений изученными спосо</w:t>
              <w:softHyphen/>
              <w:t>ба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со взрослыми и сверстникам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                    опро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Единицы стоимости: рубль, копейка. (Комбинированный урок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нание денежных единиц; умение преобразовывать величины; зна</w:t>
              <w:softHyphen/>
              <w:t>ние разрядного состава числа; умение решать задачи вида «це</w:t>
              <w:softHyphen/>
              <w:t>на, количество, стоимость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обирать требуемую инфор</w:t>
              <w:softHyphen/>
              <w:t>мацию из указанных источни</w:t>
              <w:softHyphen/>
              <w:t>ков; фиксировать результаты разными способами; сравни</w:t>
              <w:softHyphen/>
              <w:t>вать и обобщать информа</w:t>
              <w:softHyphen/>
              <w:t>цию, представленную в таб</w:t>
              <w:softHyphen/>
              <w:t>лицах, на графиках и диа</w:t>
              <w:softHyphen/>
              <w:t>грамм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ое восприятие окружающего мира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                              опро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ги бумажные и монеты </w:t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 ных. (Закрепление)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писывать условие и вопрос к задаче разными спосо</w:t>
              <w:softHyphen/>
              <w:t>бами; знание состава двузначных чисел; решать примеры в два действия; самостоятельно чер</w:t>
              <w:softHyphen/>
              <w:t>тить отрезок и измерять его; уме</w:t>
              <w:softHyphen/>
              <w:t>ние преобразовывать величины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кст задачи с целью выбора необходимых арифметических действий для ее решения; прогнозиро</w:t>
              <w:softHyphen/>
              <w:t>вать результат решен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тивации к творческому труду, к работе на результат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 по карточкам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(Закреп-ление)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Контрольная работа № 2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   «Нумерация чисел от 1 до 100».     (Контроль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мение преобразовывать вели</w:t>
              <w:softHyphen/>
              <w:t>чины; знание разрядного состава числа, умение решать задач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Актуализировать свои знания для проведения простейших математических доказа</w:t>
              <w:softHyphen/>
              <w:t>тельств (в том числе с опорой на изученные определения, законы арифметических дей</w:t>
              <w:softHyphen/>
              <w:t>ствий, свойства геометриче</w:t>
              <w:softHyphen/>
              <w:t>ских фигур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ая самооценка, умение анализировать свои действия и управлять им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                   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с заданием </w:t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 и вычитание ( 20  ч. )</w:t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обратные данной. (Изучение нового материал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задачи, обратные данной, составлять схемы к за</w:t>
              <w:softHyphen/>
              <w:t>дача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одержащиеся в тексте задачи зависимости; планировать ход решения задачи; анализировать текст- задачи с целью выбора необ</w:t>
              <w:softHyphen/>
              <w:t>ходимых арифметических действий для ее решения; прогнозировать результат ре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ое восприятие окружающего мир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 индивиду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</w:t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 разность отрезков. Обратные задачи. (Изучение нового материал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задачи, обратные данной, составлять схемы к за</w:t>
              <w:softHyphen/>
              <w:t>дачам; усвоить понятие «отре</w:t>
              <w:softHyphen/>
              <w:t>зок»; уметь решать выра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одержащиеся в тексте задачи зависимости; планировать ход решения задачи; анализировать текст задачи с целью выбора необ</w:t>
              <w:softHyphen/>
              <w:t>ходимых арифметических действий для ее решения; прогнозировать результат решения; наблюдать за изме</w:t>
              <w:softHyphen/>
              <w:t>нением решения задачи при изменении ее усло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</w:t>
              <w:softHyphen/>
              <w:t>ванность в приобретении и расширении знаний и способов действий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    в    п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треугольник</w:t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неизвестного умень-шаемого. (Комбинирован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равнивать число и чи</w:t>
              <w:softHyphen/>
              <w:t>словые выражения; умение записывать  краткую запись  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одержащиеся в тексте задачи зависимости; планировать ход решения задачи; анализировать текст задачи с целью выбора необ</w:t>
              <w:softHyphen/>
              <w:t xml:space="preserve">ходимых арифметических действ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тивации к творческому труду, к работе на результат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   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</w:t>
              <w:softHyphen/>
              <w:t>дач на нахож</w:t>
              <w:softHyphen/>
              <w:t>дение неиз</w:t>
              <w:softHyphen/>
              <w:t>вестного вычитаемог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равнивать число и чи</w:t>
              <w:softHyphen/>
              <w:t xml:space="preserve">словые выражения; умение записывать краткую запись задач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одержащиеся в тексте задачи зависимости; планировать ход решения задачи; анализировать текст задачи с цел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мотивации к творческому труд, к работе на 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зучение нового материал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а необ</w:t>
              <w:softHyphen/>
              <w:t xml:space="preserve">ходимых арифметических действ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10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. Час. Минута. (Изучение нового материал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единиц измерения вре</w:t>
              <w:softHyphen/>
              <w:t>мени «час, минута»; умение ре</w:t>
              <w:softHyphen/>
              <w:t>шать обратные и составные за</w:t>
              <w:softHyphen/>
              <w:t>дачи; умение каллиграфически писать циф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 обобщать ин</w:t>
              <w:softHyphen/>
              <w:t>формацию, представленную в таблицах, на графиках и диа</w:t>
              <w:softHyphen/>
              <w:t>грамм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ое восприятие окружающего мира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                     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ы </w:t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ломаной. (Изучение нового материал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чертить ломаную и находить её длин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 на основе анализа предъявленного бан</w:t>
              <w:softHyphen/>
              <w:t>ка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со взрослыми и сверстниками.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ка </w:t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на ломаной.   ( Комбинированный уро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круговые приме</w:t>
              <w:softHyphen/>
              <w:t>ры; усвоить понятия: отрезок, прямая, кривая, ломаная; умение измерять их дли-ну, определять время по часам, решать задачи разными способ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ть составные высказывания из двух про</w:t>
              <w:softHyphen/>
              <w:t>стых высказываний с помо</w:t>
              <w:softHyphen/>
              <w:t>щью логических слов-связок и определять их истин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тивации к творческому труду, к работе на результат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в  п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ка </w:t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 (Закрепле 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круговые приме</w:t>
              <w:softHyphen/>
              <w:t>ры; усвоить понятия: отрезок, прямая, кривая, ломаная; умение измерять их дли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труктуру чи</w:t>
              <w:softHyphen/>
              <w:t>слового выражения с целью определения порядка выпол</w:t>
              <w:softHyphen/>
              <w:t>нения содержащихся в нем арифметических 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со взрослыми и сверстниками.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. Скобки.  (Изучение нового материал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задачи выраже</w:t>
              <w:softHyphen/>
              <w:t>нием; самостоятельно составлять выражение и решать его; сравни</w:t>
              <w:softHyphen/>
              <w:t>вать именованные числ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труктуру чи</w:t>
              <w:softHyphen/>
              <w:t>слового выражения с целью определения порядка выпол</w:t>
              <w:softHyphen/>
              <w:t>нения содержащихся в нем арифметических 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со взрослыми и сверстниками.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 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ловых выражений.  (Изучение нового материал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равнивать два выраже</w:t>
              <w:softHyphen/>
              <w:t>ния; умение решать выражения; умение самостоятельно состав</w:t>
              <w:softHyphen/>
              <w:t>лять краткую запись к задаче и решать е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труктуру чи</w:t>
              <w:softHyphen/>
              <w:t>слового выражения с целью определения порядка выпол</w:t>
              <w:softHyphen/>
              <w:t>нения содержащихся в нем арифметических 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ая мотивация учеб ной деятельности и личностного смысла уче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                   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многоугольника.(Комбинированный уро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онятий о периметре мно</w:t>
              <w:softHyphen/>
              <w:t>гоугольника, находить его, уметь решать задачи и выражения изу</w:t>
              <w:softHyphen/>
              <w:t>ченных видов, решать составные задачи выражением, сравнивать выра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свои знания для проведения простейших математических доказа</w:t>
              <w:softHyphen/>
              <w:t>тельств (в том числе с опорой на изученные определения, законы арифметических дей</w:t>
              <w:softHyphen/>
              <w:t>ствий, свойства геометриче</w:t>
              <w:softHyphen/>
              <w:t>ских фигур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остное восприятие окружающего мира.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ка </w:t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-ния. (Изучение нового материал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группировать слагаемые и складывать их; умение изме</w:t>
              <w:softHyphen/>
              <w:t>рять стороны геометрических фи</w:t>
              <w:softHyphen/>
              <w:t>гур и складывать их; умение ре</w:t>
              <w:softHyphen/>
              <w:t>шать геометрические задачи; умение решать задачи, обратные данной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результаты вычислений; контролировать свою деятельность; прове</w:t>
              <w:softHyphen/>
              <w:t>рять правильность выполне</w:t>
              <w:softHyphen/>
              <w:t>ния вычислений изученными способам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со взрослыми и сверстниками.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арах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сложения. Закрепление.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(Повторение и систематизация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 (Закрепление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примеры удоб</w:t>
              <w:softHyphen/>
              <w:t>ным способом; уме-ние самостоя</w:t>
              <w:softHyphen/>
              <w:t>тельно составлять схему, чертеж к задаче и решать ее; умение на</w:t>
              <w:softHyphen/>
              <w:t>ходить периметр многоугольника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азные способы вычислений, выбирать из них удобны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ое восприятие окружающего мира.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                      опро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    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узнали. Чему научились. (Повторение и систематизация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«Числа от 1 до 100. Сложение и вычитание». (Контроль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редставлять число в виде суммы разрядных слагае</w:t>
              <w:softHyphen/>
              <w:t>мых; знание названий чисел при действии сложения и вычитания; решать и сравнивать выражения; умение находить периметр гео</w:t>
              <w:softHyphen/>
              <w:t>метрических фигур; решать зада</w:t>
              <w:softHyphen/>
              <w:t xml:space="preserve">чи с двумя неизвестными.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свои знания для проведения простейших математических доказа</w:t>
              <w:softHyphen/>
              <w:t>тельств (в том числе с опорой на изученные определения, законы арифметических дей</w:t>
              <w:softHyphen/>
              <w:t>ствий, свойства геометриче</w:t>
              <w:softHyphen/>
              <w:t>ских фигур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со взрослыми и сверстниками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 Наши проекты. Узоры и орнаменты на  посуде.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(Повторение и обобщение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  (28 ч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6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зучению устных приёмов вычислений. (Изучение нового материал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новых приемов вычита</w:t>
              <w:softHyphen/>
              <w:t>ния и умение самостоятельно делать вывод; знание состава чисел второго десятка; по краткой записи умение составлять задачу и решать ее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результаты вычислений; контролировать свою деятельность: прове</w:t>
              <w:softHyphen/>
              <w:t>рять правильность выполне</w:t>
              <w:softHyphen/>
              <w:t>ния вычислений изученными способам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</w:t>
              <w:softHyphen/>
              <w:t>ванность в приобретении и расширении знаний и способов действий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  опро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вы</w:t>
              <w:softHyphen/>
              <w:t>числений   вида 36+2, 36+20.  (Изучение нового материала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вы</w:t>
              <w:softHyphen/>
              <w:t>чис-лений   вида 36-2, 36-20. (Изучение нового материала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вы</w:t>
              <w:softHyphen/>
              <w:t>числений  вида 26+4.(Изучение нового материал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новых случаев сложения; довести до автоматизма все ра</w:t>
              <w:softHyphen/>
              <w:t>нее изученные случаи сложения и вычитания; умение решать про</w:t>
              <w:softHyphen/>
              <w:t>стые и составные задачи по дей</w:t>
              <w:softHyphen/>
              <w:t>ствиям и выражениям; умение сравнивать именованные числа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результаты вычислений; контролировать свою деятельность: прове</w:t>
              <w:softHyphen/>
              <w:t>рять правильность выполне</w:t>
              <w:softHyphen/>
              <w:t>ния вычислений изученными способам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со взрослыми и сверстниками.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вы</w:t>
              <w:softHyphen/>
              <w:t>числений для случаев 30-7. (Изучение нового материала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вы</w:t>
              <w:softHyphen/>
              <w:t>числений   вида 60-24. (Изучение нового материал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писывать задачи по действиям с пояснением; узнать новый случай приема вычитания; умение представлять числа в ви</w:t>
              <w:softHyphen/>
              <w:t>де суммы разрядных слагаемых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Решение задач. (Закрепление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ъяснить задачу по вы</w:t>
              <w:softHyphen/>
              <w:t>ражению; умение сравнивать вы</w:t>
              <w:softHyphen/>
              <w:t>ражения и производить взаимо</w:t>
              <w:softHyphen/>
              <w:t>проверку; умение сравнивать геометрические фигуры, нахо</w:t>
              <w:softHyphen/>
              <w:t>дить периметр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кст задачи с целью выбора необходимых арифметических действий для ее решения; прогнозиро</w:t>
              <w:softHyphen/>
              <w:t>вать результат решен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ая самооценка, умение анализировать свои действия и управлять ими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Индивидуальная работа                                    по карточк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Решение задач. (Повторение и систематизация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Решение задач. (Повторение и систематизация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сложе</w:t>
              <w:softHyphen/>
              <w:t>ния вида 26+7. (Изучение нового материал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выражения удоб</w:t>
              <w:softHyphen/>
              <w:t>ным способом; усвоить новый прием сложения; умение раскла</w:t>
              <w:softHyphen/>
              <w:t>дывать числа на десятки и еди</w:t>
              <w:softHyphen/>
              <w:t>ницы; умение измерять длину отрезка, находить периметр тре</w:t>
              <w:softHyphen/>
              <w:t>угольника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результаты вычислений; контролировать свою деятельность: прове</w:t>
              <w:softHyphen/>
              <w:t>рять правильность выполне</w:t>
              <w:softHyphen/>
              <w:t>ния вычислений изученными способам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ая мотивация учебной деятельности и личностного смысла учения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вы</w:t>
              <w:softHyphen/>
              <w:t>читания вида 35-7.(Изучение нового материала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(Повторение и систематизация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иемов сложе-ния и вы</w:t>
              <w:softHyphen/>
              <w:t>читания, изученные ранее; уме</w:t>
              <w:softHyphen/>
              <w:t>ние сравнивать именованные числа, выражения; находить пе</w:t>
              <w:softHyphen/>
              <w:t>риметр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свои знания для проведения простейших математических доказа</w:t>
              <w:softHyphen/>
              <w:t>тельств (в том числе с опорой на изученные определения, законы арифметических дей</w:t>
              <w:softHyphen/>
              <w:t>ствий, свойства геометриче</w:t>
              <w:softHyphen/>
              <w:t>ских фигур)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</w:t>
              <w:softHyphen/>
              <w:t>ванность в приобретении и расширении знаний и способов действ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.  Работа  в  пар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   (Повторение и систематизация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 (Повторение и систематизация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неизвестное сла</w:t>
              <w:softHyphen/>
              <w:t>гаемое; решать магические квад</w:t>
              <w:softHyphen/>
              <w:t>раты; уметь делать чертеж и ре</w:t>
              <w:softHyphen/>
              <w:t>шать задачи на движение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 (Закрепление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Числа от 1 до 100. Сложение и вычитание». (Контро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сложение и вычитание в изученных случаях; решать выражения со скобками, составные задач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вою дея</w:t>
              <w:softHyphen/>
              <w:t>тель ность: проверять пра</w:t>
              <w:softHyphen/>
              <w:t>вильность выполнения вы</w:t>
              <w:softHyphen/>
              <w:t>числений изученными спосо</w:t>
              <w:softHyphen/>
              <w:t>б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ая самооценка, умение анали зировать свои действия и уп равлять ими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                             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Буквенные выражения.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(Повторение и обобщ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сложение и вычитание в изученных случаях; решать выражения со скобками, составные задачи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свои знания для проведения простейших математических доказа</w:t>
              <w:softHyphen/>
              <w:t>тельств (в том числе с опорой на изученные определения, законы арифметических дей</w:t>
              <w:softHyphen/>
              <w:t>ствий, свойства геометриче</w:t>
              <w:softHyphen/>
              <w:t>ских фигур); собирать требуемую инфор</w:t>
              <w:softHyphen/>
              <w:t>мацию из указанных источни</w:t>
              <w:softHyphen/>
              <w:t>ков; фиксировать результаты разными способам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ая самооценка, умение анализировать свои действия и управлять ими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ые выражения.  Закрепление. (Повторение и систематизац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онятия «буквенные вы</w:t>
              <w:softHyphen/>
              <w:t>ражения», умение читать их и писать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ые выражения.  Закрепление. (Повторение и систематизац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онятия «буквенные вы</w:t>
              <w:softHyphen/>
              <w:t>ражения», умение читать их и записывать; уметь выделять в задачах условие, вопрос, искомое число и составлять краткую за</w:t>
              <w:softHyphen/>
              <w:t>пись; умение решать задачу раз</w:t>
              <w:softHyphen/>
              <w:t>ными способ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свои знания для проведения простейших математических доказа</w:t>
              <w:softHyphen/>
              <w:t>тельств (в том числе с опорой на изученные определения, законы арифметических дей</w:t>
              <w:softHyphen/>
              <w:t>ствий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тивации к творческому труду, к работе на результа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. Решение уравнений методом подбора. (Изучение нового материал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онятия «уравнение»; умение записывать уравнение, решать его и делать проверку; ставить вопрос к задаче, соответ</w:t>
              <w:softHyphen/>
              <w:t>ствующий условию; логически мыслить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свои знания для проведения простейших математических доказа</w:t>
              <w:softHyphen/>
              <w:t>тельств (в том числе с опорой на изученные определения, законы арифметических дей</w:t>
              <w:softHyphen/>
              <w:t>ствий)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ая мотивация учебной деятельности и личностного смысла учения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. Закрепление. (Повторение и систематизация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ложения вычитанием. (Повторение и систематизация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и решать за</w:t>
              <w:softHyphen/>
              <w:t>дачи, обратные данной; умение решать уравнения и делать про</w:t>
              <w:softHyphen/>
              <w:t>верку; находить значение выра</w:t>
              <w:softHyphen/>
              <w:t>жения и производить проверку; самостоятельно выполнять чер</w:t>
              <w:softHyphen/>
              <w:t>теж к задаче и решать ее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вою дея</w:t>
              <w:softHyphen/>
              <w:t>тель-ность:  проверять пра</w:t>
              <w:softHyphen/>
              <w:t>вильность выполнения вы</w:t>
              <w:softHyphen/>
              <w:t>числений изученными спосо</w:t>
              <w:softHyphen/>
              <w:t>бами; оценивать правиль</w:t>
              <w:softHyphen/>
              <w:t>ность предъявленных вычис</w:t>
              <w:softHyphen/>
              <w:t>лений; планировать ход ре</w:t>
              <w:softHyphen/>
              <w:t>шения задач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со взрослыми и сверстниками.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читания сложением и вычитанием. (Изуче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 материала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«Числа от 1 до 100. Сложение и вычитание». (Контроль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ая самооценка, умение анализировать свои действия и управлять ими.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Закрепление изученного.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(Повторение и обобщени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 от 1 до 100  Сложение и вычитание    ( 22 ч. )</w:t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риём сложе</w:t>
              <w:softHyphen/>
              <w:t>ния  вида 45+23. (Изучение нового материал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льзоваться вычисли</w:t>
              <w:softHyphen/>
              <w:t>тельными навыками, решать за</w:t>
              <w:softHyphen/>
              <w:t>дачи и выражения изученных ви</w:t>
              <w:softHyphen/>
              <w:t>дов, уравнения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вою дея</w:t>
              <w:softHyphen/>
              <w:t>тельность: проверять пра</w:t>
              <w:softHyphen/>
              <w:t>вильность выполнения вы</w:t>
              <w:softHyphen/>
              <w:t>числений изученными спосо</w:t>
              <w:softHyphen/>
              <w:t>бами; оценивать правиль</w:t>
              <w:softHyphen/>
              <w:t>ность предъявленных вычис</w:t>
              <w:softHyphen/>
              <w:t>лени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тивации к творческому труду, к работе на результа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риём вычитания вида                      57-26. (Изучение нового материал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исьменных приемов вы</w:t>
              <w:softHyphen/>
              <w:t>читания двузначных чисел без перехода через десяток; умение представлять число в виде сум</w:t>
              <w:softHyphen/>
              <w:t>мы разрядных слагаемых; решать задачи по действиям с поясне</w:t>
              <w:softHyphen/>
              <w:t>нием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Виды углов. (Изучение нового материал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онятия «прямой угол», умение отличать прямой угол от острого и тупого при помощи мо</w:t>
              <w:softHyphen/>
              <w:t>дели прямого угла, складывать и вычитать двузначные числа в столбик (без перехода через де</w:t>
              <w:softHyphen/>
              <w:t>сяток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едметы (фигу</w:t>
              <w:softHyphen/>
              <w:t>ры) по их форме и размерам; распределять данное множе</w:t>
              <w:softHyphen/>
              <w:t>ство предметов на группы по заданным признакам (выпол</w:t>
              <w:softHyphen/>
              <w:t>нять классификацию)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ое восприятие окружающего мир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. (Повторение и систематизация)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</w:t>
              <w:softHyphen/>
              <w:t>ния вида 37+48. (Изучение нового материал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писывать и находить значение суммы в столбик (с пе</w:t>
              <w:softHyphen/>
              <w:t>рехо-дом через десяток); умение преобразовывать величины; чер</w:t>
              <w:softHyphen/>
              <w:t>тить отрезки, находить периметр многоугольника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вою дея</w:t>
              <w:softHyphen/>
              <w:t>тельность: проверять пра</w:t>
              <w:softHyphen/>
              <w:t>вильность выполнения вы</w:t>
              <w:softHyphen/>
              <w:t>числений изученными спосо</w:t>
              <w:softHyphen/>
              <w:t>бами; оценивать правиль</w:t>
              <w:softHyphen/>
              <w:t>ность предъявленных вычис</w:t>
              <w:softHyphen/>
              <w:t>лени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тивации к творческому труду, к работе на результа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 </w:t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</w:t>
              <w:softHyphen/>
              <w:t>ния вида 37+53. (Изучение нового материала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угольник                                                (Изучение нового материала)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онятия «прямоуголь</w:t>
              <w:softHyphen/>
              <w:t>ник»; находить периметр прямо</w:t>
              <w:softHyphen/>
              <w:t>угольника; умение отличать его от других геометрических фигур; сравнивать выражения; решать составные задачи с использова</w:t>
              <w:softHyphen/>
              <w:t>нием чертеж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едметы (фигу</w:t>
              <w:softHyphen/>
              <w:t>ры) по их форме и размерам; распределять данное множе</w:t>
              <w:softHyphen/>
              <w:t>ство предметов на группы по заданным признакам (выпол</w:t>
              <w:softHyphen/>
              <w:t>нять классификацию); сопос</w:t>
              <w:softHyphen/>
              <w:t>тавлять множества предме</w:t>
              <w:softHyphen/>
              <w:t>тов по их численностям (путем составления пар предмето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</w:t>
              <w:softHyphen/>
              <w:t>ванность в приобретении и расширении знаний и способов действий творческий подход к выполнению заданий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ар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цы прямоугольников </w:t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</w:t>
              <w:softHyphen/>
              <w:t>ния вида 87+13. (Изучение нового материал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писывать и находить значение суммы в столбик (с пе</w:t>
              <w:softHyphen/>
              <w:t>реходом через десяток); умение преобразовывать величины; чер</w:t>
              <w:softHyphen/>
              <w:t>тить отрезки, находить периметр многоугольника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вою дея</w:t>
              <w:softHyphen/>
              <w:t>тель-ность: проверять пра</w:t>
              <w:softHyphen/>
              <w:t>вильность выполнения вы</w:t>
              <w:softHyphen/>
              <w:t>числений изученными спосо</w:t>
              <w:softHyphen/>
              <w:t>бами; оценивать правиль</w:t>
              <w:softHyphen/>
              <w:t>ность предъявленных вычис</w:t>
              <w:softHyphen/>
              <w:t>лени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                    опро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. Решение задач. (Повторение и систематизация)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 вида  32 + 8,   40-8. (Изучение нового материал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алгоритма решения при</w:t>
              <w:softHyphen/>
              <w:t>меров вида: 37+13;32+8, 40 – 8; умение скла</w:t>
              <w:softHyphen/>
              <w:t>дывать и вычитать примеры стол</w:t>
              <w:softHyphen/>
              <w:t>биком, при этом правильно их за</w:t>
              <w:softHyphen/>
              <w:t>писывая; усвоить новую запись решения задач; уметь работать с геометрическим материалом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вою дея</w:t>
              <w:softHyphen/>
              <w:t>тельность: проверять пра</w:t>
              <w:softHyphen/>
              <w:t>вильность выполнения вы</w:t>
              <w:softHyphen/>
              <w:t>числений изученными спосо</w:t>
              <w:softHyphen/>
              <w:t>бами; оценивать правиль</w:t>
              <w:softHyphen/>
              <w:t>ность предъявленных вычис</w:t>
              <w:softHyphen/>
              <w:t>лени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со взрослыми и сверстникам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  опрос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  </w:t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</w:t>
              <w:softHyphen/>
              <w:t>тания    вида  50-24. Странички для любознательных. (Изучение нового материала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 (Повторение и систематизация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«Сложение и вычитание чисел  от 1 до 100». (Контро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остава чисел; довести до автоматизма решение приме</w:t>
              <w:softHyphen/>
              <w:t>ров на сложение и вычитание столбиком; знание порядок действий в выражениях со скобками; умение решать задачи на движе</w:t>
              <w:softHyphen/>
              <w:t>ние с использованием чертеж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предъявленных вычислений; сравнивать разные способы вычислений, выбирать из ни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б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тивации к творческому труду, к работе на результа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я  вида   52-24.     (Изучение нового материал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иема вычитания дву</w:t>
              <w:softHyphen/>
              <w:t>значных чисел вида:  52-24; уме</w:t>
              <w:softHyphen/>
              <w:t>ние выделять в задаче условие, вопрос, данные и искомые числа, составлять краткую запись и са</w:t>
              <w:softHyphen/>
              <w:t>мостоятельно решать задач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вою дея</w:t>
              <w:softHyphen/>
              <w:t>тельность: проверять пра</w:t>
              <w:softHyphen/>
              <w:t>вильность выполнения вы</w:t>
              <w:softHyphen/>
              <w:t>числений изученными спосо</w:t>
              <w:softHyphen/>
              <w:t>бами; оценивать правиль</w:t>
              <w:softHyphen/>
              <w:t>ность предъявленных вычис</w:t>
              <w:softHyphen/>
              <w:t>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со взрослыми и сверстниками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8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.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(Повторение и обобщ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сумму одинако</w:t>
              <w:softHyphen/>
              <w:t>вых слагаемых; формирование вычислительных навык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 на основе анализа предъявленного бан</w:t>
              <w:softHyphen/>
              <w:t>ка да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ая мотивация учеб ной деятельности и личностного смысла уче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про</w:t>
              <w:softHyphen/>
              <w:t>тивоположных сторон прямо</w:t>
              <w:softHyphen/>
              <w:t>угольника. (Изучение нового материал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выражения, ис</w:t>
              <w:softHyphen/>
              <w:t>пользуя способ группировки; знать свойства прямоугольника; умение решать простые и со</w:t>
              <w:softHyphen/>
              <w:t>ставные задачи самостоятельно; умение чертить геометрические фигуры и находить у них пери</w:t>
              <w:softHyphen/>
              <w:t>мет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ть указанную фигуру из частей; классифи</w:t>
              <w:softHyphen/>
              <w:t>цировать прямоугольники; распознавать пространствен</w:t>
              <w:softHyphen/>
              <w:t>ные фигуры на чертежах и на модел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</w:t>
              <w:softHyphen/>
              <w:t>ванность в приобретении и расширении знаний и способов действ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опро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материал</w:t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. (Изучение нового материал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онятия «квадрат»; уме</w:t>
              <w:softHyphen/>
              <w:t>ние находить периметр квадрата и зна-ние его свойства; знание порядка действий и умение ре</w:t>
              <w:softHyphen/>
              <w:t>шать примеры различных видов; умение решать выражения и уравн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онятия «квадрат»; уме</w:t>
              <w:softHyphen/>
              <w:t>ние находить периметр квадрата и знание его свойства; знание порядка действий и умение ре</w:t>
              <w:softHyphen/>
              <w:t>шать примеры различных видов; умение решать выражения и урав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ое восприятие окружающего мир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материал</w:t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. Оригами. (Урок – проект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читать приме</w:t>
              <w:softHyphen/>
              <w:t>ры с действием умножения; ре</w:t>
              <w:softHyphen/>
              <w:t>шать задачи по действиям с по</w:t>
              <w:softHyphen/>
              <w:t>яснением; решать задачи раз</w:t>
              <w:softHyphen/>
              <w:t>личными способами; сравнивать выражения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предъявленных вычислений; сравнивать разные способы вычислений, выбирать из них удобны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тивации к творческому труду, к работе на результат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цы. Иллюстрации </w:t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 (Повторение и систематизация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(Повторение и обобщение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 и  деление ( 18 ч. )</w:t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нкрет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мыс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умнож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зучение нового материал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нание понятий при действии ум</w:t>
              <w:softHyphen/>
              <w:t>ножения: «множитель», «произ</w:t>
              <w:softHyphen/>
              <w:t>ведение»; умение читать приме</w:t>
              <w:softHyphen/>
              <w:t>ры с использованием новых тер</w:t>
              <w:softHyphen/>
              <w:t>минов, решать задачи различны</w:t>
              <w:softHyphen/>
              <w:t>ми способами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оделировать ситуацию, ил</w:t>
              <w:softHyphen/>
              <w:t>люстрирующую данное арифметическое действи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ая мотивация учеб ной деятельности и личностного смысла учен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нкрет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мыс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множения (Закрепление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результата умножения с  помощью сложения. (Изучение нового материал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мение решать задачи с дейст</w:t>
              <w:softHyphen/>
              <w:t>вием умножения; сравнивать произведения; находить значение буквенных выражений; решать пример в столбик с переходом через десяток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нструировать составные высказывания из двух про</w:t>
              <w:softHyphen/>
              <w:t>стых высказываний с помо</w:t>
              <w:softHyphen/>
              <w:t>щью логических слов-связок и определять их истинность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со взрослыми и сверстниками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арах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множение. (Изучение нового материала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прямоугольника. (Изучение нового материал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мение решать задачи с дейст</w:t>
              <w:softHyphen/>
              <w:t>вием умножения; сравнивать произведения; находить значение буквенных выражений; решать пример в столбик с переходом через деся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нструировать составные высказывания из двух про</w:t>
              <w:softHyphen/>
              <w:t>стых высказываний с помо</w:t>
              <w:softHyphen/>
              <w:t>щью логических слов-связок и определять их истин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тивации к творческому труду, к работе на результат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ий материал </w:t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 0 и 1.(Изуч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мение умножать на 1 и на 0. Уметь решать зада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9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нтролировать свою дея</w:t>
              <w:softHyphen/>
              <w:t>тель-ность-: проверять пра</w:t>
              <w:softHyphen/>
              <w:t xml:space="preserve">вильност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ое вос-приятие окру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го материала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чи с действи</w:t>
              <w:softHyphen/>
              <w:t>ем умножения; сравнивать произведения, находить  значение буквенных выражений; решать примеры в столбик с переходом через десят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ыполнения вы</w:t>
              <w:softHyphen/>
              <w:t>числений изученными спосо</w:t>
              <w:softHyphen/>
              <w:t>бами; оценивать правиль</w:t>
              <w:softHyphen/>
              <w:t>ность предъявленных вычис</w:t>
              <w:softHyphen/>
              <w:t>лений.</w:t>
            </w:r>
          </w:p>
          <w:p>
            <w:pPr>
              <w:pStyle w:val="Normal"/>
              <w:spacing w:lineRule="auto" w:line="240" w:before="0" w:after="20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ющего мир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  ми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звание компонентов и результатов умно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зучение нового материал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нание понятий при действии ум</w:t>
              <w:softHyphen/>
              <w:t>ножение: «множитель», «произ</w:t>
              <w:softHyphen/>
              <w:t>ведение»; умение читать приме</w:t>
              <w:softHyphen/>
              <w:t>ры с использованием новых тер</w:t>
              <w:softHyphen/>
              <w:t>минов; умение решать задачи различными способами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оделировать ситуацию, ил</w:t>
              <w:softHyphen/>
              <w:t>люстрирующую данное арифметическое действи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ая мотивация учеб ной деятельности и личностного смысла уче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опрос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9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акрепление. Изученного. Решение задач. (Повторение и обобщение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еремести</w:t>
              <w:softHyphen/>
              <w:t>тельное свойство умно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зучение нового материал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мение решать задач действием деления; умение сравнивать зна</w:t>
              <w:softHyphen/>
              <w:t>чения выражений, не вычисляя их; составлять простые и состав</w:t>
              <w:softHyphen/>
              <w:t>ные задачи; решать уравнения с проверкой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нструировать составные высказывания из двух про</w:t>
              <w:softHyphen/>
              <w:t>стых высказываний с помо</w:t>
              <w:softHyphen/>
              <w:t>щью логических слов-связок и определять их истинность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со взрослыми и сверстникам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еремести</w:t>
              <w:softHyphen/>
              <w:t>тель-ное  свойство  умножения. Закрепле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й смысл  действия деления (Решение задач на деление  по содер-жанию. (Изучение нового ма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нимать конкретный смысл дей</w:t>
              <w:softHyphen/>
              <w:t>ствия деления; решать при меры действием деления и за писывать их; усвоить решение примеров и задач действием умножения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оделировать ситуацию, ил</w:t>
              <w:softHyphen/>
              <w:t>люстрирующую данное арифметическое действ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ая мотивация учебной деятельности и личностного смысла 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д</w:t>
              <w:softHyphen/>
              <w:t>готовить детей к изучению темы «Деление с остатком»; уметь ре</w:t>
              <w:softHyphen/>
              <w:t>шать задачи: на сколько больше, на сколь ко меньш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                 опрос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й смысл  действия деления. Закрепление. (Повторение и систематизация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й смысл  действия деления (Решение задач на деление    на равные части) (Изучение нового материал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мение решать задачи нового типа; развивать вычислительные навыки, логическое мышление, внимание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оделировать содержащиеся в тексте задачи зависимости; планировать ход решения задач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со взрослыми и сверстникам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                                        опрос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.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(Повторение и обобщение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з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мпонентов  и результата дел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зучение нового материал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нание названий компонентов: делимое, делитель, частное; умение решать задачи на деле</w:t>
              <w:softHyphen/>
              <w:t>ние; умение решать примеры и выражения. Умение решать при</w:t>
              <w:softHyphen/>
              <w:t>меры на деление с использова</w:t>
              <w:softHyphen/>
              <w:t>нием названий компон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нструировать составные высказывания из двух про</w:t>
              <w:softHyphen/>
              <w:t>стых высказываний с помо</w:t>
              <w:softHyphen/>
              <w:t>щью логических слов-связок и определять их истин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ая мотивация учебн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 (Повторение и систематизация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нание, что от перестановки множителей произведение не меняется; умение правильно оп</w:t>
              <w:softHyphen/>
              <w:t>ределять нужное действие в за</w:t>
              <w:softHyphen/>
              <w:t>даче; доказывая свое решение; умение работать с геометриче</w:t>
              <w:softHyphen/>
              <w:t>ским материалом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ценивать правильность предъявленных вычислений; сравнивать разные способы вычислений, выбирать из них удоб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ая самооценка, умение анализировать свои действия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ы </w:t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множение и деление».    (Контроль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. Закрепление.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(Повторение и обобщени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чное умножение и деление (25 ч )</w:t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заимосвязь между компо</w:t>
              <w:softHyphen/>
              <w:t>нентами   и результатом  ум</w:t>
              <w:softHyphen/>
              <w:t>но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зучение нового материал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мение решать задачи, исполь</w:t>
              <w:softHyphen/>
              <w:t>зуя вычислительные навыки; ре</w:t>
              <w:softHyphen/>
              <w:t>шать уравнения; развитие твор</w:t>
              <w:softHyphen/>
              <w:t>ческого мышления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нструировать составные высказывания из двух про</w:t>
              <w:softHyphen/>
              <w:t>стых высказываний с помо</w:t>
              <w:softHyphen/>
              <w:t>щью логических слов-связок и определять их истинность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со взрослыми и сверстниками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   опро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деления, основанный на связи между компонентами и результатом  умножения. (Изучение нового материала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иёмы умножения и деления на 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зучение нового материал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нание приёмов умножения и де</w:t>
              <w:softHyphen/>
              <w:t>ления на 10; закрепить навыки устного счёта; развивать умение логически мысли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Актуализировать свои знания для проведения простейших ма</w:t>
              <w:softHyphen/>
              <w:t>тема-тических доказательств (в том числе с опорой на изученные определения, законы арифмети</w:t>
              <w:softHyphen/>
              <w:t>ческих действий, свойства гео</w:t>
              <w:softHyphen/>
              <w:t>метрических фигур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тивации к творческому труду, к работе на результа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  ми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1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адачи с величинами: цена, количе</w:t>
              <w:softHyphen/>
              <w:t>ство, стои</w:t>
              <w:softHyphen/>
              <w:t>м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зучение нового материал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шать задачи с величинами: цена, количество, стоимость. Знание приёмов умножения и де</w:t>
              <w:softHyphen/>
              <w:t>ления на 10; закрепить навыки устного счёта; развивать умение логически мыслить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оделировать содержащиеся в тексте задачи зависимости; планировать ход решения задачи; переводить инфор</w:t>
              <w:softHyphen/>
              <w:t>мацию из текстовой формы в табличную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ое восприятие окружающего мир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                     опро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адачи на на</w:t>
              <w:softHyphen/>
              <w:t>хождение не</w:t>
              <w:softHyphen/>
              <w:t>известного третьего сла</w:t>
              <w:softHyphen/>
              <w:t>гаемог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зучение нового материал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мение решать задачи, исполь</w:t>
              <w:softHyphen/>
              <w:t>зуя вычислительные навыки; ре</w:t>
              <w:softHyphen/>
              <w:t>шать уравнения; развитие твор</w:t>
              <w:softHyphen/>
              <w:t>ческого мышления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тивации к творческому труду, к работе на результат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. Решение  задач.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(Повторение и обобщ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оставлять примеры по теме «Умножение числа 2. Умножение на 2». Сопоставлять результа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нтролировать свою дея</w:t>
              <w:softHyphen/>
              <w:t>тельность: обнаруживать и устранять ошибки логическо</w:t>
              <w:softHyphen/>
              <w:t>го характера (в ходе реше</w:t>
              <w:softHyphen/>
              <w:t>ния) и ошибки вычислитель</w:t>
              <w:softHyphen/>
              <w:t>ного характ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со взрослыми и сверстни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                    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ы </w:t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Умножение и деление».    (Контро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              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множение числа 2 и н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зучение нового материал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оставлять примеры по теме «Умножение числа 2. Умножение на 2». Сопоставлять результат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нтролировать свою дея</w:t>
              <w:softHyphen/>
              <w:t>тельность: обнаруживать и устранять ошибки логическо</w:t>
              <w:softHyphen/>
              <w:t>го характера (в ходе реше</w:t>
              <w:softHyphen/>
              <w:t>ния) и ошибки вычислитель</w:t>
              <w:softHyphen/>
              <w:t>ного характер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со взрослыми и сверстника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множение числа 2 и на 2.(Комбинированный урок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иёмы умножения числа 2.            ( Изучение нового материал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мение составлять таблицу ум</w:t>
              <w:softHyphen/>
              <w:t>ножения числа 2 и на 2, решать задачи и примеры умножением, измерять и чертить отрезки за</w:t>
              <w:softHyphen/>
              <w:t>данной длины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1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2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2. Закрепление.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(Повторение и обобщени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мение составлять таблицу де</w:t>
              <w:softHyphen/>
              <w:t>ления на 2, опираясь на таблицу умножения числа 2, умение срав</w:t>
              <w:softHyphen/>
              <w:t>нивать произведение, решать задачи делением, пользоваться вычислительными навык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нтролировать свою дея</w:t>
              <w:softHyphen/>
              <w:t>тельность: обнаруживать и устранять ошибки логическо</w:t>
              <w:softHyphen/>
              <w:t>го характера (в ходе реше</w:t>
              <w:softHyphen/>
              <w:t>ния) и ошибки вычислитель</w:t>
              <w:softHyphen/>
              <w:t>ного характ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ая мотивация учебной деятельности и личностного смысла уче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                        опро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. Решение задач.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(Повторение и обобщение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мение решать задачи умноже</w:t>
              <w:softHyphen/>
              <w:t>нием и делением; усвоить табли</w:t>
              <w:softHyphen/>
              <w:t>цу деления на 2; уметь решать примеры столбиком с переходом через десяток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нтролировать свою   дея</w:t>
              <w:softHyphen/>
              <w:t>тель-ность: обнаруживать и устранять ошибки логическо</w:t>
              <w:softHyphen/>
              <w:t>го характера  (в ходе реше</w:t>
              <w:softHyphen/>
              <w:t>ния) и ошибки вычислитель</w:t>
              <w:softHyphen/>
              <w:t>ного характер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тивации к творческому труду, к работе на результа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арах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   для  любознательны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узнали. Чему научились.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(Повторение и обобщение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 12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3 и на 3.(Изучение нового материал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мение составлять таблицу ум</w:t>
              <w:softHyphen/>
              <w:t>ножения числа 3 и на 3, решать задачи и примеры умножением, измерять и чертить отрезки за</w:t>
              <w:softHyphen/>
              <w:t>данной длин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нтролировать свою дея</w:t>
              <w:softHyphen/>
              <w:t>тель ность: обнаруживать и устранять ошибки логическо</w:t>
              <w:softHyphen/>
              <w:t>го характера (в ходе реше</w:t>
              <w:softHyphen/>
              <w:t>ния) и ошибки вычислитель</w:t>
              <w:softHyphen/>
              <w:t>ного характ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ая мотивация учеб ной деятельности и личностного смысла уче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3  (Изучение нового материал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мение составлять таблицу ум</w:t>
              <w:softHyphen/>
              <w:t>ножения числа 3 и на 3, решать задачи и примеры умножением, измерять и чертить отрезки за</w:t>
              <w:softHyphen/>
              <w:t>данной длин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нтролировать  свою   дея</w:t>
              <w:softHyphen/>
              <w:t>тель-ность: обнаруживать и устранять ошибки логическо</w:t>
              <w:softHyphen/>
              <w:t>го характера  (в ходе реше</w:t>
              <w:softHyphen/>
              <w:t>ния) и ошибки вычислитель</w:t>
              <w:softHyphen/>
              <w:t>ного характ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со взрослыми и сверстникам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(Повторение и обобщени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нание таблицы умножения и деления на 2 и 3, умение решать задачи умножением и делением, решать уравнения, в которых не</w:t>
              <w:softHyphen/>
              <w:t>известны множитель, делитель или делимое, использовать на</w:t>
              <w:softHyphen/>
              <w:t>выки счета, логическое мышл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ценивать правильность предъявленных вычислений; сравнивать разные способы вычислений, выбирать из них удобный; анализировать структуру числового выраже</w:t>
              <w:softHyphen/>
              <w:t>ния с целью определения по</w:t>
              <w:softHyphen/>
              <w:t>рядка выполнения содержа</w:t>
              <w:softHyphen/>
              <w:t>щихся в нем арифметических 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</w:t>
              <w:softHyphen/>
              <w:t>ванность в приобретении и расширении знаний и способов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 ми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                              опро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ы </w:t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«Что узнали, чему научились во 2 классе»  (  12 ч. 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1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 (Повторение и систематизация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Знание таблицы умножения и деления на 2 и 3, умение решать задачи умножением и делением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ценивать правильность предъявленных вычислений; сравнивать разные способы вычислений, выбирать из них удоб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</w:t>
              <w:softHyphen/>
              <w:t>ванность в приобретении и расширен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 ми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                                          раб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узнали. Чему научились.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(Повторение и обобщение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( годовая.) (Контроль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писывать и решать за</w:t>
              <w:softHyphen/>
              <w:t>дачи изученных видов, чертить отрезки заданной длины, преоб</w:t>
              <w:softHyphen/>
              <w:t>разовывать величины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свои знания для проведения простейших математических доказа</w:t>
              <w:softHyphen/>
              <w:t>тельств (в том числе с опорой на изученные определения, законы арифметических дей</w:t>
              <w:softHyphen/>
              <w:t>ствий, свойства геометриче</w:t>
              <w:softHyphen/>
              <w:t>ских фигур)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ая самооценка, умение анализировать свои действия и управлять им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Закрепление изученного.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(Повторение и обобщение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ая проверка знаний «Помогаем друг другу сделать шаг к успеху». (Контроль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задачи различ</w:t>
              <w:softHyphen/>
              <w:t>ных видов; работать с геометри</w:t>
              <w:softHyphen/>
              <w:t>ческим материалом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требуемую инфор</w:t>
              <w:softHyphen/>
              <w:t>мацию из указанных источни</w:t>
              <w:softHyphen/>
              <w:t>ков; фиксировать результаты разными способам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ая самооценка, умение анализировать свои действия и управлять ими.</w:t>
            </w:r>
          </w:p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                                         опрос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      137       138   139 1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узнали. Чему научились во 2 классе?.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(Повторение и обобщение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Malgun Gothic">
    <w:charset w:val="81"/>
    <w:family w:val="swiss"/>
    <w:pitch w:val="variable"/>
  </w:font>
  <w:font w:name="Century Gothic">
    <w:charset w:val="cc"/>
    <w:family w:val="swiss"/>
    <w:pitch w:val="variable"/>
  </w:font>
  <w:font w:name="Lucida Sans Unicode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ind w:left="270" w:hanging="270"/>
      <w:outlineLvl w:val="1"/>
    </w:pPr>
    <w:rPr>
      <w:rFonts w:ascii="Tahoma" w:hAnsi="Tahoma" w:cs="Tahoma"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Tahoma" w:hAnsi="Tahoma" w:eastAsia="Times New Roman" w:cs="Tahoma"/>
      <w:color w:val="000000"/>
      <w:sz w:val="32"/>
      <w:szCs w:val="32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</w:rPr>
  </w:style>
  <w:style w:type="character" w:styleId="8">
    <w:name w:val="Заголовок 8 Знак"/>
    <w:basedOn w:val="Style9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0">
    <w:name w:val="Верхний колонтитул Знак"/>
    <w:basedOn w:val="Style9"/>
    <w:qFormat/>
    <w:rPr>
      <w:rFonts w:ascii="Calibri" w:hAnsi="Calibri" w:eastAsia="Calibri" w:cs="Times New Roman"/>
    </w:rPr>
  </w:style>
  <w:style w:type="character" w:styleId="Style11">
    <w:name w:val="Нижний колонтитул Знак"/>
    <w:basedOn w:val="Style9"/>
    <w:qFormat/>
    <w:rPr>
      <w:rFonts w:ascii="Calibri" w:hAnsi="Calibri" w:eastAsia="Calibri" w:cs="Times New Roman"/>
    </w:rPr>
  </w:style>
  <w:style w:type="character" w:styleId="FontStyle19">
    <w:name w:val="Font Style19"/>
    <w:basedOn w:val="Style9"/>
    <w:qFormat/>
    <w:rPr>
      <w:rFonts w:ascii="Century Schoolbook" w:hAnsi="Century Schoolbook" w:cs="Century Schoolbook"/>
      <w:sz w:val="24"/>
      <w:szCs w:val="24"/>
    </w:rPr>
  </w:style>
  <w:style w:type="character" w:styleId="FontStyle18">
    <w:name w:val="Font Style18"/>
    <w:basedOn w:val="Style9"/>
    <w:qFormat/>
    <w:rPr>
      <w:rFonts w:ascii="Century Schoolbook" w:hAnsi="Century Schoolbook" w:cs="Century Schoolbook"/>
      <w:i/>
      <w:iCs/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Arial">
    <w:name w:val="Основной текст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Arial1">
    <w:name w:val="Основной текст + Arial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Arial2">
    <w:name w:val="Основной текст + Arial;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Основной текст (2)_"/>
    <w:qFormat/>
    <w:rPr>
      <w:rFonts w:ascii="Arial" w:hAnsi="Arial" w:eastAsia="Arial" w:cs="Arial"/>
      <w:b/>
      <w:bCs/>
      <w:i/>
      <w:iCs/>
      <w:shd w:fill="FFFFFF" w:val="clear"/>
    </w:rPr>
  </w:style>
  <w:style w:type="character" w:styleId="22">
    <w:name w:val="Основной текст (2) + Не полужирный;Не 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31">
    <w:name w:val="Основной текст (3) + Малые прописные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9"/>
      <w:szCs w:val="19"/>
      <w:u w:val="none"/>
    </w:rPr>
  </w:style>
  <w:style w:type="character" w:styleId="3Exact">
    <w:name w:val="Основной текст (3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6Exact">
    <w:name w:val="Основной текст (6) Exact"/>
    <w:qFormat/>
    <w:rPr>
      <w:rFonts w:ascii="Malgun Gothic" w:hAnsi="Malgun Gothic" w:eastAsia="Malgun Gothic" w:cs="Malgun Gothic"/>
      <w:b/>
      <w:bCs/>
      <w:spacing w:val="-7"/>
      <w:shd w:fill="FFFFFF" w:val="clear"/>
    </w:rPr>
  </w:style>
  <w:style w:type="character" w:styleId="7Exact">
    <w:name w:val="Основной текст (7) Exact"/>
    <w:qFormat/>
    <w:rPr>
      <w:rFonts w:ascii="Century Gothic" w:hAnsi="Century Gothic" w:eastAsia="Century Gothic" w:cs="Century Gothic"/>
      <w:b/>
      <w:bCs/>
      <w:sz w:val="15"/>
      <w:szCs w:val="15"/>
      <w:shd w:fill="FFFFFF" w:val="clear"/>
    </w:rPr>
  </w:style>
  <w:style w:type="character" w:styleId="75pt0ptExact">
    <w:name w:val="Основной текст + 7;5 pt;Интервал 0 pt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4">
    <w:name w:val="Основной текст + 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5">
    <w:name w:val="Подпись к таблице_"/>
    <w:qFormat/>
    <w:rPr>
      <w:rFonts w:ascii="Arial" w:hAnsi="Arial" w:eastAsia="Arial" w:cs="Arial"/>
      <w:b/>
      <w:bCs/>
      <w:shd w:fill="FFFFFF" w:val="clear"/>
    </w:rPr>
  </w:style>
  <w:style w:type="character" w:styleId="95pt">
    <w:name w:val="Основной текст + 9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4pt">
    <w:name w:val="Основной текст + 4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23">
    <w:name w:val="Оглавлени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pt">
    <w:name w:val="Оглавление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4">
    <w:name w:val="Оглавлени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55pt0pt">
    <w:name w:val="Оглавление (2) + 5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Style16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pt">
    <w:name w:val="Оглавление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7">
    <w:name w:val="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5pt">
    <w:name w:val="Оглавление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InternetLink">
    <w:name w:val="Hyperlink"/>
    <w:basedOn w:val="Style9"/>
    <w:rPr>
      <w:color w:val="0066CC"/>
      <w:u w:val="single"/>
    </w:rPr>
  </w:style>
  <w:style w:type="character" w:styleId="Style18">
    <w:name w:val="Колонтитул_"/>
    <w:basedOn w:val="Style9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9">
    <w:name w:val="Колонтитул"/>
    <w:basedOn w:val="Style18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25">
    <w:name w:val="Основной текст (2) + Малые прописные"/>
    <w:basedOn w:val="21"/>
    <w:qFormat/>
    <w:rPr>
      <w:smallCap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Style20">
    <w:name w:val="Основной текст + Курсив"/>
    <w:basedOn w:val="Style13"/>
    <w:qFormat/>
    <w:rPr>
      <w:rFonts w:ascii="Arial" w:hAnsi="Arial" w:eastAsia="Arial" w:cs="Arial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26">
    <w:name w:val="Основной текст (2) + Не полужирный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+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1">
    <w:name w:val="Основной текст + Полужирный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LucidaSansUnicode9pt">
    <w:name w:val="Основной текст + Lucida Sans Unicode;9 pt;Полужирный"/>
    <w:basedOn w:val="Style13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LucidaSansUnicode9pt1pt">
    <w:name w:val="Основной текст + Lucida Sans Unicode;9 pt;Полужирный;Интервал 1 pt"/>
    <w:basedOn w:val="Style13"/>
    <w:qFormat/>
    <w:rPr>
      <w:rFonts w:ascii="Lucida Sans Unicode" w:hAnsi="Lucida Sans Unicode" w:eastAsia="Lucida Sans Unicode" w:cs="Lucida Sans Unicode"/>
      <w:b/>
      <w:bCs/>
      <w:color w:val="000000"/>
      <w:spacing w:val="20"/>
      <w:w w:val="100"/>
      <w:position w:val="0"/>
      <w:sz w:val="18"/>
      <w:sz w:val="18"/>
      <w:szCs w:val="18"/>
      <w:vertAlign w:val="baseline"/>
      <w:lang w:val="ru-RU"/>
    </w:rPr>
  </w:style>
  <w:style w:type="character" w:styleId="MSGothic4pt">
    <w:name w:val="Основной текст + MS Gothic;4 pt"/>
    <w:basedOn w:val="Style13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8"/>
      <w:sz w:val="8"/>
      <w:szCs w:val="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 w:before="0" w:after="0"/>
    </w:pPr>
    <w:rPr>
      <w:rFonts w:ascii="Franklin Gothic Demi Cond" w:hAnsi="Franklin Gothic Demi Cond" w:cs="Franklin Gothic Demi Cond"/>
      <w:sz w:val="24"/>
      <w:szCs w:val="24"/>
    </w:rPr>
  </w:style>
  <w:style w:type="paragraph" w:styleId="Style23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50" w:before="0" w:after="0"/>
      <w:jc w:val="both"/>
    </w:pPr>
    <w:rPr>
      <w:rFonts w:ascii="Arial" w:hAnsi="Arial" w:eastAsia="Arial" w:cs="Arial"/>
      <w:color w:val="000000"/>
      <w:sz w:val="21"/>
      <w:szCs w:val="21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50" w:before="0" w:after="0"/>
      <w:ind w:firstLine="540"/>
      <w:jc w:val="both"/>
    </w:pPr>
    <w:rPr>
      <w:rFonts w:ascii="Arial" w:hAnsi="Arial" w:eastAsia="Arial" w:cs="Arial"/>
      <w:b/>
      <w:bCs/>
      <w:i/>
      <w:iCs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420" w:after="240"/>
      <w:jc w:val="center"/>
    </w:pPr>
    <w:rPr>
      <w:rFonts w:ascii="Arial" w:hAnsi="Arial" w:eastAsia="Arial" w:cs="Arial"/>
      <w:b/>
      <w:bCs/>
      <w:sz w:val="19"/>
      <w:szCs w:val="19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Malgun Gothic" w:hAnsi="Malgun Gothic" w:eastAsia="Malgun Gothic" w:cs="Malgun Gothic"/>
      <w:b/>
      <w:bCs/>
      <w:spacing w:val="-7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60" w:after="60"/>
      <w:jc w:val="right"/>
    </w:pPr>
    <w:rPr>
      <w:rFonts w:ascii="Century Gothic" w:hAnsi="Century Gothic" w:eastAsia="Century Gothic" w:cs="Century Gothic"/>
      <w:b/>
      <w:bCs/>
      <w:sz w:val="15"/>
      <w:szCs w:val="15"/>
      <w:lang w:val="en-US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21:20:00Z</dcterms:created>
  <dc:creator>12</dc:creator>
  <dc:description/>
  <cp:keywords/>
  <dc:language>en-US</dc:language>
  <cp:lastModifiedBy>12</cp:lastModifiedBy>
  <cp:lastPrinted>2014-10-14T21:38:00Z</cp:lastPrinted>
  <dcterms:modified xsi:type="dcterms:W3CDTF">2015-01-18T06:33:00Z</dcterms:modified>
  <cp:revision>18</cp:revision>
  <dc:subject/>
  <dc:title/>
</cp:coreProperties>
</file>