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32"/>
        <w:jc w:val="center"/>
        <w:rPr>
          <w:b/>
          <w:b/>
          <w:bCs/>
          <w:i w:val="false"/>
          <w:i w:val="false"/>
          <w:iCs w:val="false"/>
          <w:sz w:val="28"/>
          <w:u w:val="none"/>
        </w:rPr>
      </w:pPr>
      <w:r>
        <w:rPr>
          <w:b/>
          <w:bCs/>
          <w:i w:val="false"/>
          <w:iCs w:val="false"/>
          <w:sz w:val="28"/>
          <w:u w:val="none"/>
        </w:rPr>
        <w:t>Урок 13</w:t>
      </w:r>
    </w:p>
    <w:p>
      <w:pPr>
        <w:pStyle w:val="Normal"/>
        <w:spacing w:lineRule="auto" w:line="232"/>
        <w:jc w:val="both"/>
        <w:rPr>
          <w:b/>
          <w:b/>
          <w:bCs/>
          <w:i/>
          <w:i/>
          <w:iCs/>
          <w:sz w:val="28"/>
          <w:u w:val="none"/>
        </w:rPr>
      </w:pPr>
      <w:r>
        <w:rPr>
          <w:b/>
          <w:bCs/>
          <w:i/>
          <w:iCs/>
          <w:sz w:val="28"/>
          <w:u w:val="none"/>
        </w:rPr>
      </w:r>
    </w:p>
    <w:p>
      <w:pPr>
        <w:pStyle w:val="Normal"/>
        <w:spacing w:lineRule="auto" w:line="232"/>
        <w:jc w:val="both"/>
        <w:rPr/>
      </w:pPr>
      <w:r>
        <w:rPr>
          <w:b/>
          <w:bCs/>
        </w:rPr>
        <w:t xml:space="preserve">Тип урока: </w:t>
      </w:r>
      <w:r>
        <w:rPr/>
        <w:t>ОНЗ.</w:t>
      </w:r>
    </w:p>
    <w:p>
      <w:pPr>
        <w:pStyle w:val="Heading1"/>
        <w:spacing w:lineRule="auto" w:line="232" w:before="120" w:after="0"/>
        <w:rPr>
          <w:b/>
          <w:b/>
          <w:bCs/>
          <w:i w:val="false"/>
          <w:i w:val="false"/>
          <w:iCs w:val="false"/>
          <w:u w:val="none"/>
        </w:rPr>
      </w:pPr>
      <w:r>
        <w:rPr>
          <w:b/>
          <w:bCs/>
          <w:i w:val="false"/>
          <w:iCs w:val="false"/>
          <w:u w:val="none"/>
        </w:rPr>
        <w:t>Тема: «Связь между сложением и вычитанием».</w:t>
      </w:r>
    </w:p>
    <w:p>
      <w:pPr>
        <w:pStyle w:val="Normal"/>
        <w:spacing w:lineRule="auto" w:line="232" w:before="120" w:after="0"/>
        <w:jc w:val="both"/>
        <w:rPr>
          <w:b/>
          <w:b/>
          <w:bCs/>
        </w:rPr>
      </w:pPr>
      <w:r>
        <w:rPr>
          <w:b/>
          <w:bCs/>
        </w:rPr>
        <w:t>Основные цели:</w:t>
      </w:r>
    </w:p>
    <w:p>
      <w:pPr>
        <w:pStyle w:val="Normal"/>
        <w:spacing w:lineRule="auto" w:line="232"/>
        <w:jc w:val="both"/>
        <w:rPr/>
      </w:pPr>
      <w:r>
        <w:rPr/>
        <w:t>1) сформировать способность к записи взаимосвязи между частями и целым в виде буквенных равенств;</w:t>
      </w:r>
    </w:p>
    <w:p>
      <w:pPr>
        <w:pStyle w:val="Normal"/>
        <w:rPr/>
      </w:pPr>
      <w:r>
        <w:rPr/>
        <w:t>2) повторить расположение предметов по вертикали, распределение в группы по указанному свойству, сложение, вычитание, порядок предметов в группе.</w:t>
      </w:r>
    </w:p>
    <w:p>
      <w:pPr>
        <w:pStyle w:val="Normal"/>
        <w:spacing w:before="120" w:after="120"/>
        <w:rPr/>
      </w:pPr>
      <w:r>
        <w:rPr>
          <w:b/>
          <w:bCs/>
        </w:rPr>
        <w:t>Мыслительные операция, необходимые на этапе проектирования:</w:t>
      </w:r>
      <w:r>
        <w:rPr/>
        <w:t xml:space="preserve"> сравнение, обобщение, аналогия. </w:t>
      </w:r>
    </w:p>
    <w:p>
      <w:pPr>
        <w:pStyle w:val="Normal"/>
        <w:tabs>
          <w:tab w:val="clear" w:pos="708"/>
          <w:tab w:val="left" w:pos="360" w:leader="none"/>
        </w:tabs>
        <w:spacing w:lineRule="auto" w:line="232"/>
        <w:jc w:val="both"/>
        <w:rPr>
          <w:b/>
          <w:b/>
          <w:bCs/>
        </w:rPr>
      </w:pPr>
      <w:r>
        <w:rPr>
          <w:b/>
          <w:bCs/>
        </w:rPr>
        <w:t>Демонстрационный материал:</w:t>
      </w:r>
    </w:p>
    <w:p>
      <w:pPr>
        <w:pStyle w:val="Style9"/>
        <w:tabs>
          <w:tab w:val="clear" w:pos="708"/>
          <w:tab w:val="left" w:pos="360" w:leader="none"/>
        </w:tabs>
        <w:spacing w:before="0" w:after="0"/>
        <w:rPr/>
      </w:pPr>
      <w:r>
        <w:rPr/>
        <w:t>1) эталон свойств предметов (урок 1, Д–11);</w:t>
      </w:r>
    </w:p>
    <w:p>
      <w:pPr>
        <w:pStyle w:val="Normal"/>
        <w:tabs>
          <w:tab w:val="clear" w:pos="708"/>
          <w:tab w:val="left" w:pos="360" w:leader="none"/>
        </w:tabs>
        <w:spacing w:lineRule="auto" w:line="232"/>
        <w:jc w:val="both"/>
        <w:rPr/>
      </w:pPr>
      <w:r>
        <w:rPr/>
        <w:t>2) эталон сложения и вычитания (урок 12, Д–3, 4);</w:t>
      </w:r>
    </w:p>
    <w:p>
      <w:pPr>
        <w:pStyle w:val="Normal"/>
        <w:tabs>
          <w:tab w:val="clear" w:pos="708"/>
          <w:tab w:val="left" w:pos="360" w:leader="none"/>
        </w:tabs>
        <w:spacing w:lineRule="auto" w:line="232"/>
        <w:jc w:val="both"/>
        <w:rPr/>
      </w:pPr>
      <w:r>
        <w:rPr/>
        <w:t xml:space="preserve">3) таблица 4 </w:t>
      </w:r>
      <w:r>
        <w:rPr>
          <w:rFonts w:cs="Symbol" w:ascii="Symbol" w:hAnsi="Symbol"/>
        </w:rPr>
        <w:t></w:t>
      </w:r>
      <w:r>
        <w:rPr/>
        <w:t xml:space="preserve"> 3 мелом на доске (70 см </w:t>
      </w:r>
      <w:r>
        <w:rPr>
          <w:rFonts w:cs="Symbol" w:ascii="Symbol" w:hAnsi="Symbol"/>
        </w:rPr>
        <w:t></w:t>
      </w:r>
      <w:r>
        <w:rPr/>
        <w:t xml:space="preserve"> 50 см) и фигуры на магнитах (по размеру клеток таблицы):</w:t>
      </w:r>
    </w:p>
    <w:p>
      <w:pPr>
        <w:pStyle w:val="Normal"/>
        <w:spacing w:lineRule="auto" w:line="232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28600</wp:posOffset>
                </wp:positionH>
                <wp:positionV relativeFrom="paragraph">
                  <wp:posOffset>133350</wp:posOffset>
                </wp:positionV>
                <wp:extent cx="1706880" cy="79883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6760" cy="798840"/>
                          <a:chOff x="0" y="0"/>
                          <a:chExt cx="1706760" cy="798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0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6040"/>
                            <a:ext cx="170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2800"/>
                            <a:ext cx="170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8840"/>
                            <a:ext cx="170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79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0"/>
                            <a:ext cx="0" cy="79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560" y="0"/>
                            <a:ext cx="0" cy="79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160" y="0"/>
                            <a:ext cx="0" cy="79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760" y="0"/>
                            <a:ext cx="0" cy="79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0.5pt;width:134.35pt;height:62.85pt" coordorigin="360,210" coordsize="2687,1257">
                <v:line id="shape_0" from="360,210" to="3047,2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,629" to="3047,6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,1049" to="3047,10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,1468" to="3047,14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,210" to="360,14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32,210" to="1032,14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04,210" to="1704,14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76,210" to="2376,14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48,210" to="3048,14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89">
            <wp:simplePos x="0" y="0"/>
            <wp:positionH relativeFrom="column">
              <wp:posOffset>4682490</wp:posOffset>
            </wp:positionH>
            <wp:positionV relativeFrom="paragraph">
              <wp:posOffset>71120</wp:posOffset>
            </wp:positionV>
            <wp:extent cx="304800" cy="375920"/>
            <wp:effectExtent l="0" t="0" r="0" b="0"/>
            <wp:wrapSquare wrapText="bothSides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7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1">
            <wp:simplePos x="0" y="0"/>
            <wp:positionH relativeFrom="column">
              <wp:posOffset>2400300</wp:posOffset>
            </wp:positionH>
            <wp:positionV relativeFrom="paragraph">
              <wp:posOffset>19050</wp:posOffset>
            </wp:positionV>
            <wp:extent cx="434340" cy="47561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3">
            <wp:simplePos x="0" y="0"/>
            <wp:positionH relativeFrom="column">
              <wp:posOffset>3429000</wp:posOffset>
            </wp:positionH>
            <wp:positionV relativeFrom="paragraph">
              <wp:posOffset>19050</wp:posOffset>
            </wp:positionV>
            <wp:extent cx="457200" cy="45720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32"/>
        <w:jc w:val="both"/>
        <w:rPr/>
      </w:pPr>
      <w:r>
        <w:rPr/>
      </w:r>
    </w:p>
    <w:p>
      <w:pPr>
        <w:pStyle w:val="Normal"/>
        <w:spacing w:lineRule="auto" w:line="232"/>
        <w:jc w:val="both"/>
        <w:rPr/>
      </w:pPr>
      <w:r>
        <w:rPr/>
      </w:r>
    </w:p>
    <w:p>
      <w:pPr>
        <w:pStyle w:val="Normal"/>
        <w:tabs>
          <w:tab w:val="clear" w:pos="708"/>
          <w:tab w:val="left" w:pos="5502" w:leader="none"/>
          <w:tab w:val="left" w:pos="7293" w:leader="none"/>
        </w:tabs>
        <w:spacing w:lineRule="auto" w:line="232"/>
        <w:ind w:firstLine="3682"/>
        <w:jc w:val="both"/>
        <w:rPr/>
      </w:pPr>
      <w:r>
        <w:rPr/>
        <w:t>бочонок</w:t>
        <w:tab/>
        <w:t>пчела</w:t>
        <w:tab/>
        <w:t>шарик</w:t>
      </w:r>
    </w:p>
    <w:p>
      <w:pPr>
        <w:pStyle w:val="Normal"/>
        <w:spacing w:lineRule="auto" w:line="232"/>
        <w:jc w:val="both"/>
        <w:rPr/>
      </w:pPr>
      <w:r>
        <w:rPr/>
      </w:r>
    </w:p>
    <w:p>
      <w:pPr>
        <w:pStyle w:val="Normal"/>
        <w:spacing w:lineRule="auto" w:line="232"/>
        <w:jc w:val="both"/>
        <w:rPr/>
      </w:pPr>
      <w:r>
        <w:rPr/>
      </w:r>
    </w:p>
    <w:p>
      <w:pPr>
        <w:pStyle w:val="Normal"/>
        <w:spacing w:lineRule="auto" w:line="232"/>
        <w:jc w:val="both"/>
        <w:rPr/>
      </w:pPr>
      <w:r>
        <w:rPr/>
        <w:t>4) Винни-Пух на шарике, Пятачок, дуб с геометрическими фигурами;</w:t>
      </w:r>
    </w:p>
    <w:p>
      <w:pPr>
        <w:pStyle w:val="Normal"/>
        <w:spacing w:lineRule="auto" w:line="232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85">
            <wp:simplePos x="0" y="0"/>
            <wp:positionH relativeFrom="column">
              <wp:posOffset>457200</wp:posOffset>
            </wp:positionH>
            <wp:positionV relativeFrom="paragraph">
              <wp:posOffset>75565</wp:posOffset>
            </wp:positionV>
            <wp:extent cx="403225" cy="571500"/>
            <wp:effectExtent l="0" t="0" r="0" b="0"/>
            <wp:wrapSquare wrapText="bothSides"/>
            <wp:docPr id="5" name="6325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63253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6">
            <wp:simplePos x="0" y="0"/>
            <wp:positionH relativeFrom="column">
              <wp:posOffset>1143000</wp:posOffset>
            </wp:positionH>
            <wp:positionV relativeFrom="paragraph">
              <wp:posOffset>75565</wp:posOffset>
            </wp:positionV>
            <wp:extent cx="314325" cy="571500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6" t="-20" r="-3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1836420</wp:posOffset>
                </wp:positionH>
                <wp:positionV relativeFrom="paragraph">
                  <wp:posOffset>88265</wp:posOffset>
                </wp:positionV>
                <wp:extent cx="619760" cy="79121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920" cy="791280"/>
                          <a:chOff x="0" y="0"/>
                          <a:chExt cx="619920" cy="791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619920" cy="79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312480" y="315720"/>
                            <a:ext cx="163080" cy="186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3080" cy="186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38600" cy="9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ж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08720" y="34200"/>
                            <a:ext cx="162000" cy="18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2000" cy="1843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640" y="76320"/>
                              <a:ext cx="137880" cy="9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39120" y="63000"/>
                            <a:ext cx="15876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64800" y="0"/>
                              <a:ext cx="93960" cy="1144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1600"/>
                              <a:ext cx="138600" cy="9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98000" y="201240"/>
                            <a:ext cx="138600" cy="112320"/>
                          </a:xfrm>
                        </wpg:grpSpPr>
                        <wps:wsp>
                          <wps:cNvSpPr/>
                          <wps:spPr>
                            <a:xfrm>
                              <a:off x="20520" y="9720"/>
                              <a:ext cx="86400" cy="102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38600" cy="9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.6pt;margin-top:6.95pt;width:48.8pt;height:62.3pt" coordorigin="2892,139" coordsize="976,124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892;top:139;width:975;height:1245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group id="shape_0" style="position:absolute;left:3384;top:636;width:257;height:293">
                  <v:oval id="shape_0" fillcolor="white" stroked="t" o:allowincell="f" style="position:absolute;left:3384;top:636;width:256;height:29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384;top:636;width:217;height:1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ж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063;top:193;width:255;height:290"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white" stroked="t" o:allowincell="f" style="position:absolute;left:3063;top:193;width:254;height:289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3077;top:313;width:216;height:1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426;top:238;width:250;height:180">
                  <v:shape id="shape_0" fillcolor="white" stroked="t" o:allowincell="f" style="position:absolute;left:3528;top:238;width:147;height:179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3426;top:272;width:217;height:1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204;top:456;width:218;height:177">
                  <v:oval id="shape_0" fillcolor="white" stroked="t" o:allowincell="f" style="position:absolute;left:3236;top:471;width:135;height:16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3204;top:456;width:217;height:1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232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32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32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32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32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spacing w:lineRule="auto" w:line="232"/>
        <w:rPr/>
      </w:pPr>
      <w:r>
        <w:rPr/>
        <w:t>5) эталон для самопроверки самостоятельной работы (к этапу 7):</w:t>
      </w:r>
    </w:p>
    <w:p>
      <w:pPr>
        <w:pStyle w:val="Normal"/>
        <w:spacing w:lineRule="auto" w:line="232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171700</wp:posOffset>
                </wp:positionH>
                <wp:positionV relativeFrom="paragraph">
                  <wp:posOffset>71755</wp:posOffset>
                </wp:positionV>
                <wp:extent cx="1028700" cy="1161415"/>
                <wp:effectExtent l="0" t="508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161360"/>
                          <a:chOff x="0" y="0"/>
                          <a:chExt cx="1028880" cy="1161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+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=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7840" y="0"/>
                            <a:ext cx="228600" cy="2134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80800"/>
                            <a:ext cx="102888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+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=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7840" y="278640"/>
                            <a:ext cx="228600" cy="2134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240" y="561240"/>
                            <a:ext cx="91440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–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=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240" y="572040"/>
                            <a:ext cx="228600" cy="2134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240" y="841320"/>
                            <a:ext cx="91440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–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=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240" y="852120"/>
                            <a:ext cx="228600" cy="2134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5.65pt;width:81pt;height:91.45pt" coordorigin="3420,113" coordsize="1620,1829">
                <v:shape id="shape_0" stroked="f" o:allowincell="f" style="position:absolute;left:3420;top:113;width:1619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+ 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=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4409;top:113;width:359;height:33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  <v:shape id="shape_0" stroked="f" o:allowincell="f" style="position:absolute;left:3420;top:555;width:1619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+ 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4409;top:552;width:359;height:33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  <v:shape id="shape_0" stroked="f" o:allowincell="f" style="position:absolute;left:3510;top:997;width:1439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</w:t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– </w:t>
                        </w:r>
                        <w:r>
                          <w:rPr>
                            <w:kern w:val="2"/>
                            <w:szCs w:val="24"/>
                            <w:sz w:val="24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= </w:t>
                        </w:r>
                        <w:r>
                          <w:rPr>
                            <w:kern w:val="2"/>
                            <w:szCs w:val="24"/>
                            <w:sz w:val="24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3567;top:1014;width:359;height:33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  <v:shape id="shape_0" stroked="f" o:allowincell="f" style="position:absolute;left:3510;top:1438;width:1439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</w:t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– </w:t>
                        </w:r>
                        <w:r>
                          <w:rPr>
                            <w:kern w:val="2"/>
                            <w:szCs w:val="24"/>
                            <w:sz w:val="24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= </w:t>
                        </w:r>
                        <w:r>
                          <w:rPr>
                            <w:kern w:val="2"/>
                            <w:szCs w:val="24"/>
                            <w:sz w:val="24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3567;top:1455;width:359;height:33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935990</wp:posOffset>
                </wp:positionH>
                <wp:positionV relativeFrom="paragraph">
                  <wp:posOffset>139700</wp:posOffset>
                </wp:positionV>
                <wp:extent cx="273685" cy="28448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0" cy="2844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3.7pt;margin-top:11pt;width:21.5pt;height:22.3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4">
                <wp:simplePos x="0" y="0"/>
                <wp:positionH relativeFrom="column">
                  <wp:posOffset>829310</wp:posOffset>
                </wp:positionH>
                <wp:positionV relativeFrom="paragraph">
                  <wp:posOffset>71755</wp:posOffset>
                </wp:positionV>
                <wp:extent cx="542290" cy="398145"/>
                <wp:effectExtent l="5080" t="5715" r="5715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160" cy="39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0" h="756">
                              <a:moveTo>
                                <a:pt x="1050" y="110"/>
                              </a:moveTo>
                              <a:cubicBezTo>
                                <a:pt x="1010" y="100"/>
                                <a:pt x="955" y="93"/>
                                <a:pt x="920" y="70"/>
                              </a:cubicBezTo>
                              <a:cubicBezTo>
                                <a:pt x="887" y="48"/>
                                <a:pt x="896" y="50"/>
                                <a:pt x="860" y="40"/>
                              </a:cubicBezTo>
                              <a:cubicBezTo>
                                <a:pt x="766" y="13"/>
                                <a:pt x="657" y="8"/>
                                <a:pt x="560" y="0"/>
                              </a:cubicBezTo>
                              <a:cubicBezTo>
                                <a:pt x="523" y="2"/>
                                <a:pt x="355" y="11"/>
                                <a:pt x="300" y="20"/>
                              </a:cubicBezTo>
                              <a:cubicBezTo>
                                <a:pt x="225" y="33"/>
                                <a:pt x="169" y="67"/>
                                <a:pt x="100" y="90"/>
                              </a:cubicBezTo>
                              <a:cubicBezTo>
                                <a:pt x="93" y="100"/>
                                <a:pt x="88" y="112"/>
                                <a:pt x="80" y="120"/>
                              </a:cubicBezTo>
                              <a:cubicBezTo>
                                <a:pt x="72" y="128"/>
                                <a:pt x="58" y="131"/>
                                <a:pt x="50" y="140"/>
                              </a:cubicBezTo>
                              <a:cubicBezTo>
                                <a:pt x="43" y="148"/>
                                <a:pt x="45" y="161"/>
                                <a:pt x="40" y="170"/>
                              </a:cubicBezTo>
                              <a:cubicBezTo>
                                <a:pt x="35" y="181"/>
                                <a:pt x="25" y="189"/>
                                <a:pt x="20" y="200"/>
                              </a:cubicBezTo>
                              <a:cubicBezTo>
                                <a:pt x="11" y="219"/>
                                <a:pt x="0" y="260"/>
                                <a:pt x="0" y="260"/>
                              </a:cubicBezTo>
                              <a:cubicBezTo>
                                <a:pt x="17" y="376"/>
                                <a:pt x="38" y="416"/>
                                <a:pt x="100" y="510"/>
                              </a:cubicBezTo>
                              <a:cubicBezTo>
                                <a:pt x="128" y="552"/>
                                <a:pt x="142" y="594"/>
                                <a:pt x="190" y="610"/>
                              </a:cubicBezTo>
                              <a:cubicBezTo>
                                <a:pt x="217" y="650"/>
                                <a:pt x="257" y="662"/>
                                <a:pt x="300" y="690"/>
                              </a:cubicBezTo>
                              <a:cubicBezTo>
                                <a:pt x="318" y="702"/>
                                <a:pt x="342" y="698"/>
                                <a:pt x="360" y="710"/>
                              </a:cubicBezTo>
                              <a:cubicBezTo>
                                <a:pt x="370" y="717"/>
                                <a:pt x="379" y="725"/>
                                <a:pt x="390" y="730"/>
                              </a:cubicBezTo>
                              <a:cubicBezTo>
                                <a:pt x="409" y="739"/>
                                <a:pt x="450" y="750"/>
                                <a:pt x="450" y="750"/>
                              </a:cubicBezTo>
                              <a:cubicBezTo>
                                <a:pt x="577" y="744"/>
                                <a:pt x="736" y="756"/>
                                <a:pt x="850" y="680"/>
                              </a:cubicBezTo>
                              <a:cubicBezTo>
                                <a:pt x="907" y="594"/>
                                <a:pt x="831" y="695"/>
                                <a:pt x="900" y="640"/>
                              </a:cubicBezTo>
                              <a:cubicBezTo>
                                <a:pt x="965" y="588"/>
                                <a:pt x="875" y="625"/>
                                <a:pt x="950" y="600"/>
                              </a:cubicBezTo>
                              <a:cubicBezTo>
                                <a:pt x="965" y="555"/>
                                <a:pt x="994" y="519"/>
                                <a:pt x="1020" y="480"/>
                              </a:cubicBezTo>
                              <a:cubicBezTo>
                                <a:pt x="1041" y="448"/>
                                <a:pt x="1059" y="334"/>
                                <a:pt x="1070" y="290"/>
                              </a:cubicBezTo>
                              <a:cubicBezTo>
                                <a:pt x="1067" y="253"/>
                                <a:pt x="1070" y="215"/>
                                <a:pt x="1060" y="180"/>
                              </a:cubicBezTo>
                              <a:cubicBezTo>
                                <a:pt x="1037" y="103"/>
                                <a:pt x="987" y="131"/>
                                <a:pt x="1050" y="110"/>
                              </a:cubicBez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0,756" path="m1050,110c1010,100,955,93,920,70c887,48,896,50,860,40c766,13,657,8,560,0c523,2,355,11,300,20c225,33,169,67,100,90c93,100,88,112,80,120c72,128,58,131,50,140c43,148,45,161,40,170c35,181,25,189,20,200c11,219,0,260,0,260c17,376,38,416,100,510c128,552,142,594,190,610c217,650,257,662,300,690c318,702,342,698,360,710c370,717,379,725,390,730c409,739,450,750,450,750c577,744,736,756,850,680c907,594,831,695,900,640c965,588,875,625,950,600c965,555,994,519,1020,480c1041,448,1059,334,1070,290c1067,253,1070,215,1060,180c1037,103,987,131,1050,110xe" stroked="t" o:allowincell="f" style="position:absolute;margin-left:65.3pt;margin-top:5.65pt;width:42.65pt;height:31.3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32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300" distR="108585" simplePos="0" locked="0" layoutInCell="0" allowOverlap="1" relativeHeight="95">
                <wp:simplePos x="0" y="0"/>
                <wp:positionH relativeFrom="column">
                  <wp:posOffset>114300</wp:posOffset>
                </wp:positionH>
                <wp:positionV relativeFrom="paragraph">
                  <wp:posOffset>147955</wp:posOffset>
                </wp:positionV>
                <wp:extent cx="1238250" cy="852805"/>
                <wp:effectExtent l="5080" t="5715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85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2" h="1620">
                              <a:moveTo>
                                <a:pt x="2420" y="860"/>
                              </a:moveTo>
                              <a:cubicBezTo>
                                <a:pt x="2384" y="751"/>
                                <a:pt x="2442" y="916"/>
                                <a:pt x="2390" y="800"/>
                              </a:cubicBezTo>
                              <a:cubicBezTo>
                                <a:pt x="2366" y="747"/>
                                <a:pt x="2360" y="694"/>
                                <a:pt x="2310" y="660"/>
                              </a:cubicBezTo>
                              <a:cubicBezTo>
                                <a:pt x="2290" y="601"/>
                                <a:pt x="2273" y="556"/>
                                <a:pt x="2220" y="520"/>
                              </a:cubicBezTo>
                              <a:cubicBezTo>
                                <a:pt x="2198" y="455"/>
                                <a:pt x="2228" y="519"/>
                                <a:pt x="2180" y="480"/>
                              </a:cubicBezTo>
                              <a:cubicBezTo>
                                <a:pt x="2171" y="472"/>
                                <a:pt x="2169" y="458"/>
                                <a:pt x="2160" y="450"/>
                              </a:cubicBezTo>
                              <a:cubicBezTo>
                                <a:pt x="2152" y="443"/>
                                <a:pt x="2139" y="445"/>
                                <a:pt x="2130" y="440"/>
                              </a:cubicBezTo>
                              <a:cubicBezTo>
                                <a:pt x="2091" y="420"/>
                                <a:pt x="2053" y="404"/>
                                <a:pt x="2010" y="390"/>
                              </a:cubicBezTo>
                              <a:cubicBezTo>
                                <a:pt x="1989" y="383"/>
                                <a:pt x="1971" y="367"/>
                                <a:pt x="1950" y="360"/>
                              </a:cubicBezTo>
                              <a:cubicBezTo>
                                <a:pt x="1873" y="363"/>
                                <a:pt x="1796" y="362"/>
                                <a:pt x="1720" y="370"/>
                              </a:cubicBezTo>
                              <a:cubicBezTo>
                                <a:pt x="1689" y="373"/>
                                <a:pt x="1660" y="390"/>
                                <a:pt x="1630" y="400"/>
                              </a:cubicBezTo>
                              <a:cubicBezTo>
                                <a:pt x="1610" y="407"/>
                                <a:pt x="1570" y="420"/>
                                <a:pt x="1570" y="420"/>
                              </a:cubicBezTo>
                              <a:cubicBezTo>
                                <a:pt x="1513" y="406"/>
                                <a:pt x="1458" y="392"/>
                                <a:pt x="1410" y="360"/>
                              </a:cubicBezTo>
                              <a:cubicBezTo>
                                <a:pt x="1403" y="350"/>
                                <a:pt x="1399" y="338"/>
                                <a:pt x="1390" y="330"/>
                              </a:cubicBezTo>
                              <a:cubicBezTo>
                                <a:pt x="1382" y="323"/>
                                <a:pt x="1367" y="327"/>
                                <a:pt x="1360" y="320"/>
                              </a:cubicBezTo>
                              <a:cubicBezTo>
                                <a:pt x="1353" y="313"/>
                                <a:pt x="1357" y="298"/>
                                <a:pt x="1350" y="290"/>
                              </a:cubicBezTo>
                              <a:cubicBezTo>
                                <a:pt x="1342" y="281"/>
                                <a:pt x="1330" y="277"/>
                                <a:pt x="1320" y="270"/>
                              </a:cubicBezTo>
                              <a:cubicBezTo>
                                <a:pt x="1301" y="212"/>
                                <a:pt x="1325" y="265"/>
                                <a:pt x="1280" y="220"/>
                              </a:cubicBezTo>
                              <a:cubicBezTo>
                                <a:pt x="1272" y="212"/>
                                <a:pt x="1268" y="198"/>
                                <a:pt x="1260" y="190"/>
                              </a:cubicBezTo>
                              <a:cubicBezTo>
                                <a:pt x="1235" y="165"/>
                                <a:pt x="1200" y="140"/>
                                <a:pt x="1170" y="120"/>
                              </a:cubicBezTo>
                              <a:cubicBezTo>
                                <a:pt x="1163" y="110"/>
                                <a:pt x="1160" y="96"/>
                                <a:pt x="1150" y="90"/>
                              </a:cubicBezTo>
                              <a:cubicBezTo>
                                <a:pt x="1132" y="79"/>
                                <a:pt x="1090" y="70"/>
                                <a:pt x="1090" y="70"/>
                              </a:cubicBezTo>
                              <a:cubicBezTo>
                                <a:pt x="1057" y="37"/>
                                <a:pt x="1015" y="15"/>
                                <a:pt x="970" y="0"/>
                              </a:cubicBezTo>
                              <a:cubicBezTo>
                                <a:pt x="933" y="3"/>
                                <a:pt x="896" y="4"/>
                                <a:pt x="860" y="10"/>
                              </a:cubicBezTo>
                              <a:cubicBezTo>
                                <a:pt x="790" y="22"/>
                                <a:pt x="737" y="72"/>
                                <a:pt x="680" y="110"/>
                              </a:cubicBezTo>
                              <a:cubicBezTo>
                                <a:pt x="573" y="181"/>
                                <a:pt x="735" y="70"/>
                                <a:pt x="620" y="160"/>
                              </a:cubicBezTo>
                              <a:cubicBezTo>
                                <a:pt x="601" y="175"/>
                                <a:pt x="560" y="200"/>
                                <a:pt x="560" y="200"/>
                              </a:cubicBezTo>
                              <a:cubicBezTo>
                                <a:pt x="553" y="210"/>
                                <a:pt x="549" y="222"/>
                                <a:pt x="540" y="230"/>
                              </a:cubicBezTo>
                              <a:cubicBezTo>
                                <a:pt x="522" y="246"/>
                                <a:pt x="480" y="270"/>
                                <a:pt x="480" y="270"/>
                              </a:cubicBezTo>
                              <a:cubicBezTo>
                                <a:pt x="433" y="340"/>
                                <a:pt x="460" y="317"/>
                                <a:pt x="410" y="350"/>
                              </a:cubicBezTo>
                              <a:cubicBezTo>
                                <a:pt x="362" y="422"/>
                                <a:pt x="387" y="393"/>
                                <a:pt x="340" y="440"/>
                              </a:cubicBezTo>
                              <a:cubicBezTo>
                                <a:pt x="315" y="515"/>
                                <a:pt x="352" y="425"/>
                                <a:pt x="300" y="490"/>
                              </a:cubicBezTo>
                              <a:cubicBezTo>
                                <a:pt x="293" y="498"/>
                                <a:pt x="296" y="511"/>
                                <a:pt x="290" y="520"/>
                              </a:cubicBezTo>
                              <a:cubicBezTo>
                                <a:pt x="270" y="550"/>
                                <a:pt x="236" y="584"/>
                                <a:pt x="210" y="610"/>
                              </a:cubicBezTo>
                              <a:cubicBezTo>
                                <a:pt x="185" y="685"/>
                                <a:pt x="222" y="595"/>
                                <a:pt x="170" y="660"/>
                              </a:cubicBezTo>
                              <a:cubicBezTo>
                                <a:pt x="163" y="668"/>
                                <a:pt x="165" y="681"/>
                                <a:pt x="160" y="690"/>
                              </a:cubicBezTo>
                              <a:cubicBezTo>
                                <a:pt x="137" y="731"/>
                                <a:pt x="106" y="771"/>
                                <a:pt x="80" y="810"/>
                              </a:cubicBezTo>
                              <a:cubicBezTo>
                                <a:pt x="74" y="819"/>
                                <a:pt x="75" y="831"/>
                                <a:pt x="70" y="840"/>
                              </a:cubicBezTo>
                              <a:cubicBezTo>
                                <a:pt x="39" y="901"/>
                                <a:pt x="17" y="963"/>
                                <a:pt x="0" y="1030"/>
                              </a:cubicBezTo>
                              <a:cubicBezTo>
                                <a:pt x="3" y="1090"/>
                                <a:pt x="5" y="1150"/>
                                <a:pt x="10" y="1210"/>
                              </a:cubicBezTo>
                              <a:cubicBezTo>
                                <a:pt x="15" y="1261"/>
                                <a:pt x="20" y="1239"/>
                                <a:pt x="40" y="1280"/>
                              </a:cubicBezTo>
                              <a:cubicBezTo>
                                <a:pt x="53" y="1307"/>
                                <a:pt x="45" y="1318"/>
                                <a:pt x="70" y="1340"/>
                              </a:cubicBezTo>
                              <a:cubicBezTo>
                                <a:pt x="118" y="1382"/>
                                <a:pt x="171" y="1395"/>
                                <a:pt x="230" y="1410"/>
                              </a:cubicBezTo>
                              <a:cubicBezTo>
                                <a:pt x="359" y="1400"/>
                                <a:pt x="471" y="1391"/>
                                <a:pt x="600" y="1400"/>
                              </a:cubicBezTo>
                              <a:cubicBezTo>
                                <a:pt x="633" y="1411"/>
                                <a:pt x="657" y="1429"/>
                                <a:pt x="690" y="1440"/>
                              </a:cubicBezTo>
                              <a:cubicBezTo>
                                <a:pt x="717" y="1481"/>
                                <a:pt x="757" y="1488"/>
                                <a:pt x="800" y="1510"/>
                              </a:cubicBezTo>
                              <a:cubicBezTo>
                                <a:pt x="861" y="1540"/>
                                <a:pt x="925" y="1568"/>
                                <a:pt x="990" y="1590"/>
                              </a:cubicBezTo>
                              <a:cubicBezTo>
                                <a:pt x="1001" y="1594"/>
                                <a:pt x="1009" y="1605"/>
                                <a:pt x="1020" y="1610"/>
                              </a:cubicBezTo>
                              <a:cubicBezTo>
                                <a:pt x="1033" y="1615"/>
                                <a:pt x="1047" y="1617"/>
                                <a:pt x="1060" y="1620"/>
                              </a:cubicBezTo>
                              <a:cubicBezTo>
                                <a:pt x="1150" y="1617"/>
                                <a:pt x="1240" y="1616"/>
                                <a:pt x="1330" y="1610"/>
                              </a:cubicBezTo>
                              <a:cubicBezTo>
                                <a:pt x="1445" y="1603"/>
                                <a:pt x="1534" y="1526"/>
                                <a:pt x="1640" y="1500"/>
                              </a:cubicBezTo>
                              <a:cubicBezTo>
                                <a:pt x="1691" y="1466"/>
                                <a:pt x="1738" y="1449"/>
                                <a:pt x="1790" y="1420"/>
                              </a:cubicBezTo>
                              <a:cubicBezTo>
                                <a:pt x="1852" y="1386"/>
                                <a:pt x="1911" y="1339"/>
                                <a:pt x="1970" y="1300"/>
                              </a:cubicBezTo>
                              <a:cubicBezTo>
                                <a:pt x="1979" y="1294"/>
                                <a:pt x="1991" y="1295"/>
                                <a:pt x="2000" y="1290"/>
                              </a:cubicBezTo>
                              <a:cubicBezTo>
                                <a:pt x="2032" y="1272"/>
                                <a:pt x="2060" y="1250"/>
                                <a:pt x="2090" y="1230"/>
                              </a:cubicBezTo>
                              <a:cubicBezTo>
                                <a:pt x="2099" y="1224"/>
                                <a:pt x="2111" y="1225"/>
                                <a:pt x="2120" y="1220"/>
                              </a:cubicBezTo>
                              <a:cubicBezTo>
                                <a:pt x="2172" y="1191"/>
                                <a:pt x="2221" y="1153"/>
                                <a:pt x="2270" y="1120"/>
                              </a:cubicBezTo>
                              <a:cubicBezTo>
                                <a:pt x="2280" y="1113"/>
                                <a:pt x="2290" y="1107"/>
                                <a:pt x="2300" y="1100"/>
                              </a:cubicBezTo>
                              <a:cubicBezTo>
                                <a:pt x="2310" y="1093"/>
                                <a:pt x="2330" y="1080"/>
                                <a:pt x="2330" y="1080"/>
                              </a:cubicBezTo>
                              <a:cubicBezTo>
                                <a:pt x="2361" y="1034"/>
                                <a:pt x="2382" y="983"/>
                                <a:pt x="2400" y="930"/>
                              </a:cubicBezTo>
                              <a:cubicBezTo>
                                <a:pt x="2403" y="920"/>
                                <a:pt x="2407" y="910"/>
                                <a:pt x="2410" y="900"/>
                              </a:cubicBezTo>
                              <a:cubicBezTo>
                                <a:pt x="2413" y="890"/>
                                <a:pt x="2420" y="870"/>
                                <a:pt x="2420" y="870"/>
                              </a:cubicBezTo>
                              <a:cubicBezTo>
                                <a:pt x="2417" y="857"/>
                                <a:pt x="2417" y="842"/>
                                <a:pt x="2410" y="830"/>
                              </a:cubicBezTo>
                              <a:cubicBezTo>
                                <a:pt x="2403" y="818"/>
                                <a:pt x="2380" y="800"/>
                                <a:pt x="2380" y="8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42,1620" path="m2420,860c2384,751,2442,916,2390,800c2366,747,2360,694,2310,660c2290,601,2273,556,2220,520c2198,455,2228,519,2180,480c2171,472,2169,458,2160,450c2152,443,2139,445,2130,440c2091,420,2053,404,2010,390c1989,383,1971,367,1950,360c1873,363,1796,362,1720,370c1689,373,1660,390,1630,400c1610,407,1570,420,1570,420c1513,406,1458,392,1410,360c1403,350,1399,338,1390,330c1382,323,1367,327,1360,320c1353,313,1357,298,1350,290c1342,281,1330,277,1320,270c1301,212,1325,265,1280,220c1272,212,1268,198,1260,190c1235,165,1200,140,1170,120c1163,110,1160,96,1150,90c1132,79,1090,70,1090,70c1057,37,1015,15,970,0c933,3,896,4,860,10c790,22,737,72,680,110c573,181,735,70,620,160c601,175,560,200,560,200c553,210,549,222,540,230c522,246,480,270,480,270c433,340,460,317,410,350c362,422,387,393,340,440c315,515,352,425,300,490c293,498,296,511,290,520c270,550,236,584,210,610c185,685,222,595,170,660c163,668,165,681,160,690c137,731,106,771,80,810c74,819,75,831,70,840c39,901,17,963,0,1030c3,1090,5,1150,10,1210c15,1261,20,1239,40,1280c53,1307,45,1318,70,1340c118,1382,171,1395,230,1410c359,1400,471,1391,600,1400c633,1411,657,1429,690,1440c717,1481,757,1488,800,1510c861,1540,925,1568,990,1590c1001,1594,1009,1605,1020,1610c1033,1615,1047,1617,1060,1620c1150,1617,1240,1616,1330,1610c1445,1603,1534,1526,1640,1500c1691,1466,1738,1449,1790,1420c1852,1386,1911,1339,1970,1300c1979,1294,1991,1295,2000,1290c2032,1272,2060,1250,2090,1230c2099,1224,2111,1225,2120,1220c2172,1191,2221,1153,2270,1120c2280,1113,2290,1107,2300,1100c2310,1093,2330,1080,2330,1080c2361,1034,2382,983,2400,930c2403,920,2407,910,2410,900c2413,890,2420,870,2420,870c2417,857,2417,842,2410,830c2403,818,2380,800,2380,800e" stroked="t" o:allowincell="f" style="position:absolute;margin-left:9pt;margin-top:11.65pt;width:97.45pt;height:67.1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001395</wp:posOffset>
                </wp:positionH>
                <wp:positionV relativeFrom="paragraph">
                  <wp:posOffset>47625</wp:posOffset>
                </wp:positionV>
                <wp:extent cx="159385" cy="113665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5pt;height:8.95pt;mso-wrap-distance-left:9.05pt;mso-wrap-distance-right:9.05pt;mso-wrap-distance-top:0pt;mso-wrap-distance-bottom:0pt;margin-top:3.75pt;mso-position-vertical-relative:text;margin-left:78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32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80060</wp:posOffset>
                </wp:positionH>
                <wp:positionV relativeFrom="paragraph">
                  <wp:posOffset>16510</wp:posOffset>
                </wp:positionV>
                <wp:extent cx="273685" cy="284480"/>
                <wp:effectExtent l="8255" t="11430" r="762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0" cy="284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8pt;margin-top:1.3pt;width:21.5pt;height:22.35pt;mso-wrap-style:none;v-text-anchor:middle" type="_x0000_t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539115</wp:posOffset>
                </wp:positionH>
                <wp:positionV relativeFrom="paragraph">
                  <wp:posOffset>161290</wp:posOffset>
                </wp:positionV>
                <wp:extent cx="159385" cy="113665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5pt;height:8.95pt;mso-wrap-distance-left:9.05pt;mso-wrap-distance-right:9.05pt;mso-wrap-distance-top:0pt;mso-wrap-distance-bottom:0pt;margin-top:12.7pt;mso-position-vertical-relative:text;margin-left:42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32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935990</wp:posOffset>
                </wp:positionH>
                <wp:positionV relativeFrom="paragraph">
                  <wp:posOffset>34290</wp:posOffset>
                </wp:positionV>
                <wp:extent cx="273685" cy="285115"/>
                <wp:effectExtent l="5715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0" cy="2851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3.7pt;margin-top:2.7pt;width:21.5pt;height:22.4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001395</wp:posOffset>
                </wp:positionH>
                <wp:positionV relativeFrom="paragraph">
                  <wp:posOffset>104140</wp:posOffset>
                </wp:positionV>
                <wp:extent cx="159385" cy="113665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5pt;height:8.95pt;mso-wrap-distance-left:9.05pt;mso-wrap-distance-right:9.05pt;mso-wrap-distance-top:0pt;mso-wrap-distance-bottom:0pt;margin-top:8.2pt;mso-position-vertical-relative:text;margin-left:78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32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80060</wp:posOffset>
                </wp:positionH>
                <wp:positionV relativeFrom="paragraph">
                  <wp:posOffset>52705</wp:posOffset>
                </wp:positionV>
                <wp:extent cx="134620" cy="149225"/>
                <wp:effectExtent l="7620" t="12700" r="762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40" cy="149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8pt;margin-top:4.15pt;width:10.55pt;height:11.7pt;mso-wrap-style:none;v-text-anchor:middle" type="_x0000_t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06375</wp:posOffset>
                </wp:positionH>
                <wp:positionV relativeFrom="paragraph">
                  <wp:posOffset>147955</wp:posOffset>
                </wp:positionV>
                <wp:extent cx="135255" cy="148590"/>
                <wp:effectExtent l="8255" t="12065" r="762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486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.25pt;margin-top:11.65pt;width:10.6pt;height:11.65pt;mso-wrap-style:none;v-text-anchor:middle" type="_x0000_t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472440</wp:posOffset>
                </wp:positionH>
                <wp:positionV relativeFrom="paragraph">
                  <wp:posOffset>99060</wp:posOffset>
                </wp:positionV>
                <wp:extent cx="159385" cy="113665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5pt;height:8.95pt;mso-wrap-distance-left:9.05pt;mso-wrap-distance-right:9.05pt;mso-wrap-distance-top:0pt;mso-wrap-distance-bottom:0pt;margin-top:7.8pt;mso-position-vertical-relative:text;margin-left:37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32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662305</wp:posOffset>
                </wp:positionH>
                <wp:positionV relativeFrom="paragraph">
                  <wp:posOffset>70485</wp:posOffset>
                </wp:positionV>
                <wp:extent cx="135255" cy="149225"/>
                <wp:effectExtent l="8255" t="12700" r="762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49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.15pt;margin-top:5.55pt;width:10.6pt;height:11.7pt;mso-wrap-style:none;v-text-anchor:middle" type="_x0000_t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653415</wp:posOffset>
                </wp:positionH>
                <wp:positionV relativeFrom="paragraph">
                  <wp:posOffset>108585</wp:posOffset>
                </wp:positionV>
                <wp:extent cx="159385" cy="113665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5pt;height:8.95pt;mso-wrap-distance-left:9.05pt;mso-wrap-distance-right:9.05pt;mso-wrap-distance-top:0pt;mso-wrap-distance-bottom:0pt;margin-top:8.55pt;mso-position-vertical-relative:text;margin-left:51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96215</wp:posOffset>
                </wp:positionH>
                <wp:positionV relativeFrom="paragraph">
                  <wp:posOffset>18415</wp:posOffset>
                </wp:positionV>
                <wp:extent cx="159385" cy="113665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5pt;height:8.95pt;mso-wrap-distance-left:9.05pt;mso-wrap-distance-right:9.05pt;mso-wrap-distance-top:0pt;mso-wrap-distance-bottom:0pt;margin-top:1.45pt;mso-position-vertical-relative:text;margin-left:15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32"/>
        <w:jc w:val="both"/>
        <w:rPr/>
      </w:pPr>
      <w:r>
        <w:rPr/>
      </w:r>
    </w:p>
    <w:p>
      <w:pPr>
        <w:pStyle w:val="Normal"/>
        <w:spacing w:lineRule="auto" w:line="232" w:before="240" w:after="0"/>
        <w:jc w:val="both"/>
        <w:rPr>
          <w:b/>
          <w:b/>
          <w:bCs/>
        </w:rPr>
      </w:pPr>
      <w:r>
        <w:rPr>
          <w:b/>
          <w:bCs/>
        </w:rPr>
        <w:t>Раздаточный материал:</w:t>
      </w:r>
    </w:p>
    <w:p>
      <w:pPr>
        <w:pStyle w:val="Normal"/>
        <w:spacing w:lineRule="auto" w:line="232"/>
        <w:jc w:val="both"/>
        <w:rPr/>
      </w:pPr>
      <w:r>
        <w:rPr/>
        <w:t>1) модели мешков: два маленьких и один большой;</w:t>
      </w:r>
    </w:p>
    <w:p>
      <w:pPr>
        <w:pStyle w:val="Normal"/>
        <w:spacing w:lineRule="auto" w:line="232"/>
        <w:jc w:val="both"/>
        <w:rPr/>
      </w:pPr>
      <w:r>
        <w:rPr/>
        <w:t>2) набор фигур Д–3: большой синий треугольник, маленький синий треугольник, большой желтый круг, маленький красный круг;</w:t>
      </w:r>
    </w:p>
    <w:p>
      <w:pPr>
        <w:pStyle w:val="Normal"/>
        <w:spacing w:lineRule="auto" w:line="232"/>
        <w:jc w:val="both"/>
        <w:rPr/>
      </w:pPr>
      <w:r>
        <w:rPr/>
        <w:t>3) планшетка (или лист А–4 в файле с маркером).</w:t>
      </w:r>
    </w:p>
    <w:p>
      <w:pPr>
        <w:pStyle w:val="Normal"/>
        <w:spacing w:lineRule="auto" w:line="232" w:before="120" w:after="0"/>
        <w:jc w:val="center"/>
        <w:rPr>
          <w:b/>
          <w:b/>
          <w:bCs/>
        </w:rPr>
      </w:pPr>
      <w:r>
        <w:rPr>
          <w:b/>
          <w:bCs/>
        </w:rPr>
        <w:t>Ход урока:</w:t>
      </w:r>
    </w:p>
    <w:p>
      <w:pPr>
        <w:pStyle w:val="Style10"/>
        <w:rPr/>
      </w:pPr>
      <w:r>
        <w:rPr/>
        <w:t>1. Мотивация к учебной деятельности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32"/>
        <w:jc w:val="both"/>
        <w:rPr>
          <w:i/>
          <w:i/>
          <w:iCs/>
        </w:rPr>
      </w:pPr>
      <w:r>
        <w:rPr>
          <w:i/>
          <w:iCs/>
          <w:u w:val="single"/>
        </w:rPr>
        <w:t>Цель:</w:t>
      </w:r>
    </w:p>
    <w:p>
      <w:pPr>
        <w:pStyle w:val="TextBody"/>
        <w:tabs>
          <w:tab w:val="clear" w:pos="708"/>
          <w:tab w:val="left" w:pos="360" w:leader="none"/>
          <w:tab w:val="left" w:pos="1440" w:leader="none"/>
        </w:tabs>
        <w:spacing w:lineRule="auto" w:line="232"/>
        <w:rPr/>
      </w:pPr>
      <w:r>
        <w:rPr/>
        <w:t>1) создать мотивацию к учебной деятельности с помощью вовлечения в игровую ситуацию;</w:t>
      </w:r>
    </w:p>
    <w:p>
      <w:pPr>
        <w:pStyle w:val="TextBody"/>
        <w:tabs>
          <w:tab w:val="clear" w:pos="708"/>
          <w:tab w:val="left" w:pos="360" w:leader="none"/>
        </w:tabs>
        <w:spacing w:lineRule="auto" w:line="232"/>
        <w:rPr/>
      </w:pPr>
      <w:r>
        <w:rPr/>
        <w:t>2) определить содержательные рамки урока: свойства предметов, сложение, вычитание;</w:t>
      </w:r>
    </w:p>
    <w:p>
      <w:pPr>
        <w:pStyle w:val="TextBody"/>
        <w:tabs>
          <w:tab w:val="clear" w:pos="708"/>
          <w:tab w:val="left" w:pos="360" w:leader="none"/>
        </w:tabs>
        <w:spacing w:lineRule="auto" w:line="232"/>
        <w:rPr/>
      </w:pPr>
      <w:r>
        <w:rPr/>
        <w:t>3) актуализировать требования к учащимся со стороны учебной деятельности.</w:t>
      </w:r>
    </w:p>
    <w:p>
      <w:pPr>
        <w:pStyle w:val="Normal"/>
        <w:spacing w:lineRule="auto" w:line="232" w:before="120" w:after="0"/>
        <w:jc w:val="both"/>
        <w:rPr>
          <w:i/>
          <w:i/>
          <w:iCs/>
        </w:rPr>
      </w:pPr>
      <w:r>
        <w:rPr>
          <w:i/>
          <w:iCs/>
          <w:u w:val="single"/>
        </w:rPr>
        <w:t>Организация учебного процесса на этапе 1:</w:t>
      </w:r>
    </w:p>
    <w:p>
      <w:pPr>
        <w:pStyle w:val="Normal"/>
        <w:numPr>
          <w:ilvl w:val="0"/>
          <w:numId w:val="20"/>
        </w:numPr>
        <w:spacing w:lineRule="auto" w:line="232"/>
        <w:jc w:val="both"/>
        <w:rPr/>
      </w:pPr>
      <w:r>
        <w:rPr/>
        <w:t>Послушайте шуточное стихотворение и отгадайте, с кем мы встретимся на уроке:</w:t>
      </w:r>
    </w:p>
    <w:p>
      <w:pPr>
        <w:pStyle w:val="Normal"/>
        <w:spacing w:lineRule="auto" w:line="232"/>
        <w:ind w:left="196" w:hanging="0"/>
        <w:jc w:val="both"/>
        <w:rPr>
          <w:i/>
          <w:i/>
          <w:iCs/>
        </w:rPr>
      </w:pPr>
      <w:r>
        <w:rPr>
          <w:i/>
          <w:iCs/>
        </w:rPr>
        <w:t>Что там за дерево?</w:t>
      </w:r>
    </w:p>
    <w:p>
      <w:pPr>
        <w:pStyle w:val="Normal"/>
        <w:spacing w:lineRule="auto" w:line="232"/>
        <w:ind w:left="196" w:hanging="0"/>
        <w:jc w:val="both"/>
        <w:rPr>
          <w:i/>
          <w:i/>
          <w:iCs/>
        </w:rPr>
      </w:pPr>
      <w:r>
        <w:rPr>
          <w:i/>
          <w:iCs/>
        </w:rPr>
        <w:t>Дуб великан.</w:t>
      </w:r>
    </w:p>
    <w:p>
      <w:pPr>
        <w:pStyle w:val="Normal"/>
        <w:spacing w:lineRule="auto" w:line="232"/>
        <w:ind w:left="196" w:hanging="0"/>
        <w:jc w:val="both"/>
        <w:rPr>
          <w:i/>
          <w:i/>
          <w:iCs/>
        </w:rPr>
      </w:pPr>
      <w:r>
        <w:rPr>
          <w:i/>
          <w:iCs/>
        </w:rPr>
        <w:t>Что в дупле его?</w:t>
      </w:r>
    </w:p>
    <w:p>
      <w:pPr>
        <w:pStyle w:val="Normal"/>
        <w:spacing w:lineRule="auto" w:line="232"/>
        <w:ind w:left="196" w:hanging="0"/>
        <w:jc w:val="both"/>
        <w:rPr>
          <w:i/>
          <w:i/>
          <w:iCs/>
        </w:rPr>
      </w:pPr>
      <w:r>
        <w:rPr>
          <w:i/>
          <w:iCs/>
        </w:rPr>
        <w:t>Меду стакан.</w:t>
      </w:r>
    </w:p>
    <w:p>
      <w:pPr>
        <w:pStyle w:val="Normal"/>
        <w:spacing w:lineRule="auto" w:line="232"/>
        <w:ind w:left="196" w:firstLine="540"/>
        <w:jc w:val="both"/>
        <w:rPr>
          <w:i/>
          <w:i/>
          <w:iCs/>
        </w:rPr>
      </w:pPr>
      <w:r>
        <w:rPr>
          <w:i/>
          <w:iCs/>
        </w:rPr>
        <w:t>Мишка в дупло заберется едва ли –</w:t>
      </w:r>
    </w:p>
    <w:p>
      <w:pPr>
        <w:pStyle w:val="Heading6"/>
        <w:ind w:left="196" w:firstLine="540"/>
        <w:rPr/>
      </w:pPr>
      <w:r>
        <w:rPr/>
        <w:t>Храбрые стражи на мишку напали</w:t>
      </w:r>
    </w:p>
    <w:p>
      <w:pPr>
        <w:pStyle w:val="Normal"/>
        <w:spacing w:lineRule="auto" w:line="232"/>
        <w:ind w:left="196" w:firstLine="540"/>
        <w:jc w:val="both"/>
        <w:rPr>
          <w:i/>
          <w:i/>
          <w:iCs/>
        </w:rPr>
      </w:pPr>
      <w:r>
        <w:rPr>
          <w:i/>
          <w:iCs/>
        </w:rPr>
        <w:t>И не позволят ему куролесить.</w:t>
      </w:r>
    </w:p>
    <w:p>
      <w:pPr>
        <w:pStyle w:val="Normal"/>
        <w:spacing w:lineRule="auto" w:line="232"/>
        <w:ind w:left="196" w:firstLine="540"/>
        <w:jc w:val="both"/>
        <w:rPr>
          <w:i/>
          <w:i/>
          <w:iCs/>
        </w:rPr>
      </w:pPr>
      <w:r>
        <w:rPr>
          <w:i/>
          <w:iCs/>
        </w:rPr>
        <w:t>Кто они? – Пчелы!</w:t>
      </w:r>
    </w:p>
    <w:p>
      <w:pPr>
        <w:pStyle w:val="Normal"/>
        <w:spacing w:lineRule="auto" w:line="232"/>
        <w:ind w:left="196" w:firstLine="540"/>
        <w:jc w:val="both"/>
        <w:rPr/>
      </w:pPr>
      <w:r>
        <w:rPr>
          <w:i/>
          <w:iCs/>
        </w:rPr>
        <w:t>А сколько их?</w:t>
        <w:tab/>
      </w:r>
      <w:r>
        <w:rPr/>
        <w:tab/>
        <w:t>( ... десять! – Хором.)</w:t>
      </w:r>
    </w:p>
    <w:p>
      <w:pPr>
        <w:pStyle w:val="Normal"/>
        <w:numPr>
          <w:ilvl w:val="0"/>
          <w:numId w:val="20"/>
        </w:numPr>
        <w:spacing w:lineRule="auto" w:line="232" w:before="80" w:after="0"/>
        <w:jc w:val="both"/>
        <w:rPr/>
      </w:pPr>
      <w:r>
        <w:rPr/>
        <w:t>Как вы думаете, ребята, кому из наших героев захотелось полакомиться медом? (Винни-Пуху).</w:t>
      </w:r>
    </w:p>
    <w:p>
      <w:pPr>
        <w:pStyle w:val="Normal"/>
        <w:numPr>
          <w:ilvl w:val="0"/>
          <w:numId w:val="20"/>
        </w:numPr>
        <w:spacing w:lineRule="auto" w:line="232"/>
        <w:jc w:val="both"/>
        <w:rPr/>
      </w:pPr>
      <w:r>
        <w:rPr/>
        <w:t>Придется нам опять его выручать. Но чтобы справиться с этим, нам надо хорошенько подкрепиться, как говорил медвежонок. А подкрепиться мы можем знаниями. Что возьмем с собой в дорогу, что повторяли на прошлом уроке? (Сложение и вычитание, сравнение групп предметов, выделение общего свойства у группы предметов.)</w:t>
      </w:r>
    </w:p>
    <w:p>
      <w:pPr>
        <w:pStyle w:val="Normal"/>
        <w:numPr>
          <w:ilvl w:val="0"/>
          <w:numId w:val="20"/>
        </w:numPr>
        <w:spacing w:lineRule="auto" w:line="232"/>
        <w:jc w:val="both"/>
        <w:rPr/>
      </w:pPr>
      <w:r>
        <w:rPr/>
        <w:t>Сегодня нам особенно пригодятся эти знания, так как мы будем открывать что-то новое. А когда «открытие» будет настоящим? (Когда мы сами его сделаем.)</w:t>
      </w:r>
    </w:p>
    <w:p>
      <w:pPr>
        <w:pStyle w:val="Style10"/>
        <w:rPr/>
      </w:pPr>
      <w:r>
        <w:rPr/>
        <w:t>2. Актуализация знаний и фиксация индивидуального затруднения в пробном действии.</w:t>
      </w:r>
    </w:p>
    <w:p>
      <w:pPr>
        <w:pStyle w:val="Normal"/>
        <w:tabs>
          <w:tab w:val="clear" w:pos="708"/>
          <w:tab w:val="left" w:pos="360" w:leader="none"/>
        </w:tabs>
        <w:spacing w:lineRule="auto" w:line="232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Цель:</w:t>
      </w:r>
    </w:p>
    <w:p>
      <w:pPr>
        <w:pStyle w:val="Style9"/>
        <w:tabs>
          <w:tab w:val="clear" w:pos="708"/>
          <w:tab w:val="left" w:pos="360" w:leader="none"/>
        </w:tabs>
        <w:spacing w:before="0" w:after="0"/>
        <w:rPr/>
      </w:pPr>
      <w:r>
        <w:rPr/>
        <w:t>1) повторить свойства предметов, расположение по вертикали (выше — ниже);</w:t>
      </w:r>
    </w:p>
    <w:p>
      <w:pPr>
        <w:pStyle w:val="Normal"/>
        <w:tabs>
          <w:tab w:val="clear" w:pos="708"/>
          <w:tab w:val="left" w:pos="360" w:leader="none"/>
        </w:tabs>
        <w:spacing w:lineRule="auto" w:line="232"/>
        <w:jc w:val="both"/>
        <w:rPr/>
      </w:pPr>
      <w:r>
        <w:rPr/>
        <w:t>2) актуализировать сложение групп как соединение частей в целое и вычитание как выделение части из целого;</w:t>
      </w:r>
    </w:p>
    <w:p>
      <w:pPr>
        <w:pStyle w:val="TextBody"/>
        <w:rPr/>
      </w:pPr>
      <w:r>
        <w:rPr/>
        <w:t>3) тренировать мыслительные операции: анализ, сравнение, аналогия;</w:t>
      </w:r>
    </w:p>
    <w:p>
      <w:pPr>
        <w:pStyle w:val="Normal"/>
        <w:tabs>
          <w:tab w:val="clear" w:pos="708"/>
          <w:tab w:val="left" w:pos="2985" w:leader="none"/>
        </w:tabs>
        <w:spacing w:lineRule="auto" w:line="232"/>
        <w:jc w:val="both"/>
        <w:rPr/>
      </w:pPr>
      <w:r>
        <w:rPr/>
        <w:t>4) зафиксировать в виде эталонов актуализированные знания;</w:t>
      </w:r>
    </w:p>
    <w:p>
      <w:pPr>
        <w:pStyle w:val="TextBody"/>
        <w:rPr/>
      </w:pPr>
      <w:r>
        <w:rPr/>
        <w:t>5) мотивировать к пробному действию и его самостоятельному выполнению и обоснованию;</w:t>
      </w:r>
    </w:p>
    <w:p>
      <w:pPr>
        <w:pStyle w:val="TextBody"/>
        <w:rPr/>
      </w:pPr>
      <w:r>
        <w:rPr/>
        <w:t>6) организовать фиксацию образовательной цели и темы урока;</w:t>
      </w:r>
    </w:p>
    <w:p>
      <w:pPr>
        <w:pStyle w:val="TextBody"/>
        <w:rPr/>
      </w:pPr>
      <w:r>
        <w:rPr/>
        <w:t>7) организовать выполнение пробного действия и фиксацию затруднения;</w:t>
      </w:r>
    </w:p>
    <w:p>
      <w:pPr>
        <w:pStyle w:val="TextBody"/>
        <w:spacing w:lineRule="auto" w:line="232"/>
        <w:rPr/>
      </w:pPr>
      <w:r>
        <w:rPr/>
        <w:t>8) организовать анализ полученных ответов и зафиксировать индивидуальные затруднения в выполнении пробного действия или его обосновании.</w:t>
      </w:r>
    </w:p>
    <w:p>
      <w:pPr>
        <w:pStyle w:val="Normal"/>
        <w:spacing w:lineRule="auto" w:line="232" w:before="120" w:after="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Организация учебного процесса на этапе 2:</w:t>
      </w:r>
    </w:p>
    <w:p>
      <w:pPr>
        <w:pStyle w:val="Normal"/>
        <w:spacing w:lineRule="auto" w:line="232" w:before="40" w:after="0"/>
        <w:jc w:val="both"/>
        <w:rPr>
          <w:u w:val="single"/>
        </w:rPr>
      </w:pPr>
      <w:r>
        <w:rPr>
          <w:u w:val="single"/>
        </w:rPr>
        <w:t>1) Повторение свойств предметов, отношений «выше — ниже».</w:t>
      </w:r>
    </w:p>
    <w:p>
      <w:pPr>
        <w:pStyle w:val="Style9"/>
        <w:spacing w:before="60" w:after="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2860</wp:posOffset>
                </wp:positionH>
                <wp:positionV relativeFrom="paragraph">
                  <wp:posOffset>394970</wp:posOffset>
                </wp:positionV>
                <wp:extent cx="2513965" cy="118681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3880" cy="1186920"/>
                          <a:chOff x="0" y="0"/>
                          <a:chExt cx="2513880" cy="1186920"/>
                        </a:xfrm>
                      </wpg:grpSpPr>
                      <wpg:grpSp>
                        <wpg:cNvGrpSpPr/>
                        <wpg:grpSpPr>
                          <a:xfrm>
                            <a:off x="875520" y="61560"/>
                            <a:ext cx="375120" cy="124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512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0" h="197">
                                  <a:moveTo>
                                    <a:pt x="0" y="75"/>
                                  </a:moveTo>
                                  <a:cubicBezTo>
                                    <a:pt x="101" y="142"/>
                                    <a:pt x="201" y="137"/>
                                    <a:pt x="315" y="165"/>
                                  </a:cubicBezTo>
                                  <a:cubicBezTo>
                                    <a:pt x="510" y="155"/>
                                    <a:pt x="715" y="197"/>
                                    <a:pt x="900" y="135"/>
                                  </a:cubicBezTo>
                                  <a:cubicBezTo>
                                    <a:pt x="930" y="125"/>
                                    <a:pt x="990" y="105"/>
                                    <a:pt x="990" y="105"/>
                                  </a:cubicBezTo>
                                  <a:cubicBezTo>
                                    <a:pt x="1000" y="90"/>
                                    <a:pt x="1020" y="78"/>
                                    <a:pt x="1020" y="60"/>
                                  </a:cubicBezTo>
                                  <a:cubicBezTo>
                                    <a:pt x="1020" y="15"/>
                                    <a:pt x="973" y="9"/>
                                    <a:pt x="945" y="0"/>
                                  </a:cubicBezTo>
                                  <a:cubicBezTo>
                                    <a:pt x="725" y="5"/>
                                    <a:pt x="505" y="7"/>
                                    <a:pt x="285" y="15"/>
                                  </a:cubicBezTo>
                                  <a:cubicBezTo>
                                    <a:pt x="240" y="17"/>
                                    <a:pt x="194" y="21"/>
                                    <a:pt x="150" y="30"/>
                                  </a:cubicBezTo>
                                  <a:cubicBezTo>
                                    <a:pt x="119" y="36"/>
                                    <a:pt x="60" y="60"/>
                                    <a:pt x="60" y="60"/>
                                  </a:cubicBezTo>
                                  <a:cubicBezTo>
                                    <a:pt x="39" y="122"/>
                                    <a:pt x="58" y="114"/>
                                    <a:pt x="0" y="75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20880"/>
                              <a:ext cx="35100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5" h="320">
                                  <a:moveTo>
                                    <a:pt x="0" y="50"/>
                                  </a:moveTo>
                                  <a:cubicBezTo>
                                    <a:pt x="20" y="110"/>
                                    <a:pt x="40" y="170"/>
                                    <a:pt x="60" y="230"/>
                                  </a:cubicBezTo>
                                  <a:cubicBezTo>
                                    <a:pt x="71" y="264"/>
                                    <a:pt x="116" y="279"/>
                                    <a:pt x="150" y="290"/>
                                  </a:cubicBezTo>
                                  <a:cubicBezTo>
                                    <a:pt x="180" y="300"/>
                                    <a:pt x="240" y="320"/>
                                    <a:pt x="240" y="320"/>
                                  </a:cubicBezTo>
                                  <a:cubicBezTo>
                                    <a:pt x="395" y="315"/>
                                    <a:pt x="550" y="314"/>
                                    <a:pt x="705" y="305"/>
                                  </a:cubicBezTo>
                                  <a:cubicBezTo>
                                    <a:pt x="756" y="302"/>
                                    <a:pt x="840" y="230"/>
                                    <a:pt x="840" y="230"/>
                                  </a:cubicBezTo>
                                  <a:cubicBezTo>
                                    <a:pt x="860" y="171"/>
                                    <a:pt x="865" y="109"/>
                                    <a:pt x="885" y="50"/>
                                  </a:cubicBezTo>
                                  <a:cubicBezTo>
                                    <a:pt x="868" y="0"/>
                                    <a:pt x="854" y="5"/>
                                    <a:pt x="885" y="5"/>
                                  </a:cubicBezTo>
                                </a:path>
                              </a:pathLst>
                            </a:cu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93520" y="0"/>
                            <a:ext cx="339840" cy="180360"/>
                          </a:xfrm>
                        </wpg:grpSpPr>
                        <wpg:grpSp>
                          <wpg:cNvGrpSpPr/>
                          <wpg:grpSpPr>
                            <a:xfrm>
                              <a:off x="55080" y="51480"/>
                              <a:ext cx="252000" cy="128880"/>
                            </a:xfrm>
                          </wpg:grpSpPr>
                          <wps:wsp>
                            <wps:cNvSpPr/>
                            <wps:spPr>
                              <a:xfrm flipH="1" flipV="1" rot="6499800">
                                <a:off x="70200" y="24840"/>
                                <a:ext cx="109800" cy="79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7" h="201">
                                    <a:moveTo>
                                      <a:pt x="62" y="0"/>
                                    </a:moveTo>
                                    <a:cubicBezTo>
                                      <a:pt x="92" y="5"/>
                                      <a:pt x="122" y="8"/>
                                      <a:pt x="152" y="15"/>
                                    </a:cubicBezTo>
                                    <a:cubicBezTo>
                                      <a:pt x="183" y="23"/>
                                      <a:pt x="242" y="45"/>
                                      <a:pt x="242" y="45"/>
                                    </a:cubicBezTo>
                                    <a:cubicBezTo>
                                      <a:pt x="311" y="148"/>
                                      <a:pt x="291" y="101"/>
                                      <a:pt x="317" y="180"/>
                                    </a:cubicBezTo>
                                    <a:cubicBezTo>
                                      <a:pt x="302" y="185"/>
                                      <a:pt x="287" y="201"/>
                                      <a:pt x="272" y="195"/>
                                    </a:cubicBezTo>
                                    <a:cubicBezTo>
                                      <a:pt x="255" y="188"/>
                                      <a:pt x="256" y="161"/>
                                      <a:pt x="242" y="150"/>
                                    </a:cubicBezTo>
                                    <a:cubicBezTo>
                                      <a:pt x="230" y="140"/>
                                      <a:pt x="211" y="143"/>
                                      <a:pt x="197" y="135"/>
                                    </a:cubicBezTo>
                                    <a:cubicBezTo>
                                      <a:pt x="165" y="117"/>
                                      <a:pt x="137" y="95"/>
                                      <a:pt x="107" y="75"/>
                                    </a:cubicBezTo>
                                    <a:cubicBezTo>
                                      <a:pt x="92" y="65"/>
                                      <a:pt x="77" y="55"/>
                                      <a:pt x="62" y="45"/>
                                    </a:cubicBezTo>
                                    <a:cubicBezTo>
                                      <a:pt x="47" y="35"/>
                                      <a:pt x="0" y="21"/>
                                      <a:pt x="17" y="15"/>
                                    </a:cubicBezTo>
                                    <a:cubicBezTo>
                                      <a:pt x="32" y="10"/>
                                      <a:pt x="47" y="5"/>
                                      <a:pt x="6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5100200">
                                <a:off x="0" y="24840"/>
                                <a:ext cx="109800" cy="79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7" h="201">
                                    <a:moveTo>
                                      <a:pt x="62" y="0"/>
                                    </a:moveTo>
                                    <a:cubicBezTo>
                                      <a:pt x="92" y="5"/>
                                      <a:pt x="122" y="8"/>
                                      <a:pt x="152" y="15"/>
                                    </a:cubicBezTo>
                                    <a:cubicBezTo>
                                      <a:pt x="183" y="23"/>
                                      <a:pt x="242" y="45"/>
                                      <a:pt x="242" y="45"/>
                                    </a:cubicBezTo>
                                    <a:cubicBezTo>
                                      <a:pt x="311" y="148"/>
                                      <a:pt x="291" y="101"/>
                                      <a:pt x="317" y="180"/>
                                    </a:cubicBezTo>
                                    <a:cubicBezTo>
                                      <a:pt x="302" y="185"/>
                                      <a:pt x="287" y="201"/>
                                      <a:pt x="272" y="195"/>
                                    </a:cubicBezTo>
                                    <a:cubicBezTo>
                                      <a:pt x="255" y="188"/>
                                      <a:pt x="256" y="161"/>
                                      <a:pt x="242" y="150"/>
                                    </a:cubicBezTo>
                                    <a:cubicBezTo>
                                      <a:pt x="230" y="140"/>
                                      <a:pt x="211" y="143"/>
                                      <a:pt x="197" y="135"/>
                                    </a:cubicBezTo>
                                    <a:cubicBezTo>
                                      <a:pt x="165" y="117"/>
                                      <a:pt x="137" y="95"/>
                                      <a:pt x="107" y="75"/>
                                    </a:cubicBezTo>
                                    <a:cubicBezTo>
                                      <a:pt x="92" y="65"/>
                                      <a:pt x="77" y="55"/>
                                      <a:pt x="62" y="45"/>
                                    </a:cubicBezTo>
                                    <a:cubicBezTo>
                                      <a:pt x="47" y="35"/>
                                      <a:pt x="0" y="21"/>
                                      <a:pt x="17" y="15"/>
                                    </a:cubicBezTo>
                                    <a:cubicBezTo>
                                      <a:pt x="32" y="10"/>
                                      <a:pt x="47" y="5"/>
                                      <a:pt x="6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5100200">
                                <a:off x="70920" y="24840"/>
                                <a:ext cx="109800" cy="79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7" h="201">
                                    <a:moveTo>
                                      <a:pt x="62" y="0"/>
                                    </a:moveTo>
                                    <a:cubicBezTo>
                                      <a:pt x="92" y="5"/>
                                      <a:pt x="122" y="8"/>
                                      <a:pt x="152" y="15"/>
                                    </a:cubicBezTo>
                                    <a:cubicBezTo>
                                      <a:pt x="183" y="23"/>
                                      <a:pt x="242" y="45"/>
                                      <a:pt x="242" y="45"/>
                                    </a:cubicBezTo>
                                    <a:cubicBezTo>
                                      <a:pt x="311" y="148"/>
                                      <a:pt x="291" y="101"/>
                                      <a:pt x="317" y="180"/>
                                    </a:cubicBezTo>
                                    <a:cubicBezTo>
                                      <a:pt x="302" y="185"/>
                                      <a:pt x="287" y="201"/>
                                      <a:pt x="272" y="195"/>
                                    </a:cubicBezTo>
                                    <a:cubicBezTo>
                                      <a:pt x="255" y="188"/>
                                      <a:pt x="256" y="161"/>
                                      <a:pt x="242" y="150"/>
                                    </a:cubicBezTo>
                                    <a:cubicBezTo>
                                      <a:pt x="230" y="140"/>
                                      <a:pt x="211" y="143"/>
                                      <a:pt x="197" y="135"/>
                                    </a:cubicBezTo>
                                    <a:cubicBezTo>
                                      <a:pt x="165" y="117"/>
                                      <a:pt x="137" y="95"/>
                                      <a:pt x="107" y="75"/>
                                    </a:cubicBezTo>
                                    <a:cubicBezTo>
                                      <a:pt x="92" y="65"/>
                                      <a:pt x="77" y="55"/>
                                      <a:pt x="62" y="45"/>
                                    </a:cubicBezTo>
                                    <a:cubicBezTo>
                                      <a:pt x="47" y="35"/>
                                      <a:pt x="0" y="21"/>
                                      <a:pt x="17" y="15"/>
                                    </a:cubicBezTo>
                                    <a:cubicBezTo>
                                      <a:pt x="32" y="10"/>
                                      <a:pt x="47" y="5"/>
                                      <a:pt x="6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6499800">
                                <a:off x="141840" y="24840"/>
                                <a:ext cx="109800" cy="79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7" h="201">
                                    <a:moveTo>
                                      <a:pt x="62" y="0"/>
                                    </a:moveTo>
                                    <a:cubicBezTo>
                                      <a:pt x="92" y="5"/>
                                      <a:pt x="122" y="8"/>
                                      <a:pt x="152" y="15"/>
                                    </a:cubicBezTo>
                                    <a:cubicBezTo>
                                      <a:pt x="183" y="23"/>
                                      <a:pt x="242" y="45"/>
                                      <a:pt x="242" y="45"/>
                                    </a:cubicBezTo>
                                    <a:cubicBezTo>
                                      <a:pt x="311" y="148"/>
                                      <a:pt x="291" y="101"/>
                                      <a:pt x="317" y="180"/>
                                    </a:cubicBezTo>
                                    <a:cubicBezTo>
                                      <a:pt x="302" y="185"/>
                                      <a:pt x="287" y="201"/>
                                      <a:pt x="272" y="195"/>
                                    </a:cubicBezTo>
                                    <a:cubicBezTo>
                                      <a:pt x="255" y="188"/>
                                      <a:pt x="256" y="161"/>
                                      <a:pt x="242" y="150"/>
                                    </a:cubicBezTo>
                                    <a:cubicBezTo>
                                      <a:pt x="230" y="140"/>
                                      <a:pt x="211" y="143"/>
                                      <a:pt x="197" y="135"/>
                                    </a:cubicBezTo>
                                    <a:cubicBezTo>
                                      <a:pt x="165" y="117"/>
                                      <a:pt x="137" y="95"/>
                                      <a:pt x="107" y="75"/>
                                    </a:cubicBezTo>
                                    <a:cubicBezTo>
                                      <a:pt x="92" y="65"/>
                                      <a:pt x="77" y="55"/>
                                      <a:pt x="62" y="45"/>
                                    </a:cubicBezTo>
                                    <a:cubicBezTo>
                                      <a:pt x="47" y="35"/>
                                      <a:pt x="0" y="21"/>
                                      <a:pt x="17" y="15"/>
                                    </a:cubicBezTo>
                                    <a:cubicBezTo>
                                      <a:pt x="32" y="10"/>
                                      <a:pt x="47" y="5"/>
                                      <a:pt x="6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339840" cy="176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60840"/>
                                <a:ext cx="339840" cy="69840"/>
                              </a:xfrm>
                            </wpg:grpSpPr>
                            <wps:wsp>
                              <wps:cNvSpPr/>
                              <wps:spPr>
                                <a:xfrm flipH="1" rot="10800000">
                                  <a:off x="213840" y="0"/>
                                  <a:ext cx="125640" cy="69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7" h="201">
                                      <a:moveTo>
                                        <a:pt x="62" y="0"/>
                                      </a:moveTo>
                                      <a:cubicBezTo>
                                        <a:pt x="92" y="5"/>
                                        <a:pt x="122" y="8"/>
                                        <a:pt x="152" y="15"/>
                                      </a:cubicBezTo>
                                      <a:cubicBezTo>
                                        <a:pt x="183" y="23"/>
                                        <a:pt x="242" y="45"/>
                                        <a:pt x="242" y="45"/>
                                      </a:cubicBezTo>
                                      <a:cubicBezTo>
                                        <a:pt x="311" y="148"/>
                                        <a:pt x="291" y="101"/>
                                        <a:pt x="317" y="180"/>
                                      </a:cubicBezTo>
                                      <a:cubicBezTo>
                                        <a:pt x="302" y="185"/>
                                        <a:pt x="287" y="201"/>
                                        <a:pt x="272" y="195"/>
                                      </a:cubicBezTo>
                                      <a:cubicBezTo>
                                        <a:pt x="255" y="188"/>
                                        <a:pt x="256" y="161"/>
                                        <a:pt x="242" y="150"/>
                                      </a:cubicBezTo>
                                      <a:cubicBezTo>
                                        <a:pt x="230" y="140"/>
                                        <a:pt x="211" y="143"/>
                                        <a:pt x="197" y="135"/>
                                      </a:cubicBezTo>
                                      <a:cubicBezTo>
                                        <a:pt x="165" y="117"/>
                                        <a:pt x="137" y="95"/>
                                        <a:pt x="107" y="75"/>
                                      </a:cubicBezTo>
                                      <a:cubicBezTo>
                                        <a:pt x="92" y="65"/>
                                        <a:pt x="77" y="55"/>
                                        <a:pt x="62" y="45"/>
                                      </a:cubicBezTo>
                                      <a:cubicBezTo>
                                        <a:pt x="47" y="35"/>
                                        <a:pt x="0" y="21"/>
                                        <a:pt x="17" y="15"/>
                                      </a:cubicBezTo>
                                      <a:cubicBezTo>
                                        <a:pt x="32" y="10"/>
                                        <a:pt x="47" y="5"/>
                                        <a:pt x="62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920" y="720"/>
                                  <a:ext cx="125640" cy="69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7" h="201">
                                      <a:moveTo>
                                        <a:pt x="62" y="0"/>
                                      </a:moveTo>
                                      <a:cubicBezTo>
                                        <a:pt x="92" y="5"/>
                                        <a:pt x="122" y="8"/>
                                        <a:pt x="152" y="15"/>
                                      </a:cubicBezTo>
                                      <a:cubicBezTo>
                                        <a:pt x="183" y="23"/>
                                        <a:pt x="242" y="45"/>
                                        <a:pt x="242" y="45"/>
                                      </a:cubicBezTo>
                                      <a:cubicBezTo>
                                        <a:pt x="311" y="148"/>
                                        <a:pt x="291" y="101"/>
                                        <a:pt x="317" y="180"/>
                                      </a:cubicBezTo>
                                      <a:cubicBezTo>
                                        <a:pt x="302" y="185"/>
                                        <a:pt x="287" y="201"/>
                                        <a:pt x="272" y="195"/>
                                      </a:cubicBezTo>
                                      <a:cubicBezTo>
                                        <a:pt x="255" y="188"/>
                                        <a:pt x="256" y="161"/>
                                        <a:pt x="242" y="150"/>
                                      </a:cubicBezTo>
                                      <a:cubicBezTo>
                                        <a:pt x="230" y="140"/>
                                        <a:pt x="211" y="143"/>
                                        <a:pt x="197" y="135"/>
                                      </a:cubicBezTo>
                                      <a:cubicBezTo>
                                        <a:pt x="165" y="117"/>
                                        <a:pt x="137" y="95"/>
                                        <a:pt x="107" y="75"/>
                                      </a:cubicBezTo>
                                      <a:cubicBezTo>
                                        <a:pt x="92" y="65"/>
                                        <a:pt x="77" y="55"/>
                                        <a:pt x="62" y="45"/>
                                      </a:cubicBezTo>
                                      <a:cubicBezTo>
                                        <a:pt x="47" y="35"/>
                                        <a:pt x="0" y="21"/>
                                        <a:pt x="17" y="15"/>
                                      </a:cubicBezTo>
                                      <a:cubicBezTo>
                                        <a:pt x="32" y="10"/>
                                        <a:pt x="47" y="5"/>
                                        <a:pt x="62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0800000">
                                  <a:off x="142920" y="0"/>
                                  <a:ext cx="125640" cy="69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7" h="201">
                                      <a:moveTo>
                                        <a:pt x="62" y="0"/>
                                      </a:moveTo>
                                      <a:cubicBezTo>
                                        <a:pt x="92" y="5"/>
                                        <a:pt x="122" y="8"/>
                                        <a:pt x="152" y="15"/>
                                      </a:cubicBezTo>
                                      <a:cubicBezTo>
                                        <a:pt x="183" y="23"/>
                                        <a:pt x="242" y="45"/>
                                        <a:pt x="242" y="45"/>
                                      </a:cubicBezTo>
                                      <a:cubicBezTo>
                                        <a:pt x="311" y="148"/>
                                        <a:pt x="291" y="101"/>
                                        <a:pt x="317" y="180"/>
                                      </a:cubicBezTo>
                                      <a:cubicBezTo>
                                        <a:pt x="302" y="185"/>
                                        <a:pt x="287" y="201"/>
                                        <a:pt x="272" y="195"/>
                                      </a:cubicBezTo>
                                      <a:cubicBezTo>
                                        <a:pt x="255" y="188"/>
                                        <a:pt x="256" y="161"/>
                                        <a:pt x="242" y="150"/>
                                      </a:cubicBezTo>
                                      <a:cubicBezTo>
                                        <a:pt x="230" y="140"/>
                                        <a:pt x="211" y="143"/>
                                        <a:pt x="197" y="135"/>
                                      </a:cubicBezTo>
                                      <a:cubicBezTo>
                                        <a:pt x="165" y="117"/>
                                        <a:pt x="137" y="95"/>
                                        <a:pt x="107" y="75"/>
                                      </a:cubicBezTo>
                                      <a:cubicBezTo>
                                        <a:pt x="92" y="65"/>
                                        <a:pt x="77" y="55"/>
                                        <a:pt x="62" y="45"/>
                                      </a:cubicBezTo>
                                      <a:cubicBezTo>
                                        <a:pt x="47" y="35"/>
                                        <a:pt x="0" y="21"/>
                                        <a:pt x="17" y="15"/>
                                      </a:cubicBezTo>
                                      <a:cubicBezTo>
                                        <a:pt x="32" y="10"/>
                                        <a:pt x="47" y="5"/>
                                        <a:pt x="62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0" y="0"/>
                                  <a:ext cx="125640" cy="69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7" h="201">
                                      <a:moveTo>
                                        <a:pt x="62" y="0"/>
                                      </a:moveTo>
                                      <a:cubicBezTo>
                                        <a:pt x="92" y="5"/>
                                        <a:pt x="122" y="8"/>
                                        <a:pt x="152" y="15"/>
                                      </a:cubicBezTo>
                                      <a:cubicBezTo>
                                        <a:pt x="183" y="23"/>
                                        <a:pt x="242" y="45"/>
                                        <a:pt x="242" y="45"/>
                                      </a:cubicBezTo>
                                      <a:cubicBezTo>
                                        <a:pt x="311" y="148"/>
                                        <a:pt x="291" y="101"/>
                                        <a:pt x="317" y="180"/>
                                      </a:cubicBezTo>
                                      <a:cubicBezTo>
                                        <a:pt x="302" y="185"/>
                                        <a:pt x="287" y="201"/>
                                        <a:pt x="272" y="195"/>
                                      </a:cubicBezTo>
                                      <a:cubicBezTo>
                                        <a:pt x="255" y="188"/>
                                        <a:pt x="256" y="161"/>
                                        <a:pt x="242" y="150"/>
                                      </a:cubicBezTo>
                                      <a:cubicBezTo>
                                        <a:pt x="230" y="140"/>
                                        <a:pt x="211" y="143"/>
                                        <a:pt x="197" y="135"/>
                                      </a:cubicBezTo>
                                      <a:cubicBezTo>
                                        <a:pt x="165" y="117"/>
                                        <a:pt x="137" y="95"/>
                                        <a:pt x="107" y="75"/>
                                      </a:cubicBezTo>
                                      <a:cubicBezTo>
                                        <a:pt x="92" y="65"/>
                                        <a:pt x="77" y="55"/>
                                        <a:pt x="62" y="45"/>
                                      </a:cubicBezTo>
                                      <a:cubicBezTo>
                                        <a:pt x="47" y="35"/>
                                        <a:pt x="0" y="21"/>
                                        <a:pt x="17" y="15"/>
                                      </a:cubicBezTo>
                                      <a:cubicBezTo>
                                        <a:pt x="32" y="10"/>
                                        <a:pt x="47" y="5"/>
                                        <a:pt x="62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3280" y="0"/>
                                <a:ext cx="239400" cy="176400"/>
                              </a:xfrm>
                            </wpg:grpSpPr>
                            <wps:wsp>
                              <wps:cNvSpPr/>
                              <wps:spPr>
                                <a:xfrm rot="1132800">
                                  <a:off x="12600" y="31320"/>
                                  <a:ext cx="213840" cy="113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60" h="255">
                                      <a:moveTo>
                                        <a:pt x="0" y="255"/>
                                      </a:moveTo>
                                      <a:cubicBezTo>
                                        <a:pt x="122" y="174"/>
                                        <a:pt x="162" y="169"/>
                                        <a:pt x="315" y="150"/>
                                      </a:cubicBezTo>
                                      <a:cubicBezTo>
                                        <a:pt x="345" y="140"/>
                                        <a:pt x="387" y="146"/>
                                        <a:pt x="405" y="120"/>
                                      </a:cubicBezTo>
                                      <a:cubicBezTo>
                                        <a:pt x="415" y="105"/>
                                        <a:pt x="421" y="86"/>
                                        <a:pt x="435" y="75"/>
                                      </a:cubicBezTo>
                                      <a:cubicBezTo>
                                        <a:pt x="475" y="43"/>
                                        <a:pt x="535" y="52"/>
                                        <a:pt x="585" y="45"/>
                                      </a:cubicBezTo>
                                      <a:cubicBezTo>
                                        <a:pt x="643" y="26"/>
                                        <a:pt x="619" y="41"/>
                                        <a:pt x="660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19080">
                                  <a:solidFill>
                                    <a:srgbClr val="00ff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132800">
                                  <a:off x="177480" y="22680"/>
                                  <a:ext cx="43920" cy="66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5" h="150">
                                      <a:moveTo>
                                        <a:pt x="0" y="150"/>
                                      </a:moveTo>
                                      <a:cubicBezTo>
                                        <a:pt x="12" y="115"/>
                                        <a:pt x="7" y="73"/>
                                        <a:pt x="30" y="45"/>
                                      </a:cubicBezTo>
                                      <a:cubicBezTo>
                                        <a:pt x="56" y="13"/>
                                        <a:pt x="135" y="51"/>
                                        <a:pt x="135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19080">
                                  <a:solidFill>
                                    <a:srgbClr val="00ff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132800">
                                  <a:off x="138960" y="108720"/>
                                  <a:ext cx="5832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" h="15">
                                      <a:moveTo>
                                        <a:pt x="0" y="0"/>
                                      </a:moveTo>
                                      <a:cubicBezTo>
                                        <a:pt x="60" y="5"/>
                                        <a:pt x="180" y="15"/>
                                        <a:pt x="180" y="15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19080">
                                  <a:solidFill>
                                    <a:srgbClr val="00ff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132800">
                                  <a:off x="79560" y="27360"/>
                                  <a:ext cx="63000" cy="66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5" h="150">
                                      <a:moveTo>
                                        <a:pt x="0" y="150"/>
                                      </a:moveTo>
                                      <a:cubicBezTo>
                                        <a:pt x="57" y="136"/>
                                        <a:pt x="95" y="108"/>
                                        <a:pt x="150" y="90"/>
                                      </a:cubicBezTo>
                                      <a:cubicBezTo>
                                        <a:pt x="160" y="75"/>
                                        <a:pt x="172" y="61"/>
                                        <a:pt x="180" y="45"/>
                                      </a:cubicBezTo>
                                      <a:cubicBezTo>
                                        <a:pt x="187" y="31"/>
                                        <a:pt x="195" y="0"/>
                                        <a:pt x="195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19080">
                                  <a:solidFill>
                                    <a:srgbClr val="00ff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248760" y="219600"/>
                            <a:ext cx="32832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9" h="466">
                                <a:moveTo>
                                  <a:pt x="564" y="30"/>
                                </a:moveTo>
                                <a:cubicBezTo>
                                  <a:pt x="421" y="10"/>
                                  <a:pt x="404" y="0"/>
                                  <a:pt x="249" y="15"/>
                                </a:cubicBezTo>
                                <a:cubicBezTo>
                                  <a:pt x="254" y="30"/>
                                  <a:pt x="264" y="44"/>
                                  <a:pt x="264" y="60"/>
                                </a:cubicBezTo>
                                <a:cubicBezTo>
                                  <a:pt x="264" y="147"/>
                                  <a:pt x="112" y="130"/>
                                  <a:pt x="69" y="135"/>
                                </a:cubicBezTo>
                                <a:cubicBezTo>
                                  <a:pt x="54" y="140"/>
                                  <a:pt x="31" y="136"/>
                                  <a:pt x="24" y="150"/>
                                </a:cubicBezTo>
                                <a:cubicBezTo>
                                  <a:pt x="0" y="198"/>
                                  <a:pt x="68" y="202"/>
                                  <a:pt x="84" y="210"/>
                                </a:cubicBezTo>
                                <a:cubicBezTo>
                                  <a:pt x="100" y="218"/>
                                  <a:pt x="114" y="230"/>
                                  <a:pt x="129" y="240"/>
                                </a:cubicBezTo>
                                <a:cubicBezTo>
                                  <a:pt x="124" y="260"/>
                                  <a:pt x="127" y="284"/>
                                  <a:pt x="114" y="300"/>
                                </a:cubicBezTo>
                                <a:cubicBezTo>
                                  <a:pt x="104" y="312"/>
                                  <a:pt x="80" y="304"/>
                                  <a:pt x="69" y="315"/>
                                </a:cubicBezTo>
                                <a:cubicBezTo>
                                  <a:pt x="58" y="326"/>
                                  <a:pt x="59" y="345"/>
                                  <a:pt x="54" y="360"/>
                                </a:cubicBezTo>
                                <a:cubicBezTo>
                                  <a:pt x="89" y="466"/>
                                  <a:pt x="190" y="413"/>
                                  <a:pt x="294" y="405"/>
                                </a:cubicBezTo>
                                <a:cubicBezTo>
                                  <a:pt x="364" y="400"/>
                                  <a:pt x="434" y="395"/>
                                  <a:pt x="504" y="390"/>
                                </a:cubicBezTo>
                                <a:cubicBezTo>
                                  <a:pt x="509" y="370"/>
                                  <a:pt x="506" y="346"/>
                                  <a:pt x="519" y="330"/>
                                </a:cubicBezTo>
                                <a:cubicBezTo>
                                  <a:pt x="545" y="298"/>
                                  <a:pt x="667" y="326"/>
                                  <a:pt x="699" y="330"/>
                                </a:cubicBezTo>
                                <a:cubicBezTo>
                                  <a:pt x="742" y="344"/>
                                  <a:pt x="771" y="362"/>
                                  <a:pt x="819" y="330"/>
                                </a:cubicBezTo>
                                <a:cubicBezTo>
                                  <a:pt x="832" y="321"/>
                                  <a:pt x="829" y="300"/>
                                  <a:pt x="834" y="285"/>
                                </a:cubicBezTo>
                                <a:cubicBezTo>
                                  <a:pt x="811" y="216"/>
                                  <a:pt x="808" y="204"/>
                                  <a:pt x="879" y="180"/>
                                </a:cubicBezTo>
                                <a:cubicBezTo>
                                  <a:pt x="863" y="98"/>
                                  <a:pt x="871" y="72"/>
                                  <a:pt x="789" y="45"/>
                                </a:cubicBezTo>
                                <a:cubicBezTo>
                                  <a:pt x="734" y="50"/>
                                  <a:pt x="679" y="60"/>
                                  <a:pt x="624" y="60"/>
                                </a:cubicBezTo>
                                <a:cubicBezTo>
                                  <a:pt x="526" y="60"/>
                                  <a:pt x="536" y="58"/>
                                  <a:pt x="564" y="3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05800" y="97920"/>
                            <a:ext cx="692280" cy="494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2280" cy="494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26360" y="121320"/>
                              <a:ext cx="438120" cy="220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38120" cy="220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38120" cy="219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27600" y="0"/>
                                    <a:ext cx="0" cy="219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8520" y="0"/>
                                    <a:ext cx="0" cy="219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9440" y="0"/>
                                    <a:ext cx="0" cy="219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19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8120" y="0"/>
                                    <a:ext cx="0" cy="219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438120" cy="220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381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2720"/>
                                    <a:ext cx="4381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46520"/>
                                    <a:ext cx="4381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20320"/>
                                    <a:ext cx="4381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25280" y="0"/>
                                <a:ext cx="59040" cy="69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2600"/>
                                  <a:ext cx="59040" cy="56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90" h="780">
                                      <a:moveTo>
                                        <a:pt x="465" y="90"/>
                                      </a:moveTo>
                                      <a:cubicBezTo>
                                        <a:pt x="450" y="85"/>
                                        <a:pt x="434" y="82"/>
                                        <a:pt x="420" y="75"/>
                                      </a:cubicBezTo>
                                      <a:cubicBezTo>
                                        <a:pt x="404" y="67"/>
                                        <a:pt x="391" y="52"/>
                                        <a:pt x="375" y="45"/>
                                      </a:cubicBezTo>
                                      <a:cubicBezTo>
                                        <a:pt x="346" y="32"/>
                                        <a:pt x="315" y="25"/>
                                        <a:pt x="285" y="15"/>
                                      </a:cubicBezTo>
                                      <a:cubicBezTo>
                                        <a:pt x="270" y="10"/>
                                        <a:pt x="240" y="0"/>
                                        <a:pt x="240" y="0"/>
                                      </a:cubicBezTo>
                                      <a:cubicBezTo>
                                        <a:pt x="236" y="1"/>
                                        <a:pt x="135" y="18"/>
                                        <a:pt x="120" y="30"/>
                                      </a:cubicBezTo>
                                      <a:cubicBezTo>
                                        <a:pt x="106" y="41"/>
                                        <a:pt x="103" y="62"/>
                                        <a:pt x="90" y="75"/>
                                      </a:cubicBezTo>
                                      <a:cubicBezTo>
                                        <a:pt x="77" y="88"/>
                                        <a:pt x="60" y="95"/>
                                        <a:pt x="45" y="105"/>
                                      </a:cubicBezTo>
                                      <a:cubicBezTo>
                                        <a:pt x="35" y="135"/>
                                        <a:pt x="25" y="165"/>
                                        <a:pt x="15" y="195"/>
                                      </a:cubicBezTo>
                                      <a:cubicBezTo>
                                        <a:pt x="10" y="210"/>
                                        <a:pt x="0" y="240"/>
                                        <a:pt x="0" y="240"/>
                                      </a:cubicBezTo>
                                      <a:cubicBezTo>
                                        <a:pt x="17" y="391"/>
                                        <a:pt x="35" y="559"/>
                                        <a:pt x="165" y="660"/>
                                      </a:cubicBezTo>
                                      <a:cubicBezTo>
                                        <a:pt x="193" y="682"/>
                                        <a:pt x="225" y="700"/>
                                        <a:pt x="255" y="720"/>
                                      </a:cubicBezTo>
                                      <a:cubicBezTo>
                                        <a:pt x="300" y="750"/>
                                        <a:pt x="394" y="766"/>
                                        <a:pt x="450" y="780"/>
                                      </a:cubicBezTo>
                                      <a:cubicBezTo>
                                        <a:pt x="656" y="764"/>
                                        <a:pt x="771" y="759"/>
                                        <a:pt x="915" y="615"/>
                                      </a:cubicBezTo>
                                      <a:cubicBezTo>
                                        <a:pt x="925" y="585"/>
                                        <a:pt x="927" y="551"/>
                                        <a:pt x="945" y="525"/>
                                      </a:cubicBezTo>
                                      <a:cubicBezTo>
                                        <a:pt x="984" y="467"/>
                                        <a:pt x="969" y="497"/>
                                        <a:pt x="990" y="435"/>
                                      </a:cubicBezTo>
                                      <a:cubicBezTo>
                                        <a:pt x="974" y="257"/>
                                        <a:pt x="975" y="225"/>
                                        <a:pt x="885" y="90"/>
                                      </a:cubicBezTo>
                                      <a:cubicBezTo>
                                        <a:pt x="876" y="77"/>
                                        <a:pt x="854" y="83"/>
                                        <a:pt x="840" y="75"/>
                                      </a:cubicBezTo>
                                      <a:cubicBezTo>
                                        <a:pt x="808" y="57"/>
                                        <a:pt x="750" y="15"/>
                                        <a:pt x="750" y="15"/>
                                      </a:cubicBezTo>
                                      <a:cubicBezTo>
                                        <a:pt x="700" y="20"/>
                                        <a:pt x="650" y="22"/>
                                        <a:pt x="600" y="30"/>
                                      </a:cubicBezTo>
                                      <a:cubicBezTo>
                                        <a:pt x="584" y="32"/>
                                        <a:pt x="566" y="34"/>
                                        <a:pt x="555" y="45"/>
                                      </a:cubicBezTo>
                                      <a:cubicBezTo>
                                        <a:pt x="530" y="70"/>
                                        <a:pt x="495" y="135"/>
                                        <a:pt x="495" y="135"/>
                                      </a:cubicBezTo>
                                      <a:cubicBezTo>
                                        <a:pt x="478" y="85"/>
                                        <a:pt x="496" y="90"/>
                                        <a:pt x="465" y="9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60" y="0"/>
                                  <a:ext cx="35640" cy="3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91" h="461">
                                      <a:moveTo>
                                        <a:pt x="212" y="251"/>
                                      </a:moveTo>
                                      <a:cubicBezTo>
                                        <a:pt x="163" y="178"/>
                                        <a:pt x="85" y="129"/>
                                        <a:pt x="2" y="101"/>
                                      </a:cubicBezTo>
                                      <a:cubicBezTo>
                                        <a:pt x="47" y="237"/>
                                        <a:pt x="0" y="157"/>
                                        <a:pt x="77" y="221"/>
                                      </a:cubicBezTo>
                                      <a:cubicBezTo>
                                        <a:pt x="152" y="283"/>
                                        <a:pt x="88" y="255"/>
                                        <a:pt x="167" y="281"/>
                                      </a:cubicBezTo>
                                      <a:cubicBezTo>
                                        <a:pt x="192" y="276"/>
                                        <a:pt x="217" y="266"/>
                                        <a:pt x="242" y="266"/>
                                      </a:cubicBezTo>
                                      <a:cubicBezTo>
                                        <a:pt x="258" y="266"/>
                                        <a:pt x="211" y="273"/>
                                        <a:pt x="197" y="281"/>
                                      </a:cubicBezTo>
                                      <a:cubicBezTo>
                                        <a:pt x="165" y="299"/>
                                        <a:pt x="141" y="330"/>
                                        <a:pt x="107" y="341"/>
                                      </a:cubicBezTo>
                                      <a:cubicBezTo>
                                        <a:pt x="77" y="351"/>
                                        <a:pt x="17" y="371"/>
                                        <a:pt x="17" y="371"/>
                                      </a:cubicBezTo>
                                      <a:cubicBezTo>
                                        <a:pt x="47" y="381"/>
                                        <a:pt x="77" y="391"/>
                                        <a:pt x="107" y="401"/>
                                      </a:cubicBezTo>
                                      <a:cubicBezTo>
                                        <a:pt x="122" y="406"/>
                                        <a:pt x="152" y="416"/>
                                        <a:pt x="152" y="416"/>
                                      </a:cubicBezTo>
                                      <a:cubicBezTo>
                                        <a:pt x="255" y="395"/>
                                        <a:pt x="247" y="395"/>
                                        <a:pt x="272" y="296"/>
                                      </a:cubicBezTo>
                                      <a:cubicBezTo>
                                        <a:pt x="296" y="369"/>
                                        <a:pt x="330" y="419"/>
                                        <a:pt x="392" y="461"/>
                                      </a:cubicBezTo>
                                      <a:cubicBezTo>
                                        <a:pt x="397" y="446"/>
                                        <a:pt x="400" y="430"/>
                                        <a:pt x="407" y="416"/>
                                      </a:cubicBezTo>
                                      <a:cubicBezTo>
                                        <a:pt x="415" y="400"/>
                                        <a:pt x="434" y="389"/>
                                        <a:pt x="437" y="371"/>
                                      </a:cubicBezTo>
                                      <a:cubicBezTo>
                                        <a:pt x="451" y="288"/>
                                        <a:pt x="299" y="235"/>
                                        <a:pt x="242" y="221"/>
                                      </a:cubicBezTo>
                                      <a:cubicBezTo>
                                        <a:pt x="237" y="166"/>
                                        <a:pt x="235" y="111"/>
                                        <a:pt x="227" y="56"/>
                                      </a:cubicBezTo>
                                      <a:cubicBezTo>
                                        <a:pt x="225" y="40"/>
                                        <a:pt x="201" y="22"/>
                                        <a:pt x="212" y="11"/>
                                      </a:cubicBezTo>
                                      <a:cubicBezTo>
                                        <a:pt x="223" y="0"/>
                                        <a:pt x="242" y="21"/>
                                        <a:pt x="257" y="26"/>
                                      </a:cubicBezTo>
                                      <a:cubicBezTo>
                                        <a:pt x="293" y="133"/>
                                        <a:pt x="269" y="90"/>
                                        <a:pt x="317" y="161"/>
                                      </a:cubicBezTo>
                                      <a:cubicBezTo>
                                        <a:pt x="312" y="181"/>
                                        <a:pt x="315" y="205"/>
                                        <a:pt x="302" y="221"/>
                                      </a:cubicBezTo>
                                      <a:cubicBezTo>
                                        <a:pt x="292" y="233"/>
                                        <a:pt x="241" y="236"/>
                                        <a:pt x="257" y="236"/>
                                      </a:cubicBezTo>
                                      <a:cubicBezTo>
                                        <a:pt x="280" y="236"/>
                                        <a:pt x="402" y="193"/>
                                        <a:pt x="407" y="191"/>
                                      </a:cubicBezTo>
                                      <a:cubicBezTo>
                                        <a:pt x="441" y="180"/>
                                        <a:pt x="477" y="181"/>
                                        <a:pt x="512" y="176"/>
                                      </a:cubicBezTo>
                                      <a:cubicBezTo>
                                        <a:pt x="591" y="150"/>
                                        <a:pt x="566" y="148"/>
                                        <a:pt x="497" y="251"/>
                                      </a:cubicBezTo>
                                      <a:cubicBezTo>
                                        <a:pt x="480" y="276"/>
                                        <a:pt x="433" y="287"/>
                                        <a:pt x="407" y="296"/>
                                      </a:cubicBezTo>
                                      <a:cubicBezTo>
                                        <a:pt x="364" y="282"/>
                                        <a:pt x="317" y="236"/>
                                        <a:pt x="272" y="236"/>
                                      </a:cubicBezTo>
                                      <a:cubicBezTo>
                                        <a:pt x="251" y="236"/>
                                        <a:pt x="232" y="246"/>
                                        <a:pt x="212" y="251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1594440" y="591120"/>
                            <a:ext cx="438840" cy="200520"/>
                          </a:xfrm>
                        </wpg:grpSpPr>
                        <wpg:grpSp>
                          <wpg:cNvGrpSpPr/>
                          <wpg:grpSpPr>
                            <a:xfrm>
                              <a:off x="187920" y="0"/>
                              <a:ext cx="250920" cy="200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6720"/>
                                <a:ext cx="250920" cy="16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90" h="780">
                                    <a:moveTo>
                                      <a:pt x="465" y="90"/>
                                    </a:moveTo>
                                    <a:cubicBezTo>
                                      <a:pt x="450" y="85"/>
                                      <a:pt x="434" y="82"/>
                                      <a:pt x="420" y="75"/>
                                    </a:cubicBezTo>
                                    <a:cubicBezTo>
                                      <a:pt x="404" y="67"/>
                                      <a:pt x="391" y="52"/>
                                      <a:pt x="375" y="45"/>
                                    </a:cubicBezTo>
                                    <a:cubicBezTo>
                                      <a:pt x="346" y="32"/>
                                      <a:pt x="315" y="25"/>
                                      <a:pt x="285" y="15"/>
                                    </a:cubicBezTo>
                                    <a:cubicBezTo>
                                      <a:pt x="270" y="10"/>
                                      <a:pt x="240" y="0"/>
                                      <a:pt x="240" y="0"/>
                                    </a:cubicBezTo>
                                    <a:cubicBezTo>
                                      <a:pt x="236" y="1"/>
                                      <a:pt x="135" y="18"/>
                                      <a:pt x="120" y="30"/>
                                    </a:cubicBezTo>
                                    <a:cubicBezTo>
                                      <a:pt x="106" y="41"/>
                                      <a:pt x="103" y="62"/>
                                      <a:pt x="90" y="75"/>
                                    </a:cubicBezTo>
                                    <a:cubicBezTo>
                                      <a:pt x="77" y="88"/>
                                      <a:pt x="60" y="95"/>
                                      <a:pt x="45" y="105"/>
                                    </a:cubicBezTo>
                                    <a:cubicBezTo>
                                      <a:pt x="35" y="135"/>
                                      <a:pt x="25" y="165"/>
                                      <a:pt x="15" y="195"/>
                                    </a:cubicBezTo>
                                    <a:cubicBezTo>
                                      <a:pt x="10" y="210"/>
                                      <a:pt x="0" y="240"/>
                                      <a:pt x="0" y="240"/>
                                    </a:cubicBezTo>
                                    <a:cubicBezTo>
                                      <a:pt x="17" y="391"/>
                                      <a:pt x="35" y="559"/>
                                      <a:pt x="165" y="660"/>
                                    </a:cubicBezTo>
                                    <a:cubicBezTo>
                                      <a:pt x="193" y="682"/>
                                      <a:pt x="225" y="700"/>
                                      <a:pt x="255" y="720"/>
                                    </a:cubicBezTo>
                                    <a:cubicBezTo>
                                      <a:pt x="300" y="750"/>
                                      <a:pt x="394" y="766"/>
                                      <a:pt x="450" y="780"/>
                                    </a:cubicBezTo>
                                    <a:cubicBezTo>
                                      <a:pt x="656" y="764"/>
                                      <a:pt x="771" y="759"/>
                                      <a:pt x="915" y="615"/>
                                    </a:cubicBezTo>
                                    <a:cubicBezTo>
                                      <a:pt x="925" y="585"/>
                                      <a:pt x="927" y="551"/>
                                      <a:pt x="945" y="525"/>
                                    </a:cubicBezTo>
                                    <a:cubicBezTo>
                                      <a:pt x="984" y="467"/>
                                      <a:pt x="969" y="497"/>
                                      <a:pt x="990" y="435"/>
                                    </a:cubicBezTo>
                                    <a:cubicBezTo>
                                      <a:pt x="974" y="257"/>
                                      <a:pt x="975" y="225"/>
                                      <a:pt x="885" y="90"/>
                                    </a:cubicBezTo>
                                    <a:cubicBezTo>
                                      <a:pt x="876" y="77"/>
                                      <a:pt x="854" y="83"/>
                                      <a:pt x="840" y="75"/>
                                    </a:cubicBezTo>
                                    <a:cubicBezTo>
                                      <a:pt x="808" y="57"/>
                                      <a:pt x="750" y="15"/>
                                      <a:pt x="750" y="15"/>
                                    </a:cubicBezTo>
                                    <a:cubicBezTo>
                                      <a:pt x="700" y="20"/>
                                      <a:pt x="650" y="22"/>
                                      <a:pt x="600" y="30"/>
                                    </a:cubicBezTo>
                                    <a:cubicBezTo>
                                      <a:pt x="584" y="32"/>
                                      <a:pt x="566" y="34"/>
                                      <a:pt x="555" y="45"/>
                                    </a:cubicBezTo>
                                    <a:cubicBezTo>
                                      <a:pt x="530" y="70"/>
                                      <a:pt x="495" y="135"/>
                                      <a:pt x="495" y="135"/>
                                    </a:cubicBezTo>
                                    <a:cubicBezTo>
                                      <a:pt x="478" y="85"/>
                                      <a:pt x="496" y="90"/>
                                      <a:pt x="465" y="9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00" y="0"/>
                                <a:ext cx="149760" cy="9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91" h="461">
                                    <a:moveTo>
                                      <a:pt x="212" y="251"/>
                                    </a:moveTo>
                                    <a:cubicBezTo>
                                      <a:pt x="163" y="178"/>
                                      <a:pt x="85" y="129"/>
                                      <a:pt x="2" y="101"/>
                                    </a:cubicBezTo>
                                    <a:cubicBezTo>
                                      <a:pt x="47" y="237"/>
                                      <a:pt x="0" y="157"/>
                                      <a:pt x="77" y="221"/>
                                    </a:cubicBezTo>
                                    <a:cubicBezTo>
                                      <a:pt x="152" y="283"/>
                                      <a:pt x="88" y="255"/>
                                      <a:pt x="167" y="281"/>
                                    </a:cubicBezTo>
                                    <a:cubicBezTo>
                                      <a:pt x="192" y="276"/>
                                      <a:pt x="217" y="266"/>
                                      <a:pt x="242" y="266"/>
                                    </a:cubicBezTo>
                                    <a:cubicBezTo>
                                      <a:pt x="258" y="266"/>
                                      <a:pt x="211" y="273"/>
                                      <a:pt x="197" y="281"/>
                                    </a:cubicBezTo>
                                    <a:cubicBezTo>
                                      <a:pt x="165" y="299"/>
                                      <a:pt x="141" y="330"/>
                                      <a:pt x="107" y="341"/>
                                    </a:cubicBezTo>
                                    <a:cubicBezTo>
                                      <a:pt x="77" y="351"/>
                                      <a:pt x="17" y="371"/>
                                      <a:pt x="17" y="371"/>
                                    </a:cubicBezTo>
                                    <a:cubicBezTo>
                                      <a:pt x="47" y="381"/>
                                      <a:pt x="77" y="391"/>
                                      <a:pt x="107" y="401"/>
                                    </a:cubicBezTo>
                                    <a:cubicBezTo>
                                      <a:pt x="122" y="406"/>
                                      <a:pt x="152" y="416"/>
                                      <a:pt x="152" y="416"/>
                                    </a:cubicBezTo>
                                    <a:cubicBezTo>
                                      <a:pt x="255" y="395"/>
                                      <a:pt x="247" y="395"/>
                                      <a:pt x="272" y="296"/>
                                    </a:cubicBezTo>
                                    <a:cubicBezTo>
                                      <a:pt x="296" y="369"/>
                                      <a:pt x="330" y="419"/>
                                      <a:pt x="392" y="461"/>
                                    </a:cubicBezTo>
                                    <a:cubicBezTo>
                                      <a:pt x="397" y="446"/>
                                      <a:pt x="400" y="430"/>
                                      <a:pt x="407" y="416"/>
                                    </a:cubicBezTo>
                                    <a:cubicBezTo>
                                      <a:pt x="415" y="400"/>
                                      <a:pt x="434" y="389"/>
                                      <a:pt x="437" y="371"/>
                                    </a:cubicBezTo>
                                    <a:cubicBezTo>
                                      <a:pt x="451" y="288"/>
                                      <a:pt x="299" y="235"/>
                                      <a:pt x="242" y="221"/>
                                    </a:cubicBezTo>
                                    <a:cubicBezTo>
                                      <a:pt x="237" y="166"/>
                                      <a:pt x="235" y="111"/>
                                      <a:pt x="227" y="56"/>
                                    </a:cubicBezTo>
                                    <a:cubicBezTo>
                                      <a:pt x="225" y="40"/>
                                      <a:pt x="201" y="22"/>
                                      <a:pt x="212" y="11"/>
                                    </a:cubicBezTo>
                                    <a:cubicBezTo>
                                      <a:pt x="223" y="0"/>
                                      <a:pt x="242" y="21"/>
                                      <a:pt x="257" y="26"/>
                                    </a:cubicBezTo>
                                    <a:cubicBezTo>
                                      <a:pt x="293" y="133"/>
                                      <a:pt x="269" y="90"/>
                                      <a:pt x="317" y="161"/>
                                    </a:cubicBezTo>
                                    <a:cubicBezTo>
                                      <a:pt x="312" y="181"/>
                                      <a:pt x="315" y="205"/>
                                      <a:pt x="302" y="221"/>
                                    </a:cubicBezTo>
                                    <a:cubicBezTo>
                                      <a:pt x="292" y="233"/>
                                      <a:pt x="241" y="236"/>
                                      <a:pt x="257" y="236"/>
                                    </a:cubicBezTo>
                                    <a:cubicBezTo>
                                      <a:pt x="280" y="236"/>
                                      <a:pt x="402" y="193"/>
                                      <a:pt x="407" y="191"/>
                                    </a:cubicBezTo>
                                    <a:cubicBezTo>
                                      <a:pt x="441" y="180"/>
                                      <a:pt x="477" y="181"/>
                                      <a:pt x="512" y="176"/>
                                    </a:cubicBezTo>
                                    <a:cubicBezTo>
                                      <a:pt x="591" y="150"/>
                                      <a:pt x="566" y="148"/>
                                      <a:pt x="497" y="251"/>
                                    </a:cubicBezTo>
                                    <a:cubicBezTo>
                                      <a:pt x="480" y="276"/>
                                      <a:pt x="433" y="287"/>
                                      <a:pt x="407" y="296"/>
                                    </a:cubicBezTo>
                                    <a:cubicBezTo>
                                      <a:pt x="364" y="282"/>
                                      <a:pt x="317" y="236"/>
                                      <a:pt x="272" y="236"/>
                                    </a:cubicBezTo>
                                    <a:cubicBezTo>
                                      <a:pt x="251" y="236"/>
                                      <a:pt x="232" y="246"/>
                                      <a:pt x="212" y="251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21320"/>
                              <a:ext cx="62280" cy="57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0080"/>
                                <a:ext cx="62280" cy="4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90" h="780">
                                    <a:moveTo>
                                      <a:pt x="465" y="90"/>
                                    </a:moveTo>
                                    <a:cubicBezTo>
                                      <a:pt x="450" y="85"/>
                                      <a:pt x="434" y="82"/>
                                      <a:pt x="420" y="75"/>
                                    </a:cubicBezTo>
                                    <a:cubicBezTo>
                                      <a:pt x="404" y="67"/>
                                      <a:pt x="391" y="52"/>
                                      <a:pt x="375" y="45"/>
                                    </a:cubicBezTo>
                                    <a:cubicBezTo>
                                      <a:pt x="346" y="32"/>
                                      <a:pt x="315" y="25"/>
                                      <a:pt x="285" y="15"/>
                                    </a:cubicBezTo>
                                    <a:cubicBezTo>
                                      <a:pt x="270" y="10"/>
                                      <a:pt x="240" y="0"/>
                                      <a:pt x="240" y="0"/>
                                    </a:cubicBezTo>
                                    <a:cubicBezTo>
                                      <a:pt x="236" y="1"/>
                                      <a:pt x="135" y="18"/>
                                      <a:pt x="120" y="30"/>
                                    </a:cubicBezTo>
                                    <a:cubicBezTo>
                                      <a:pt x="106" y="41"/>
                                      <a:pt x="103" y="62"/>
                                      <a:pt x="90" y="75"/>
                                    </a:cubicBezTo>
                                    <a:cubicBezTo>
                                      <a:pt x="77" y="88"/>
                                      <a:pt x="60" y="95"/>
                                      <a:pt x="45" y="105"/>
                                    </a:cubicBezTo>
                                    <a:cubicBezTo>
                                      <a:pt x="35" y="135"/>
                                      <a:pt x="25" y="165"/>
                                      <a:pt x="15" y="195"/>
                                    </a:cubicBezTo>
                                    <a:cubicBezTo>
                                      <a:pt x="10" y="210"/>
                                      <a:pt x="0" y="240"/>
                                      <a:pt x="0" y="240"/>
                                    </a:cubicBezTo>
                                    <a:cubicBezTo>
                                      <a:pt x="17" y="391"/>
                                      <a:pt x="35" y="559"/>
                                      <a:pt x="165" y="660"/>
                                    </a:cubicBezTo>
                                    <a:cubicBezTo>
                                      <a:pt x="193" y="682"/>
                                      <a:pt x="225" y="700"/>
                                      <a:pt x="255" y="720"/>
                                    </a:cubicBezTo>
                                    <a:cubicBezTo>
                                      <a:pt x="300" y="750"/>
                                      <a:pt x="394" y="766"/>
                                      <a:pt x="450" y="780"/>
                                    </a:cubicBezTo>
                                    <a:cubicBezTo>
                                      <a:pt x="656" y="764"/>
                                      <a:pt x="771" y="759"/>
                                      <a:pt x="915" y="615"/>
                                    </a:cubicBezTo>
                                    <a:cubicBezTo>
                                      <a:pt x="925" y="585"/>
                                      <a:pt x="927" y="551"/>
                                      <a:pt x="945" y="525"/>
                                    </a:cubicBezTo>
                                    <a:cubicBezTo>
                                      <a:pt x="984" y="467"/>
                                      <a:pt x="969" y="497"/>
                                      <a:pt x="990" y="435"/>
                                    </a:cubicBezTo>
                                    <a:cubicBezTo>
                                      <a:pt x="974" y="257"/>
                                      <a:pt x="975" y="225"/>
                                      <a:pt x="885" y="90"/>
                                    </a:cubicBezTo>
                                    <a:cubicBezTo>
                                      <a:pt x="876" y="77"/>
                                      <a:pt x="854" y="83"/>
                                      <a:pt x="840" y="75"/>
                                    </a:cubicBezTo>
                                    <a:cubicBezTo>
                                      <a:pt x="808" y="57"/>
                                      <a:pt x="750" y="15"/>
                                      <a:pt x="750" y="15"/>
                                    </a:cubicBezTo>
                                    <a:cubicBezTo>
                                      <a:pt x="700" y="20"/>
                                      <a:pt x="650" y="22"/>
                                      <a:pt x="600" y="30"/>
                                    </a:cubicBezTo>
                                    <a:cubicBezTo>
                                      <a:pt x="584" y="32"/>
                                      <a:pt x="566" y="34"/>
                                      <a:pt x="555" y="45"/>
                                    </a:cubicBezTo>
                                    <a:cubicBezTo>
                                      <a:pt x="530" y="70"/>
                                      <a:pt x="495" y="135"/>
                                      <a:pt x="495" y="135"/>
                                    </a:cubicBezTo>
                                    <a:cubicBezTo>
                                      <a:pt x="478" y="85"/>
                                      <a:pt x="496" y="90"/>
                                      <a:pt x="465" y="9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0" y="0"/>
                                <a:ext cx="3744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91" h="461">
                                    <a:moveTo>
                                      <a:pt x="212" y="251"/>
                                    </a:moveTo>
                                    <a:cubicBezTo>
                                      <a:pt x="163" y="178"/>
                                      <a:pt x="85" y="129"/>
                                      <a:pt x="2" y="101"/>
                                    </a:cubicBezTo>
                                    <a:cubicBezTo>
                                      <a:pt x="47" y="237"/>
                                      <a:pt x="0" y="157"/>
                                      <a:pt x="77" y="221"/>
                                    </a:cubicBezTo>
                                    <a:cubicBezTo>
                                      <a:pt x="152" y="283"/>
                                      <a:pt x="88" y="255"/>
                                      <a:pt x="167" y="281"/>
                                    </a:cubicBezTo>
                                    <a:cubicBezTo>
                                      <a:pt x="192" y="276"/>
                                      <a:pt x="217" y="266"/>
                                      <a:pt x="242" y="266"/>
                                    </a:cubicBezTo>
                                    <a:cubicBezTo>
                                      <a:pt x="258" y="266"/>
                                      <a:pt x="211" y="273"/>
                                      <a:pt x="197" y="281"/>
                                    </a:cubicBezTo>
                                    <a:cubicBezTo>
                                      <a:pt x="165" y="299"/>
                                      <a:pt x="141" y="330"/>
                                      <a:pt x="107" y="341"/>
                                    </a:cubicBezTo>
                                    <a:cubicBezTo>
                                      <a:pt x="77" y="351"/>
                                      <a:pt x="17" y="371"/>
                                      <a:pt x="17" y="371"/>
                                    </a:cubicBezTo>
                                    <a:cubicBezTo>
                                      <a:pt x="47" y="381"/>
                                      <a:pt x="77" y="391"/>
                                      <a:pt x="107" y="401"/>
                                    </a:cubicBezTo>
                                    <a:cubicBezTo>
                                      <a:pt x="122" y="406"/>
                                      <a:pt x="152" y="416"/>
                                      <a:pt x="152" y="416"/>
                                    </a:cubicBezTo>
                                    <a:cubicBezTo>
                                      <a:pt x="255" y="395"/>
                                      <a:pt x="247" y="395"/>
                                      <a:pt x="272" y="296"/>
                                    </a:cubicBezTo>
                                    <a:cubicBezTo>
                                      <a:pt x="296" y="369"/>
                                      <a:pt x="330" y="419"/>
                                      <a:pt x="392" y="461"/>
                                    </a:cubicBezTo>
                                    <a:cubicBezTo>
                                      <a:pt x="397" y="446"/>
                                      <a:pt x="400" y="430"/>
                                      <a:pt x="407" y="416"/>
                                    </a:cubicBezTo>
                                    <a:cubicBezTo>
                                      <a:pt x="415" y="400"/>
                                      <a:pt x="434" y="389"/>
                                      <a:pt x="437" y="371"/>
                                    </a:cubicBezTo>
                                    <a:cubicBezTo>
                                      <a:pt x="451" y="288"/>
                                      <a:pt x="299" y="235"/>
                                      <a:pt x="242" y="221"/>
                                    </a:cubicBezTo>
                                    <a:cubicBezTo>
                                      <a:pt x="237" y="166"/>
                                      <a:pt x="235" y="111"/>
                                      <a:pt x="227" y="56"/>
                                    </a:cubicBezTo>
                                    <a:cubicBezTo>
                                      <a:pt x="225" y="40"/>
                                      <a:pt x="201" y="22"/>
                                      <a:pt x="212" y="11"/>
                                    </a:cubicBezTo>
                                    <a:cubicBezTo>
                                      <a:pt x="223" y="0"/>
                                      <a:pt x="242" y="21"/>
                                      <a:pt x="257" y="26"/>
                                    </a:cubicBezTo>
                                    <a:cubicBezTo>
                                      <a:pt x="293" y="133"/>
                                      <a:pt x="269" y="90"/>
                                      <a:pt x="317" y="161"/>
                                    </a:cubicBezTo>
                                    <a:cubicBezTo>
                                      <a:pt x="312" y="181"/>
                                      <a:pt x="315" y="205"/>
                                      <a:pt x="302" y="221"/>
                                    </a:cubicBezTo>
                                    <a:cubicBezTo>
                                      <a:pt x="292" y="233"/>
                                      <a:pt x="241" y="236"/>
                                      <a:pt x="257" y="236"/>
                                    </a:cubicBezTo>
                                    <a:cubicBezTo>
                                      <a:pt x="280" y="236"/>
                                      <a:pt x="402" y="193"/>
                                      <a:pt x="407" y="191"/>
                                    </a:cubicBezTo>
                                    <a:cubicBezTo>
                                      <a:pt x="441" y="180"/>
                                      <a:pt x="477" y="181"/>
                                      <a:pt x="512" y="176"/>
                                    </a:cubicBezTo>
                                    <a:cubicBezTo>
                                      <a:pt x="591" y="150"/>
                                      <a:pt x="566" y="148"/>
                                      <a:pt x="497" y="251"/>
                                    </a:cubicBezTo>
                                    <a:cubicBezTo>
                                      <a:pt x="480" y="276"/>
                                      <a:pt x="433" y="287"/>
                                      <a:pt x="407" y="296"/>
                                    </a:cubicBezTo>
                                    <a:cubicBezTo>
                                      <a:pt x="364" y="282"/>
                                      <a:pt x="317" y="236"/>
                                      <a:pt x="272" y="236"/>
                                    </a:cubicBezTo>
                                    <a:cubicBezTo>
                                      <a:pt x="251" y="236"/>
                                      <a:pt x="232" y="246"/>
                                      <a:pt x="212" y="251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369720" y="671760"/>
                            <a:ext cx="235080" cy="2077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6b6b6b"/>
                              </a:gs>
                              <a:gs pos="100000">
                                <a:srgbClr val="ffffff"/>
                              </a:gs>
                            </a:gsLst>
                            <a:lin ang="135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88760" y="768960"/>
                            <a:ext cx="544680" cy="212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44680" cy="212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48680" y="0"/>
                                <a:ext cx="2736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7320" y="0"/>
                                <a:ext cx="2736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720"/>
                                <a:ext cx="544680" cy="10728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19080"/>
                                  <a:ext cx="544320" cy="88200"/>
                                </a:xfrm>
                                <a:prstGeom prst="parallelogram">
                                  <a:avLst>
                                    <a:gd name="adj" fmla="val 154286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0"/>
                                  <a:ext cx="544320" cy="88200"/>
                                </a:xfrm>
                                <a:prstGeom prst="parallelogram">
                                  <a:avLst>
                                    <a:gd name="adj" fmla="val 154286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20" y="87480"/>
                                <a:ext cx="2736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1600" y="87480"/>
                                <a:ext cx="2736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9080" y="0"/>
                              <a:ext cx="325800" cy="87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29880"/>
                                <a:ext cx="54000" cy="28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040"/>
                                  <a:ext cx="54000" cy="2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90" h="780">
                                      <a:moveTo>
                                        <a:pt x="465" y="90"/>
                                      </a:moveTo>
                                      <a:cubicBezTo>
                                        <a:pt x="450" y="85"/>
                                        <a:pt x="434" y="82"/>
                                        <a:pt x="420" y="75"/>
                                      </a:cubicBezTo>
                                      <a:cubicBezTo>
                                        <a:pt x="404" y="67"/>
                                        <a:pt x="391" y="52"/>
                                        <a:pt x="375" y="45"/>
                                      </a:cubicBezTo>
                                      <a:cubicBezTo>
                                        <a:pt x="346" y="32"/>
                                        <a:pt x="315" y="25"/>
                                        <a:pt x="285" y="15"/>
                                      </a:cubicBezTo>
                                      <a:cubicBezTo>
                                        <a:pt x="270" y="10"/>
                                        <a:pt x="240" y="0"/>
                                        <a:pt x="240" y="0"/>
                                      </a:cubicBezTo>
                                      <a:cubicBezTo>
                                        <a:pt x="236" y="1"/>
                                        <a:pt x="135" y="18"/>
                                        <a:pt x="120" y="30"/>
                                      </a:cubicBezTo>
                                      <a:cubicBezTo>
                                        <a:pt x="106" y="41"/>
                                        <a:pt x="103" y="62"/>
                                        <a:pt x="90" y="75"/>
                                      </a:cubicBezTo>
                                      <a:cubicBezTo>
                                        <a:pt x="77" y="88"/>
                                        <a:pt x="60" y="95"/>
                                        <a:pt x="45" y="105"/>
                                      </a:cubicBezTo>
                                      <a:cubicBezTo>
                                        <a:pt x="35" y="135"/>
                                        <a:pt x="25" y="165"/>
                                        <a:pt x="15" y="195"/>
                                      </a:cubicBezTo>
                                      <a:cubicBezTo>
                                        <a:pt x="10" y="210"/>
                                        <a:pt x="0" y="240"/>
                                        <a:pt x="0" y="240"/>
                                      </a:cubicBezTo>
                                      <a:cubicBezTo>
                                        <a:pt x="17" y="391"/>
                                        <a:pt x="35" y="559"/>
                                        <a:pt x="165" y="660"/>
                                      </a:cubicBezTo>
                                      <a:cubicBezTo>
                                        <a:pt x="193" y="682"/>
                                        <a:pt x="225" y="700"/>
                                        <a:pt x="255" y="720"/>
                                      </a:cubicBezTo>
                                      <a:cubicBezTo>
                                        <a:pt x="300" y="750"/>
                                        <a:pt x="394" y="766"/>
                                        <a:pt x="450" y="780"/>
                                      </a:cubicBezTo>
                                      <a:cubicBezTo>
                                        <a:pt x="656" y="764"/>
                                        <a:pt x="771" y="759"/>
                                        <a:pt x="915" y="615"/>
                                      </a:cubicBezTo>
                                      <a:cubicBezTo>
                                        <a:pt x="925" y="585"/>
                                        <a:pt x="927" y="551"/>
                                        <a:pt x="945" y="525"/>
                                      </a:cubicBezTo>
                                      <a:cubicBezTo>
                                        <a:pt x="984" y="467"/>
                                        <a:pt x="969" y="497"/>
                                        <a:pt x="990" y="435"/>
                                      </a:cubicBezTo>
                                      <a:cubicBezTo>
                                        <a:pt x="974" y="257"/>
                                        <a:pt x="975" y="225"/>
                                        <a:pt x="885" y="90"/>
                                      </a:cubicBezTo>
                                      <a:cubicBezTo>
                                        <a:pt x="876" y="77"/>
                                        <a:pt x="854" y="83"/>
                                        <a:pt x="840" y="75"/>
                                      </a:cubicBezTo>
                                      <a:cubicBezTo>
                                        <a:pt x="808" y="57"/>
                                        <a:pt x="750" y="15"/>
                                        <a:pt x="750" y="15"/>
                                      </a:cubicBezTo>
                                      <a:cubicBezTo>
                                        <a:pt x="700" y="20"/>
                                        <a:pt x="650" y="22"/>
                                        <a:pt x="600" y="30"/>
                                      </a:cubicBezTo>
                                      <a:cubicBezTo>
                                        <a:pt x="584" y="32"/>
                                        <a:pt x="566" y="34"/>
                                        <a:pt x="555" y="45"/>
                                      </a:cubicBezTo>
                                      <a:cubicBezTo>
                                        <a:pt x="530" y="70"/>
                                        <a:pt x="495" y="135"/>
                                        <a:pt x="495" y="135"/>
                                      </a:cubicBezTo>
                                      <a:cubicBezTo>
                                        <a:pt x="478" y="85"/>
                                        <a:pt x="496" y="90"/>
                                        <a:pt x="465" y="9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20" y="0"/>
                                  <a:ext cx="32400" cy="1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91" h="461">
                                      <a:moveTo>
                                        <a:pt x="212" y="251"/>
                                      </a:moveTo>
                                      <a:cubicBezTo>
                                        <a:pt x="163" y="178"/>
                                        <a:pt x="85" y="129"/>
                                        <a:pt x="2" y="101"/>
                                      </a:cubicBezTo>
                                      <a:cubicBezTo>
                                        <a:pt x="47" y="237"/>
                                        <a:pt x="0" y="157"/>
                                        <a:pt x="77" y="221"/>
                                      </a:cubicBezTo>
                                      <a:cubicBezTo>
                                        <a:pt x="152" y="283"/>
                                        <a:pt x="88" y="255"/>
                                        <a:pt x="167" y="281"/>
                                      </a:cubicBezTo>
                                      <a:cubicBezTo>
                                        <a:pt x="192" y="276"/>
                                        <a:pt x="217" y="266"/>
                                        <a:pt x="242" y="266"/>
                                      </a:cubicBezTo>
                                      <a:cubicBezTo>
                                        <a:pt x="258" y="266"/>
                                        <a:pt x="211" y="273"/>
                                        <a:pt x="197" y="281"/>
                                      </a:cubicBezTo>
                                      <a:cubicBezTo>
                                        <a:pt x="165" y="299"/>
                                        <a:pt x="141" y="330"/>
                                        <a:pt x="107" y="341"/>
                                      </a:cubicBezTo>
                                      <a:cubicBezTo>
                                        <a:pt x="77" y="351"/>
                                        <a:pt x="17" y="371"/>
                                        <a:pt x="17" y="371"/>
                                      </a:cubicBezTo>
                                      <a:cubicBezTo>
                                        <a:pt x="47" y="381"/>
                                        <a:pt x="77" y="391"/>
                                        <a:pt x="107" y="401"/>
                                      </a:cubicBezTo>
                                      <a:cubicBezTo>
                                        <a:pt x="122" y="406"/>
                                        <a:pt x="152" y="416"/>
                                        <a:pt x="152" y="416"/>
                                      </a:cubicBezTo>
                                      <a:cubicBezTo>
                                        <a:pt x="255" y="395"/>
                                        <a:pt x="247" y="395"/>
                                        <a:pt x="272" y="296"/>
                                      </a:cubicBezTo>
                                      <a:cubicBezTo>
                                        <a:pt x="296" y="369"/>
                                        <a:pt x="330" y="419"/>
                                        <a:pt x="392" y="461"/>
                                      </a:cubicBezTo>
                                      <a:cubicBezTo>
                                        <a:pt x="397" y="446"/>
                                        <a:pt x="400" y="430"/>
                                        <a:pt x="407" y="416"/>
                                      </a:cubicBezTo>
                                      <a:cubicBezTo>
                                        <a:pt x="415" y="400"/>
                                        <a:pt x="434" y="389"/>
                                        <a:pt x="437" y="371"/>
                                      </a:cubicBezTo>
                                      <a:cubicBezTo>
                                        <a:pt x="451" y="288"/>
                                        <a:pt x="299" y="235"/>
                                        <a:pt x="242" y="221"/>
                                      </a:cubicBezTo>
                                      <a:cubicBezTo>
                                        <a:pt x="237" y="166"/>
                                        <a:pt x="235" y="111"/>
                                        <a:pt x="227" y="56"/>
                                      </a:cubicBezTo>
                                      <a:cubicBezTo>
                                        <a:pt x="225" y="40"/>
                                        <a:pt x="201" y="22"/>
                                        <a:pt x="212" y="11"/>
                                      </a:cubicBezTo>
                                      <a:cubicBezTo>
                                        <a:pt x="223" y="0"/>
                                        <a:pt x="242" y="21"/>
                                        <a:pt x="257" y="26"/>
                                      </a:cubicBezTo>
                                      <a:cubicBezTo>
                                        <a:pt x="293" y="133"/>
                                        <a:pt x="269" y="90"/>
                                        <a:pt x="317" y="161"/>
                                      </a:cubicBezTo>
                                      <a:cubicBezTo>
                                        <a:pt x="312" y="181"/>
                                        <a:pt x="315" y="205"/>
                                        <a:pt x="302" y="221"/>
                                      </a:cubicBezTo>
                                      <a:cubicBezTo>
                                        <a:pt x="292" y="233"/>
                                        <a:pt x="241" y="236"/>
                                        <a:pt x="257" y="236"/>
                                      </a:cubicBezTo>
                                      <a:cubicBezTo>
                                        <a:pt x="280" y="236"/>
                                        <a:pt x="402" y="193"/>
                                        <a:pt x="407" y="191"/>
                                      </a:cubicBezTo>
                                      <a:cubicBezTo>
                                        <a:pt x="441" y="180"/>
                                        <a:pt x="477" y="181"/>
                                        <a:pt x="512" y="176"/>
                                      </a:cubicBezTo>
                                      <a:cubicBezTo>
                                        <a:pt x="591" y="150"/>
                                        <a:pt x="566" y="148"/>
                                        <a:pt x="497" y="251"/>
                                      </a:cubicBezTo>
                                      <a:cubicBezTo>
                                        <a:pt x="480" y="276"/>
                                        <a:pt x="433" y="287"/>
                                        <a:pt x="407" y="296"/>
                                      </a:cubicBezTo>
                                      <a:cubicBezTo>
                                        <a:pt x="364" y="282"/>
                                        <a:pt x="317" y="236"/>
                                        <a:pt x="272" y="236"/>
                                      </a:cubicBezTo>
                                      <a:cubicBezTo>
                                        <a:pt x="251" y="236"/>
                                        <a:pt x="232" y="246"/>
                                        <a:pt x="212" y="251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71800" y="29880"/>
                                <a:ext cx="54000" cy="28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040"/>
                                  <a:ext cx="54000" cy="2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90" h="780">
                                      <a:moveTo>
                                        <a:pt x="465" y="90"/>
                                      </a:moveTo>
                                      <a:cubicBezTo>
                                        <a:pt x="450" y="85"/>
                                        <a:pt x="434" y="82"/>
                                        <a:pt x="420" y="75"/>
                                      </a:cubicBezTo>
                                      <a:cubicBezTo>
                                        <a:pt x="404" y="67"/>
                                        <a:pt x="391" y="52"/>
                                        <a:pt x="375" y="45"/>
                                      </a:cubicBezTo>
                                      <a:cubicBezTo>
                                        <a:pt x="346" y="32"/>
                                        <a:pt x="315" y="25"/>
                                        <a:pt x="285" y="15"/>
                                      </a:cubicBezTo>
                                      <a:cubicBezTo>
                                        <a:pt x="270" y="10"/>
                                        <a:pt x="240" y="0"/>
                                        <a:pt x="240" y="0"/>
                                      </a:cubicBezTo>
                                      <a:cubicBezTo>
                                        <a:pt x="236" y="1"/>
                                        <a:pt x="135" y="18"/>
                                        <a:pt x="120" y="30"/>
                                      </a:cubicBezTo>
                                      <a:cubicBezTo>
                                        <a:pt x="106" y="41"/>
                                        <a:pt x="103" y="62"/>
                                        <a:pt x="90" y="75"/>
                                      </a:cubicBezTo>
                                      <a:cubicBezTo>
                                        <a:pt x="77" y="88"/>
                                        <a:pt x="60" y="95"/>
                                        <a:pt x="45" y="105"/>
                                      </a:cubicBezTo>
                                      <a:cubicBezTo>
                                        <a:pt x="35" y="135"/>
                                        <a:pt x="25" y="165"/>
                                        <a:pt x="15" y="195"/>
                                      </a:cubicBezTo>
                                      <a:cubicBezTo>
                                        <a:pt x="10" y="210"/>
                                        <a:pt x="0" y="240"/>
                                        <a:pt x="0" y="240"/>
                                      </a:cubicBezTo>
                                      <a:cubicBezTo>
                                        <a:pt x="17" y="391"/>
                                        <a:pt x="35" y="559"/>
                                        <a:pt x="165" y="660"/>
                                      </a:cubicBezTo>
                                      <a:cubicBezTo>
                                        <a:pt x="193" y="682"/>
                                        <a:pt x="225" y="700"/>
                                        <a:pt x="255" y="720"/>
                                      </a:cubicBezTo>
                                      <a:cubicBezTo>
                                        <a:pt x="300" y="750"/>
                                        <a:pt x="394" y="766"/>
                                        <a:pt x="450" y="780"/>
                                      </a:cubicBezTo>
                                      <a:cubicBezTo>
                                        <a:pt x="656" y="764"/>
                                        <a:pt x="771" y="759"/>
                                        <a:pt x="915" y="615"/>
                                      </a:cubicBezTo>
                                      <a:cubicBezTo>
                                        <a:pt x="925" y="585"/>
                                        <a:pt x="927" y="551"/>
                                        <a:pt x="945" y="525"/>
                                      </a:cubicBezTo>
                                      <a:cubicBezTo>
                                        <a:pt x="984" y="467"/>
                                        <a:pt x="969" y="497"/>
                                        <a:pt x="990" y="435"/>
                                      </a:cubicBezTo>
                                      <a:cubicBezTo>
                                        <a:pt x="974" y="257"/>
                                        <a:pt x="975" y="225"/>
                                        <a:pt x="885" y="90"/>
                                      </a:cubicBezTo>
                                      <a:cubicBezTo>
                                        <a:pt x="876" y="77"/>
                                        <a:pt x="854" y="83"/>
                                        <a:pt x="840" y="75"/>
                                      </a:cubicBezTo>
                                      <a:cubicBezTo>
                                        <a:pt x="808" y="57"/>
                                        <a:pt x="750" y="15"/>
                                        <a:pt x="750" y="15"/>
                                      </a:cubicBezTo>
                                      <a:cubicBezTo>
                                        <a:pt x="700" y="20"/>
                                        <a:pt x="650" y="22"/>
                                        <a:pt x="600" y="30"/>
                                      </a:cubicBezTo>
                                      <a:cubicBezTo>
                                        <a:pt x="584" y="32"/>
                                        <a:pt x="566" y="34"/>
                                        <a:pt x="555" y="45"/>
                                      </a:cubicBezTo>
                                      <a:cubicBezTo>
                                        <a:pt x="530" y="70"/>
                                        <a:pt x="495" y="135"/>
                                        <a:pt x="495" y="135"/>
                                      </a:cubicBezTo>
                                      <a:cubicBezTo>
                                        <a:pt x="478" y="85"/>
                                        <a:pt x="496" y="90"/>
                                        <a:pt x="465" y="9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20" y="0"/>
                                  <a:ext cx="32400" cy="1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91" h="461">
                                      <a:moveTo>
                                        <a:pt x="212" y="251"/>
                                      </a:moveTo>
                                      <a:cubicBezTo>
                                        <a:pt x="163" y="178"/>
                                        <a:pt x="85" y="129"/>
                                        <a:pt x="2" y="101"/>
                                      </a:cubicBezTo>
                                      <a:cubicBezTo>
                                        <a:pt x="47" y="237"/>
                                        <a:pt x="0" y="157"/>
                                        <a:pt x="77" y="221"/>
                                      </a:cubicBezTo>
                                      <a:cubicBezTo>
                                        <a:pt x="152" y="283"/>
                                        <a:pt x="88" y="255"/>
                                        <a:pt x="167" y="281"/>
                                      </a:cubicBezTo>
                                      <a:cubicBezTo>
                                        <a:pt x="192" y="276"/>
                                        <a:pt x="217" y="266"/>
                                        <a:pt x="242" y="266"/>
                                      </a:cubicBezTo>
                                      <a:cubicBezTo>
                                        <a:pt x="258" y="266"/>
                                        <a:pt x="211" y="273"/>
                                        <a:pt x="197" y="281"/>
                                      </a:cubicBezTo>
                                      <a:cubicBezTo>
                                        <a:pt x="165" y="299"/>
                                        <a:pt x="141" y="330"/>
                                        <a:pt x="107" y="341"/>
                                      </a:cubicBezTo>
                                      <a:cubicBezTo>
                                        <a:pt x="77" y="351"/>
                                        <a:pt x="17" y="371"/>
                                        <a:pt x="17" y="371"/>
                                      </a:cubicBezTo>
                                      <a:cubicBezTo>
                                        <a:pt x="47" y="381"/>
                                        <a:pt x="77" y="391"/>
                                        <a:pt x="107" y="401"/>
                                      </a:cubicBezTo>
                                      <a:cubicBezTo>
                                        <a:pt x="122" y="406"/>
                                        <a:pt x="152" y="416"/>
                                        <a:pt x="152" y="416"/>
                                      </a:cubicBezTo>
                                      <a:cubicBezTo>
                                        <a:pt x="255" y="395"/>
                                        <a:pt x="247" y="395"/>
                                        <a:pt x="272" y="296"/>
                                      </a:cubicBezTo>
                                      <a:cubicBezTo>
                                        <a:pt x="296" y="369"/>
                                        <a:pt x="330" y="419"/>
                                        <a:pt x="392" y="461"/>
                                      </a:cubicBezTo>
                                      <a:cubicBezTo>
                                        <a:pt x="397" y="446"/>
                                        <a:pt x="400" y="430"/>
                                        <a:pt x="407" y="416"/>
                                      </a:cubicBezTo>
                                      <a:cubicBezTo>
                                        <a:pt x="415" y="400"/>
                                        <a:pt x="434" y="389"/>
                                        <a:pt x="437" y="371"/>
                                      </a:cubicBezTo>
                                      <a:cubicBezTo>
                                        <a:pt x="451" y="288"/>
                                        <a:pt x="299" y="235"/>
                                        <a:pt x="242" y="221"/>
                                      </a:cubicBezTo>
                                      <a:cubicBezTo>
                                        <a:pt x="237" y="166"/>
                                        <a:pt x="235" y="111"/>
                                        <a:pt x="227" y="56"/>
                                      </a:cubicBezTo>
                                      <a:cubicBezTo>
                                        <a:pt x="225" y="40"/>
                                        <a:pt x="201" y="22"/>
                                        <a:pt x="212" y="11"/>
                                      </a:cubicBezTo>
                                      <a:cubicBezTo>
                                        <a:pt x="223" y="0"/>
                                        <a:pt x="242" y="21"/>
                                        <a:pt x="257" y="26"/>
                                      </a:cubicBezTo>
                                      <a:cubicBezTo>
                                        <a:pt x="293" y="133"/>
                                        <a:pt x="269" y="90"/>
                                        <a:pt x="317" y="161"/>
                                      </a:cubicBezTo>
                                      <a:cubicBezTo>
                                        <a:pt x="312" y="181"/>
                                        <a:pt x="315" y="205"/>
                                        <a:pt x="302" y="221"/>
                                      </a:cubicBezTo>
                                      <a:cubicBezTo>
                                        <a:pt x="292" y="233"/>
                                        <a:pt x="241" y="236"/>
                                        <a:pt x="257" y="236"/>
                                      </a:cubicBezTo>
                                      <a:cubicBezTo>
                                        <a:pt x="280" y="236"/>
                                        <a:pt x="402" y="193"/>
                                        <a:pt x="407" y="191"/>
                                      </a:cubicBezTo>
                                      <a:cubicBezTo>
                                        <a:pt x="441" y="180"/>
                                        <a:pt x="477" y="181"/>
                                        <a:pt x="512" y="176"/>
                                      </a:cubicBezTo>
                                      <a:cubicBezTo>
                                        <a:pt x="591" y="150"/>
                                        <a:pt x="566" y="148"/>
                                        <a:pt x="497" y="251"/>
                                      </a:cubicBezTo>
                                      <a:cubicBezTo>
                                        <a:pt x="480" y="276"/>
                                        <a:pt x="433" y="287"/>
                                        <a:pt x="407" y="296"/>
                                      </a:cubicBezTo>
                                      <a:cubicBezTo>
                                        <a:pt x="364" y="282"/>
                                        <a:pt x="317" y="236"/>
                                        <a:pt x="272" y="236"/>
                                      </a:cubicBezTo>
                                      <a:cubicBezTo>
                                        <a:pt x="251" y="236"/>
                                        <a:pt x="232" y="246"/>
                                        <a:pt x="212" y="251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4000" y="0"/>
                                <a:ext cx="54000" cy="28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040"/>
                                  <a:ext cx="54000" cy="2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90" h="780">
                                      <a:moveTo>
                                        <a:pt x="465" y="90"/>
                                      </a:moveTo>
                                      <a:cubicBezTo>
                                        <a:pt x="450" y="85"/>
                                        <a:pt x="434" y="82"/>
                                        <a:pt x="420" y="75"/>
                                      </a:cubicBezTo>
                                      <a:cubicBezTo>
                                        <a:pt x="404" y="67"/>
                                        <a:pt x="391" y="52"/>
                                        <a:pt x="375" y="45"/>
                                      </a:cubicBezTo>
                                      <a:cubicBezTo>
                                        <a:pt x="346" y="32"/>
                                        <a:pt x="315" y="25"/>
                                        <a:pt x="285" y="15"/>
                                      </a:cubicBezTo>
                                      <a:cubicBezTo>
                                        <a:pt x="270" y="10"/>
                                        <a:pt x="240" y="0"/>
                                        <a:pt x="240" y="0"/>
                                      </a:cubicBezTo>
                                      <a:cubicBezTo>
                                        <a:pt x="236" y="1"/>
                                        <a:pt x="135" y="18"/>
                                        <a:pt x="120" y="30"/>
                                      </a:cubicBezTo>
                                      <a:cubicBezTo>
                                        <a:pt x="106" y="41"/>
                                        <a:pt x="103" y="62"/>
                                        <a:pt x="90" y="75"/>
                                      </a:cubicBezTo>
                                      <a:cubicBezTo>
                                        <a:pt x="77" y="88"/>
                                        <a:pt x="60" y="95"/>
                                        <a:pt x="45" y="105"/>
                                      </a:cubicBezTo>
                                      <a:cubicBezTo>
                                        <a:pt x="35" y="135"/>
                                        <a:pt x="25" y="165"/>
                                        <a:pt x="15" y="195"/>
                                      </a:cubicBezTo>
                                      <a:cubicBezTo>
                                        <a:pt x="10" y="210"/>
                                        <a:pt x="0" y="240"/>
                                        <a:pt x="0" y="240"/>
                                      </a:cubicBezTo>
                                      <a:cubicBezTo>
                                        <a:pt x="17" y="391"/>
                                        <a:pt x="35" y="559"/>
                                        <a:pt x="165" y="660"/>
                                      </a:cubicBezTo>
                                      <a:cubicBezTo>
                                        <a:pt x="193" y="682"/>
                                        <a:pt x="225" y="700"/>
                                        <a:pt x="255" y="720"/>
                                      </a:cubicBezTo>
                                      <a:cubicBezTo>
                                        <a:pt x="300" y="750"/>
                                        <a:pt x="394" y="766"/>
                                        <a:pt x="450" y="780"/>
                                      </a:cubicBezTo>
                                      <a:cubicBezTo>
                                        <a:pt x="656" y="764"/>
                                        <a:pt x="771" y="759"/>
                                        <a:pt x="915" y="615"/>
                                      </a:cubicBezTo>
                                      <a:cubicBezTo>
                                        <a:pt x="925" y="585"/>
                                        <a:pt x="927" y="551"/>
                                        <a:pt x="945" y="525"/>
                                      </a:cubicBezTo>
                                      <a:cubicBezTo>
                                        <a:pt x="984" y="467"/>
                                        <a:pt x="969" y="497"/>
                                        <a:pt x="990" y="435"/>
                                      </a:cubicBezTo>
                                      <a:cubicBezTo>
                                        <a:pt x="974" y="257"/>
                                        <a:pt x="975" y="225"/>
                                        <a:pt x="885" y="90"/>
                                      </a:cubicBezTo>
                                      <a:cubicBezTo>
                                        <a:pt x="876" y="77"/>
                                        <a:pt x="854" y="83"/>
                                        <a:pt x="840" y="75"/>
                                      </a:cubicBezTo>
                                      <a:cubicBezTo>
                                        <a:pt x="808" y="57"/>
                                        <a:pt x="750" y="15"/>
                                        <a:pt x="750" y="15"/>
                                      </a:cubicBezTo>
                                      <a:cubicBezTo>
                                        <a:pt x="700" y="20"/>
                                        <a:pt x="650" y="22"/>
                                        <a:pt x="600" y="30"/>
                                      </a:cubicBezTo>
                                      <a:cubicBezTo>
                                        <a:pt x="584" y="32"/>
                                        <a:pt x="566" y="34"/>
                                        <a:pt x="555" y="45"/>
                                      </a:cubicBezTo>
                                      <a:cubicBezTo>
                                        <a:pt x="530" y="70"/>
                                        <a:pt x="495" y="135"/>
                                        <a:pt x="495" y="135"/>
                                      </a:cubicBezTo>
                                      <a:cubicBezTo>
                                        <a:pt x="478" y="85"/>
                                        <a:pt x="496" y="90"/>
                                        <a:pt x="465" y="9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20" y="0"/>
                                  <a:ext cx="32400" cy="1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91" h="461">
                                      <a:moveTo>
                                        <a:pt x="212" y="251"/>
                                      </a:moveTo>
                                      <a:cubicBezTo>
                                        <a:pt x="163" y="178"/>
                                        <a:pt x="85" y="129"/>
                                        <a:pt x="2" y="101"/>
                                      </a:cubicBezTo>
                                      <a:cubicBezTo>
                                        <a:pt x="47" y="237"/>
                                        <a:pt x="0" y="157"/>
                                        <a:pt x="77" y="221"/>
                                      </a:cubicBezTo>
                                      <a:cubicBezTo>
                                        <a:pt x="152" y="283"/>
                                        <a:pt x="88" y="255"/>
                                        <a:pt x="167" y="281"/>
                                      </a:cubicBezTo>
                                      <a:cubicBezTo>
                                        <a:pt x="192" y="276"/>
                                        <a:pt x="217" y="266"/>
                                        <a:pt x="242" y="266"/>
                                      </a:cubicBezTo>
                                      <a:cubicBezTo>
                                        <a:pt x="258" y="266"/>
                                        <a:pt x="211" y="273"/>
                                        <a:pt x="197" y="281"/>
                                      </a:cubicBezTo>
                                      <a:cubicBezTo>
                                        <a:pt x="165" y="299"/>
                                        <a:pt x="141" y="330"/>
                                        <a:pt x="107" y="341"/>
                                      </a:cubicBezTo>
                                      <a:cubicBezTo>
                                        <a:pt x="77" y="351"/>
                                        <a:pt x="17" y="371"/>
                                        <a:pt x="17" y="371"/>
                                      </a:cubicBezTo>
                                      <a:cubicBezTo>
                                        <a:pt x="47" y="381"/>
                                        <a:pt x="77" y="391"/>
                                        <a:pt x="107" y="401"/>
                                      </a:cubicBezTo>
                                      <a:cubicBezTo>
                                        <a:pt x="122" y="406"/>
                                        <a:pt x="152" y="416"/>
                                        <a:pt x="152" y="416"/>
                                      </a:cubicBezTo>
                                      <a:cubicBezTo>
                                        <a:pt x="255" y="395"/>
                                        <a:pt x="247" y="395"/>
                                        <a:pt x="272" y="296"/>
                                      </a:cubicBezTo>
                                      <a:cubicBezTo>
                                        <a:pt x="296" y="369"/>
                                        <a:pt x="330" y="419"/>
                                        <a:pt x="392" y="461"/>
                                      </a:cubicBezTo>
                                      <a:cubicBezTo>
                                        <a:pt x="397" y="446"/>
                                        <a:pt x="400" y="430"/>
                                        <a:pt x="407" y="416"/>
                                      </a:cubicBezTo>
                                      <a:cubicBezTo>
                                        <a:pt x="415" y="400"/>
                                        <a:pt x="434" y="389"/>
                                        <a:pt x="437" y="371"/>
                                      </a:cubicBezTo>
                                      <a:cubicBezTo>
                                        <a:pt x="451" y="288"/>
                                        <a:pt x="299" y="235"/>
                                        <a:pt x="242" y="221"/>
                                      </a:cubicBezTo>
                                      <a:cubicBezTo>
                                        <a:pt x="237" y="166"/>
                                        <a:pt x="235" y="111"/>
                                        <a:pt x="227" y="56"/>
                                      </a:cubicBezTo>
                                      <a:cubicBezTo>
                                        <a:pt x="225" y="40"/>
                                        <a:pt x="201" y="22"/>
                                        <a:pt x="212" y="11"/>
                                      </a:cubicBezTo>
                                      <a:cubicBezTo>
                                        <a:pt x="223" y="0"/>
                                        <a:pt x="242" y="21"/>
                                        <a:pt x="257" y="26"/>
                                      </a:cubicBezTo>
                                      <a:cubicBezTo>
                                        <a:pt x="293" y="133"/>
                                        <a:pt x="269" y="90"/>
                                        <a:pt x="317" y="161"/>
                                      </a:cubicBezTo>
                                      <a:cubicBezTo>
                                        <a:pt x="312" y="181"/>
                                        <a:pt x="315" y="205"/>
                                        <a:pt x="302" y="221"/>
                                      </a:cubicBezTo>
                                      <a:cubicBezTo>
                                        <a:pt x="292" y="233"/>
                                        <a:pt x="241" y="236"/>
                                        <a:pt x="257" y="236"/>
                                      </a:cubicBezTo>
                                      <a:cubicBezTo>
                                        <a:pt x="280" y="236"/>
                                        <a:pt x="402" y="193"/>
                                        <a:pt x="407" y="191"/>
                                      </a:cubicBezTo>
                                      <a:cubicBezTo>
                                        <a:pt x="441" y="180"/>
                                        <a:pt x="477" y="181"/>
                                        <a:pt x="512" y="176"/>
                                      </a:cubicBezTo>
                                      <a:cubicBezTo>
                                        <a:pt x="591" y="150"/>
                                        <a:pt x="566" y="148"/>
                                        <a:pt x="497" y="251"/>
                                      </a:cubicBezTo>
                                      <a:cubicBezTo>
                                        <a:pt x="480" y="276"/>
                                        <a:pt x="433" y="287"/>
                                        <a:pt x="407" y="296"/>
                                      </a:cubicBezTo>
                                      <a:cubicBezTo>
                                        <a:pt x="364" y="282"/>
                                        <a:pt x="317" y="236"/>
                                        <a:pt x="272" y="236"/>
                                      </a:cubicBezTo>
                                      <a:cubicBezTo>
                                        <a:pt x="251" y="236"/>
                                        <a:pt x="232" y="246"/>
                                        <a:pt x="212" y="251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8720" y="0"/>
                                <a:ext cx="54000" cy="28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040"/>
                                  <a:ext cx="54000" cy="2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90" h="780">
                                      <a:moveTo>
                                        <a:pt x="465" y="90"/>
                                      </a:moveTo>
                                      <a:cubicBezTo>
                                        <a:pt x="450" y="85"/>
                                        <a:pt x="434" y="82"/>
                                        <a:pt x="420" y="75"/>
                                      </a:cubicBezTo>
                                      <a:cubicBezTo>
                                        <a:pt x="404" y="67"/>
                                        <a:pt x="391" y="52"/>
                                        <a:pt x="375" y="45"/>
                                      </a:cubicBezTo>
                                      <a:cubicBezTo>
                                        <a:pt x="346" y="32"/>
                                        <a:pt x="315" y="25"/>
                                        <a:pt x="285" y="15"/>
                                      </a:cubicBezTo>
                                      <a:cubicBezTo>
                                        <a:pt x="270" y="10"/>
                                        <a:pt x="240" y="0"/>
                                        <a:pt x="240" y="0"/>
                                      </a:cubicBezTo>
                                      <a:cubicBezTo>
                                        <a:pt x="236" y="1"/>
                                        <a:pt x="135" y="18"/>
                                        <a:pt x="120" y="30"/>
                                      </a:cubicBezTo>
                                      <a:cubicBezTo>
                                        <a:pt x="106" y="41"/>
                                        <a:pt x="103" y="62"/>
                                        <a:pt x="90" y="75"/>
                                      </a:cubicBezTo>
                                      <a:cubicBezTo>
                                        <a:pt x="77" y="88"/>
                                        <a:pt x="60" y="95"/>
                                        <a:pt x="45" y="105"/>
                                      </a:cubicBezTo>
                                      <a:cubicBezTo>
                                        <a:pt x="35" y="135"/>
                                        <a:pt x="25" y="165"/>
                                        <a:pt x="15" y="195"/>
                                      </a:cubicBezTo>
                                      <a:cubicBezTo>
                                        <a:pt x="10" y="210"/>
                                        <a:pt x="0" y="240"/>
                                        <a:pt x="0" y="240"/>
                                      </a:cubicBezTo>
                                      <a:cubicBezTo>
                                        <a:pt x="17" y="391"/>
                                        <a:pt x="35" y="559"/>
                                        <a:pt x="165" y="660"/>
                                      </a:cubicBezTo>
                                      <a:cubicBezTo>
                                        <a:pt x="193" y="682"/>
                                        <a:pt x="225" y="700"/>
                                        <a:pt x="255" y="720"/>
                                      </a:cubicBezTo>
                                      <a:cubicBezTo>
                                        <a:pt x="300" y="750"/>
                                        <a:pt x="394" y="766"/>
                                        <a:pt x="450" y="780"/>
                                      </a:cubicBezTo>
                                      <a:cubicBezTo>
                                        <a:pt x="656" y="764"/>
                                        <a:pt x="771" y="759"/>
                                        <a:pt x="915" y="615"/>
                                      </a:cubicBezTo>
                                      <a:cubicBezTo>
                                        <a:pt x="925" y="585"/>
                                        <a:pt x="927" y="551"/>
                                        <a:pt x="945" y="525"/>
                                      </a:cubicBezTo>
                                      <a:cubicBezTo>
                                        <a:pt x="984" y="467"/>
                                        <a:pt x="969" y="497"/>
                                        <a:pt x="990" y="435"/>
                                      </a:cubicBezTo>
                                      <a:cubicBezTo>
                                        <a:pt x="974" y="257"/>
                                        <a:pt x="975" y="225"/>
                                        <a:pt x="885" y="90"/>
                                      </a:cubicBezTo>
                                      <a:cubicBezTo>
                                        <a:pt x="876" y="77"/>
                                        <a:pt x="854" y="83"/>
                                        <a:pt x="840" y="75"/>
                                      </a:cubicBezTo>
                                      <a:cubicBezTo>
                                        <a:pt x="808" y="57"/>
                                        <a:pt x="750" y="15"/>
                                        <a:pt x="750" y="15"/>
                                      </a:cubicBezTo>
                                      <a:cubicBezTo>
                                        <a:pt x="700" y="20"/>
                                        <a:pt x="650" y="22"/>
                                        <a:pt x="600" y="30"/>
                                      </a:cubicBezTo>
                                      <a:cubicBezTo>
                                        <a:pt x="584" y="32"/>
                                        <a:pt x="566" y="34"/>
                                        <a:pt x="555" y="45"/>
                                      </a:cubicBezTo>
                                      <a:cubicBezTo>
                                        <a:pt x="530" y="70"/>
                                        <a:pt x="495" y="135"/>
                                        <a:pt x="495" y="135"/>
                                      </a:cubicBezTo>
                                      <a:cubicBezTo>
                                        <a:pt x="478" y="85"/>
                                        <a:pt x="496" y="90"/>
                                        <a:pt x="465" y="9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20" y="0"/>
                                  <a:ext cx="32400" cy="1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91" h="461">
                                      <a:moveTo>
                                        <a:pt x="212" y="251"/>
                                      </a:moveTo>
                                      <a:cubicBezTo>
                                        <a:pt x="163" y="178"/>
                                        <a:pt x="85" y="129"/>
                                        <a:pt x="2" y="101"/>
                                      </a:cubicBezTo>
                                      <a:cubicBezTo>
                                        <a:pt x="47" y="237"/>
                                        <a:pt x="0" y="157"/>
                                        <a:pt x="77" y="221"/>
                                      </a:cubicBezTo>
                                      <a:cubicBezTo>
                                        <a:pt x="152" y="283"/>
                                        <a:pt x="88" y="255"/>
                                        <a:pt x="167" y="281"/>
                                      </a:cubicBezTo>
                                      <a:cubicBezTo>
                                        <a:pt x="192" y="276"/>
                                        <a:pt x="217" y="266"/>
                                        <a:pt x="242" y="266"/>
                                      </a:cubicBezTo>
                                      <a:cubicBezTo>
                                        <a:pt x="258" y="266"/>
                                        <a:pt x="211" y="273"/>
                                        <a:pt x="197" y="281"/>
                                      </a:cubicBezTo>
                                      <a:cubicBezTo>
                                        <a:pt x="165" y="299"/>
                                        <a:pt x="141" y="330"/>
                                        <a:pt x="107" y="341"/>
                                      </a:cubicBezTo>
                                      <a:cubicBezTo>
                                        <a:pt x="77" y="351"/>
                                        <a:pt x="17" y="371"/>
                                        <a:pt x="17" y="371"/>
                                      </a:cubicBezTo>
                                      <a:cubicBezTo>
                                        <a:pt x="47" y="381"/>
                                        <a:pt x="77" y="391"/>
                                        <a:pt x="107" y="401"/>
                                      </a:cubicBezTo>
                                      <a:cubicBezTo>
                                        <a:pt x="122" y="406"/>
                                        <a:pt x="152" y="416"/>
                                        <a:pt x="152" y="416"/>
                                      </a:cubicBezTo>
                                      <a:cubicBezTo>
                                        <a:pt x="255" y="395"/>
                                        <a:pt x="247" y="395"/>
                                        <a:pt x="272" y="296"/>
                                      </a:cubicBezTo>
                                      <a:cubicBezTo>
                                        <a:pt x="296" y="369"/>
                                        <a:pt x="330" y="419"/>
                                        <a:pt x="392" y="461"/>
                                      </a:cubicBezTo>
                                      <a:cubicBezTo>
                                        <a:pt x="397" y="446"/>
                                        <a:pt x="400" y="430"/>
                                        <a:pt x="407" y="416"/>
                                      </a:cubicBezTo>
                                      <a:cubicBezTo>
                                        <a:pt x="415" y="400"/>
                                        <a:pt x="434" y="389"/>
                                        <a:pt x="437" y="371"/>
                                      </a:cubicBezTo>
                                      <a:cubicBezTo>
                                        <a:pt x="451" y="288"/>
                                        <a:pt x="299" y="235"/>
                                        <a:pt x="242" y="221"/>
                                      </a:cubicBezTo>
                                      <a:cubicBezTo>
                                        <a:pt x="237" y="166"/>
                                        <a:pt x="235" y="111"/>
                                        <a:pt x="227" y="56"/>
                                      </a:cubicBezTo>
                                      <a:cubicBezTo>
                                        <a:pt x="225" y="40"/>
                                        <a:pt x="201" y="22"/>
                                        <a:pt x="212" y="11"/>
                                      </a:cubicBezTo>
                                      <a:cubicBezTo>
                                        <a:pt x="223" y="0"/>
                                        <a:pt x="242" y="21"/>
                                        <a:pt x="257" y="26"/>
                                      </a:cubicBezTo>
                                      <a:cubicBezTo>
                                        <a:pt x="293" y="133"/>
                                        <a:pt x="269" y="90"/>
                                        <a:pt x="317" y="161"/>
                                      </a:cubicBezTo>
                                      <a:cubicBezTo>
                                        <a:pt x="312" y="181"/>
                                        <a:pt x="315" y="205"/>
                                        <a:pt x="302" y="221"/>
                                      </a:cubicBezTo>
                                      <a:cubicBezTo>
                                        <a:pt x="292" y="233"/>
                                        <a:pt x="241" y="236"/>
                                        <a:pt x="257" y="236"/>
                                      </a:cubicBezTo>
                                      <a:cubicBezTo>
                                        <a:pt x="280" y="236"/>
                                        <a:pt x="402" y="193"/>
                                        <a:pt x="407" y="191"/>
                                      </a:cubicBezTo>
                                      <a:cubicBezTo>
                                        <a:pt x="441" y="180"/>
                                        <a:pt x="477" y="181"/>
                                        <a:pt x="512" y="176"/>
                                      </a:cubicBezTo>
                                      <a:cubicBezTo>
                                        <a:pt x="591" y="150"/>
                                        <a:pt x="566" y="148"/>
                                        <a:pt x="497" y="251"/>
                                      </a:cubicBezTo>
                                      <a:cubicBezTo>
                                        <a:pt x="480" y="276"/>
                                        <a:pt x="433" y="287"/>
                                        <a:pt x="407" y="296"/>
                                      </a:cubicBezTo>
                                      <a:cubicBezTo>
                                        <a:pt x="364" y="282"/>
                                        <a:pt x="317" y="236"/>
                                        <a:pt x="272" y="236"/>
                                      </a:cubicBezTo>
                                      <a:cubicBezTo>
                                        <a:pt x="251" y="236"/>
                                        <a:pt x="232" y="246"/>
                                        <a:pt x="212" y="251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8720" y="29880"/>
                                <a:ext cx="54000" cy="28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040"/>
                                  <a:ext cx="54000" cy="2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90" h="780">
                                      <a:moveTo>
                                        <a:pt x="465" y="90"/>
                                      </a:moveTo>
                                      <a:cubicBezTo>
                                        <a:pt x="450" y="85"/>
                                        <a:pt x="434" y="82"/>
                                        <a:pt x="420" y="75"/>
                                      </a:cubicBezTo>
                                      <a:cubicBezTo>
                                        <a:pt x="404" y="67"/>
                                        <a:pt x="391" y="52"/>
                                        <a:pt x="375" y="45"/>
                                      </a:cubicBezTo>
                                      <a:cubicBezTo>
                                        <a:pt x="346" y="32"/>
                                        <a:pt x="315" y="25"/>
                                        <a:pt x="285" y="15"/>
                                      </a:cubicBezTo>
                                      <a:cubicBezTo>
                                        <a:pt x="270" y="10"/>
                                        <a:pt x="240" y="0"/>
                                        <a:pt x="240" y="0"/>
                                      </a:cubicBezTo>
                                      <a:cubicBezTo>
                                        <a:pt x="236" y="1"/>
                                        <a:pt x="135" y="18"/>
                                        <a:pt x="120" y="30"/>
                                      </a:cubicBezTo>
                                      <a:cubicBezTo>
                                        <a:pt x="106" y="41"/>
                                        <a:pt x="103" y="62"/>
                                        <a:pt x="90" y="75"/>
                                      </a:cubicBezTo>
                                      <a:cubicBezTo>
                                        <a:pt x="77" y="88"/>
                                        <a:pt x="60" y="95"/>
                                        <a:pt x="45" y="105"/>
                                      </a:cubicBezTo>
                                      <a:cubicBezTo>
                                        <a:pt x="35" y="135"/>
                                        <a:pt x="25" y="165"/>
                                        <a:pt x="15" y="195"/>
                                      </a:cubicBezTo>
                                      <a:cubicBezTo>
                                        <a:pt x="10" y="210"/>
                                        <a:pt x="0" y="240"/>
                                        <a:pt x="0" y="240"/>
                                      </a:cubicBezTo>
                                      <a:cubicBezTo>
                                        <a:pt x="17" y="391"/>
                                        <a:pt x="35" y="559"/>
                                        <a:pt x="165" y="660"/>
                                      </a:cubicBezTo>
                                      <a:cubicBezTo>
                                        <a:pt x="193" y="682"/>
                                        <a:pt x="225" y="700"/>
                                        <a:pt x="255" y="720"/>
                                      </a:cubicBezTo>
                                      <a:cubicBezTo>
                                        <a:pt x="300" y="750"/>
                                        <a:pt x="394" y="766"/>
                                        <a:pt x="450" y="780"/>
                                      </a:cubicBezTo>
                                      <a:cubicBezTo>
                                        <a:pt x="656" y="764"/>
                                        <a:pt x="771" y="759"/>
                                        <a:pt x="915" y="615"/>
                                      </a:cubicBezTo>
                                      <a:cubicBezTo>
                                        <a:pt x="925" y="585"/>
                                        <a:pt x="927" y="551"/>
                                        <a:pt x="945" y="525"/>
                                      </a:cubicBezTo>
                                      <a:cubicBezTo>
                                        <a:pt x="984" y="467"/>
                                        <a:pt x="969" y="497"/>
                                        <a:pt x="990" y="435"/>
                                      </a:cubicBezTo>
                                      <a:cubicBezTo>
                                        <a:pt x="974" y="257"/>
                                        <a:pt x="975" y="225"/>
                                        <a:pt x="885" y="90"/>
                                      </a:cubicBezTo>
                                      <a:cubicBezTo>
                                        <a:pt x="876" y="77"/>
                                        <a:pt x="854" y="83"/>
                                        <a:pt x="840" y="75"/>
                                      </a:cubicBezTo>
                                      <a:cubicBezTo>
                                        <a:pt x="808" y="57"/>
                                        <a:pt x="750" y="15"/>
                                        <a:pt x="750" y="15"/>
                                      </a:cubicBezTo>
                                      <a:cubicBezTo>
                                        <a:pt x="700" y="20"/>
                                        <a:pt x="650" y="22"/>
                                        <a:pt x="600" y="30"/>
                                      </a:cubicBezTo>
                                      <a:cubicBezTo>
                                        <a:pt x="584" y="32"/>
                                        <a:pt x="566" y="34"/>
                                        <a:pt x="555" y="45"/>
                                      </a:cubicBezTo>
                                      <a:cubicBezTo>
                                        <a:pt x="530" y="70"/>
                                        <a:pt x="495" y="135"/>
                                        <a:pt x="495" y="135"/>
                                      </a:cubicBezTo>
                                      <a:cubicBezTo>
                                        <a:pt x="478" y="85"/>
                                        <a:pt x="496" y="90"/>
                                        <a:pt x="465" y="9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20" y="0"/>
                                  <a:ext cx="32400" cy="1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91" h="461">
                                      <a:moveTo>
                                        <a:pt x="212" y="251"/>
                                      </a:moveTo>
                                      <a:cubicBezTo>
                                        <a:pt x="163" y="178"/>
                                        <a:pt x="85" y="129"/>
                                        <a:pt x="2" y="101"/>
                                      </a:cubicBezTo>
                                      <a:cubicBezTo>
                                        <a:pt x="47" y="237"/>
                                        <a:pt x="0" y="157"/>
                                        <a:pt x="77" y="221"/>
                                      </a:cubicBezTo>
                                      <a:cubicBezTo>
                                        <a:pt x="152" y="283"/>
                                        <a:pt x="88" y="255"/>
                                        <a:pt x="167" y="281"/>
                                      </a:cubicBezTo>
                                      <a:cubicBezTo>
                                        <a:pt x="192" y="276"/>
                                        <a:pt x="217" y="266"/>
                                        <a:pt x="242" y="266"/>
                                      </a:cubicBezTo>
                                      <a:cubicBezTo>
                                        <a:pt x="258" y="266"/>
                                        <a:pt x="211" y="273"/>
                                        <a:pt x="197" y="281"/>
                                      </a:cubicBezTo>
                                      <a:cubicBezTo>
                                        <a:pt x="165" y="299"/>
                                        <a:pt x="141" y="330"/>
                                        <a:pt x="107" y="341"/>
                                      </a:cubicBezTo>
                                      <a:cubicBezTo>
                                        <a:pt x="77" y="351"/>
                                        <a:pt x="17" y="371"/>
                                        <a:pt x="17" y="371"/>
                                      </a:cubicBezTo>
                                      <a:cubicBezTo>
                                        <a:pt x="47" y="381"/>
                                        <a:pt x="77" y="391"/>
                                        <a:pt x="107" y="401"/>
                                      </a:cubicBezTo>
                                      <a:cubicBezTo>
                                        <a:pt x="122" y="406"/>
                                        <a:pt x="152" y="416"/>
                                        <a:pt x="152" y="416"/>
                                      </a:cubicBezTo>
                                      <a:cubicBezTo>
                                        <a:pt x="255" y="395"/>
                                        <a:pt x="247" y="395"/>
                                        <a:pt x="272" y="296"/>
                                      </a:cubicBezTo>
                                      <a:cubicBezTo>
                                        <a:pt x="296" y="369"/>
                                        <a:pt x="330" y="419"/>
                                        <a:pt x="392" y="461"/>
                                      </a:cubicBezTo>
                                      <a:cubicBezTo>
                                        <a:pt x="397" y="446"/>
                                        <a:pt x="400" y="430"/>
                                        <a:pt x="407" y="416"/>
                                      </a:cubicBezTo>
                                      <a:cubicBezTo>
                                        <a:pt x="415" y="400"/>
                                        <a:pt x="434" y="389"/>
                                        <a:pt x="437" y="371"/>
                                      </a:cubicBezTo>
                                      <a:cubicBezTo>
                                        <a:pt x="451" y="288"/>
                                        <a:pt x="299" y="235"/>
                                        <a:pt x="242" y="221"/>
                                      </a:cubicBezTo>
                                      <a:cubicBezTo>
                                        <a:pt x="237" y="166"/>
                                        <a:pt x="235" y="111"/>
                                        <a:pt x="227" y="56"/>
                                      </a:cubicBezTo>
                                      <a:cubicBezTo>
                                        <a:pt x="225" y="40"/>
                                        <a:pt x="201" y="22"/>
                                        <a:pt x="212" y="11"/>
                                      </a:cubicBezTo>
                                      <a:cubicBezTo>
                                        <a:pt x="223" y="0"/>
                                        <a:pt x="242" y="21"/>
                                        <a:pt x="257" y="26"/>
                                      </a:cubicBezTo>
                                      <a:cubicBezTo>
                                        <a:pt x="293" y="133"/>
                                        <a:pt x="269" y="90"/>
                                        <a:pt x="317" y="161"/>
                                      </a:cubicBezTo>
                                      <a:cubicBezTo>
                                        <a:pt x="312" y="181"/>
                                        <a:pt x="315" y="205"/>
                                        <a:pt x="302" y="221"/>
                                      </a:cubicBezTo>
                                      <a:cubicBezTo>
                                        <a:pt x="292" y="233"/>
                                        <a:pt x="241" y="236"/>
                                        <a:pt x="257" y="236"/>
                                      </a:cubicBezTo>
                                      <a:cubicBezTo>
                                        <a:pt x="280" y="236"/>
                                        <a:pt x="402" y="193"/>
                                        <a:pt x="407" y="191"/>
                                      </a:cubicBezTo>
                                      <a:cubicBezTo>
                                        <a:pt x="441" y="180"/>
                                        <a:pt x="477" y="181"/>
                                        <a:pt x="512" y="176"/>
                                      </a:cubicBezTo>
                                      <a:cubicBezTo>
                                        <a:pt x="591" y="150"/>
                                        <a:pt x="566" y="148"/>
                                        <a:pt x="497" y="251"/>
                                      </a:cubicBezTo>
                                      <a:cubicBezTo>
                                        <a:pt x="480" y="276"/>
                                        <a:pt x="433" y="287"/>
                                        <a:pt x="407" y="296"/>
                                      </a:cubicBezTo>
                                      <a:cubicBezTo>
                                        <a:pt x="364" y="282"/>
                                        <a:pt x="317" y="236"/>
                                        <a:pt x="272" y="236"/>
                                      </a:cubicBezTo>
                                      <a:cubicBezTo>
                                        <a:pt x="251" y="236"/>
                                        <a:pt x="232" y="246"/>
                                        <a:pt x="212" y="251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63080" y="29880"/>
                                <a:ext cx="54000" cy="28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040"/>
                                  <a:ext cx="54000" cy="2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90" h="780">
                                      <a:moveTo>
                                        <a:pt x="465" y="90"/>
                                      </a:moveTo>
                                      <a:cubicBezTo>
                                        <a:pt x="450" y="85"/>
                                        <a:pt x="434" y="82"/>
                                        <a:pt x="420" y="75"/>
                                      </a:cubicBezTo>
                                      <a:cubicBezTo>
                                        <a:pt x="404" y="67"/>
                                        <a:pt x="391" y="52"/>
                                        <a:pt x="375" y="45"/>
                                      </a:cubicBezTo>
                                      <a:cubicBezTo>
                                        <a:pt x="346" y="32"/>
                                        <a:pt x="315" y="25"/>
                                        <a:pt x="285" y="15"/>
                                      </a:cubicBezTo>
                                      <a:cubicBezTo>
                                        <a:pt x="270" y="10"/>
                                        <a:pt x="240" y="0"/>
                                        <a:pt x="240" y="0"/>
                                      </a:cubicBezTo>
                                      <a:cubicBezTo>
                                        <a:pt x="236" y="1"/>
                                        <a:pt x="135" y="18"/>
                                        <a:pt x="120" y="30"/>
                                      </a:cubicBezTo>
                                      <a:cubicBezTo>
                                        <a:pt x="106" y="41"/>
                                        <a:pt x="103" y="62"/>
                                        <a:pt x="90" y="75"/>
                                      </a:cubicBezTo>
                                      <a:cubicBezTo>
                                        <a:pt x="77" y="88"/>
                                        <a:pt x="60" y="95"/>
                                        <a:pt x="45" y="105"/>
                                      </a:cubicBezTo>
                                      <a:cubicBezTo>
                                        <a:pt x="35" y="135"/>
                                        <a:pt x="25" y="165"/>
                                        <a:pt x="15" y="195"/>
                                      </a:cubicBezTo>
                                      <a:cubicBezTo>
                                        <a:pt x="10" y="210"/>
                                        <a:pt x="0" y="240"/>
                                        <a:pt x="0" y="240"/>
                                      </a:cubicBezTo>
                                      <a:cubicBezTo>
                                        <a:pt x="17" y="391"/>
                                        <a:pt x="35" y="559"/>
                                        <a:pt x="165" y="660"/>
                                      </a:cubicBezTo>
                                      <a:cubicBezTo>
                                        <a:pt x="193" y="682"/>
                                        <a:pt x="225" y="700"/>
                                        <a:pt x="255" y="720"/>
                                      </a:cubicBezTo>
                                      <a:cubicBezTo>
                                        <a:pt x="300" y="750"/>
                                        <a:pt x="394" y="766"/>
                                        <a:pt x="450" y="780"/>
                                      </a:cubicBezTo>
                                      <a:cubicBezTo>
                                        <a:pt x="656" y="764"/>
                                        <a:pt x="771" y="759"/>
                                        <a:pt x="915" y="615"/>
                                      </a:cubicBezTo>
                                      <a:cubicBezTo>
                                        <a:pt x="925" y="585"/>
                                        <a:pt x="927" y="551"/>
                                        <a:pt x="945" y="525"/>
                                      </a:cubicBezTo>
                                      <a:cubicBezTo>
                                        <a:pt x="984" y="467"/>
                                        <a:pt x="969" y="497"/>
                                        <a:pt x="990" y="435"/>
                                      </a:cubicBezTo>
                                      <a:cubicBezTo>
                                        <a:pt x="974" y="257"/>
                                        <a:pt x="975" y="225"/>
                                        <a:pt x="885" y="90"/>
                                      </a:cubicBezTo>
                                      <a:cubicBezTo>
                                        <a:pt x="876" y="77"/>
                                        <a:pt x="854" y="83"/>
                                        <a:pt x="840" y="75"/>
                                      </a:cubicBezTo>
                                      <a:cubicBezTo>
                                        <a:pt x="808" y="57"/>
                                        <a:pt x="750" y="15"/>
                                        <a:pt x="750" y="15"/>
                                      </a:cubicBezTo>
                                      <a:cubicBezTo>
                                        <a:pt x="700" y="20"/>
                                        <a:pt x="650" y="22"/>
                                        <a:pt x="600" y="30"/>
                                      </a:cubicBezTo>
                                      <a:cubicBezTo>
                                        <a:pt x="584" y="32"/>
                                        <a:pt x="566" y="34"/>
                                        <a:pt x="555" y="45"/>
                                      </a:cubicBezTo>
                                      <a:cubicBezTo>
                                        <a:pt x="530" y="70"/>
                                        <a:pt x="495" y="135"/>
                                        <a:pt x="495" y="135"/>
                                      </a:cubicBezTo>
                                      <a:cubicBezTo>
                                        <a:pt x="478" y="85"/>
                                        <a:pt x="496" y="90"/>
                                        <a:pt x="465" y="9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80" y="0"/>
                                  <a:ext cx="32400" cy="1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91" h="461">
                                      <a:moveTo>
                                        <a:pt x="212" y="251"/>
                                      </a:moveTo>
                                      <a:cubicBezTo>
                                        <a:pt x="163" y="178"/>
                                        <a:pt x="85" y="129"/>
                                        <a:pt x="2" y="101"/>
                                      </a:cubicBezTo>
                                      <a:cubicBezTo>
                                        <a:pt x="47" y="237"/>
                                        <a:pt x="0" y="157"/>
                                        <a:pt x="77" y="221"/>
                                      </a:cubicBezTo>
                                      <a:cubicBezTo>
                                        <a:pt x="152" y="283"/>
                                        <a:pt x="88" y="255"/>
                                        <a:pt x="167" y="281"/>
                                      </a:cubicBezTo>
                                      <a:cubicBezTo>
                                        <a:pt x="192" y="276"/>
                                        <a:pt x="217" y="266"/>
                                        <a:pt x="242" y="266"/>
                                      </a:cubicBezTo>
                                      <a:cubicBezTo>
                                        <a:pt x="258" y="266"/>
                                        <a:pt x="211" y="273"/>
                                        <a:pt x="197" y="281"/>
                                      </a:cubicBezTo>
                                      <a:cubicBezTo>
                                        <a:pt x="165" y="299"/>
                                        <a:pt x="141" y="330"/>
                                        <a:pt x="107" y="341"/>
                                      </a:cubicBezTo>
                                      <a:cubicBezTo>
                                        <a:pt x="77" y="351"/>
                                        <a:pt x="17" y="371"/>
                                        <a:pt x="17" y="371"/>
                                      </a:cubicBezTo>
                                      <a:cubicBezTo>
                                        <a:pt x="47" y="381"/>
                                        <a:pt x="77" y="391"/>
                                        <a:pt x="107" y="401"/>
                                      </a:cubicBezTo>
                                      <a:cubicBezTo>
                                        <a:pt x="122" y="406"/>
                                        <a:pt x="152" y="416"/>
                                        <a:pt x="152" y="416"/>
                                      </a:cubicBezTo>
                                      <a:cubicBezTo>
                                        <a:pt x="255" y="395"/>
                                        <a:pt x="247" y="395"/>
                                        <a:pt x="272" y="296"/>
                                      </a:cubicBezTo>
                                      <a:cubicBezTo>
                                        <a:pt x="296" y="369"/>
                                        <a:pt x="330" y="419"/>
                                        <a:pt x="392" y="461"/>
                                      </a:cubicBezTo>
                                      <a:cubicBezTo>
                                        <a:pt x="397" y="446"/>
                                        <a:pt x="400" y="430"/>
                                        <a:pt x="407" y="416"/>
                                      </a:cubicBezTo>
                                      <a:cubicBezTo>
                                        <a:pt x="415" y="400"/>
                                        <a:pt x="434" y="389"/>
                                        <a:pt x="437" y="371"/>
                                      </a:cubicBezTo>
                                      <a:cubicBezTo>
                                        <a:pt x="451" y="288"/>
                                        <a:pt x="299" y="235"/>
                                        <a:pt x="242" y="221"/>
                                      </a:cubicBezTo>
                                      <a:cubicBezTo>
                                        <a:pt x="237" y="166"/>
                                        <a:pt x="235" y="111"/>
                                        <a:pt x="227" y="56"/>
                                      </a:cubicBezTo>
                                      <a:cubicBezTo>
                                        <a:pt x="225" y="40"/>
                                        <a:pt x="201" y="22"/>
                                        <a:pt x="212" y="11"/>
                                      </a:cubicBezTo>
                                      <a:cubicBezTo>
                                        <a:pt x="223" y="0"/>
                                        <a:pt x="242" y="21"/>
                                        <a:pt x="257" y="26"/>
                                      </a:cubicBezTo>
                                      <a:cubicBezTo>
                                        <a:pt x="293" y="133"/>
                                        <a:pt x="269" y="90"/>
                                        <a:pt x="317" y="161"/>
                                      </a:cubicBezTo>
                                      <a:cubicBezTo>
                                        <a:pt x="312" y="181"/>
                                        <a:pt x="315" y="205"/>
                                        <a:pt x="302" y="221"/>
                                      </a:cubicBezTo>
                                      <a:cubicBezTo>
                                        <a:pt x="292" y="233"/>
                                        <a:pt x="241" y="236"/>
                                        <a:pt x="257" y="236"/>
                                      </a:cubicBezTo>
                                      <a:cubicBezTo>
                                        <a:pt x="280" y="236"/>
                                        <a:pt x="402" y="193"/>
                                        <a:pt x="407" y="191"/>
                                      </a:cubicBezTo>
                                      <a:cubicBezTo>
                                        <a:pt x="441" y="180"/>
                                        <a:pt x="477" y="181"/>
                                        <a:pt x="512" y="176"/>
                                      </a:cubicBezTo>
                                      <a:cubicBezTo>
                                        <a:pt x="591" y="150"/>
                                        <a:pt x="566" y="148"/>
                                        <a:pt x="497" y="251"/>
                                      </a:cubicBezTo>
                                      <a:cubicBezTo>
                                        <a:pt x="480" y="276"/>
                                        <a:pt x="433" y="287"/>
                                        <a:pt x="407" y="296"/>
                                      </a:cubicBezTo>
                                      <a:cubicBezTo>
                                        <a:pt x="364" y="282"/>
                                        <a:pt x="317" y="236"/>
                                        <a:pt x="272" y="236"/>
                                      </a:cubicBezTo>
                                      <a:cubicBezTo>
                                        <a:pt x="251" y="236"/>
                                        <a:pt x="232" y="246"/>
                                        <a:pt x="212" y="251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17800" y="0"/>
                                <a:ext cx="54000" cy="28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040"/>
                                  <a:ext cx="54000" cy="2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90" h="780">
                                      <a:moveTo>
                                        <a:pt x="465" y="90"/>
                                      </a:moveTo>
                                      <a:cubicBezTo>
                                        <a:pt x="450" y="85"/>
                                        <a:pt x="434" y="82"/>
                                        <a:pt x="420" y="75"/>
                                      </a:cubicBezTo>
                                      <a:cubicBezTo>
                                        <a:pt x="404" y="67"/>
                                        <a:pt x="391" y="52"/>
                                        <a:pt x="375" y="45"/>
                                      </a:cubicBezTo>
                                      <a:cubicBezTo>
                                        <a:pt x="346" y="32"/>
                                        <a:pt x="315" y="25"/>
                                        <a:pt x="285" y="15"/>
                                      </a:cubicBezTo>
                                      <a:cubicBezTo>
                                        <a:pt x="270" y="10"/>
                                        <a:pt x="240" y="0"/>
                                        <a:pt x="240" y="0"/>
                                      </a:cubicBezTo>
                                      <a:cubicBezTo>
                                        <a:pt x="236" y="1"/>
                                        <a:pt x="135" y="18"/>
                                        <a:pt x="120" y="30"/>
                                      </a:cubicBezTo>
                                      <a:cubicBezTo>
                                        <a:pt x="106" y="41"/>
                                        <a:pt x="103" y="62"/>
                                        <a:pt x="90" y="75"/>
                                      </a:cubicBezTo>
                                      <a:cubicBezTo>
                                        <a:pt x="77" y="88"/>
                                        <a:pt x="60" y="95"/>
                                        <a:pt x="45" y="105"/>
                                      </a:cubicBezTo>
                                      <a:cubicBezTo>
                                        <a:pt x="35" y="135"/>
                                        <a:pt x="25" y="165"/>
                                        <a:pt x="15" y="195"/>
                                      </a:cubicBezTo>
                                      <a:cubicBezTo>
                                        <a:pt x="10" y="210"/>
                                        <a:pt x="0" y="240"/>
                                        <a:pt x="0" y="240"/>
                                      </a:cubicBezTo>
                                      <a:cubicBezTo>
                                        <a:pt x="17" y="391"/>
                                        <a:pt x="35" y="559"/>
                                        <a:pt x="165" y="660"/>
                                      </a:cubicBezTo>
                                      <a:cubicBezTo>
                                        <a:pt x="193" y="682"/>
                                        <a:pt x="225" y="700"/>
                                        <a:pt x="255" y="720"/>
                                      </a:cubicBezTo>
                                      <a:cubicBezTo>
                                        <a:pt x="300" y="750"/>
                                        <a:pt x="394" y="766"/>
                                        <a:pt x="450" y="780"/>
                                      </a:cubicBezTo>
                                      <a:cubicBezTo>
                                        <a:pt x="656" y="764"/>
                                        <a:pt x="771" y="759"/>
                                        <a:pt x="915" y="615"/>
                                      </a:cubicBezTo>
                                      <a:cubicBezTo>
                                        <a:pt x="925" y="585"/>
                                        <a:pt x="927" y="551"/>
                                        <a:pt x="945" y="525"/>
                                      </a:cubicBezTo>
                                      <a:cubicBezTo>
                                        <a:pt x="984" y="467"/>
                                        <a:pt x="969" y="497"/>
                                        <a:pt x="990" y="435"/>
                                      </a:cubicBezTo>
                                      <a:cubicBezTo>
                                        <a:pt x="974" y="257"/>
                                        <a:pt x="975" y="225"/>
                                        <a:pt x="885" y="90"/>
                                      </a:cubicBezTo>
                                      <a:cubicBezTo>
                                        <a:pt x="876" y="77"/>
                                        <a:pt x="854" y="83"/>
                                        <a:pt x="840" y="75"/>
                                      </a:cubicBezTo>
                                      <a:cubicBezTo>
                                        <a:pt x="808" y="57"/>
                                        <a:pt x="750" y="15"/>
                                        <a:pt x="750" y="15"/>
                                      </a:cubicBezTo>
                                      <a:cubicBezTo>
                                        <a:pt x="700" y="20"/>
                                        <a:pt x="650" y="22"/>
                                        <a:pt x="600" y="30"/>
                                      </a:cubicBezTo>
                                      <a:cubicBezTo>
                                        <a:pt x="584" y="32"/>
                                        <a:pt x="566" y="34"/>
                                        <a:pt x="555" y="45"/>
                                      </a:cubicBezTo>
                                      <a:cubicBezTo>
                                        <a:pt x="530" y="70"/>
                                        <a:pt x="495" y="135"/>
                                        <a:pt x="495" y="135"/>
                                      </a:cubicBezTo>
                                      <a:cubicBezTo>
                                        <a:pt x="478" y="85"/>
                                        <a:pt x="496" y="90"/>
                                        <a:pt x="465" y="9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20" y="0"/>
                                  <a:ext cx="32400" cy="1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91" h="461">
                                      <a:moveTo>
                                        <a:pt x="212" y="251"/>
                                      </a:moveTo>
                                      <a:cubicBezTo>
                                        <a:pt x="163" y="178"/>
                                        <a:pt x="85" y="129"/>
                                        <a:pt x="2" y="101"/>
                                      </a:cubicBezTo>
                                      <a:cubicBezTo>
                                        <a:pt x="47" y="237"/>
                                        <a:pt x="0" y="157"/>
                                        <a:pt x="77" y="221"/>
                                      </a:cubicBezTo>
                                      <a:cubicBezTo>
                                        <a:pt x="152" y="283"/>
                                        <a:pt x="88" y="255"/>
                                        <a:pt x="167" y="281"/>
                                      </a:cubicBezTo>
                                      <a:cubicBezTo>
                                        <a:pt x="192" y="276"/>
                                        <a:pt x="217" y="266"/>
                                        <a:pt x="242" y="266"/>
                                      </a:cubicBezTo>
                                      <a:cubicBezTo>
                                        <a:pt x="258" y="266"/>
                                        <a:pt x="211" y="273"/>
                                        <a:pt x="197" y="281"/>
                                      </a:cubicBezTo>
                                      <a:cubicBezTo>
                                        <a:pt x="165" y="299"/>
                                        <a:pt x="141" y="330"/>
                                        <a:pt x="107" y="341"/>
                                      </a:cubicBezTo>
                                      <a:cubicBezTo>
                                        <a:pt x="77" y="351"/>
                                        <a:pt x="17" y="371"/>
                                        <a:pt x="17" y="371"/>
                                      </a:cubicBezTo>
                                      <a:cubicBezTo>
                                        <a:pt x="47" y="381"/>
                                        <a:pt x="77" y="391"/>
                                        <a:pt x="107" y="401"/>
                                      </a:cubicBezTo>
                                      <a:cubicBezTo>
                                        <a:pt x="122" y="406"/>
                                        <a:pt x="152" y="416"/>
                                        <a:pt x="152" y="416"/>
                                      </a:cubicBezTo>
                                      <a:cubicBezTo>
                                        <a:pt x="255" y="395"/>
                                        <a:pt x="247" y="395"/>
                                        <a:pt x="272" y="296"/>
                                      </a:cubicBezTo>
                                      <a:cubicBezTo>
                                        <a:pt x="296" y="369"/>
                                        <a:pt x="330" y="419"/>
                                        <a:pt x="392" y="461"/>
                                      </a:cubicBezTo>
                                      <a:cubicBezTo>
                                        <a:pt x="397" y="446"/>
                                        <a:pt x="400" y="430"/>
                                        <a:pt x="407" y="416"/>
                                      </a:cubicBezTo>
                                      <a:cubicBezTo>
                                        <a:pt x="415" y="400"/>
                                        <a:pt x="434" y="389"/>
                                        <a:pt x="437" y="371"/>
                                      </a:cubicBezTo>
                                      <a:cubicBezTo>
                                        <a:pt x="451" y="288"/>
                                        <a:pt x="299" y="235"/>
                                        <a:pt x="242" y="221"/>
                                      </a:cubicBezTo>
                                      <a:cubicBezTo>
                                        <a:pt x="237" y="166"/>
                                        <a:pt x="235" y="111"/>
                                        <a:pt x="227" y="56"/>
                                      </a:cubicBezTo>
                                      <a:cubicBezTo>
                                        <a:pt x="225" y="40"/>
                                        <a:pt x="201" y="22"/>
                                        <a:pt x="212" y="11"/>
                                      </a:cubicBezTo>
                                      <a:cubicBezTo>
                                        <a:pt x="223" y="0"/>
                                        <a:pt x="242" y="21"/>
                                        <a:pt x="257" y="26"/>
                                      </a:cubicBezTo>
                                      <a:cubicBezTo>
                                        <a:pt x="293" y="133"/>
                                        <a:pt x="269" y="90"/>
                                        <a:pt x="317" y="161"/>
                                      </a:cubicBezTo>
                                      <a:cubicBezTo>
                                        <a:pt x="312" y="181"/>
                                        <a:pt x="315" y="205"/>
                                        <a:pt x="302" y="221"/>
                                      </a:cubicBezTo>
                                      <a:cubicBezTo>
                                        <a:pt x="292" y="233"/>
                                        <a:pt x="241" y="236"/>
                                        <a:pt x="257" y="236"/>
                                      </a:cubicBezTo>
                                      <a:cubicBezTo>
                                        <a:pt x="280" y="236"/>
                                        <a:pt x="402" y="193"/>
                                        <a:pt x="407" y="191"/>
                                      </a:cubicBezTo>
                                      <a:cubicBezTo>
                                        <a:pt x="441" y="180"/>
                                        <a:pt x="477" y="181"/>
                                        <a:pt x="512" y="176"/>
                                      </a:cubicBezTo>
                                      <a:cubicBezTo>
                                        <a:pt x="591" y="150"/>
                                        <a:pt x="566" y="148"/>
                                        <a:pt x="497" y="251"/>
                                      </a:cubicBezTo>
                                      <a:cubicBezTo>
                                        <a:pt x="480" y="276"/>
                                        <a:pt x="433" y="287"/>
                                        <a:pt x="407" y="296"/>
                                      </a:cubicBezTo>
                                      <a:cubicBezTo>
                                        <a:pt x="364" y="282"/>
                                        <a:pt x="317" y="236"/>
                                        <a:pt x="272" y="236"/>
                                      </a:cubicBezTo>
                                      <a:cubicBezTo>
                                        <a:pt x="251" y="236"/>
                                        <a:pt x="232" y="246"/>
                                        <a:pt x="212" y="251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8720" y="59760"/>
                                <a:ext cx="54000" cy="28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040"/>
                                  <a:ext cx="54000" cy="2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90" h="780">
                                      <a:moveTo>
                                        <a:pt x="465" y="90"/>
                                      </a:moveTo>
                                      <a:cubicBezTo>
                                        <a:pt x="450" y="85"/>
                                        <a:pt x="434" y="82"/>
                                        <a:pt x="420" y="75"/>
                                      </a:cubicBezTo>
                                      <a:cubicBezTo>
                                        <a:pt x="404" y="67"/>
                                        <a:pt x="391" y="52"/>
                                        <a:pt x="375" y="45"/>
                                      </a:cubicBezTo>
                                      <a:cubicBezTo>
                                        <a:pt x="346" y="32"/>
                                        <a:pt x="315" y="25"/>
                                        <a:pt x="285" y="15"/>
                                      </a:cubicBezTo>
                                      <a:cubicBezTo>
                                        <a:pt x="270" y="10"/>
                                        <a:pt x="240" y="0"/>
                                        <a:pt x="240" y="0"/>
                                      </a:cubicBezTo>
                                      <a:cubicBezTo>
                                        <a:pt x="236" y="1"/>
                                        <a:pt x="135" y="18"/>
                                        <a:pt x="120" y="30"/>
                                      </a:cubicBezTo>
                                      <a:cubicBezTo>
                                        <a:pt x="106" y="41"/>
                                        <a:pt x="103" y="62"/>
                                        <a:pt x="90" y="75"/>
                                      </a:cubicBezTo>
                                      <a:cubicBezTo>
                                        <a:pt x="77" y="88"/>
                                        <a:pt x="60" y="95"/>
                                        <a:pt x="45" y="105"/>
                                      </a:cubicBezTo>
                                      <a:cubicBezTo>
                                        <a:pt x="35" y="135"/>
                                        <a:pt x="25" y="165"/>
                                        <a:pt x="15" y="195"/>
                                      </a:cubicBezTo>
                                      <a:cubicBezTo>
                                        <a:pt x="10" y="210"/>
                                        <a:pt x="0" y="240"/>
                                        <a:pt x="0" y="240"/>
                                      </a:cubicBezTo>
                                      <a:cubicBezTo>
                                        <a:pt x="17" y="391"/>
                                        <a:pt x="35" y="559"/>
                                        <a:pt x="165" y="660"/>
                                      </a:cubicBezTo>
                                      <a:cubicBezTo>
                                        <a:pt x="193" y="682"/>
                                        <a:pt x="225" y="700"/>
                                        <a:pt x="255" y="720"/>
                                      </a:cubicBezTo>
                                      <a:cubicBezTo>
                                        <a:pt x="300" y="750"/>
                                        <a:pt x="394" y="766"/>
                                        <a:pt x="450" y="780"/>
                                      </a:cubicBezTo>
                                      <a:cubicBezTo>
                                        <a:pt x="656" y="764"/>
                                        <a:pt x="771" y="759"/>
                                        <a:pt x="915" y="615"/>
                                      </a:cubicBezTo>
                                      <a:cubicBezTo>
                                        <a:pt x="925" y="585"/>
                                        <a:pt x="927" y="551"/>
                                        <a:pt x="945" y="525"/>
                                      </a:cubicBezTo>
                                      <a:cubicBezTo>
                                        <a:pt x="984" y="467"/>
                                        <a:pt x="969" y="497"/>
                                        <a:pt x="990" y="435"/>
                                      </a:cubicBezTo>
                                      <a:cubicBezTo>
                                        <a:pt x="974" y="257"/>
                                        <a:pt x="975" y="225"/>
                                        <a:pt x="885" y="90"/>
                                      </a:cubicBezTo>
                                      <a:cubicBezTo>
                                        <a:pt x="876" y="77"/>
                                        <a:pt x="854" y="83"/>
                                        <a:pt x="840" y="75"/>
                                      </a:cubicBezTo>
                                      <a:cubicBezTo>
                                        <a:pt x="808" y="57"/>
                                        <a:pt x="750" y="15"/>
                                        <a:pt x="750" y="15"/>
                                      </a:cubicBezTo>
                                      <a:cubicBezTo>
                                        <a:pt x="700" y="20"/>
                                        <a:pt x="650" y="22"/>
                                        <a:pt x="600" y="30"/>
                                      </a:cubicBezTo>
                                      <a:cubicBezTo>
                                        <a:pt x="584" y="32"/>
                                        <a:pt x="566" y="34"/>
                                        <a:pt x="555" y="45"/>
                                      </a:cubicBezTo>
                                      <a:cubicBezTo>
                                        <a:pt x="530" y="70"/>
                                        <a:pt x="495" y="135"/>
                                        <a:pt x="495" y="135"/>
                                      </a:cubicBezTo>
                                      <a:cubicBezTo>
                                        <a:pt x="478" y="85"/>
                                        <a:pt x="496" y="90"/>
                                        <a:pt x="465" y="9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20" y="0"/>
                                  <a:ext cx="32400" cy="1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91" h="461">
                                      <a:moveTo>
                                        <a:pt x="212" y="251"/>
                                      </a:moveTo>
                                      <a:cubicBezTo>
                                        <a:pt x="163" y="178"/>
                                        <a:pt x="85" y="129"/>
                                        <a:pt x="2" y="101"/>
                                      </a:cubicBezTo>
                                      <a:cubicBezTo>
                                        <a:pt x="47" y="237"/>
                                        <a:pt x="0" y="157"/>
                                        <a:pt x="77" y="221"/>
                                      </a:cubicBezTo>
                                      <a:cubicBezTo>
                                        <a:pt x="152" y="283"/>
                                        <a:pt x="88" y="255"/>
                                        <a:pt x="167" y="281"/>
                                      </a:cubicBezTo>
                                      <a:cubicBezTo>
                                        <a:pt x="192" y="276"/>
                                        <a:pt x="217" y="266"/>
                                        <a:pt x="242" y="266"/>
                                      </a:cubicBezTo>
                                      <a:cubicBezTo>
                                        <a:pt x="258" y="266"/>
                                        <a:pt x="211" y="273"/>
                                        <a:pt x="197" y="281"/>
                                      </a:cubicBezTo>
                                      <a:cubicBezTo>
                                        <a:pt x="165" y="299"/>
                                        <a:pt x="141" y="330"/>
                                        <a:pt x="107" y="341"/>
                                      </a:cubicBezTo>
                                      <a:cubicBezTo>
                                        <a:pt x="77" y="351"/>
                                        <a:pt x="17" y="371"/>
                                        <a:pt x="17" y="371"/>
                                      </a:cubicBezTo>
                                      <a:cubicBezTo>
                                        <a:pt x="47" y="381"/>
                                        <a:pt x="77" y="391"/>
                                        <a:pt x="107" y="401"/>
                                      </a:cubicBezTo>
                                      <a:cubicBezTo>
                                        <a:pt x="122" y="406"/>
                                        <a:pt x="152" y="416"/>
                                        <a:pt x="152" y="416"/>
                                      </a:cubicBezTo>
                                      <a:cubicBezTo>
                                        <a:pt x="255" y="395"/>
                                        <a:pt x="247" y="395"/>
                                        <a:pt x="272" y="296"/>
                                      </a:cubicBezTo>
                                      <a:cubicBezTo>
                                        <a:pt x="296" y="369"/>
                                        <a:pt x="330" y="419"/>
                                        <a:pt x="392" y="461"/>
                                      </a:cubicBezTo>
                                      <a:cubicBezTo>
                                        <a:pt x="397" y="446"/>
                                        <a:pt x="400" y="430"/>
                                        <a:pt x="407" y="416"/>
                                      </a:cubicBezTo>
                                      <a:cubicBezTo>
                                        <a:pt x="415" y="400"/>
                                        <a:pt x="434" y="389"/>
                                        <a:pt x="437" y="371"/>
                                      </a:cubicBezTo>
                                      <a:cubicBezTo>
                                        <a:pt x="451" y="288"/>
                                        <a:pt x="299" y="235"/>
                                        <a:pt x="242" y="221"/>
                                      </a:cubicBezTo>
                                      <a:cubicBezTo>
                                        <a:pt x="237" y="166"/>
                                        <a:pt x="235" y="111"/>
                                        <a:pt x="227" y="56"/>
                                      </a:cubicBezTo>
                                      <a:cubicBezTo>
                                        <a:pt x="225" y="40"/>
                                        <a:pt x="201" y="22"/>
                                        <a:pt x="212" y="11"/>
                                      </a:cubicBezTo>
                                      <a:cubicBezTo>
                                        <a:pt x="223" y="0"/>
                                        <a:pt x="242" y="21"/>
                                        <a:pt x="257" y="26"/>
                                      </a:cubicBezTo>
                                      <a:cubicBezTo>
                                        <a:pt x="293" y="133"/>
                                        <a:pt x="269" y="90"/>
                                        <a:pt x="317" y="161"/>
                                      </a:cubicBezTo>
                                      <a:cubicBezTo>
                                        <a:pt x="312" y="181"/>
                                        <a:pt x="315" y="205"/>
                                        <a:pt x="302" y="221"/>
                                      </a:cubicBezTo>
                                      <a:cubicBezTo>
                                        <a:pt x="292" y="233"/>
                                        <a:pt x="241" y="236"/>
                                        <a:pt x="257" y="236"/>
                                      </a:cubicBezTo>
                                      <a:cubicBezTo>
                                        <a:pt x="280" y="236"/>
                                        <a:pt x="402" y="193"/>
                                        <a:pt x="407" y="191"/>
                                      </a:cubicBezTo>
                                      <a:cubicBezTo>
                                        <a:pt x="441" y="180"/>
                                        <a:pt x="477" y="181"/>
                                        <a:pt x="512" y="176"/>
                                      </a:cubicBezTo>
                                      <a:cubicBezTo>
                                        <a:pt x="591" y="150"/>
                                        <a:pt x="566" y="148"/>
                                        <a:pt x="497" y="251"/>
                                      </a:cubicBezTo>
                                      <a:cubicBezTo>
                                        <a:pt x="480" y="276"/>
                                        <a:pt x="433" y="287"/>
                                        <a:pt x="407" y="296"/>
                                      </a:cubicBezTo>
                                      <a:cubicBezTo>
                                        <a:pt x="364" y="282"/>
                                        <a:pt x="317" y="236"/>
                                        <a:pt x="272" y="236"/>
                                      </a:cubicBezTo>
                                      <a:cubicBezTo>
                                        <a:pt x="251" y="236"/>
                                        <a:pt x="232" y="246"/>
                                        <a:pt x="212" y="251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17800" y="59760"/>
                                <a:ext cx="54000" cy="28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040"/>
                                  <a:ext cx="54000" cy="2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90" h="780">
                                      <a:moveTo>
                                        <a:pt x="465" y="90"/>
                                      </a:moveTo>
                                      <a:cubicBezTo>
                                        <a:pt x="450" y="85"/>
                                        <a:pt x="434" y="82"/>
                                        <a:pt x="420" y="75"/>
                                      </a:cubicBezTo>
                                      <a:cubicBezTo>
                                        <a:pt x="404" y="67"/>
                                        <a:pt x="391" y="52"/>
                                        <a:pt x="375" y="45"/>
                                      </a:cubicBezTo>
                                      <a:cubicBezTo>
                                        <a:pt x="346" y="32"/>
                                        <a:pt x="315" y="25"/>
                                        <a:pt x="285" y="15"/>
                                      </a:cubicBezTo>
                                      <a:cubicBezTo>
                                        <a:pt x="270" y="10"/>
                                        <a:pt x="240" y="0"/>
                                        <a:pt x="240" y="0"/>
                                      </a:cubicBezTo>
                                      <a:cubicBezTo>
                                        <a:pt x="236" y="1"/>
                                        <a:pt x="135" y="18"/>
                                        <a:pt x="120" y="30"/>
                                      </a:cubicBezTo>
                                      <a:cubicBezTo>
                                        <a:pt x="106" y="41"/>
                                        <a:pt x="103" y="62"/>
                                        <a:pt x="90" y="75"/>
                                      </a:cubicBezTo>
                                      <a:cubicBezTo>
                                        <a:pt x="77" y="88"/>
                                        <a:pt x="60" y="95"/>
                                        <a:pt x="45" y="105"/>
                                      </a:cubicBezTo>
                                      <a:cubicBezTo>
                                        <a:pt x="35" y="135"/>
                                        <a:pt x="25" y="165"/>
                                        <a:pt x="15" y="195"/>
                                      </a:cubicBezTo>
                                      <a:cubicBezTo>
                                        <a:pt x="10" y="210"/>
                                        <a:pt x="0" y="240"/>
                                        <a:pt x="0" y="240"/>
                                      </a:cubicBezTo>
                                      <a:cubicBezTo>
                                        <a:pt x="17" y="391"/>
                                        <a:pt x="35" y="559"/>
                                        <a:pt x="165" y="660"/>
                                      </a:cubicBezTo>
                                      <a:cubicBezTo>
                                        <a:pt x="193" y="682"/>
                                        <a:pt x="225" y="700"/>
                                        <a:pt x="255" y="720"/>
                                      </a:cubicBezTo>
                                      <a:cubicBezTo>
                                        <a:pt x="300" y="750"/>
                                        <a:pt x="394" y="766"/>
                                        <a:pt x="450" y="780"/>
                                      </a:cubicBezTo>
                                      <a:cubicBezTo>
                                        <a:pt x="656" y="764"/>
                                        <a:pt x="771" y="759"/>
                                        <a:pt x="915" y="615"/>
                                      </a:cubicBezTo>
                                      <a:cubicBezTo>
                                        <a:pt x="925" y="585"/>
                                        <a:pt x="927" y="551"/>
                                        <a:pt x="945" y="525"/>
                                      </a:cubicBezTo>
                                      <a:cubicBezTo>
                                        <a:pt x="984" y="467"/>
                                        <a:pt x="969" y="497"/>
                                        <a:pt x="990" y="435"/>
                                      </a:cubicBezTo>
                                      <a:cubicBezTo>
                                        <a:pt x="974" y="257"/>
                                        <a:pt x="975" y="225"/>
                                        <a:pt x="885" y="90"/>
                                      </a:cubicBezTo>
                                      <a:cubicBezTo>
                                        <a:pt x="876" y="77"/>
                                        <a:pt x="854" y="83"/>
                                        <a:pt x="840" y="75"/>
                                      </a:cubicBezTo>
                                      <a:cubicBezTo>
                                        <a:pt x="808" y="57"/>
                                        <a:pt x="750" y="15"/>
                                        <a:pt x="750" y="15"/>
                                      </a:cubicBezTo>
                                      <a:cubicBezTo>
                                        <a:pt x="700" y="20"/>
                                        <a:pt x="650" y="22"/>
                                        <a:pt x="600" y="30"/>
                                      </a:cubicBezTo>
                                      <a:cubicBezTo>
                                        <a:pt x="584" y="32"/>
                                        <a:pt x="566" y="34"/>
                                        <a:pt x="555" y="45"/>
                                      </a:cubicBezTo>
                                      <a:cubicBezTo>
                                        <a:pt x="530" y="70"/>
                                        <a:pt x="495" y="135"/>
                                        <a:pt x="495" y="135"/>
                                      </a:cubicBezTo>
                                      <a:cubicBezTo>
                                        <a:pt x="478" y="85"/>
                                        <a:pt x="496" y="90"/>
                                        <a:pt x="465" y="9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20" y="0"/>
                                  <a:ext cx="32400" cy="1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91" h="461">
                                      <a:moveTo>
                                        <a:pt x="212" y="251"/>
                                      </a:moveTo>
                                      <a:cubicBezTo>
                                        <a:pt x="163" y="178"/>
                                        <a:pt x="85" y="129"/>
                                        <a:pt x="2" y="101"/>
                                      </a:cubicBezTo>
                                      <a:cubicBezTo>
                                        <a:pt x="47" y="237"/>
                                        <a:pt x="0" y="157"/>
                                        <a:pt x="77" y="221"/>
                                      </a:cubicBezTo>
                                      <a:cubicBezTo>
                                        <a:pt x="152" y="283"/>
                                        <a:pt x="88" y="255"/>
                                        <a:pt x="167" y="281"/>
                                      </a:cubicBezTo>
                                      <a:cubicBezTo>
                                        <a:pt x="192" y="276"/>
                                        <a:pt x="217" y="266"/>
                                        <a:pt x="242" y="266"/>
                                      </a:cubicBezTo>
                                      <a:cubicBezTo>
                                        <a:pt x="258" y="266"/>
                                        <a:pt x="211" y="273"/>
                                        <a:pt x="197" y="281"/>
                                      </a:cubicBezTo>
                                      <a:cubicBezTo>
                                        <a:pt x="165" y="299"/>
                                        <a:pt x="141" y="330"/>
                                        <a:pt x="107" y="341"/>
                                      </a:cubicBezTo>
                                      <a:cubicBezTo>
                                        <a:pt x="77" y="351"/>
                                        <a:pt x="17" y="371"/>
                                        <a:pt x="17" y="371"/>
                                      </a:cubicBezTo>
                                      <a:cubicBezTo>
                                        <a:pt x="47" y="381"/>
                                        <a:pt x="77" y="391"/>
                                        <a:pt x="107" y="401"/>
                                      </a:cubicBezTo>
                                      <a:cubicBezTo>
                                        <a:pt x="122" y="406"/>
                                        <a:pt x="152" y="416"/>
                                        <a:pt x="152" y="416"/>
                                      </a:cubicBezTo>
                                      <a:cubicBezTo>
                                        <a:pt x="255" y="395"/>
                                        <a:pt x="247" y="395"/>
                                        <a:pt x="272" y="296"/>
                                      </a:cubicBezTo>
                                      <a:cubicBezTo>
                                        <a:pt x="296" y="369"/>
                                        <a:pt x="330" y="419"/>
                                        <a:pt x="392" y="461"/>
                                      </a:cubicBezTo>
                                      <a:cubicBezTo>
                                        <a:pt x="397" y="446"/>
                                        <a:pt x="400" y="430"/>
                                        <a:pt x="407" y="416"/>
                                      </a:cubicBezTo>
                                      <a:cubicBezTo>
                                        <a:pt x="415" y="400"/>
                                        <a:pt x="434" y="389"/>
                                        <a:pt x="437" y="371"/>
                                      </a:cubicBezTo>
                                      <a:cubicBezTo>
                                        <a:pt x="451" y="288"/>
                                        <a:pt x="299" y="235"/>
                                        <a:pt x="242" y="221"/>
                                      </a:cubicBezTo>
                                      <a:cubicBezTo>
                                        <a:pt x="237" y="166"/>
                                        <a:pt x="235" y="111"/>
                                        <a:pt x="227" y="56"/>
                                      </a:cubicBezTo>
                                      <a:cubicBezTo>
                                        <a:pt x="225" y="40"/>
                                        <a:pt x="201" y="22"/>
                                        <a:pt x="212" y="11"/>
                                      </a:cubicBezTo>
                                      <a:cubicBezTo>
                                        <a:pt x="223" y="0"/>
                                        <a:pt x="242" y="21"/>
                                        <a:pt x="257" y="26"/>
                                      </a:cubicBezTo>
                                      <a:cubicBezTo>
                                        <a:pt x="293" y="133"/>
                                        <a:pt x="269" y="90"/>
                                        <a:pt x="317" y="161"/>
                                      </a:cubicBezTo>
                                      <a:cubicBezTo>
                                        <a:pt x="312" y="181"/>
                                        <a:pt x="315" y="205"/>
                                        <a:pt x="302" y="221"/>
                                      </a:cubicBezTo>
                                      <a:cubicBezTo>
                                        <a:pt x="292" y="233"/>
                                        <a:pt x="241" y="236"/>
                                        <a:pt x="257" y="236"/>
                                      </a:cubicBezTo>
                                      <a:cubicBezTo>
                                        <a:pt x="280" y="236"/>
                                        <a:pt x="402" y="193"/>
                                        <a:pt x="407" y="191"/>
                                      </a:cubicBezTo>
                                      <a:cubicBezTo>
                                        <a:pt x="441" y="180"/>
                                        <a:pt x="477" y="181"/>
                                        <a:pt x="512" y="176"/>
                                      </a:cubicBezTo>
                                      <a:cubicBezTo>
                                        <a:pt x="591" y="150"/>
                                        <a:pt x="566" y="148"/>
                                        <a:pt x="497" y="251"/>
                                      </a:cubicBezTo>
                                      <a:cubicBezTo>
                                        <a:pt x="480" y="276"/>
                                        <a:pt x="433" y="287"/>
                                        <a:pt x="407" y="296"/>
                                      </a:cubicBezTo>
                                      <a:cubicBezTo>
                                        <a:pt x="364" y="282"/>
                                        <a:pt x="317" y="236"/>
                                        <a:pt x="272" y="236"/>
                                      </a:cubicBezTo>
                                      <a:cubicBezTo>
                                        <a:pt x="251" y="236"/>
                                        <a:pt x="232" y="246"/>
                                        <a:pt x="212" y="251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1063800" y="605880"/>
                            <a:ext cx="0" cy="14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1720" y="605880"/>
                            <a:ext cx="249480" cy="10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7600" y="605880"/>
                            <a:ext cx="250200" cy="10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63800" y="219240"/>
                            <a:ext cx="0" cy="14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1720" y="329400"/>
                            <a:ext cx="249480" cy="10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24960" y="329400"/>
                            <a:ext cx="250200" cy="10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38520" y="311040"/>
                            <a:ext cx="299880" cy="272520"/>
                          </a:xfrm>
                        </wpg:grpSpPr>
                        <wps:wsp>
                          <wps:cNvSpPr/>
                          <wps:spPr>
                            <a:xfrm>
                              <a:off x="0" y="82080"/>
                              <a:ext cx="29988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0" h="780">
                                  <a:moveTo>
                                    <a:pt x="465" y="90"/>
                                  </a:moveTo>
                                  <a:cubicBezTo>
                                    <a:pt x="450" y="85"/>
                                    <a:pt x="434" y="82"/>
                                    <a:pt x="420" y="75"/>
                                  </a:cubicBezTo>
                                  <a:cubicBezTo>
                                    <a:pt x="404" y="67"/>
                                    <a:pt x="391" y="52"/>
                                    <a:pt x="375" y="45"/>
                                  </a:cubicBezTo>
                                  <a:cubicBezTo>
                                    <a:pt x="346" y="32"/>
                                    <a:pt x="315" y="25"/>
                                    <a:pt x="285" y="15"/>
                                  </a:cubicBezTo>
                                  <a:cubicBezTo>
                                    <a:pt x="270" y="10"/>
                                    <a:pt x="240" y="0"/>
                                    <a:pt x="240" y="0"/>
                                  </a:cubicBezTo>
                                  <a:cubicBezTo>
                                    <a:pt x="236" y="1"/>
                                    <a:pt x="135" y="18"/>
                                    <a:pt x="120" y="30"/>
                                  </a:cubicBezTo>
                                  <a:cubicBezTo>
                                    <a:pt x="106" y="41"/>
                                    <a:pt x="103" y="62"/>
                                    <a:pt x="90" y="75"/>
                                  </a:cubicBezTo>
                                  <a:cubicBezTo>
                                    <a:pt x="77" y="88"/>
                                    <a:pt x="60" y="95"/>
                                    <a:pt x="45" y="105"/>
                                  </a:cubicBezTo>
                                  <a:cubicBezTo>
                                    <a:pt x="35" y="135"/>
                                    <a:pt x="25" y="165"/>
                                    <a:pt x="15" y="195"/>
                                  </a:cubicBezTo>
                                  <a:cubicBezTo>
                                    <a:pt x="10" y="210"/>
                                    <a:pt x="0" y="240"/>
                                    <a:pt x="0" y="240"/>
                                  </a:cubicBezTo>
                                  <a:cubicBezTo>
                                    <a:pt x="17" y="391"/>
                                    <a:pt x="35" y="559"/>
                                    <a:pt x="165" y="660"/>
                                  </a:cubicBezTo>
                                  <a:cubicBezTo>
                                    <a:pt x="193" y="682"/>
                                    <a:pt x="225" y="700"/>
                                    <a:pt x="255" y="720"/>
                                  </a:cubicBezTo>
                                  <a:cubicBezTo>
                                    <a:pt x="300" y="750"/>
                                    <a:pt x="394" y="766"/>
                                    <a:pt x="450" y="780"/>
                                  </a:cubicBezTo>
                                  <a:cubicBezTo>
                                    <a:pt x="656" y="764"/>
                                    <a:pt x="771" y="759"/>
                                    <a:pt x="915" y="615"/>
                                  </a:cubicBezTo>
                                  <a:cubicBezTo>
                                    <a:pt x="925" y="585"/>
                                    <a:pt x="927" y="551"/>
                                    <a:pt x="945" y="525"/>
                                  </a:cubicBezTo>
                                  <a:cubicBezTo>
                                    <a:pt x="984" y="467"/>
                                    <a:pt x="969" y="497"/>
                                    <a:pt x="990" y="435"/>
                                  </a:cubicBezTo>
                                  <a:cubicBezTo>
                                    <a:pt x="974" y="257"/>
                                    <a:pt x="975" y="225"/>
                                    <a:pt x="885" y="90"/>
                                  </a:cubicBezTo>
                                  <a:cubicBezTo>
                                    <a:pt x="876" y="77"/>
                                    <a:pt x="854" y="83"/>
                                    <a:pt x="840" y="75"/>
                                  </a:cubicBezTo>
                                  <a:cubicBezTo>
                                    <a:pt x="808" y="57"/>
                                    <a:pt x="750" y="15"/>
                                    <a:pt x="750" y="15"/>
                                  </a:cubicBezTo>
                                  <a:cubicBezTo>
                                    <a:pt x="700" y="20"/>
                                    <a:pt x="650" y="22"/>
                                    <a:pt x="600" y="30"/>
                                  </a:cubicBezTo>
                                  <a:cubicBezTo>
                                    <a:pt x="584" y="32"/>
                                    <a:pt x="566" y="34"/>
                                    <a:pt x="555" y="45"/>
                                  </a:cubicBezTo>
                                  <a:cubicBezTo>
                                    <a:pt x="530" y="70"/>
                                    <a:pt x="495" y="135"/>
                                    <a:pt x="495" y="135"/>
                                  </a:cubicBezTo>
                                  <a:cubicBezTo>
                                    <a:pt x="478" y="85"/>
                                    <a:pt x="496" y="90"/>
                                    <a:pt x="465" y="9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0"/>
                              <a:ext cx="20592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1" h="461">
                                  <a:moveTo>
                                    <a:pt x="212" y="251"/>
                                  </a:moveTo>
                                  <a:cubicBezTo>
                                    <a:pt x="163" y="178"/>
                                    <a:pt x="85" y="129"/>
                                    <a:pt x="2" y="101"/>
                                  </a:cubicBezTo>
                                  <a:cubicBezTo>
                                    <a:pt x="47" y="237"/>
                                    <a:pt x="0" y="157"/>
                                    <a:pt x="77" y="221"/>
                                  </a:cubicBezTo>
                                  <a:cubicBezTo>
                                    <a:pt x="152" y="283"/>
                                    <a:pt x="88" y="255"/>
                                    <a:pt x="167" y="281"/>
                                  </a:cubicBezTo>
                                  <a:cubicBezTo>
                                    <a:pt x="192" y="276"/>
                                    <a:pt x="217" y="266"/>
                                    <a:pt x="242" y="266"/>
                                  </a:cubicBezTo>
                                  <a:cubicBezTo>
                                    <a:pt x="258" y="266"/>
                                    <a:pt x="211" y="273"/>
                                    <a:pt x="197" y="281"/>
                                  </a:cubicBezTo>
                                  <a:cubicBezTo>
                                    <a:pt x="165" y="299"/>
                                    <a:pt x="141" y="330"/>
                                    <a:pt x="107" y="341"/>
                                  </a:cubicBezTo>
                                  <a:cubicBezTo>
                                    <a:pt x="77" y="351"/>
                                    <a:pt x="17" y="371"/>
                                    <a:pt x="17" y="371"/>
                                  </a:cubicBezTo>
                                  <a:cubicBezTo>
                                    <a:pt x="47" y="381"/>
                                    <a:pt x="77" y="391"/>
                                    <a:pt x="107" y="401"/>
                                  </a:cubicBezTo>
                                  <a:cubicBezTo>
                                    <a:pt x="122" y="406"/>
                                    <a:pt x="152" y="416"/>
                                    <a:pt x="152" y="416"/>
                                  </a:cubicBezTo>
                                  <a:cubicBezTo>
                                    <a:pt x="255" y="395"/>
                                    <a:pt x="247" y="395"/>
                                    <a:pt x="272" y="296"/>
                                  </a:cubicBezTo>
                                  <a:cubicBezTo>
                                    <a:pt x="296" y="369"/>
                                    <a:pt x="330" y="419"/>
                                    <a:pt x="392" y="461"/>
                                  </a:cubicBezTo>
                                  <a:cubicBezTo>
                                    <a:pt x="397" y="446"/>
                                    <a:pt x="400" y="430"/>
                                    <a:pt x="407" y="416"/>
                                  </a:cubicBezTo>
                                  <a:cubicBezTo>
                                    <a:pt x="415" y="400"/>
                                    <a:pt x="434" y="389"/>
                                    <a:pt x="437" y="371"/>
                                  </a:cubicBezTo>
                                  <a:cubicBezTo>
                                    <a:pt x="451" y="288"/>
                                    <a:pt x="299" y="235"/>
                                    <a:pt x="242" y="221"/>
                                  </a:cubicBezTo>
                                  <a:cubicBezTo>
                                    <a:pt x="237" y="166"/>
                                    <a:pt x="235" y="111"/>
                                    <a:pt x="227" y="56"/>
                                  </a:cubicBezTo>
                                  <a:cubicBezTo>
                                    <a:pt x="225" y="40"/>
                                    <a:pt x="201" y="22"/>
                                    <a:pt x="212" y="11"/>
                                  </a:cubicBezTo>
                                  <a:cubicBezTo>
                                    <a:pt x="223" y="0"/>
                                    <a:pt x="242" y="21"/>
                                    <a:pt x="257" y="26"/>
                                  </a:cubicBezTo>
                                  <a:cubicBezTo>
                                    <a:pt x="293" y="133"/>
                                    <a:pt x="269" y="90"/>
                                    <a:pt x="317" y="161"/>
                                  </a:cubicBezTo>
                                  <a:cubicBezTo>
                                    <a:pt x="312" y="181"/>
                                    <a:pt x="315" y="205"/>
                                    <a:pt x="302" y="221"/>
                                  </a:cubicBezTo>
                                  <a:cubicBezTo>
                                    <a:pt x="292" y="233"/>
                                    <a:pt x="241" y="236"/>
                                    <a:pt x="257" y="236"/>
                                  </a:cubicBezTo>
                                  <a:cubicBezTo>
                                    <a:pt x="280" y="236"/>
                                    <a:pt x="402" y="193"/>
                                    <a:pt x="407" y="191"/>
                                  </a:cubicBezTo>
                                  <a:cubicBezTo>
                                    <a:pt x="441" y="180"/>
                                    <a:pt x="477" y="181"/>
                                    <a:pt x="512" y="176"/>
                                  </a:cubicBezTo>
                                  <a:cubicBezTo>
                                    <a:pt x="591" y="150"/>
                                    <a:pt x="566" y="148"/>
                                    <a:pt x="497" y="251"/>
                                  </a:cubicBezTo>
                                  <a:cubicBezTo>
                                    <a:pt x="480" y="276"/>
                                    <a:pt x="433" y="287"/>
                                    <a:pt x="407" y="296"/>
                                  </a:cubicBezTo>
                                  <a:cubicBezTo>
                                    <a:pt x="364" y="282"/>
                                    <a:pt x="317" y="236"/>
                                    <a:pt x="272" y="236"/>
                                  </a:cubicBezTo>
                                  <a:cubicBezTo>
                                    <a:pt x="251" y="236"/>
                                    <a:pt x="232" y="246"/>
                                    <a:pt x="212" y="25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128680" y="213840"/>
                            <a:ext cx="385560" cy="23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76800"/>
                            <a:ext cx="38556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8680" y="676800"/>
                            <a:ext cx="385560" cy="2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7720" y="953640"/>
                            <a:ext cx="31320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8pt;margin-top:32.9pt;width:198pt;height:91.6pt" coordorigin="36,658" coordsize="3960,1832">
                <v:group id="shape_0" style="position:absolute;left:1415;top:719;width:591;height:196">
                  <v:shape id="shape_0" coordsize="1020,197" path="m0,75c101,142,201,137,315,165c510,155,715,197,900,135c930,125,990,105,990,105c1000,90,1020,78,1020,60c1020,15,973,9,945,0c725,5,505,7,285,15c240,17,194,21,150,30c119,36,60,60,60,60c39,122,58,114,0,75xe" fillcolor="#ccffff" stroked="t" o:allowincell="f" style="position:absolute;left:1415;top:719;width:590;height:134;mso-wrap-style:none;v-text-anchor:middle">
                    <v:fill o:detectmouseclick="t" type="solid" color2="#330000"/>
                    <v:stroke color="black" weight="9360" joinstyle="round" endcap="flat"/>
                    <w10:wrap type="none"/>
                  </v:shape>
                  <v:shape id="shape_0" coordsize="885,320" path="m0,50c20,110,40,170,60,230c71,264,116,279,150,290c180,300,240,320,240,320c395,315,550,314,705,305c756,302,840,230,840,230c860,171,865,109,885,50c868,0,854,5,885,5e" fillcolor="#ccffff" stroked="t" o:allowincell="f" style="position:absolute;left:1452;top:752;width:552;height:162;mso-wrap-style:none;v-text-anchor:middle">
                    <v:fill o:detectmouseclick="t" type="solid" color2="#330000"/>
                    <v:stroke color="black" weight="9360" joinstyle="round" endcap="flat"/>
                    <w10:wrap type="none"/>
                  </v:shape>
                </v:group>
                <v:group id="shape_0" style="position:absolute;left:1443;top:658;width:534;height:208">
                  <v:group id="shape_0" style="position:absolute;left:1529;top:741;width:396;height:125">
                    <v:shape id="shape_0" coordsize="317,201" path="m62,0c92,5,122,8,152,15c183,23,242,45,242,45c311,148,291,101,317,180c302,185,287,201,272,195c255,188,256,161,242,150c230,140,211,143,197,135c165,117,137,95,107,75c92,65,77,55,62,45c47,35,0,21,17,15c32,10,47,5,62,0xe" fillcolor="red" stroked="t" o:allowincell="f" style="position:absolute;left:1641;top:742;width:172;height:124;flip:xy;mso-wrap-style:none;v-text-anchor:middle;rotation:108">
                      <v:fill o:detectmouseclick="t" type="solid" color2="aqua"/>
                      <v:stroke color="black" weight="9360" joinstyle="round" endcap="flat"/>
                      <w10:wrap type="none"/>
                    </v:shape>
                    <v:shape id="shape_0" coordsize="317,201" path="m62,0c92,5,122,8,152,15c183,23,242,45,242,45c311,148,291,101,317,180c302,185,287,201,272,195c255,188,256,161,242,150c230,140,211,143,197,135c165,117,137,95,107,75c92,65,77,55,62,45c47,35,0,21,17,15c32,10,47,5,62,0xe" fillcolor="red" stroked="t" o:allowincell="f" style="position:absolute;left:1530;top:742;width:172;height:124;flip:y;mso-wrap-style:none;v-text-anchor:middle;rotation:108">
                      <v:fill o:detectmouseclick="t" type="solid" color2="aqua"/>
                      <v:stroke color="black" weight="9360" joinstyle="round" endcap="flat"/>
                      <w10:wrap type="none"/>
                    </v:shape>
                    <v:shape id="shape_0" coordsize="317,201" path="m62,0c92,5,122,8,152,15c183,23,242,45,242,45c311,148,291,101,317,180c302,185,287,201,272,195c255,188,256,161,242,150c230,140,211,143,197,135c165,117,137,95,107,75c92,65,77,55,62,45c47,35,0,21,17,15c32,10,47,5,62,0xe" fillcolor="red" stroked="t" o:allowincell="f" style="position:absolute;left:1642;top:742;width:172;height:124;flip:y;mso-wrap-style:none;v-text-anchor:middle;rotation:108">
                      <v:fill o:detectmouseclick="t" type="solid" color2="aqua"/>
                      <v:stroke color="black" weight="9360" joinstyle="round" endcap="flat"/>
                      <w10:wrap type="none"/>
                    </v:shape>
                    <v:shape id="shape_0" coordsize="317,201" path="m62,0c92,5,122,8,152,15c183,23,242,45,242,45c311,148,291,101,317,180c302,185,287,201,272,195c255,188,256,161,242,150c230,140,211,143,197,135c165,117,137,95,107,75c92,65,77,55,62,45c47,35,0,21,17,15c32,10,47,5,62,0xe" fillcolor="red" stroked="t" o:allowincell="f" style="position:absolute;left:1754;top:742;width:172;height:124;flip:xy;mso-wrap-style:none;v-text-anchor:middle;rotation:108">
                      <v:fill o:detectmouseclick="t" type="solid" color2="aqua"/>
                      <v:stroke color="black" weight="9360" joinstyle="round" endcap="flat"/>
                      <w10:wrap type="none"/>
                    </v:shape>
                  </v:group>
                  <v:group id="shape_0" style="position:absolute;left:1443;top:658;width:534;height:193">
                    <v:group id="shape_0" style="position:absolute;left:1443;top:717;width:534;height:111">
                      <v:shape id="shape_0" coordsize="317,201" path="m62,0c92,5,122,8,152,15c183,23,242,45,242,45c311,148,291,101,317,180c302,185,287,201,272,195c255,188,256,161,242,150c230,140,211,143,197,135c165,117,137,95,107,75c92,65,77,55,62,45c47,35,0,21,17,15c32,10,47,5,62,0xe" fillcolor="red" stroked="t" o:allowincell="f" style="position:absolute;left:1780;top:718;width:197;height:108;flip:x;mso-wrap-style:none;v-text-anchor:middle;rotation:180">
                        <v:fill o:detectmouseclick="t" type="solid" color2="aqua"/>
                        <v:stroke color="black" weight="9360" joinstyle="round" endcap="flat"/>
                        <w10:wrap type="none"/>
                      </v:shape>
                      <v:shape id="shape_0" coordsize="317,201" path="m62,0c92,5,122,8,152,15c183,23,242,45,242,45c311,148,291,101,317,180c302,185,287,201,272,195c255,188,256,161,242,150c230,140,211,143,197,135c165,117,137,95,107,75c92,65,77,55,62,45c47,35,0,21,17,15c32,10,47,5,62,0xe" fillcolor="red" stroked="t" o:allowincell="f" style="position:absolute;left:1668;top:719;width:197;height:108;mso-wrap-style:none;v-text-anchor:middle">
                        <v:fill o:detectmouseclick="t" type="solid" color2="aqua"/>
                        <v:stroke color="black" weight="9360" joinstyle="round" endcap="flat"/>
                        <w10:wrap type="none"/>
                      </v:shape>
                      <v:shape id="shape_0" coordsize="317,201" path="m62,0c92,5,122,8,152,15c183,23,242,45,242,45c311,148,291,101,317,180c302,185,287,201,272,195c255,188,256,161,242,150c230,140,211,143,197,135c165,117,137,95,107,75c92,65,77,55,62,45c47,35,0,21,17,15c32,10,47,5,62,0xe" fillcolor="red" stroked="t" o:allowincell="f" style="position:absolute;left:1668;top:718;width:197;height:108;flip:x;mso-wrap-style:none;v-text-anchor:middle;rotation:180">
                        <v:fill o:detectmouseclick="t" type="solid" color2="aqua"/>
                        <v:stroke color="black" weight="9360" joinstyle="round" endcap="flat"/>
                        <w10:wrap type="none"/>
                      </v:shape>
                      <v:shape id="shape_0" coordsize="317,201" path="m62,0c92,5,122,8,152,15c183,23,242,45,242,45c311,148,291,101,317,180c302,185,287,201,272,195c255,188,256,161,242,150c230,140,211,143,197,135c165,117,137,95,107,75c92,65,77,55,62,45c47,35,0,21,17,15c32,10,47,5,62,0xe" fillcolor="red" stroked="t" o:allowincell="f" style="position:absolute;left:1443;top:718;width:197;height:108;mso-wrap-style:none;v-text-anchor:middle;rotation:180">
                        <v:fill o:detectmouseclick="t" type="solid" color2="aqua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1547;top:658;width:337;height:193">
                      <v:shape id="shape_0" coordsize="660,255" path="m0,255c122,174,162,169,315,150c345,140,387,146,405,120c415,105,421,86,435,75c475,43,535,52,585,45c643,26,619,41,660,0e" fillcolor="red" stroked="t" o:allowincell="f" style="position:absolute;left:1546;top:671;width:336;height:178;mso-wrap-style:none;v-text-anchor:middle;rotation:19">
                        <v:fill o:detectmouseclick="t" type="solid" color2="aqua"/>
                        <v:stroke color="lime" weight="19080" joinstyle="round" endcap="flat"/>
                        <w10:wrap type="none"/>
                      </v:shape>
                      <v:shape id="shape_0" coordsize="135,150" path="m0,150c12,115,7,73,30,45c56,13,135,51,135,0e" fillcolor="red" stroked="t" o:allowincell="f" style="position:absolute;left:1807;top:658;width:68;height:104;mso-wrap-style:none;v-text-anchor:middle;rotation:19">
                        <v:fill o:detectmouseclick="t" type="solid" color2="aqua"/>
                        <v:stroke color="lime" weight="19080" joinstyle="round" endcap="flat"/>
                        <w10:wrap type="none"/>
                      </v:shape>
                      <v:shape id="shape_0" coordsize="180,15" path="m0,0c60,5,180,15,180,15e" fillcolor="red" stroked="t" o:allowincell="f" style="position:absolute;left:1747;top:793;width:91;height:9;mso-wrap-style:none;v-text-anchor:middle;rotation:19">
                        <v:fill o:detectmouseclick="t" type="solid" color2="aqua"/>
                        <v:stroke color="lime" weight="19080" joinstyle="round" endcap="flat"/>
                        <w10:wrap type="none"/>
                      </v:shape>
                      <v:shape id="shape_0" coordsize="195,150" path="m0,150c57,136,95,108,150,90c160,75,172,61,180,45c187,31,195,0,195,0e" fillcolor="red" stroked="t" o:allowincell="f" style="position:absolute;left:1652;top:665;width:98;height:104;mso-wrap-style:none;v-text-anchor:middle;rotation:19">
                        <v:fill o:detectmouseclick="t" type="solid" color2="aqua"/>
                        <v:stroke color="lime" weight="19080" joinstyle="round" endcap="flat"/>
                        <w10:wrap type="none"/>
                      </v:shape>
                    </v:group>
                  </v:group>
                </v:group>
                <v:shape id="shape_0" coordsize="879,466" path="m564,30c421,10,404,0,249,15c254,30,264,44,264,60c264,147,112,130,69,135c54,140,31,136,24,150c0,198,68,202,84,210c100,218,114,230,129,240c124,260,127,284,114,300c104,312,80,304,69,315c58,326,59,345,54,360c89,466,190,413,294,405c364,400,434,395,504,390c509,370,506,346,519,330c545,298,667,326,699,330c742,344,771,362,819,330c832,321,829,300,834,285c811,216,808,204,879,180c863,98,871,72,789,45c734,50,679,60,624,60c526,60,536,58,564,30xe" fillcolor="red" stroked="t" o:allowincell="f" style="position:absolute;left:428;top:968;width:516;height:265;mso-wrap-style:none;v-text-anchor:middle">
                  <v:fill o:detectmouseclick="t" type="solid" color2="aqua"/>
                  <v:stroke color="black" weight="9360" joinstyle="round" endcap="flat"/>
                  <w10:wrap type="none"/>
                </v:shape>
                <v:group id="shape_0" style="position:absolute;left:2250;top:776;width:1090;height:779">
                  <v:oval id="shape_0" fillcolor="white" stroked="t" o:allowincell="f" style="position:absolute;left:2250;top:776;width:1089;height:77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group id="shape_0" style="position:absolute;left:2449;top:967;width:689;height:346">
                    <v:group id="shape_0" style="position:absolute;left:2449;top:967;width:689;height:346">
                      <v:group id="shape_0" style="position:absolute;left:2449;top:967;width:689;height:345">
                        <v:line id="shape_0" from="2965,967" to="2965,131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793,967" to="2793,131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621,967" to="2621,131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449,967" to="2449,131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139,967" to="3139,131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449;top:967;width:689;height:346">
                        <v:line id="shape_0" from="2449,967" to="3138,96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449,1082" to="3138,108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449,1198" to="3138,119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449,1314" to="3138,131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2646;top:967;width:93;height:109">
                      <v:shape id="shape_0" coordsize="990,780" path="m465,90c450,85,434,82,420,75c404,67,391,52,375,45c346,32,315,25,285,15c270,10,240,0,240,0c236,1,135,18,120,30c106,41,103,62,90,75c77,88,60,95,45,105c35,135,25,165,15,195c10,210,0,240,0,240c17,391,35,559,165,660c193,682,225,700,255,720c300,750,394,766,450,780c656,764,771,759,915,615c925,585,927,551,945,525c984,467,969,497,990,435c974,257,975,225,885,90c876,77,854,83,840,75c808,57,750,15,750,15c700,20,650,22,600,30c584,32,566,34,555,45c530,70,495,135,495,135c478,85,496,90,465,90xe" fillcolor="red" stroked="t" o:allowincell="f" style="position:absolute;left:2646;top:987;width:92;height:88;mso-wrap-style:none;v-text-anchor:middle">
                        <v:fill o:detectmouseclick="t" type="solid" color2="aqua"/>
                        <v:stroke color="black" weight="9360" joinstyle="round" endcap="flat"/>
                        <w10:wrap type="none"/>
                      </v:shape>
                      <v:shape id="shape_0" coordsize="591,461" path="m212,251c163,178,85,129,2,101c47,237,0,157,77,221c152,283,88,255,167,281c192,276,217,266,242,266c258,266,211,273,197,281c165,299,141,330,107,341c77,351,17,371,17,371c47,381,77,391,107,401c122,406,152,416,152,416c255,395,247,395,272,296c296,369,330,419,392,461c397,446,400,430,407,416c415,400,434,389,437,371c451,288,299,235,242,221c237,166,235,111,227,56c225,40,201,22,212,11c223,0,242,21,257,26c293,133,269,90,317,161c312,181,315,205,302,221c292,233,241,236,257,236c280,236,402,193,407,191c441,180,477,181,512,176c591,150,566,148,497,251c480,276,433,287,407,296c364,282,317,236,272,236c251,236,232,246,212,251xe" fillcolor="lime" stroked="t" o:allowincell="f" style="position:absolute;left:2673;top:967;width:55;height:51;mso-wrap-style:none;v-text-anchor:middle">
                        <v:fill o:detectmouseclick="t" type="solid" color2="fuchsia"/>
                        <v:stroke color="black" weight="9360" joinstyle="round" endcap="flat"/>
                        <w10:wrap type="none"/>
                      </v:shape>
                    </v:group>
                  </v:group>
                </v:group>
                <v:group id="shape_0" style="position:absolute;left:2547;top:1553;width:691;height:315">
                  <v:group id="shape_0" style="position:absolute;left:2843;top:1553;width:395;height:315">
                    <v:shape id="shape_0" coordsize="990,780" path="m465,90c450,85,434,82,420,75c404,67,391,52,375,45c346,32,315,25,285,15c270,10,240,0,240,0c236,1,135,18,120,30c106,41,103,62,90,75c77,88,60,95,45,105c35,135,25,165,15,195c10,210,0,240,0,240c17,391,35,559,165,660c193,682,225,700,255,720c300,750,394,766,450,780c656,764,771,759,915,615c925,585,927,551,945,525c984,467,969,497,990,435c974,257,975,225,885,90c876,77,854,83,840,75c808,57,750,15,750,15c700,20,650,22,600,30c584,32,566,34,555,45c530,70,495,135,495,135c478,85,496,90,465,90xe" fillcolor="red" stroked="t" o:allowincell="f" style="position:absolute;left:2843;top:1611;width:394;height:257;mso-wrap-style:none;v-text-anchor:middle">
                      <v:fill o:detectmouseclick="t" type="solid" color2="aqua"/>
                      <v:stroke color="black" weight="9360" joinstyle="round" endcap="flat"/>
                      <w10:wrap type="none"/>
                    </v:shape>
                    <v:shape id="shape_0" coordsize="591,461" path="m212,251c163,178,85,129,2,101c47,237,0,157,77,221c152,283,88,255,167,281c192,276,217,266,242,266c258,266,211,273,197,281c165,299,141,330,107,341c77,351,17,371,17,371c47,381,77,391,107,401c122,406,152,416,152,416c255,395,247,395,272,296c296,369,330,419,392,461c397,446,400,430,407,416c415,400,434,389,437,371c451,288,299,235,242,221c237,166,235,111,227,56c225,40,201,22,212,11c223,0,242,21,257,26c293,133,269,90,317,161c312,181,315,205,302,221c292,233,241,236,257,236c280,236,402,193,407,191c441,180,477,181,512,176c591,150,566,148,497,251c480,276,433,287,407,296c364,282,317,236,272,236c251,236,232,246,212,251xe" fillcolor="lime" stroked="t" o:allowincell="f" style="position:absolute;left:2957;top:1553;width:235;height:151;mso-wrap-style:none;v-text-anchor:middle">
                      <v:fill o:detectmouseclick="t" type="solid" color2="fuchsia"/>
                      <v:stroke color="black" weight="9360" joinstyle="round" endcap="flat"/>
                      <w10:wrap type="none"/>
                    </v:shape>
                  </v:group>
                  <v:group id="shape_0" style="position:absolute;left:2547;top:1744;width:98;height:90">
                    <v:shape id="shape_0" coordsize="990,780" path="m465,90c450,85,434,82,420,75c404,67,391,52,375,45c346,32,315,25,285,15c270,10,240,0,240,0c236,1,135,18,120,30c106,41,103,62,90,75c77,88,60,95,45,105c35,135,25,165,15,195c10,210,0,240,0,240c17,391,35,559,165,660c193,682,225,700,255,720c300,750,394,766,450,780c656,764,771,759,915,615c925,585,927,551,945,525c984,467,969,497,990,435c974,257,975,225,885,90c876,77,854,83,840,75c808,57,750,15,750,15c700,20,650,22,600,30c584,32,566,34,555,45c530,70,495,135,495,135c478,85,496,90,465,90xe" fillcolor="red" stroked="t" o:allowincell="f" style="position:absolute;left:2547;top:1760;width:97;height:73;mso-wrap-style:none;v-text-anchor:middle">
                      <v:fill o:detectmouseclick="t" type="solid" color2="aqua"/>
                      <v:stroke color="black" weight="9360" joinstyle="round" endcap="flat"/>
                      <w10:wrap type="none"/>
                    </v:shape>
                    <v:shape id="shape_0" coordsize="591,461" path="m212,251c163,178,85,129,2,101c47,237,0,157,77,221c152,283,88,255,167,281c192,276,217,266,242,266c258,266,211,273,197,281c165,299,141,330,107,341c77,351,17,371,17,371c47,381,77,391,107,401c122,406,152,416,152,416c255,395,247,395,272,296c296,369,330,419,392,461c397,446,400,430,407,416c415,400,434,389,437,371c451,288,299,235,242,221c237,166,235,111,227,56c225,40,201,22,212,11c223,0,242,21,257,26c293,133,269,90,317,161c312,181,315,205,302,221c292,233,241,236,257,236c280,236,402,193,407,191c441,180,477,181,512,176c591,150,566,148,497,251c480,276,433,287,407,296c364,282,317,236,272,236c251,236,232,246,212,251xe" fillcolor="lime" stroked="t" o:allowincell="f" style="position:absolute;left:2576;top:1744;width:58;height:42;mso-wrap-style:none;v-text-anchor:middle">
                      <v:fill o:detectmouseclick="t" type="solid" color2="fuchsia"/>
                      <v:stroke color="black" weight="9360" joinstyle="round" endcap="flat"/>
                      <w10:wrap type="none"/>
                    </v:shape>
                  </v:group>
                </v:group>
                <v:oval id="shape_0" fillcolor="white" stroked="t" o:allowincell="f" style="position:absolute;left:619;top:1680;width:369;height:326;mso-wrap-style:none;v-text-anchor:middle">
                  <v:fill o:detectmouseclick="t" color2="#6b6b6b"/>
                  <v:stroke color="black" weight="9360" joinstyle="miter" endcap="flat"/>
                  <w10:wrap type="none"/>
                </v:oval>
                <v:group id="shape_0" style="position:absolute;left:1277;top:1833;width:859;height:333">
                  <v:group id="shape_0" style="position:absolute;left:1277;top:1833;width:859;height:333">
                    <v:rect id="shape_0" fillcolor="white" stroked="t" o:allowincell="f" style="position:absolute;left:1513;top:1833;width:42;height:19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2093;top:1833;width:42;height:19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group id="shape_0" style="position:absolute;left:1277;top:1834;width:859;height:168">
                      <v:shapetype id="_x0000_t7" coordsize="21600,21600" o:spt="7" adj="5400" path="m,21600l@1,l21600,l@4,21600xe">
                        <v:stroke joinstyle="miter"/>
                        <v:formulas>
                          <v:f eqn="val 21600"/>
                          <v:f eqn="val #0"/>
                          <v:f eqn="prod 1 @1 2"/>
                          <v:f eqn="sum width 0 @2"/>
                          <v:f eqn="sum width 0 @1"/>
                          <v:f eqn="prod @4 1 2"/>
                          <v:f eqn="sum width 0 @5"/>
                          <v:f eqn="prod 10800 @1 @0"/>
                          <v:f eqn="prod 5 @1 @0"/>
                          <v:f eqn="sum 1 @8 0"/>
                          <v:f eqn="prod 1 @9 12"/>
                          <v:f eqn="prod 100000 @10 1"/>
                          <v:f eqn="sum width 0 @11"/>
                          <v:f eqn="sum height 0 @11"/>
                          <v:f eqn="prod height 10800 @1"/>
                          <v:f eqn="val @14"/>
                          <v:f eqn="sum height 0 @15"/>
                        </v:formulas>
                        <v:path gradientshapeok="t" o:connecttype="rect" textboxrect="@11,@11,@12,@13"/>
                        <v:handles>
                          <v:h position="@1,0"/>
                        </v:handles>
                      </v:shapetype>
                      <v:shape id="shape_0" fillcolor="white" stroked="t" o:allowincell="f" style="position:absolute;left:1278;top:1864;width:856;height:138;flip:xy;mso-wrap-style:none;v-text-anchor:middle" type="_x0000_t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280;top:1834;width:856;height:138;mso-wrap-style:none;v-text-anchor:middle" type="_x0000_t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rect id="shape_0" fillcolor="white" stroked="t" o:allowincell="f" style="position:absolute;left:1280;top:1971;width:42;height:19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879;top:1971;width:42;height:19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1450;top:1833;width:513;height:138">
                    <v:group id="shape_0" style="position:absolute;left:1450;top:1880;width:85;height:44">
                      <v:shape id="shape_0" coordsize="990,780" path="m465,90c450,85,434,82,420,75c404,67,391,52,375,45c346,32,315,25,285,15c270,10,240,0,240,0c236,1,135,18,120,30c106,41,103,62,90,75c77,88,60,95,45,105c35,135,25,165,15,195c10,210,0,240,0,240c17,391,35,559,165,660c193,682,225,700,255,720c300,750,394,766,450,780c656,764,771,759,915,615c925,585,927,551,945,525c984,467,969,497,990,435c974,257,975,225,885,90c876,77,854,83,840,75c808,57,750,15,750,15c700,20,650,22,600,30c584,32,566,34,555,45c530,70,495,135,495,135c478,85,496,90,465,90xe" fillcolor="red" stroked="t" o:allowincell="f" style="position:absolute;left:1450;top:1888;width:84;height:35;mso-wrap-style:none;v-text-anchor:middle">
                        <v:fill o:detectmouseclick="t" type="solid" color2="aqua"/>
                        <v:stroke color="black" weight="9360" joinstyle="round" endcap="flat"/>
                        <w10:wrap type="none"/>
                      </v:shape>
                      <v:shape id="shape_0" coordsize="591,461" path="m212,251c163,178,85,129,2,101c47,237,0,157,77,221c152,283,88,255,167,281c192,276,217,266,242,266c258,266,211,273,197,281c165,299,141,330,107,341c77,351,17,371,17,371c47,381,77,391,107,401c122,406,152,416,152,416c255,395,247,395,272,296c296,369,330,419,392,461c397,446,400,430,407,416c415,400,434,389,437,371c451,288,299,235,242,221c237,166,235,111,227,56c225,40,201,22,212,11c223,0,242,21,257,26c293,133,269,90,317,161c312,181,315,205,302,221c292,233,241,236,257,236c280,236,402,193,407,191c441,180,477,181,512,176c591,150,566,148,497,251c480,276,433,287,407,296c364,282,317,236,272,236c251,236,232,246,212,251xe" fillcolor="lime" stroked="t" o:allowincell="f" style="position:absolute;left:1474;top:1880;width:50;height:20;mso-wrap-style:none;v-text-anchor:middle">
                        <v:fill o:detectmouseclick="t" type="solid" color2="fuchsia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1878;top:1880;width:85;height:44">
                      <v:shape id="shape_0" coordsize="990,780" path="m465,90c450,85,434,82,420,75c404,67,391,52,375,45c346,32,315,25,285,15c270,10,240,0,240,0c236,1,135,18,120,30c106,41,103,62,90,75c77,88,60,95,45,105c35,135,25,165,15,195c10,210,0,240,0,240c17,391,35,559,165,660c193,682,225,700,255,720c300,750,394,766,450,780c656,764,771,759,915,615c925,585,927,551,945,525c984,467,969,497,990,435c974,257,975,225,885,90c876,77,854,83,840,75c808,57,750,15,750,15c700,20,650,22,600,30c584,32,566,34,555,45c530,70,495,135,495,135c478,85,496,90,465,90xe" fillcolor="red" stroked="t" o:allowincell="f" style="position:absolute;left:1878;top:1888;width:84;height:35;mso-wrap-style:none;v-text-anchor:middle">
                        <v:fill o:detectmouseclick="t" type="solid" color2="aqua"/>
                        <v:stroke color="black" weight="9360" joinstyle="round" endcap="flat"/>
                        <w10:wrap type="none"/>
                      </v:shape>
                      <v:shape id="shape_0" coordsize="591,461" path="m212,251c163,178,85,129,2,101c47,237,0,157,77,221c152,283,88,255,167,281c192,276,217,266,242,266c258,266,211,273,197,281c165,299,141,330,107,341c77,351,17,371,17,371c47,381,77,391,107,401c122,406,152,416,152,416c255,395,247,395,272,296c296,369,330,419,392,461c397,446,400,430,407,416c415,400,434,389,437,371c451,288,299,235,242,221c237,166,235,111,227,56c225,40,201,22,212,11c223,0,242,21,257,26c293,133,269,90,317,161c312,181,315,205,302,221c292,233,241,236,257,236c280,236,402,193,407,191c441,180,477,181,512,176c591,150,566,148,497,251c480,276,433,287,407,296c364,282,317,236,272,236c251,236,232,246,212,251xe" fillcolor="lime" stroked="t" o:allowincell="f" style="position:absolute;left:1902;top:1880;width:50;height:20;mso-wrap-style:none;v-text-anchor:middle">
                        <v:fill o:detectmouseclick="t" type="solid" color2="fuchsia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1535;top:1833;width:85;height:44">
                      <v:shape id="shape_0" coordsize="990,780" path="m465,90c450,85,434,82,420,75c404,67,391,52,375,45c346,32,315,25,285,15c270,10,240,0,240,0c236,1,135,18,120,30c106,41,103,62,90,75c77,88,60,95,45,105c35,135,25,165,15,195c10,210,0,240,0,240c17,391,35,559,165,660c193,682,225,700,255,720c300,750,394,766,450,780c656,764,771,759,915,615c925,585,927,551,945,525c984,467,969,497,990,435c974,257,975,225,885,90c876,77,854,83,840,75c808,57,750,15,750,15c700,20,650,22,600,30c584,32,566,34,555,45c530,70,495,135,495,135c478,85,496,90,465,90xe" fillcolor="red" stroked="t" o:allowincell="f" style="position:absolute;left:1535;top:1841;width:84;height:35;mso-wrap-style:none;v-text-anchor:middle">
                        <v:fill o:detectmouseclick="t" type="solid" color2="aqua"/>
                        <v:stroke color="black" weight="9360" joinstyle="round" endcap="flat"/>
                        <w10:wrap type="none"/>
                      </v:shape>
                      <v:shape id="shape_0" coordsize="591,461" path="m212,251c163,178,85,129,2,101c47,237,0,157,77,221c152,283,88,255,167,281c192,276,217,266,242,266c258,266,211,273,197,281c165,299,141,330,107,341c77,351,17,371,17,371c47,381,77,391,107,401c122,406,152,416,152,416c255,395,247,395,272,296c296,369,330,419,392,461c397,446,400,430,407,416c415,400,434,389,437,371c451,288,299,235,242,221c237,166,235,111,227,56c225,40,201,22,212,11c223,0,242,21,257,26c293,133,269,90,317,161c312,181,315,205,302,221c292,233,241,236,257,236c280,236,402,193,407,191c441,180,477,181,512,176c591,150,566,148,497,251c480,276,433,287,407,296c364,282,317,236,272,236c251,236,232,246,212,251xe" fillcolor="lime" stroked="t" o:allowincell="f" style="position:absolute;left:1559;top:1833;width:50;height:20;mso-wrap-style:none;v-text-anchor:middle">
                        <v:fill o:detectmouseclick="t" type="solid" color2="fuchsia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1621;top:1833;width:85;height:44">
                      <v:shape id="shape_0" coordsize="990,780" path="m465,90c450,85,434,82,420,75c404,67,391,52,375,45c346,32,315,25,285,15c270,10,240,0,240,0c236,1,135,18,120,30c106,41,103,62,90,75c77,88,60,95,45,105c35,135,25,165,15,195c10,210,0,240,0,240c17,391,35,559,165,660c193,682,225,700,255,720c300,750,394,766,450,780c656,764,771,759,915,615c925,585,927,551,945,525c984,467,969,497,990,435c974,257,975,225,885,90c876,77,854,83,840,75c808,57,750,15,750,15c700,20,650,22,600,30c584,32,566,34,555,45c530,70,495,135,495,135c478,85,496,90,465,90xe" fillcolor="red" stroked="t" o:allowincell="f" style="position:absolute;left:1621;top:1841;width:84;height:35;mso-wrap-style:none;v-text-anchor:middle">
                        <v:fill o:detectmouseclick="t" type="solid" color2="aqua"/>
                        <v:stroke color="black" weight="9360" joinstyle="round" endcap="flat"/>
                        <w10:wrap type="none"/>
                      </v:shape>
                      <v:shape id="shape_0" coordsize="591,461" path="m212,251c163,178,85,129,2,101c47,237,0,157,77,221c152,283,88,255,167,281c192,276,217,266,242,266c258,266,211,273,197,281c165,299,141,330,107,341c77,351,17,371,17,371c47,381,77,391,107,401c122,406,152,416,152,416c255,395,247,395,272,296c296,369,330,419,392,461c397,446,400,430,407,416c415,400,434,389,437,371c451,288,299,235,242,221c237,166,235,111,227,56c225,40,201,22,212,11c223,0,242,21,257,26c293,133,269,90,317,161c312,181,315,205,302,221c292,233,241,236,257,236c280,236,402,193,407,191c441,180,477,181,512,176c591,150,566,148,497,251c480,276,433,287,407,296c364,282,317,236,272,236c251,236,232,246,212,251xe" fillcolor="lime" stroked="t" o:allowincell="f" style="position:absolute;left:1645;top:1833;width:50;height:20;mso-wrap-style:none;v-text-anchor:middle">
                        <v:fill o:detectmouseclick="t" type="solid" color2="fuchsia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1621;top:1880;width:85;height:44">
                      <v:shape id="shape_0" coordsize="990,780" path="m465,90c450,85,434,82,420,75c404,67,391,52,375,45c346,32,315,25,285,15c270,10,240,0,240,0c236,1,135,18,120,30c106,41,103,62,90,75c77,88,60,95,45,105c35,135,25,165,15,195c10,210,0,240,0,240c17,391,35,559,165,660c193,682,225,700,255,720c300,750,394,766,450,780c656,764,771,759,915,615c925,585,927,551,945,525c984,467,969,497,990,435c974,257,975,225,885,90c876,77,854,83,840,75c808,57,750,15,750,15c700,20,650,22,600,30c584,32,566,34,555,45c530,70,495,135,495,135c478,85,496,90,465,90xe" fillcolor="red" stroked="t" o:allowincell="f" style="position:absolute;left:1621;top:1888;width:84;height:35;mso-wrap-style:none;v-text-anchor:middle">
                        <v:fill o:detectmouseclick="t" type="solid" color2="aqua"/>
                        <v:stroke color="black" weight="9360" joinstyle="round" endcap="flat"/>
                        <w10:wrap type="none"/>
                      </v:shape>
                      <v:shape id="shape_0" coordsize="591,461" path="m212,251c163,178,85,129,2,101c47,237,0,157,77,221c152,283,88,255,167,281c192,276,217,266,242,266c258,266,211,273,197,281c165,299,141,330,107,341c77,351,17,371,17,371c47,381,77,391,107,401c122,406,152,416,152,416c255,395,247,395,272,296c296,369,330,419,392,461c397,446,400,430,407,416c415,400,434,389,437,371c451,288,299,235,242,221c237,166,235,111,227,56c225,40,201,22,212,11c223,0,242,21,257,26c293,133,269,90,317,161c312,181,315,205,302,221c292,233,241,236,257,236c280,236,402,193,407,191c441,180,477,181,512,176c591,150,566,148,497,251c480,276,433,287,407,296c364,282,317,236,272,236c251,236,232,246,212,251xe" fillcolor="lime" stroked="t" o:allowincell="f" style="position:absolute;left:1645;top:1880;width:50;height:20;mso-wrap-style:none;v-text-anchor:middle">
                        <v:fill o:detectmouseclick="t" type="solid" color2="fuchsia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1707;top:1880;width:85;height:44">
                      <v:shape id="shape_0" coordsize="990,780" path="m465,90c450,85,434,82,420,75c404,67,391,52,375,45c346,32,315,25,285,15c270,10,240,0,240,0c236,1,135,18,120,30c106,41,103,62,90,75c77,88,60,95,45,105c35,135,25,165,15,195c10,210,0,240,0,240c17,391,35,559,165,660c193,682,225,700,255,720c300,750,394,766,450,780c656,764,771,759,915,615c925,585,927,551,945,525c984,467,969,497,990,435c974,257,975,225,885,90c876,77,854,83,840,75c808,57,750,15,750,15c700,20,650,22,600,30c584,32,566,34,555,45c530,70,495,135,495,135c478,85,496,90,465,90xe" fillcolor="red" stroked="t" o:allowincell="f" style="position:absolute;left:1707;top:1888;width:84;height:35;mso-wrap-style:none;v-text-anchor:middle">
                        <v:fill o:detectmouseclick="t" type="solid" color2="aqua"/>
                        <v:stroke color="black" weight="9360" joinstyle="round" endcap="flat"/>
                        <w10:wrap type="none"/>
                      </v:shape>
                      <v:shape id="shape_0" coordsize="591,461" path="m212,251c163,178,85,129,2,101c47,237,0,157,77,221c152,283,88,255,167,281c192,276,217,266,242,266c258,266,211,273,197,281c165,299,141,330,107,341c77,351,17,371,17,371c47,381,77,391,107,401c122,406,152,416,152,416c255,395,247,395,272,296c296,369,330,419,392,461c397,446,400,430,407,416c415,400,434,389,437,371c451,288,299,235,242,221c237,166,235,111,227,56c225,40,201,22,212,11c223,0,242,21,257,26c293,133,269,90,317,161c312,181,315,205,302,221c292,233,241,236,257,236c280,236,402,193,407,191c441,180,477,181,512,176c591,150,566,148,497,251c480,276,433,287,407,296c364,282,317,236,272,236c251,236,232,246,212,251xe" fillcolor="lime" stroked="t" o:allowincell="f" style="position:absolute;left:1731;top:1880;width:50;height:20;mso-wrap-style:none;v-text-anchor:middle">
                        <v:fill o:detectmouseclick="t" type="solid" color2="fuchsia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1793;top:1833;width:85;height:44">
                      <v:shape id="shape_0" coordsize="990,780" path="m465,90c450,85,434,82,420,75c404,67,391,52,375,45c346,32,315,25,285,15c270,10,240,0,240,0c236,1,135,18,120,30c106,41,103,62,90,75c77,88,60,95,45,105c35,135,25,165,15,195c10,210,0,240,0,240c17,391,35,559,165,660c193,682,225,700,255,720c300,750,394,766,450,780c656,764,771,759,915,615c925,585,927,551,945,525c984,467,969,497,990,435c974,257,975,225,885,90c876,77,854,83,840,75c808,57,750,15,750,15c700,20,650,22,600,30c584,32,566,34,555,45c530,70,495,135,495,135c478,85,496,90,465,90xe" fillcolor="red" stroked="t" o:allowincell="f" style="position:absolute;left:1793;top:1841;width:84;height:35;mso-wrap-style:none;v-text-anchor:middle">
                        <v:fill o:detectmouseclick="t" type="solid" color2="aqua"/>
                        <v:stroke color="black" weight="9360" joinstyle="round" endcap="flat"/>
                        <w10:wrap type="none"/>
                      </v:shape>
                      <v:shape id="shape_0" coordsize="591,461" path="m212,251c163,178,85,129,2,101c47,237,0,157,77,221c152,283,88,255,167,281c192,276,217,266,242,266c258,266,211,273,197,281c165,299,141,330,107,341c77,351,17,371,17,371c47,381,77,391,107,401c122,406,152,416,152,416c255,395,247,395,272,296c296,369,330,419,392,461c397,446,400,430,407,416c415,400,434,389,437,371c451,288,299,235,242,221c237,166,235,111,227,56c225,40,201,22,212,11c223,0,242,21,257,26c293,133,269,90,317,161c312,181,315,205,302,221c292,233,241,236,257,236c280,236,402,193,407,191c441,180,477,181,512,176c591,150,566,148,497,251c480,276,433,287,407,296c364,282,317,236,272,236c251,236,232,246,212,251xe" fillcolor="lime" stroked="t" o:allowincell="f" style="position:absolute;left:1817;top:1833;width:50;height:20;mso-wrap-style:none;v-text-anchor:middle">
                        <v:fill o:detectmouseclick="t" type="solid" color2="fuchsia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1621;top:1927;width:85;height:44">
                      <v:shape id="shape_0" coordsize="990,780" path="m465,90c450,85,434,82,420,75c404,67,391,52,375,45c346,32,315,25,285,15c270,10,240,0,240,0c236,1,135,18,120,30c106,41,103,62,90,75c77,88,60,95,45,105c35,135,25,165,15,195c10,210,0,240,0,240c17,391,35,559,165,660c193,682,225,700,255,720c300,750,394,766,450,780c656,764,771,759,915,615c925,585,927,551,945,525c984,467,969,497,990,435c974,257,975,225,885,90c876,77,854,83,840,75c808,57,750,15,750,15c700,20,650,22,600,30c584,32,566,34,555,45c530,70,495,135,495,135c478,85,496,90,465,90xe" fillcolor="red" stroked="t" o:allowincell="f" style="position:absolute;left:1621;top:1935;width:84;height:35;mso-wrap-style:none;v-text-anchor:middle">
                        <v:fill o:detectmouseclick="t" type="solid" color2="aqua"/>
                        <v:stroke color="black" weight="9360" joinstyle="round" endcap="flat"/>
                        <w10:wrap type="none"/>
                      </v:shape>
                      <v:shape id="shape_0" coordsize="591,461" path="m212,251c163,178,85,129,2,101c47,237,0,157,77,221c152,283,88,255,167,281c192,276,217,266,242,266c258,266,211,273,197,281c165,299,141,330,107,341c77,351,17,371,17,371c47,381,77,391,107,401c122,406,152,416,152,416c255,395,247,395,272,296c296,369,330,419,392,461c397,446,400,430,407,416c415,400,434,389,437,371c451,288,299,235,242,221c237,166,235,111,227,56c225,40,201,22,212,11c223,0,242,21,257,26c293,133,269,90,317,161c312,181,315,205,302,221c292,233,241,236,257,236c280,236,402,193,407,191c441,180,477,181,512,176c591,150,566,148,497,251c480,276,433,287,407,296c364,282,317,236,272,236c251,236,232,246,212,251xe" fillcolor="lime" stroked="t" o:allowincell="f" style="position:absolute;left:1645;top:1927;width:50;height:20;mso-wrap-style:none;v-text-anchor:middle">
                        <v:fill o:detectmouseclick="t" type="solid" color2="fuchsia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1793;top:1927;width:85;height:44">
                      <v:shape id="shape_0" coordsize="990,780" path="m465,90c450,85,434,82,420,75c404,67,391,52,375,45c346,32,315,25,285,15c270,10,240,0,240,0c236,1,135,18,120,30c106,41,103,62,90,75c77,88,60,95,45,105c35,135,25,165,15,195c10,210,0,240,0,240c17,391,35,559,165,660c193,682,225,700,255,720c300,750,394,766,450,780c656,764,771,759,915,615c925,585,927,551,945,525c984,467,969,497,990,435c974,257,975,225,885,90c876,77,854,83,840,75c808,57,750,15,750,15c700,20,650,22,600,30c584,32,566,34,555,45c530,70,495,135,495,135c478,85,496,90,465,90xe" fillcolor="red" stroked="t" o:allowincell="f" style="position:absolute;left:1793;top:1935;width:84;height:35;mso-wrap-style:none;v-text-anchor:middle">
                        <v:fill o:detectmouseclick="t" type="solid" color2="aqua"/>
                        <v:stroke color="black" weight="9360" joinstyle="round" endcap="flat"/>
                        <w10:wrap type="none"/>
                      </v:shape>
                      <v:shape id="shape_0" coordsize="591,461" path="m212,251c163,178,85,129,2,101c47,237,0,157,77,221c152,283,88,255,167,281c192,276,217,266,242,266c258,266,211,273,197,281c165,299,141,330,107,341c77,351,17,371,17,371c47,381,77,391,107,401c122,406,152,416,152,416c255,395,247,395,272,296c296,369,330,419,392,461c397,446,400,430,407,416c415,400,434,389,437,371c451,288,299,235,242,221c237,166,235,111,227,56c225,40,201,22,212,11c223,0,242,21,257,26c293,133,269,90,317,161c312,181,315,205,302,221c292,233,241,236,257,236c280,236,402,193,407,191c441,180,477,181,512,176c591,150,566,148,497,251c480,276,433,287,407,296c364,282,317,236,272,236c251,236,232,246,212,251xe" fillcolor="lime" stroked="t" o:allowincell="f" style="position:absolute;left:1817;top:1927;width:50;height:20;mso-wrap-style:none;v-text-anchor:middle">
                        <v:fill o:detectmouseclick="t" type="solid" color2="fuchsia"/>
                        <v:stroke color="black" weight="9360" joinstyle="round" endcap="flat"/>
                        <w10:wrap type="none"/>
                      </v:shape>
                    </v:group>
                  </v:group>
                </v:group>
                <v:line id="shape_0" from="1712,1576" to="1712,18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07,1576" to="2399,17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19,1576" to="1512,174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712,967" to="1712,119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007,1141" to="2399,131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020,1141" to="1413,1313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1514;top:1112;width:472;height:429">
                  <v:shape id="shape_0" coordsize="990,780" path="m465,90c450,85,434,82,420,75c404,67,391,52,375,45c346,32,315,25,285,15c270,10,240,0,240,0c236,1,135,18,120,30c106,41,103,62,90,75c77,88,60,95,45,105c35,135,25,165,15,195c10,210,0,240,0,240c17,391,35,559,165,660c193,682,225,700,255,720c300,750,394,766,450,780c656,764,771,759,915,615c925,585,927,551,945,525c984,467,969,497,990,435c974,257,975,225,885,90c876,77,854,83,840,75c808,57,750,15,750,15c700,20,650,22,600,30c584,32,566,34,555,45c530,70,495,135,495,135c478,85,496,90,465,90xe" fillcolor="red" stroked="t" o:allowincell="f" style="position:absolute;left:1514;top:1241;width:471;height:299;mso-wrap-style:none;v-text-anchor:middle">
                    <v:fill o:detectmouseclick="t" type="solid" color2="aqua"/>
                    <v:stroke color="black" weight="9360" joinstyle="round" endcap="flat"/>
                    <w10:wrap type="none"/>
                  </v:shape>
                  <v:shape id="shape_0" coordsize="591,461" path="m212,251c163,178,85,129,2,101c47,237,0,157,77,221c152,283,88,255,167,281c192,276,217,266,242,266c258,266,211,273,197,281c165,299,141,330,107,341c77,351,17,371,17,371c47,381,77,391,107,401c122,406,152,416,152,416c255,395,247,395,272,296c296,369,330,419,392,461c397,446,400,430,407,416c415,400,434,389,437,371c451,288,299,235,242,221c237,166,235,111,227,56c225,40,201,22,212,11c223,0,242,21,257,26c293,133,269,90,317,161c312,181,315,205,302,221c292,233,241,236,257,236c280,236,402,193,407,191c441,180,477,181,512,176c591,150,566,148,497,251c480,276,433,287,407,296c364,282,317,236,272,236c251,236,232,246,212,251xe" fillcolor="lime" stroked="t" o:allowincell="f" style="position:absolute;left:1593;top:1112;width:323;height:222;mso-wrap-style:none;v-text-anchor:middle">
                    <v:fill o:detectmouseclick="t" type="solid" color2="fuchsia"/>
                    <v:stroke color="black" weight="9360" joinstyle="round" endcap="flat"/>
                    <w10:wrap type="none"/>
                  </v:shape>
                </v:group>
                <v:shape id="shape_0" fillcolor="white" stroked="f" o:allowincell="f" style="position:absolute;left:3389;top:959;width:606;height:3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36;top:1688;width:606;height:3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3389;top:1688;width:606;height:3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1356;top:2124;width:492;height:3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80"/>
        </w:rPr>
        <w:t>Учитель вывешивает на доске эталон свойств предметов (Д–1), на котором обведен знак расположения предметов:</w:t>
      </w:r>
    </w:p>
    <w:p>
      <w:pPr>
        <w:pStyle w:val="Normal"/>
        <w:spacing w:lineRule="auto" w:line="232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spacing w:lineRule="auto" w:line="232"/>
        <w:jc w:val="both"/>
        <w:rPr/>
      </w:pPr>
      <w:r>
        <w:rPr/>
      </w:r>
    </w:p>
    <w:p>
      <w:pPr>
        <w:pStyle w:val="Normal"/>
        <w:spacing w:lineRule="auto" w:line="232"/>
        <w:jc w:val="both"/>
        <w:rPr/>
      </w:pPr>
      <w:r>
        <w:rPr/>
      </w:r>
    </w:p>
    <w:p>
      <w:pPr>
        <w:pStyle w:val="Normal"/>
        <w:spacing w:lineRule="auto" w:line="232"/>
        <w:jc w:val="both"/>
        <w:rPr/>
      </w:pPr>
      <w:r>
        <w:rPr/>
      </w:r>
    </w:p>
    <w:p>
      <w:pPr>
        <w:pStyle w:val="Normal"/>
        <w:spacing w:lineRule="auto" w:line="232"/>
        <w:jc w:val="both"/>
        <w:rPr/>
      </w:pPr>
      <w:r>
        <w:rPr/>
      </w:r>
    </w:p>
    <w:p>
      <w:pPr>
        <w:pStyle w:val="Normal"/>
        <w:spacing w:lineRule="auto" w:line="232"/>
        <w:jc w:val="both"/>
        <w:rPr/>
      </w:pPr>
      <w:r>
        <w:rPr/>
      </w:r>
    </w:p>
    <w:p>
      <w:pPr>
        <w:pStyle w:val="Normal"/>
        <w:spacing w:lineRule="auto" w:line="232"/>
        <w:jc w:val="both"/>
        <w:rPr/>
      </w:pPr>
      <w:r>
        <w:rPr/>
      </w:r>
    </w:p>
    <w:p>
      <w:pPr>
        <w:pStyle w:val="Normal"/>
        <w:numPr>
          <w:ilvl w:val="0"/>
          <w:numId w:val="19"/>
        </w:numPr>
        <w:spacing w:lineRule="auto" w:line="232"/>
        <w:jc w:val="both"/>
        <w:rPr/>
      </w:pPr>
      <w:r>
        <w:rPr/>
        <w:t>Ребята, о чем говорит этот символ на нашем эталоне? (О расположении предмета.)</w:t>
      </w:r>
    </w:p>
    <w:p>
      <w:pPr>
        <w:pStyle w:val="Normal"/>
        <w:numPr>
          <w:ilvl w:val="0"/>
          <w:numId w:val="19"/>
        </w:numPr>
        <w:spacing w:lineRule="auto" w:line="232"/>
        <w:jc w:val="both"/>
        <w:rPr/>
      </w:pPr>
      <w:r>
        <w:rPr/>
        <w:t>Обратите внимание на положение помидора относительно каждой строки. Где он находится? (На первой строке во втором столбце.)</w:t>
      </w:r>
    </w:p>
    <w:p>
      <w:pPr>
        <w:pStyle w:val="Normal"/>
        <w:numPr>
          <w:ilvl w:val="0"/>
          <w:numId w:val="19"/>
        </w:numPr>
        <w:spacing w:lineRule="auto" w:line="232"/>
        <w:jc w:val="both"/>
        <w:rPr/>
      </w:pPr>
      <w:r>
        <w:rPr/>
        <w:t>Может ли он занимать другое место? (Да, он может быть на другой строке — выше или ниже, и в другом столбце.)</w:t>
      </w:r>
    </w:p>
    <w:p>
      <w:pPr>
        <w:pStyle w:val="Style9"/>
        <w:spacing w:before="60" w:after="60"/>
        <w:rPr/>
      </w:pPr>
      <w:r>
        <w:rPr>
          <w:color w:val="000080"/>
        </w:rPr>
        <w:t xml:space="preserve">Учитель открывает заранее нарисованную мелом таблицу 4 </w:t>
      </w:r>
      <w:r>
        <w:rPr>
          <w:rFonts w:cs="Symbol" w:ascii="Symbol" w:hAnsi="Symbol"/>
          <w:color w:val="000080"/>
        </w:rPr>
        <w:t></w:t>
      </w:r>
      <w:r>
        <w:rPr>
          <w:color w:val="000080"/>
        </w:rPr>
        <w:t xml:space="preserve"> 3 размером 70 см </w:t>
      </w:r>
      <w:r>
        <w:rPr>
          <w:rFonts w:cs="Symbol" w:ascii="Symbol" w:hAnsi="Symbol"/>
          <w:color w:val="000080"/>
        </w:rPr>
        <w:t></w:t>
      </w:r>
      <w:r>
        <w:rPr>
          <w:color w:val="000080"/>
        </w:rPr>
        <w:t xml:space="preserve"> 50 см; Рядом предметы на магните (Д–3). Учитель задает детям вопросы, ученики выходят «по цепочке» к доске и выполняют задания, например:</w:t>
      </w:r>
    </w:p>
    <w:p>
      <w:pPr>
        <w:pStyle w:val="Normal"/>
        <w:numPr>
          <w:ilvl w:val="0"/>
          <w:numId w:val="22"/>
        </w:numPr>
        <w:spacing w:lineRule="auto" w:line="232"/>
        <w:jc w:val="both"/>
        <w:rPr/>
      </w:pPr>
      <w:r>
        <w:rPr/>
        <w:t xml:space="preserve">Расположи бочонок с медом на второй строке и втором столбце. </w:t>
      </w:r>
    </w:p>
    <w:p>
      <w:pPr>
        <w:pStyle w:val="Normal"/>
        <w:numPr>
          <w:ilvl w:val="0"/>
          <w:numId w:val="22"/>
        </w:numPr>
        <w:spacing w:lineRule="auto" w:line="232"/>
        <w:jc w:val="both"/>
        <w:rPr/>
      </w:pPr>
      <w:r>
        <w:rPr/>
        <w:t xml:space="preserve">Помести пчелку ниже бочонка в том же столбце. </w:t>
      </w:r>
    </w:p>
    <w:p>
      <w:pPr>
        <w:pStyle w:val="Normal"/>
        <w:numPr>
          <w:ilvl w:val="0"/>
          <w:numId w:val="22"/>
        </w:numPr>
        <w:spacing w:lineRule="auto" w:line="232"/>
        <w:jc w:val="both"/>
        <w:rPr/>
      </w:pPr>
      <w:r>
        <w:rPr/>
        <w:t xml:space="preserve">Шарик выше бочонка. И т.д. </w:t>
      </w:r>
    </w:p>
    <w:p>
      <w:pPr>
        <w:pStyle w:val="Normal"/>
        <w:numPr>
          <w:ilvl w:val="0"/>
          <w:numId w:val="22"/>
        </w:numPr>
        <w:spacing w:lineRule="auto" w:line="232"/>
        <w:jc w:val="both"/>
        <w:rPr/>
      </w:pPr>
      <w:r>
        <w:rPr/>
        <w:t>Посмотрите, куда забрался Винни-Пух.</w:t>
      </w:r>
    </w:p>
    <w:p>
      <w:pPr>
        <w:pStyle w:val="Style9"/>
        <w:spacing w:before="60" w:after="60"/>
        <w:rPr>
          <w:color w:val="000080"/>
        </w:rPr>
      </w:pPr>
      <w:r>
        <w:rPr>
          <w:color w:val="000080"/>
        </w:rPr>
        <w:t>Учитель вывешивает плакат Д–4.</w:t>
      </w:r>
    </w:p>
    <w:p>
      <w:pPr>
        <w:pStyle w:val="Normal"/>
        <w:numPr>
          <w:ilvl w:val="0"/>
          <w:numId w:val="4"/>
        </w:numPr>
        <w:spacing w:lineRule="auto" w:line="232"/>
        <w:jc w:val="both"/>
        <w:rPr>
          <w:color w:val="000000"/>
        </w:rPr>
      </w:pPr>
      <w:r>
        <w:rPr>
          <w:color w:val="000000"/>
        </w:rPr>
        <w:t>Кто находится внизу? (Пятачок.)</w:t>
      </w:r>
    </w:p>
    <w:p>
      <w:pPr>
        <w:pStyle w:val="Normal"/>
        <w:numPr>
          <w:ilvl w:val="0"/>
          <w:numId w:val="4"/>
        </w:numPr>
        <w:spacing w:lineRule="auto" w:line="232"/>
        <w:jc w:val="both"/>
        <w:rPr>
          <w:color w:val="000000"/>
        </w:rPr>
      </w:pPr>
      <w:r>
        <w:rPr>
          <w:color w:val="000000"/>
        </w:rPr>
        <w:t>Кто выше: Винни-Пух или пчелы? (Пчелы.)</w:t>
      </w:r>
    </w:p>
    <w:p>
      <w:pPr>
        <w:pStyle w:val="Normal"/>
        <w:numPr>
          <w:ilvl w:val="0"/>
          <w:numId w:val="4"/>
        </w:numPr>
        <w:spacing w:lineRule="auto" w:line="232"/>
        <w:jc w:val="both"/>
        <w:rPr>
          <w:color w:val="000000"/>
        </w:rPr>
      </w:pPr>
      <w:r>
        <w:rPr>
          <w:color w:val="000000"/>
        </w:rPr>
        <w:t>Какие предметы выше медвежонка? (Шарик и пчелы.)</w:t>
      </w:r>
    </w:p>
    <w:p>
      <w:pPr>
        <w:pStyle w:val="Normal"/>
        <w:numPr>
          <w:ilvl w:val="0"/>
          <w:numId w:val="4"/>
        </w:numPr>
        <w:spacing w:lineRule="auto" w:line="232"/>
        <w:jc w:val="both"/>
        <w:rPr>
          <w:color w:val="000000"/>
        </w:rPr>
      </w:pPr>
      <w:r>
        <w:rPr>
          <w:color w:val="000000"/>
        </w:rPr>
        <w:t>Кто ниже шарика? (Винни-Пух и Пятачок.)</w:t>
      </w:r>
    </w:p>
    <w:p>
      <w:pPr>
        <w:pStyle w:val="Normal"/>
        <w:numPr>
          <w:ilvl w:val="0"/>
          <w:numId w:val="4"/>
        </w:numPr>
        <w:spacing w:lineRule="auto" w:line="232"/>
        <w:jc w:val="both"/>
        <w:rPr/>
      </w:pPr>
      <w:r>
        <w:rPr/>
        <w:t>Какие геометрические фигуры выше: треугольники или круги? (Треугольники.)</w:t>
      </w:r>
    </w:p>
    <w:p>
      <w:pPr>
        <w:pStyle w:val="Normal"/>
        <w:numPr>
          <w:ilvl w:val="0"/>
          <w:numId w:val="4"/>
        </w:numPr>
        <w:spacing w:lineRule="auto" w:line="232"/>
        <w:jc w:val="both"/>
        <w:rPr/>
      </w:pPr>
      <w:r>
        <w:rPr/>
        <w:t>Вспомните, что произошло с Винни-Пухом? (Шарик лопнул и медвежонок упал.)</w:t>
      </w:r>
    </w:p>
    <w:p>
      <w:pPr>
        <w:pStyle w:val="Normal"/>
        <w:tabs>
          <w:tab w:val="clear" w:pos="708"/>
          <w:tab w:val="left" w:pos="360" w:leader="none"/>
        </w:tabs>
        <w:spacing w:lineRule="auto" w:line="232" w:before="40" w:after="0"/>
        <w:jc w:val="both"/>
        <w:rPr>
          <w:u w:val="single"/>
        </w:rPr>
      </w:pPr>
      <w:r>
        <w:rPr>
          <w:u w:val="single"/>
        </w:rPr>
        <w:t>2) Повторить разбиение предметов на группы по определенному признаку.</w:t>
      </w:r>
    </w:p>
    <w:p>
      <w:pPr>
        <w:pStyle w:val="Normal"/>
        <w:numPr>
          <w:ilvl w:val="0"/>
          <w:numId w:val="6"/>
        </w:numPr>
        <w:spacing w:lineRule="auto" w:line="232"/>
        <w:jc w:val="both"/>
        <w:rPr/>
      </w:pPr>
      <w:r>
        <w:rPr/>
        <w:t>Ветви на дереве закачались, и все фигурки упали на землю. Помогите Винни-Пуху разложить геометрические фигуры в два мешочка. На какие части их разобьете? (По форме — треугольники и круги; по размеру — большие и маленькие.)</w:t>
      </w:r>
    </w:p>
    <w:p>
      <w:pPr>
        <w:pStyle w:val="TextBody"/>
        <w:numPr>
          <w:ilvl w:val="0"/>
          <w:numId w:val="6"/>
        </w:numPr>
        <w:spacing w:lineRule="auto" w:line="232"/>
        <w:rPr/>
      </w:pPr>
      <w:r>
        <w:rPr/>
        <w:t>Распределите фигуры по форме.</w:t>
      </w:r>
    </w:p>
    <w:p>
      <w:pPr>
        <w:pStyle w:val="Style9"/>
        <w:spacing w:before="60" w:after="6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29540</wp:posOffset>
                </wp:positionH>
                <wp:positionV relativeFrom="paragraph">
                  <wp:posOffset>425450</wp:posOffset>
                </wp:positionV>
                <wp:extent cx="692150" cy="457200"/>
                <wp:effectExtent l="5080" t="1905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280" cy="457200"/>
                          <a:chOff x="0" y="0"/>
                          <a:chExt cx="692280" cy="457200"/>
                        </a:xfrm>
                      </wpg:grpSpPr>
                      <wps:wsp>
                        <wps:cNvSpPr/>
                        <wps:spPr>
                          <a:xfrm>
                            <a:off x="0" y="91440"/>
                            <a:ext cx="69228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0"/>
                            <a:ext cx="19764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14811">
                                <a:moveTo>
                                  <a:pt x="20828" y="6789"/>
                                </a:moveTo>
                                <a:arcTo wR="10800" hR="10800" stAng="-1308085" swAng="1328731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14811">
                                <a:moveTo>
                                  <a:pt x="20828" y="6789"/>
                                </a:moveTo>
                                <a:arcTo wR="10800" hR="10800" stAng="-1308085" swAng="13287315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2pt;margin-top:33.5pt;width:54.5pt;height:36pt" coordorigin="204,670" coordsize="1090,720">
                <v:roundrect id="shape_0" stroked="t" o:allowincell="f" style="position:absolute;left:204;top:814;width:1089;height:575;mso-wrap-style:none;v-text-anchor:middle">
                  <v:fill o:detectmouseclick="t" on="false"/>
                  <v:stroke color="black" weight="9360" joinstyle="miter" endcap="flat"/>
                  <w10:wrap type="none"/>
                </v:roundrect>
                <v:rect id="shape_0" coordsize="21600,14811" path="l0,21600xee" stroked="t" o:allowincell="f" style="position:absolute;left:593;top:670;width:310;height:143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610995</wp:posOffset>
                </wp:positionH>
                <wp:positionV relativeFrom="paragraph">
                  <wp:posOffset>377825</wp:posOffset>
                </wp:positionV>
                <wp:extent cx="102870" cy="198120"/>
                <wp:effectExtent l="5080" t="0" r="444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377200">
                          <a:off x="0" y="0"/>
                          <a:ext cx="102960" cy="19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2139" h="21600">
                              <a:moveTo>
                                <a:pt x="10800" y="0"/>
                              </a:moveTo>
                              <a:arcTo wR="10800" hR="10800" stAng="-5400000" swAng="11227501"/>
                              <a:lnTo>
                                <a:pt x="10800" y="10800"/>
                              </a:lnTo>
                              <a:close/>
                            </a:path>
                            <a:path fill="none" w="12139" h="21600">
                              <a:moveTo>
                                <a:pt x="10800" y="0"/>
                              </a:moveTo>
                              <a:arcTo wR="10800" hR="10800" stAng="-5400000" swAng="11227501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2139,21600" path="l0,21600xee" stroked="t" o:allowincell="f" style="position:absolute;margin-left:126.8pt;margin-top:29.8pt;width:8.05pt;height:15.55pt;mso-wrap-style:none;v-text-anchor:middle;rotation:90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2501900</wp:posOffset>
                </wp:positionH>
                <wp:positionV relativeFrom="paragraph">
                  <wp:posOffset>425450</wp:posOffset>
                </wp:positionV>
                <wp:extent cx="1285240" cy="457835"/>
                <wp:effectExtent l="5080" t="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5200" cy="457920"/>
                          <a:chOff x="0" y="0"/>
                          <a:chExt cx="1285200" cy="457920"/>
                        </a:xfrm>
                      </wpg:grpSpPr>
                      <wps:wsp>
                        <wps:cNvSpPr/>
                        <wps:spPr>
                          <a:xfrm>
                            <a:off x="0" y="92160"/>
                            <a:ext cx="128520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377200">
                            <a:off x="590040" y="-46800"/>
                            <a:ext cx="102240" cy="19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2139" h="21600">
                                <a:moveTo>
                                  <a:pt x="10800" y="0"/>
                                </a:moveTo>
                                <a:arcTo wR="10800" hR="10800" stAng="-5400000" swAng="1122750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2139" h="21600">
                                <a:moveTo>
                                  <a:pt x="10800" y="0"/>
                                </a:moveTo>
                                <a:arcTo wR="10800" hR="10800" stAng="-5400000" swAng="11227501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7pt;margin-top:29.8pt;width:101.2pt;height:39.75pt" coordorigin="3940,596" coordsize="2024,795">
                <v:roundrect id="shape_0" fillcolor="white" stroked="t" o:allowincell="f" style="position:absolute;left:3940;top:815;width:2023;height:575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ect id="shape_0" coordsize="12139,21600" path="l0,21600xee" stroked="t" o:allowincell="f" style="position:absolute;left:4869;top:597;width:160;height:310;mso-wrap-style:none;v-text-anchor:middle;rotation:90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color w:val="000080"/>
        </w:rPr>
        <w:t>Один ученик выполняет распределение в группы по форме на доске, а остальные дети — на листах: кладут в два маленьких мешка геометрические фигуры из лото.</w:t>
      </w:r>
    </w:p>
    <w:p>
      <w:pPr>
        <w:pStyle w:val="2"/>
        <w:tabs>
          <w:tab w:val="left" w:pos="360" w:leader="none"/>
          <w:tab w:val="left" w:pos="8250" w:leader="none"/>
        </w:tabs>
        <w:spacing w:lineRule="auto" w:line="232"/>
        <w:jc w:val="both"/>
        <w:rPr>
          <w:color w:val="000080"/>
          <w:sz w:val="20"/>
          <w:lang w:val="en-US" w:eastAsia="en-US"/>
        </w:rPr>
      </w:pPr>
      <w:r>
        <w:rPr>
          <w:color w:val="000080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63525</wp:posOffset>
                </wp:positionH>
                <wp:positionV relativeFrom="paragraph">
                  <wp:posOffset>163830</wp:posOffset>
                </wp:positionV>
                <wp:extent cx="198120" cy="182880"/>
                <wp:effectExtent l="8255" t="10160" r="8890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82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75pt;margin-top:12.9pt;width:15.55pt;height:14.35pt;mso-wrap-style:none;v-text-anchor:middle" type="_x0000_t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315720</wp:posOffset>
                </wp:positionH>
                <wp:positionV relativeFrom="paragraph">
                  <wp:posOffset>72390</wp:posOffset>
                </wp:positionV>
                <wp:extent cx="692150" cy="36576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280" cy="36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3.6pt;margin-top:5.7pt;width:54.4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432560</wp:posOffset>
                </wp:positionH>
                <wp:positionV relativeFrom="paragraph">
                  <wp:posOffset>139700</wp:posOffset>
                </wp:positionV>
                <wp:extent cx="448310" cy="215900"/>
                <wp:effectExtent l="5080" t="5080" r="5080" b="571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8200" cy="216000"/>
                          <a:chOff x="0" y="0"/>
                          <a:chExt cx="448200" cy="216000"/>
                        </a:xfrm>
                      </wpg:grpSpPr>
                      <wps:wsp>
                        <wps:cNvSpPr/>
                        <wps:spPr>
                          <a:xfrm>
                            <a:off x="333360" y="92160"/>
                            <a:ext cx="114840" cy="1148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6000" cy="216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2.8pt;margin-top:11pt;width:35.3pt;height:17pt" coordorigin="2256,220" coordsize="706,340">
                <v:oval id="shape_0" stroked="t" o:allowincell="f" style="position:absolute;left:2781;top:365;width:180;height:180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256;top:220;width:339;height:339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2"/>
        <w:tabs>
          <w:tab w:val="left" w:pos="360" w:leader="none"/>
          <w:tab w:val="left" w:pos="8250" w:leader="none"/>
        </w:tabs>
        <w:spacing w:lineRule="auto" w:line="232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560070</wp:posOffset>
                </wp:positionH>
                <wp:positionV relativeFrom="paragraph">
                  <wp:posOffset>71755</wp:posOffset>
                </wp:positionV>
                <wp:extent cx="118110" cy="103505"/>
                <wp:effectExtent l="8255" t="10795" r="889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80" cy="1036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.1pt;margin-top:5.65pt;width:9.25pt;height:8.1pt;mso-wrap-style:none;v-text-anchor:middle" type="_x0000_t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532765</wp:posOffset>
                </wp:positionH>
                <wp:positionV relativeFrom="paragraph">
                  <wp:posOffset>68580</wp:posOffset>
                </wp:positionV>
                <wp:extent cx="192405" cy="142875"/>
                <wp:effectExtent l="0" t="0" r="0" b="0"/>
                <wp:wrapNone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15pt;height:11.25pt;mso-wrap-distance-left:9.05pt;mso-wrap-distance-right:9.05pt;mso-wrap-distance-top:0pt;mso-wrap-distance-bottom:0pt;margin-top:5.4pt;mso-position-vertical-relative:text;margin-left:4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260985</wp:posOffset>
                </wp:positionH>
                <wp:positionV relativeFrom="paragraph">
                  <wp:posOffset>25400</wp:posOffset>
                </wp:positionV>
                <wp:extent cx="192405" cy="142875"/>
                <wp:effectExtent l="0" t="0" r="0" b="0"/>
                <wp:wrapNone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15pt;height:11.25pt;mso-wrap-distance-left:9.05pt;mso-wrap-distance-right:9.05pt;mso-wrap-distance-top:0pt;mso-wrap-distance-bottom:0pt;margin-top:2pt;mso-position-vertical-relative:text;margin-left:20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746250</wp:posOffset>
                </wp:positionH>
                <wp:positionV relativeFrom="paragraph">
                  <wp:posOffset>45085</wp:posOffset>
                </wp:positionV>
                <wp:extent cx="167640" cy="1143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2pt;height:9pt;mso-wrap-distance-left:9.05pt;mso-wrap-distance-right:9.05pt;mso-wrap-distance-top:0pt;mso-wrap-distance-bottom:0pt;margin-top:3.55pt;mso-position-vertical-relative:text;margin-left:13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440180</wp:posOffset>
                </wp:positionH>
                <wp:positionV relativeFrom="paragraph">
                  <wp:posOffset>16510</wp:posOffset>
                </wp:positionV>
                <wp:extent cx="192405" cy="142875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15pt;height:11.25pt;mso-wrap-distance-left:9.05pt;mso-wrap-distance-right:9.05pt;mso-wrap-distance-top:0pt;mso-wrap-distance-bottom:0pt;margin-top:1.3pt;mso-position-vertical-relative:text;margin-left:113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tabs>
          <w:tab w:val="left" w:pos="360" w:leader="none"/>
          <w:tab w:val="left" w:pos="8250" w:leader="none"/>
        </w:tabs>
        <w:spacing w:lineRule="auto" w:line="232"/>
        <w:jc w:val="both"/>
        <w:rPr/>
      </w:pPr>
      <w:r>
        <w:rPr/>
      </w:r>
    </w:p>
    <w:p>
      <w:pPr>
        <w:pStyle w:val="2"/>
        <w:numPr>
          <w:ilvl w:val="0"/>
          <w:numId w:val="21"/>
        </w:numPr>
        <w:spacing w:lineRule="auto" w:line="232" w:before="80" w:after="0"/>
        <w:jc w:val="both"/>
        <w:rPr/>
      </w:pPr>
      <w:r>
        <w:rPr/>
        <w:t xml:space="preserve">Какими буквами обозначим мешки? </w:t>
      </w:r>
      <w:r>
        <w:rPr>
          <w:b/>
          <w:bCs/>
          <w:i/>
          <w:iCs/>
        </w:rPr>
        <w:t>Т</w:t>
      </w:r>
      <w:r>
        <w:rPr/>
        <w:t xml:space="preserve">реугольники — буквой ... ? (Т.) А </w:t>
      </w:r>
      <w:r>
        <w:rPr>
          <w:b/>
          <w:bCs/>
          <w:i/>
          <w:iCs/>
        </w:rPr>
        <w:t>к</w:t>
      </w:r>
      <w:r>
        <w:rPr/>
        <w:t>руги? (Буквой К).</w:t>
      </w:r>
    </w:p>
    <w:p>
      <w:pPr>
        <w:pStyle w:val="Style9"/>
        <w:spacing w:before="60" w:after="60"/>
        <w:rPr>
          <w:color w:val="00008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97155</wp:posOffset>
                </wp:positionH>
                <wp:positionV relativeFrom="paragraph">
                  <wp:posOffset>255905</wp:posOffset>
                </wp:positionV>
                <wp:extent cx="3720465" cy="839470"/>
                <wp:effectExtent l="5080" t="0" r="5715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20600" cy="839520"/>
                          <a:chOff x="0" y="0"/>
                          <a:chExt cx="3720600" cy="839520"/>
                        </a:xfrm>
                      </wpg:grpSpPr>
                      <wpg:grpSp>
                        <wpg:cNvGrpSpPr/>
                        <wpg:grpSpPr>
                          <a:xfrm>
                            <a:off x="2435400" y="0"/>
                            <a:ext cx="1285200" cy="457920"/>
                          </a:xfrm>
                        </wpg:grpSpPr>
                        <wps:wsp>
                          <wps:cNvSpPr/>
                          <wps:spPr>
                            <a:xfrm>
                              <a:off x="0" y="92160"/>
                              <a:ext cx="1285200" cy="3657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377200">
                              <a:off x="590040" y="-46800"/>
                              <a:ext cx="102240" cy="19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2139" h="21600">
                                  <a:moveTo>
                                    <a:pt x="10800" y="0"/>
                                  </a:moveTo>
                                  <a:arcTo wR="10800" hR="10800" stAng="-5400000" swAng="11227501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2139" h="21600">
                                  <a:moveTo>
                                    <a:pt x="10800" y="0"/>
                                  </a:moveTo>
                                  <a:arcTo wR="10800" hR="10800" stAng="-5400000" swAng="11227501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878480" cy="839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878480" cy="839520"/>
                            </a:xfrm>
                          </wpg:grpSpPr>
                          <wps:wsp>
                            <wps:cNvSpPr/>
                            <wps:spPr>
                              <a:xfrm rot="5377200">
                                <a:off x="1543680" y="-46800"/>
                                <a:ext cx="102960" cy="198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2139" h="21600">
                                    <a:moveTo>
                                      <a:pt x="10800" y="0"/>
                                    </a:moveTo>
                                    <a:arcTo wR="10800" hR="10800" stAng="-5400000" swAng="1122750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2139" h="21600">
                                    <a:moveTo>
                                      <a:pt x="10800" y="0"/>
                                    </a:moveTo>
                                    <a:arcTo wR="10800" hR="10800" stAng="-5400000" swAng="11227501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4320"/>
                                <a:ext cx="1878480" cy="8352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74600" y="49212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Т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3920" y="182880"/>
                                  <a:ext cx="198000" cy="18288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692280" cy="457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91440"/>
                                    <a:ext cx="692280" cy="3657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6960" y="0"/>
                                    <a:ext cx="197640" cy="9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1600" h="14811">
                                        <a:moveTo>
                                          <a:pt x="20828" y="6789"/>
                                        </a:moveTo>
                                        <a:arcTo wR="10800" hR="10800" stAng="-1308085" swAng="13287315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1600" h="14811">
                                        <a:moveTo>
                                          <a:pt x="20828" y="6789"/>
                                        </a:moveTo>
                                        <a:arcTo wR="10800" hR="10800" stAng="-1308085" swAng="13287315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383840" y="48132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К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86200" y="91440"/>
                                  <a:ext cx="692280" cy="3657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8240" y="150120"/>
                                  <a:ext cx="216000" cy="216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81600" y="262440"/>
                                  <a:ext cx="192240" cy="153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8960" y="0"/>
                                    <a:ext cx="118080" cy="10368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10800"/>
                                    <a:ext cx="192240" cy="142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с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42920" y="245880"/>
                                  <a:ext cx="19224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41600" y="227520"/>
                                  <a:ext cx="16020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к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13280" y="193680"/>
                                  <a:ext cx="19224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ж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1647720" y="252000"/>
                              <a:ext cx="114840" cy="1148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65pt;margin-top:16.45pt;width:292.95pt;height:69.8pt" coordorigin="153,329" coordsize="5859,1396">
                <v:group id="shape_0" style="position:absolute;left:3988;top:329;width:2024;height:795">
                  <v:roundrect id="shape_0" fillcolor="white" stroked="t" o:allowincell="f" style="position:absolute;left:3988;top:548;width:2023;height:57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rect id="shape_0" coordsize="12139,21600" path="l0,21600xee" stroked="t" o:allowincell="f" style="position:absolute;left:4917;top:330;width:160;height:310;mso-wrap-style:none;v-text-anchor:middle;rotation:90">
                    <v:fill o:detectmouseclick="t" on="false"/>
                    <v:stroke color="black" weight="9360" joinstyle="miter" endcap="flat"/>
                    <w10:wrap type="none"/>
                  </v:rect>
                </v:group>
                <v:group id="shape_0" style="position:absolute;left:153;top:329;width:2958;height:1396">
                  <v:group id="shape_0" style="position:absolute;left:153;top:329;width:2958;height:1396">
                    <v:rect id="shape_0" coordsize="12139,21600" path="l0,21600xee" stroked="t" o:allowincell="f" style="position:absolute;left:2584;top:330;width:161;height:311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rect>
                    <v:group id="shape_0" style="position:absolute;left:153;top:410;width:2958;height:1315">
                      <v:shape id="shape_0" stroked="f" o:allowincell="f" style="position:absolute;left:428;top:1185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Т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f" style="position:absolute;left:364;top:698;width:311;height:287;mso-wrap-style:none;v-text-anchor:middle" type="_x0000_t5">
                        <v:fill o:detectmouseclick="t" on="false"/>
                        <v:stroke color="black" weight="9360" joinstyle="miter" endcap="flat"/>
                        <w10:wrap type="none"/>
                      </v:shape>
                      <v:group id="shape_0" style="position:absolute;left:153;top:410;width:1090;height:720">
                        <v:roundrect id="shape_0" stroked="t" o:allowincell="f" style="position:absolute;left:153;top:554;width:1089;height:575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oundrect>
                        <v:rect id="shape_0" coordsize="21600,14811" path="l0,21600xee" stroked="t" o:allowincell="f" style="position:absolute;left:542;top:410;width:310;height:143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  <v:shape id="shape_0" stroked="f" o:allowincell="f" style="position:absolute;left:2332;top:1168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К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oundrect id="shape_0" fillcolor="white" stroked="t" o:allowincell="f" style="position:absolute;left:2021;top:554;width:1089;height:57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oval id="shape_0" stroked="t" o:allowincell="f" style="position:absolute;left:2213;top:646;width:339;height:33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group id="shape_0" style="position:absolute;left:754;top:823;width:303;height:242">
                        <v:shape id="shape_0" stroked="t" o:allowincell="f" style="position:absolute;left:831;top:823;width:185;height:162;mso-wrap-style:none;v-text-anchor:middle" type="_x0000_t5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f" o:allowincell="f" style="position:absolute;left:754;top:840;width:302;height:22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f" style="position:absolute;left:378;top:797;width:302;height:2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738;top:768;width:251;height:2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221;top:715;width:302;height:2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ж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oval id="shape_0" stroked="t" o:allowincell="f" style="position:absolute;left:2748;top:800;width:180;height:180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  <w:r>
        <w:rPr>
          <w:color w:val="000080"/>
        </w:rPr>
        <w:t>Учитель фиксирует буквы на доске, а учащиеся их записывают прямо на мешках:</w:t>
      </w:r>
    </w:p>
    <w:p>
      <w:pPr>
        <w:pStyle w:val="2"/>
        <w:tabs>
          <w:tab w:val="left" w:pos="360" w:leader="none"/>
          <w:tab w:val="left" w:pos="8250" w:leader="none"/>
        </w:tabs>
        <w:spacing w:lineRule="auto" w:line="232"/>
        <w:jc w:val="both"/>
        <w:rPr>
          <w:color w:val="000080"/>
        </w:rPr>
      </w:pPr>
      <w:r>
        <w:rPr>
          <w:color w:val="000080"/>
        </w:rPr>
      </w:r>
    </w:p>
    <w:p>
      <w:pPr>
        <w:pStyle w:val="2"/>
        <w:tabs>
          <w:tab w:val="left" w:pos="360" w:leader="none"/>
          <w:tab w:val="left" w:pos="8250" w:leader="none"/>
        </w:tabs>
        <w:spacing w:lineRule="auto" w:line="232"/>
        <w:jc w:val="both"/>
        <w:rPr/>
      </w:pPr>
      <w:r>
        <w:rPr/>
      </w:r>
    </w:p>
    <w:p>
      <w:pPr>
        <w:pStyle w:val="2"/>
        <w:tabs>
          <w:tab w:val="left" w:pos="360" w:leader="none"/>
          <w:tab w:val="left" w:pos="8250" w:leader="none"/>
        </w:tabs>
        <w:spacing w:lineRule="auto" w:line="232"/>
        <w:jc w:val="both"/>
        <w:rPr/>
      </w:pPr>
      <w:r>
        <w:rPr/>
      </w:r>
    </w:p>
    <w:p>
      <w:pPr>
        <w:pStyle w:val="2"/>
        <w:tabs>
          <w:tab w:val="left" w:pos="360" w:leader="none"/>
          <w:tab w:val="left" w:pos="8250" w:leader="none"/>
        </w:tabs>
        <w:spacing w:lineRule="auto" w:line="232"/>
        <w:jc w:val="both"/>
        <w:rPr/>
      </w:pPr>
      <w:r>
        <w:rPr/>
      </w:r>
    </w:p>
    <w:p>
      <w:pPr>
        <w:pStyle w:val="Normal"/>
        <w:numPr>
          <w:ilvl w:val="0"/>
          <w:numId w:val="21"/>
        </w:numPr>
        <w:rPr/>
      </w:pPr>
      <w:r>
        <w:rPr/>
        <w:t>Понравились Пятачку фигуры, и он попросил их подарить. Винни-Пух был рад сделать подарок другу. Он сложил фигуры в большой мешок и отдал их поросенку. Сложите и вы в большой мешок все фигуры. Только сначала обведите их, чтобы Винни-Пух не забыл, какие фигуры он подарил.</w:t>
      </w:r>
    </w:p>
    <w:p>
      <w:pPr>
        <w:pStyle w:val="Style9"/>
        <w:spacing w:before="60" w:after="60"/>
        <w:rPr>
          <w:color w:val="000080"/>
        </w:rPr>
      </w:pPr>
      <w:r>
        <w:rPr>
          <w:color w:val="000080"/>
        </w:rPr>
        <w:t>Учащиеся и учитель обводят фигуры в маленьких мешках и пересыпают их в большой мешок.</w:t>
      </w:r>
    </w:p>
    <w:p>
      <w:pPr>
        <w:pStyle w:val="2"/>
        <w:numPr>
          <w:ilvl w:val="0"/>
          <w:numId w:val="21"/>
        </w:numPr>
        <w:spacing w:lineRule="auto" w:line="232"/>
        <w:jc w:val="both"/>
        <w:rPr/>
      </w:pPr>
      <w:r>
        <w:rPr/>
        <w:t xml:space="preserve">Какими буквами обозначим все </w:t>
      </w:r>
      <w:r>
        <w:rPr>
          <w:b/>
          <w:bCs/>
          <w:i/>
          <w:iCs/>
        </w:rPr>
        <w:t>ф</w:t>
      </w:r>
      <w:r>
        <w:rPr/>
        <w:t xml:space="preserve">игуры? (Буквой Ф.) </w:t>
      </w:r>
    </w:p>
    <w:p>
      <w:pPr>
        <w:pStyle w:val="31"/>
        <w:numPr>
          <w:ilvl w:val="0"/>
          <w:numId w:val="21"/>
        </w:numPr>
        <w:spacing w:lineRule="auto" w:line="232"/>
        <w:jc w:val="both"/>
        <w:rPr/>
      </w:pPr>
      <w:r>
        <w:rPr>
          <w:color w:val="000000"/>
        </w:rPr>
        <w:t>Какое действие с мешками вы сделали? (Мы сделали сложение.) Докажите. (Все фигуры мы ссыпали вместе, объединили.)</w:t>
      </w:r>
    </w:p>
    <w:p>
      <w:pPr>
        <w:pStyle w:val="31"/>
        <w:numPr>
          <w:ilvl w:val="0"/>
          <w:numId w:val="21"/>
        </w:numPr>
        <w:spacing w:lineRule="auto" w:line="232"/>
        <w:jc w:val="both"/>
        <w:rPr/>
      </w:pPr>
      <w:r>
        <w:rPr>
          <w:color w:val="000000"/>
        </w:rPr>
        <w:t>Возьмите маркер и запишите действие сложения на своих планшетках (файлах). Что удобнее – рисовать фигуры или использовать буквы? (...) Запишите буквами.</w:t>
      </w:r>
    </w:p>
    <w:p>
      <w:pPr>
        <w:pStyle w:val="Style9"/>
        <w:spacing w:before="60" w:after="60"/>
        <w:rPr>
          <w:color w:val="000080"/>
        </w:rPr>
      </w:pPr>
      <w:r>
        <w:rPr>
          <w:color w:val="000080"/>
        </w:rPr>
        <w:t>Учащиеся у себя на местах со знаками не работают, они пишут равенство Т + К = Ф на планшетках (файлах). Один ученик на доске вставляет между выставленными буквами знаки «+» и «=». Это же равенство учитель пишет отдельно на доске.</w:t>
      </w:r>
    </w:p>
    <w:p>
      <w:pPr>
        <w:pStyle w:val="2"/>
        <w:tabs>
          <w:tab w:val="left" w:pos="360" w:leader="none"/>
          <w:tab w:val="left" w:pos="8250" w:leader="none"/>
        </w:tabs>
        <w:spacing w:lineRule="auto" w:line="232"/>
        <w:jc w:val="both"/>
        <w:rPr>
          <w:color w:val="000080"/>
          <w:sz w:val="20"/>
          <w:lang w:val="en-US" w:eastAsia="en-US"/>
        </w:rPr>
      </w:pPr>
      <w:r>
        <w:rPr>
          <w:color w:val="000080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2511425</wp:posOffset>
                </wp:positionH>
                <wp:positionV relativeFrom="paragraph">
                  <wp:posOffset>106045</wp:posOffset>
                </wp:positionV>
                <wp:extent cx="1285240" cy="36576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200" cy="36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7.75pt;margin-top:8.35pt;width:101.1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3102610</wp:posOffset>
                </wp:positionH>
                <wp:positionV relativeFrom="paragraph">
                  <wp:posOffset>-32385</wp:posOffset>
                </wp:positionV>
                <wp:extent cx="102870" cy="198120"/>
                <wp:effectExtent l="5080" t="0" r="444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377200">
                          <a:off x="0" y="0"/>
                          <a:ext cx="102960" cy="19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2139" h="21600">
                              <a:moveTo>
                                <a:pt x="10800" y="0"/>
                              </a:moveTo>
                              <a:arcTo wR="10800" hR="10800" stAng="-5400000" swAng="11227501"/>
                              <a:lnTo>
                                <a:pt x="10800" y="10800"/>
                              </a:lnTo>
                              <a:close/>
                            </a:path>
                            <a:path fill="none" w="12139" h="21600">
                              <a:moveTo>
                                <a:pt x="10800" y="0"/>
                              </a:moveTo>
                              <a:arcTo wR="10800" hR="10800" stAng="-5400000" swAng="11227501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2139,21600" path="l0,21600xee" stroked="t" o:allowincell="f" style="position:absolute;margin-left:244.25pt;margin-top:-2.55pt;width:8.05pt;height:15.55pt;mso-wrap-style:none;v-text-anchor:middle;rotation:90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39065</wp:posOffset>
                </wp:positionH>
                <wp:positionV relativeFrom="paragraph">
                  <wp:posOffset>14605</wp:posOffset>
                </wp:positionV>
                <wp:extent cx="692150" cy="835025"/>
                <wp:effectExtent l="5080" t="2540" r="5715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280" cy="835200"/>
                          <a:chOff x="0" y="0"/>
                          <a:chExt cx="692280" cy="835200"/>
                        </a:xfrm>
                      </wpg:grpSpPr>
                      <wps:wsp>
                        <wps:cNvSpPr txBox="1"/>
                        <wps:spPr>
                          <a:xfrm>
                            <a:off x="174600" y="49212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Т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69228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133920" y="182880"/>
                              <a:ext cx="198000" cy="1828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560" y="262080"/>
                              <a:ext cx="118080" cy="1036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1440"/>
                              <a:ext cx="692280" cy="3657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960" y="0"/>
                              <a:ext cx="19800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4811">
                                  <a:moveTo>
                                    <a:pt x="20828" y="6789"/>
                                  </a:moveTo>
                                  <a:arcTo wR="10800" hR="10800" stAng="-1308085" swAng="13287315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4811">
                                  <a:moveTo>
                                    <a:pt x="20828" y="6789"/>
                                  </a:moveTo>
                                  <a:arcTo wR="10800" hR="10800" stAng="-1308085" swAng="13287315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95pt;margin-top:1.15pt;width:54.5pt;height:65.75pt" coordorigin="219,23" coordsize="1090,1315">
                <v:shape id="shape_0" stroked="f" o:allowincell="f" style="position:absolute;left:494;top:798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Т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19;top:23;width:1090;height:720">
                  <v:shape id="shape_0" stroked="t" o:allowincell="f" style="position:absolute;left:430;top:311;width:311;height:287;mso-wrap-style:none;v-text-anchor:middle" type="_x0000_t5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897;top:436;width:185;height:162;mso-wrap-style:none;v-text-anchor:middle" type="_x0000_t5">
                    <v:fill o:detectmouseclick="t" on="false"/>
                    <v:stroke color="black" weight="9360" joinstyle="miter" endcap="flat"/>
                    <w10:wrap type="none"/>
                  </v:shape>
                  <v:roundrect id="shape_0" stroked="t" o:allowincell="f" style="position:absolute;left:219;top:167;width:1089;height:575;mso-wrap-style:none;v-text-anchor:middle">
                    <v:fill o:detectmouseclick="t" on="false"/>
                    <v:stroke color="black" weight="9360" joinstyle="miter" endcap="flat"/>
                    <w10:wrap type="none"/>
                  </v:roundrect>
                  <v:rect id="shape_0" coordsize="21600,14811" path="l0,21600xee" stroked="t" o:allowincell="f" style="position:absolute;left:608;top:23;width:311;height:143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325245</wp:posOffset>
                </wp:positionH>
                <wp:positionV relativeFrom="paragraph">
                  <wp:posOffset>14605</wp:posOffset>
                </wp:positionV>
                <wp:extent cx="692150" cy="835025"/>
                <wp:effectExtent l="5080" t="0" r="5715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280" cy="835200"/>
                          <a:chOff x="0" y="0"/>
                          <a:chExt cx="692280" cy="835200"/>
                        </a:xfrm>
                      </wpg:grpSpPr>
                      <wps:wsp>
                        <wps:cNvSpPr txBox="1"/>
                        <wps:spPr>
                          <a:xfrm>
                            <a:off x="174600" y="49212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К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692280" cy="457920"/>
                          </a:xfrm>
                        </wpg:grpSpPr>
                        <wps:wsp>
                          <wps:cNvSpPr/>
                          <wps:spPr>
                            <a:xfrm>
                              <a:off x="0" y="92160"/>
                              <a:ext cx="692280" cy="3657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377200">
                              <a:off x="294120" y="-46800"/>
                              <a:ext cx="102240" cy="19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2139" h="21600">
                                  <a:moveTo>
                                    <a:pt x="10800" y="0"/>
                                  </a:moveTo>
                                  <a:arcTo wR="10800" hR="10800" stAng="-5400000" swAng="11227501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2139" h="21600">
                                  <a:moveTo>
                                    <a:pt x="10800" y="0"/>
                                  </a:moveTo>
                                  <a:arcTo wR="10800" hR="10800" stAng="-5400000" swAng="11227501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040" y="150480"/>
                            <a:ext cx="448200" cy="216000"/>
                          </a:xfrm>
                        </wpg:grpSpPr>
                        <wps:wsp>
                          <wps:cNvSpPr/>
                          <wps:spPr>
                            <a:xfrm>
                              <a:off x="333360" y="92160"/>
                              <a:ext cx="114840" cy="1148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6000" cy="2160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4.35pt;margin-top:-2.55pt;width:54.5pt;height:69.45pt" coordorigin="2087,-51" coordsize="1090,1389">
                <v:shape id="shape_0" stroked="f" o:allowincell="f" style="position:absolute;left:2362;top:798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К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087;top:-51;width:1090;height:796">
                  <v:roundrect id="shape_0" stroked="t" o:allowincell="f" style="position:absolute;left:2087;top:168;width:1089;height:575;mso-wrap-style:none;v-text-anchor:middle">
                    <v:fill o:detectmouseclick="t" on="false"/>
                    <v:stroke color="black" weight="9360" joinstyle="miter" endcap="flat"/>
                    <w10:wrap type="none"/>
                  </v:roundrect>
                  <v:rect id="shape_0" coordsize="12139,21600" path="l0,21600xee" stroked="t" o:allowincell="f" style="position:absolute;left:2550;top:-50;width:160;height:310;mso-wrap-style:none;v-text-anchor:middle;rotation:90">
                    <v:fill o:detectmouseclick="t" on="false"/>
                    <v:stroke color="black" weight="9360" joinstyle="miter" endcap="flat"/>
                    <w10:wrap type="none"/>
                  </v:rect>
                </v:group>
                <v:group id="shape_0" style="position:absolute;left:2279;top:260;width:706;height:340">
                  <v:oval id="shape_0" stroked="t" o:allowincell="f" style="position:absolute;left:2804;top:405;width:180;height:180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2279;top:260;width:339;height:339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2653665</wp:posOffset>
                </wp:positionH>
                <wp:positionV relativeFrom="paragraph">
                  <wp:posOffset>164465</wp:posOffset>
                </wp:positionV>
                <wp:extent cx="1054735" cy="224790"/>
                <wp:effectExtent l="8255" t="508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4800" cy="224640"/>
                          <a:chOff x="0" y="0"/>
                          <a:chExt cx="1054800" cy="224640"/>
                        </a:xfrm>
                      </wpg:grpSpPr>
                      <wps:wsp>
                        <wps:cNvSpPr/>
                        <wps:spPr>
                          <a:xfrm>
                            <a:off x="0" y="33120"/>
                            <a:ext cx="198000" cy="1828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480" y="0"/>
                            <a:ext cx="216000" cy="216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120" y="77400"/>
                            <a:ext cx="163800" cy="14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0400" y="39240"/>
                            <a:ext cx="163800" cy="14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ж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1000" y="73080"/>
                            <a:ext cx="163800" cy="14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12480" y="64800"/>
                            <a:ext cx="163800" cy="147240"/>
                          </a:xfrm>
                        </wpg:grpSpPr>
                        <wps:wsp>
                          <wps:cNvSpPr/>
                          <wps:spPr>
                            <a:xfrm>
                              <a:off x="14400" y="5760"/>
                              <a:ext cx="118080" cy="1036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63800" cy="147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95pt;margin-top:12.95pt;width:83.05pt;height:17.7pt" coordorigin="4179,259" coordsize="1661,354">
                <v:shape id="shape_0" stroked="t" o:allowincell="f" style="position:absolute;left:4179;top:311;width:311;height:287;mso-wrap-style:none;v-text-anchor:middle" type="_x0000_t5">
                  <v:fill o:detectmouseclick="t" on="false"/>
                  <v:stroke color="black" weight="9360" joinstyle="miter" endcap="flat"/>
                  <w10:wrap type="none"/>
                </v:shape>
                <v:oval id="shape_0" stroked="t" o:allowincell="f" style="position:absolute;left:5068;top:259;width:339;height:33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 id="shape_0" stroked="f" o:allowincell="f" style="position:absolute;left:4217;top:381;width:257;height:2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9;top:321;width:257;height:2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82;top:374;width:257;height:2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671;top:361;width:258;height:232">
                  <v:shape id="shape_0" stroked="t" o:allowincell="f" style="position:absolute;left:4694;top:370;width:185;height:162;mso-wrap-style:none;v-text-anchor:middle" type="_x0000_t5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f" o:allowincell="f" style="position:absolute;left:4671;top:361;width:257;height:2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2"/>
        <w:tabs>
          <w:tab w:val="left" w:pos="360" w:leader="none"/>
          <w:tab w:val="left" w:pos="8250" w:leader="none"/>
        </w:tabs>
        <w:spacing w:lineRule="auto" w:line="232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column">
                  <wp:posOffset>3558540</wp:posOffset>
                </wp:positionH>
                <wp:positionV relativeFrom="paragraph">
                  <wp:posOffset>85090</wp:posOffset>
                </wp:positionV>
                <wp:extent cx="114935" cy="114935"/>
                <wp:effectExtent l="5715" t="5715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0.2pt;margin-top:6.7pt;width:9pt;height:9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2"/>
        <w:tabs>
          <w:tab w:val="left" w:pos="360" w:leader="none"/>
          <w:tab w:val="left" w:pos="8250" w:leader="none"/>
        </w:tabs>
        <w:spacing w:lineRule="auto" w:line="232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982595</wp:posOffset>
                </wp:positionH>
                <wp:positionV relativeFrom="paragraph">
                  <wp:posOffset>128270</wp:posOffset>
                </wp:positionV>
                <wp:extent cx="342900" cy="342900"/>
                <wp:effectExtent l="0" t="0" r="0" b="0"/>
                <wp:wrapNone/>
                <wp:docPr id="4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Ф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0.1pt;mso-position-vertical-relative:text;margin-left:23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Ф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198370</wp:posOffset>
                </wp:positionH>
                <wp:positionV relativeFrom="paragraph">
                  <wp:posOffset>164465</wp:posOffset>
                </wp:positionV>
                <wp:extent cx="342900" cy="3429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2.95pt;mso-position-vertical-relative:text;margin-left:17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941070</wp:posOffset>
                </wp:positionH>
                <wp:positionV relativeFrom="paragraph">
                  <wp:posOffset>164465</wp:posOffset>
                </wp:positionV>
                <wp:extent cx="342900" cy="342900"/>
                <wp:effectExtent l="0" t="0" r="0" b="0"/>
                <wp:wrapNone/>
                <wp:docPr id="4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2.95pt;mso-position-vertical-relative:text;margin-left:7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tabs>
          <w:tab w:val="left" w:pos="360" w:leader="none"/>
          <w:tab w:val="left" w:pos="8250" w:leader="none"/>
        </w:tabs>
        <w:spacing w:lineRule="auto" w:line="232"/>
        <w:jc w:val="both"/>
        <w:rPr/>
      </w:pPr>
      <w:r>
        <w:rPr/>
      </w:r>
    </w:p>
    <w:p>
      <w:pPr>
        <w:pStyle w:val="2"/>
        <w:tabs>
          <w:tab w:val="left" w:pos="360" w:leader="none"/>
          <w:tab w:val="left" w:pos="8250" w:leader="none"/>
        </w:tabs>
        <w:spacing w:lineRule="auto" w:line="232"/>
        <w:jc w:val="both"/>
        <w:rPr/>
      </w:pPr>
      <w:r>
        <w:rPr/>
      </w:r>
    </w:p>
    <w:p>
      <w:pPr>
        <w:pStyle w:val="31"/>
        <w:numPr>
          <w:ilvl w:val="0"/>
          <w:numId w:val="14"/>
        </w:numPr>
        <w:spacing w:lineRule="auto" w:line="232"/>
        <w:jc w:val="both"/>
        <w:rPr>
          <w:color w:val="000000"/>
        </w:rPr>
      </w:pPr>
      <w:r>
        <w:rPr>
          <w:color w:val="000000"/>
        </w:rPr>
        <w:t>Какие здесь части? Какое целое?</w:t>
      </w:r>
    </w:p>
    <w:p>
      <w:pPr>
        <w:pStyle w:val="Style9"/>
        <w:numPr>
          <w:ilvl w:val="0"/>
          <w:numId w:val="14"/>
        </w:numPr>
        <w:spacing w:before="0" w:after="0"/>
        <w:rPr/>
      </w:pPr>
      <w:r>
        <w:rPr/>
        <w:t>Винни-Пух убирался и переставил мешочки-слагаемые. Поменяем их местами.</w:t>
      </w:r>
    </w:p>
    <w:p>
      <w:pPr>
        <w:pStyle w:val="Style9"/>
        <w:spacing w:before="60" w:after="60"/>
        <w:rPr>
          <w:color w:val="000080"/>
        </w:rPr>
      </w:pPr>
      <w:r>
        <w:rPr>
          <w:color w:val="000080"/>
        </w:rPr>
        <w:t>На доске и на столах у учащихся мешки Т и К меняются местами.</w:t>
      </w:r>
    </w:p>
    <w:p>
      <w:pPr>
        <w:pStyle w:val="Normal"/>
        <w:numPr>
          <w:ilvl w:val="0"/>
          <w:numId w:val="5"/>
        </w:numPr>
        <w:rPr/>
      </w:pPr>
      <w:r>
        <w:rPr/>
        <w:t>Какие теперь части? Какое целое? Изменилась ли сумма при перестановке слагаемых? (Нет.)</w:t>
      </w:r>
    </w:p>
    <w:p>
      <w:pPr>
        <w:pStyle w:val="31"/>
        <w:tabs>
          <w:tab w:val="left" w:pos="360" w:leader="none"/>
          <w:tab w:val="left" w:pos="2985" w:leader="none"/>
        </w:tabs>
        <w:spacing w:lineRule="auto" w:line="232"/>
        <w:ind w:left="0" w:hanging="0"/>
        <w:jc w:val="both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1539875</wp:posOffset>
                </wp:positionH>
                <wp:positionV relativeFrom="paragraph">
                  <wp:posOffset>94615</wp:posOffset>
                </wp:positionV>
                <wp:extent cx="198120" cy="91440"/>
                <wp:effectExtent l="5080" t="254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9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14811">
                              <a:moveTo>
                                <a:pt x="20828" y="6789"/>
                              </a:moveTo>
                              <a:arcTo wR="10800" hR="10800" stAng="-1308085" swAng="13287315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14811">
                              <a:moveTo>
                                <a:pt x="20828" y="6789"/>
                              </a:moveTo>
                              <a:arcTo wR="10800" hR="10800" stAng="-1308085" swAng="13287315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600,14811" path="l0,21600xee" stroked="t" o:allowincell="f" style="position:absolute;margin-left:121.25pt;margin-top:7.45pt;width:15.55pt;height:7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401955</wp:posOffset>
                </wp:positionH>
                <wp:positionV relativeFrom="paragraph">
                  <wp:posOffset>38100</wp:posOffset>
                </wp:positionV>
                <wp:extent cx="102870" cy="198120"/>
                <wp:effectExtent l="5080" t="0" r="444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377200">
                          <a:off x="0" y="0"/>
                          <a:ext cx="102960" cy="19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2139" h="21600">
                              <a:moveTo>
                                <a:pt x="10800" y="0"/>
                              </a:moveTo>
                              <a:arcTo wR="10800" hR="10800" stAng="-5400000" swAng="11227501"/>
                              <a:lnTo>
                                <a:pt x="10800" y="10800"/>
                              </a:lnTo>
                              <a:close/>
                            </a:path>
                            <a:path fill="none" w="12139" h="21600">
                              <a:moveTo>
                                <a:pt x="10800" y="0"/>
                              </a:moveTo>
                              <a:arcTo wR="10800" hR="10800" stAng="-5400000" swAng="11227501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2139,21600" path="l0,21600xee" stroked="t" o:allowincell="f" style="position:absolute;margin-left:31.6pt;margin-top:3.05pt;width:8.05pt;height:15.55pt;mso-wrap-style:none;v-text-anchor:middle;rotation:90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3068320</wp:posOffset>
                </wp:positionH>
                <wp:positionV relativeFrom="paragraph">
                  <wp:posOffset>38100</wp:posOffset>
                </wp:positionV>
                <wp:extent cx="102870" cy="198120"/>
                <wp:effectExtent l="5080" t="0" r="444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377200">
                          <a:off x="0" y="0"/>
                          <a:ext cx="102960" cy="19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2139" h="21600">
                              <a:moveTo>
                                <a:pt x="10800" y="0"/>
                              </a:moveTo>
                              <a:arcTo wR="10800" hR="10800" stAng="-5400000" swAng="11227501"/>
                              <a:lnTo>
                                <a:pt x="10800" y="10800"/>
                              </a:lnTo>
                              <a:close/>
                            </a:path>
                            <a:path fill="none" w="12139" h="21600">
                              <a:moveTo>
                                <a:pt x="10800" y="0"/>
                              </a:moveTo>
                              <a:arcTo wR="10800" hR="10800" stAng="-5400000" swAng="11227501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2139,21600" path="l0,21600xee" stroked="t" o:allowincell="f" style="position:absolute;margin-left:241.55pt;margin-top:3.05pt;width:8.05pt;height:15.55pt;mso-wrap-style:none;v-text-anchor:middle;rotation:90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31"/>
        <w:tabs>
          <w:tab w:val="left" w:pos="360" w:leader="none"/>
          <w:tab w:val="left" w:pos="2985" w:leader="none"/>
        </w:tabs>
        <w:spacing w:lineRule="auto" w:line="232"/>
        <w:ind w:left="0" w:hanging="0"/>
        <w:jc w:val="both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1426845</wp:posOffset>
                </wp:positionH>
                <wp:positionV relativeFrom="paragraph">
                  <wp:posOffset>114935</wp:posOffset>
                </wp:positionV>
                <wp:extent cx="198120" cy="182880"/>
                <wp:effectExtent l="8255" t="10160" r="8890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82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35pt;margin-top:9.05pt;width:15.55pt;height:14.35pt;mso-wrap-style:none;v-text-anchor:middle" type="_x0000_t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1292860</wp:posOffset>
                </wp:positionH>
                <wp:positionV relativeFrom="paragraph">
                  <wp:posOffset>1905</wp:posOffset>
                </wp:positionV>
                <wp:extent cx="692150" cy="36576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280" cy="36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1.8pt;margin-top:0.15pt;width:54.45pt;height:28.7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106680</wp:posOffset>
                </wp:positionH>
                <wp:positionV relativeFrom="paragraph">
                  <wp:posOffset>5715</wp:posOffset>
                </wp:positionV>
                <wp:extent cx="692150" cy="36576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280" cy="36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8.4pt;margin-top:0.45pt;width:54.45pt;height:28.7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561975</wp:posOffset>
                </wp:positionH>
                <wp:positionV relativeFrom="paragraph">
                  <wp:posOffset>156210</wp:posOffset>
                </wp:positionV>
                <wp:extent cx="114935" cy="114935"/>
                <wp:effectExtent l="5715" t="5715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4.25pt;margin-top:12.3pt;width:9pt;height:9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228600</wp:posOffset>
                </wp:positionH>
                <wp:positionV relativeFrom="paragraph">
                  <wp:posOffset>64135</wp:posOffset>
                </wp:positionV>
                <wp:extent cx="215900" cy="21590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pt;margin-top:5.05pt;width:16.95pt;height:16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2477135</wp:posOffset>
                </wp:positionH>
                <wp:positionV relativeFrom="paragraph">
                  <wp:posOffset>5715</wp:posOffset>
                </wp:positionV>
                <wp:extent cx="1285240" cy="36576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200" cy="36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5.05pt;margin-top:0.45pt;width:101.1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column">
                  <wp:posOffset>2558415</wp:posOffset>
                </wp:positionH>
                <wp:positionV relativeFrom="paragraph">
                  <wp:posOffset>29845</wp:posOffset>
                </wp:positionV>
                <wp:extent cx="198120" cy="182880"/>
                <wp:effectExtent l="8255" t="10160" r="8890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82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.45pt;margin-top:2.35pt;width:15.55pt;height:14.35pt;mso-wrap-style:none;v-text-anchor:middle" type="_x0000_t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column">
                  <wp:posOffset>2813050</wp:posOffset>
                </wp:positionH>
                <wp:positionV relativeFrom="paragraph">
                  <wp:posOffset>91440</wp:posOffset>
                </wp:positionV>
                <wp:extent cx="118110" cy="103505"/>
                <wp:effectExtent l="8255" t="10795" r="889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80" cy="1036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1.5pt;margin-top:7.2pt;width:9.25pt;height:8.1pt;mso-wrap-style:none;v-text-anchor:middle" type="_x0000_t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column">
                  <wp:posOffset>3463290</wp:posOffset>
                </wp:positionH>
                <wp:positionV relativeFrom="paragraph">
                  <wp:posOffset>88900</wp:posOffset>
                </wp:positionV>
                <wp:extent cx="114935" cy="114935"/>
                <wp:effectExtent l="5715" t="5715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2.7pt;margin-top:7pt;width:9pt;height:9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3086100</wp:posOffset>
                </wp:positionH>
                <wp:positionV relativeFrom="paragraph">
                  <wp:posOffset>61595</wp:posOffset>
                </wp:positionV>
                <wp:extent cx="215900" cy="215900"/>
                <wp:effectExtent l="5080" t="5080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00" cy="216000"/>
                          <a:chOff x="0" y="0"/>
                          <a:chExt cx="216000" cy="21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6000" cy="216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920" y="20160"/>
                            <a:ext cx="163800" cy="14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ж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4.85pt;width:17pt;height:17pt" coordorigin="4860,97" coordsize="340,340">
                <v:oval id="shape_0" stroked="t" o:allowincell="f" style="position:absolute;left:4860;top:97;width:339;height:33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 id="shape_0" stroked="f" o:allowincell="f" style="position:absolute;left:4901;top:129;width:257;height:2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2582545</wp:posOffset>
                </wp:positionH>
                <wp:positionV relativeFrom="paragraph">
                  <wp:posOffset>74295</wp:posOffset>
                </wp:positionV>
                <wp:extent cx="163830" cy="147320"/>
                <wp:effectExtent l="0" t="0" r="0" b="0"/>
                <wp:wrapNone/>
                <wp:docPr id="5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9pt;height:11.6pt;mso-wrap-distance-left:9.05pt;mso-wrap-distance-right:9.05pt;mso-wrap-distance-top:0pt;mso-wrap-distance-bottom:0pt;margin-top:5.85pt;mso-position-vertical-relative:text;margin-left:203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2787015</wp:posOffset>
                </wp:positionH>
                <wp:positionV relativeFrom="paragraph">
                  <wp:posOffset>74295</wp:posOffset>
                </wp:positionV>
                <wp:extent cx="163830" cy="147320"/>
                <wp:effectExtent l="0" t="0" r="0" b="0"/>
                <wp:wrapNone/>
                <wp:docPr id="5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9pt;height:11.6pt;mso-wrap-distance-left:9.05pt;mso-wrap-distance-right:9.05pt;mso-wrap-distance-top:0pt;mso-wrap-distance-bottom:0pt;margin-top:5.85pt;mso-position-vertical-relative:text;margin-left:219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3449320</wp:posOffset>
                </wp:positionH>
                <wp:positionV relativeFrom="paragraph">
                  <wp:posOffset>69850</wp:posOffset>
                </wp:positionV>
                <wp:extent cx="163830" cy="147320"/>
                <wp:effectExtent l="0" t="0" r="0" b="0"/>
                <wp:wrapNone/>
                <wp:docPr id="6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9pt;height:11.6pt;mso-wrap-distance-left:9.05pt;mso-wrap-distance-right:9.05pt;mso-wrap-distance-top:0pt;mso-wrap-distance-bottom:0pt;margin-top:5.5pt;mso-position-vertical-relative:text;margin-left:271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1"/>
        <w:tabs>
          <w:tab w:val="left" w:pos="360" w:leader="none"/>
          <w:tab w:val="left" w:pos="2985" w:leader="none"/>
        </w:tabs>
        <w:spacing w:lineRule="auto" w:line="232"/>
        <w:ind w:left="0" w:hanging="0"/>
        <w:jc w:val="both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1723390</wp:posOffset>
                </wp:positionH>
                <wp:positionV relativeFrom="paragraph">
                  <wp:posOffset>22860</wp:posOffset>
                </wp:positionV>
                <wp:extent cx="118110" cy="103505"/>
                <wp:effectExtent l="8255" t="10795" r="889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80" cy="1036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.7pt;margin-top:1.8pt;width:9.25pt;height:8.1pt;mso-wrap-style:none;v-text-anchor:middle" type="_x0000_t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31"/>
        <w:tabs>
          <w:tab w:val="left" w:pos="360" w:leader="none"/>
          <w:tab w:val="left" w:pos="2985" w:leader="none"/>
        </w:tabs>
        <w:spacing w:lineRule="auto" w:line="232"/>
        <w:ind w:left="0" w:hanging="0"/>
        <w:jc w:val="both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467485</wp:posOffset>
                </wp:positionH>
                <wp:positionV relativeFrom="paragraph">
                  <wp:posOffset>62865</wp:posOffset>
                </wp:positionV>
                <wp:extent cx="342900" cy="342900"/>
                <wp:effectExtent l="0" t="0" r="0" b="0"/>
                <wp:wrapNone/>
                <wp:docPr id="6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Т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4.95pt;mso-position-vertical-relative:text;margin-left:11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Т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81305</wp:posOffset>
                </wp:positionH>
                <wp:positionV relativeFrom="paragraph">
                  <wp:posOffset>62865</wp:posOffset>
                </wp:positionV>
                <wp:extent cx="342900" cy="342900"/>
                <wp:effectExtent l="0" t="0" r="0" b="0"/>
                <wp:wrapNone/>
                <wp:docPr id="6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К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4.95pt;mso-position-vertical-relative:text;margin-left:2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К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948305</wp:posOffset>
                </wp:positionH>
                <wp:positionV relativeFrom="paragraph">
                  <wp:posOffset>62865</wp:posOffset>
                </wp:positionV>
                <wp:extent cx="342900" cy="342900"/>
                <wp:effectExtent l="0" t="0" r="0" b="0"/>
                <wp:wrapNone/>
                <wp:docPr id="6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Ф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4.95pt;mso-position-vertical-relative:text;margin-left:23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Ф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207895</wp:posOffset>
                </wp:positionH>
                <wp:positionV relativeFrom="paragraph">
                  <wp:posOffset>63500</wp:posOffset>
                </wp:positionV>
                <wp:extent cx="342900" cy="342900"/>
                <wp:effectExtent l="0" t="0" r="0" b="0"/>
                <wp:wrapNone/>
                <wp:docPr id="6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5pt;mso-position-vertical-relative:text;margin-left:17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874395</wp:posOffset>
                </wp:positionH>
                <wp:positionV relativeFrom="paragraph">
                  <wp:posOffset>63500</wp:posOffset>
                </wp:positionV>
                <wp:extent cx="342900" cy="342900"/>
                <wp:effectExtent l="0" t="0" r="0" b="0"/>
                <wp:wrapNone/>
                <wp:docPr id="6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5pt;mso-position-vertical-relative:text;margin-left:6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rPr/>
      </w:pPr>
      <w:r>
        <w:rPr/>
        <w:t>Запишите это маркером на планшетках буквами.</w:t>
      </w:r>
    </w:p>
    <w:p>
      <w:pPr>
        <w:pStyle w:val="31"/>
        <w:numPr>
          <w:ilvl w:val="0"/>
          <w:numId w:val="5"/>
        </w:numPr>
        <w:spacing w:lineRule="auto" w:line="232"/>
        <w:jc w:val="both"/>
        <w:rPr>
          <w:color w:val="000000"/>
        </w:rPr>
      </w:pPr>
      <w:r>
        <w:rPr>
          <w:color w:val="000000"/>
        </w:rPr>
        <w:t xml:space="preserve">Что у вас получилось? </w:t>
      </w:r>
    </w:p>
    <w:p>
      <w:pPr>
        <w:pStyle w:val="Style9"/>
        <w:spacing w:before="60" w:after="60"/>
        <w:rPr/>
      </w:pPr>
      <w:r>
        <w:rPr>
          <w:color w:val="000080"/>
        </w:rPr>
        <w:t>Один ученик (наиболее подготовленный) на доске, а остальные учащиеся — на своих планшетках должны записать равенство: К + Т = Ф. Могут возникнуть и другие варианты. Учитель фиксирует на доске все варианты детей.</w:t>
      </w:r>
    </w:p>
    <w:p>
      <w:pPr>
        <w:pStyle w:val="31"/>
        <w:numPr>
          <w:ilvl w:val="0"/>
          <w:numId w:val="18"/>
        </w:numPr>
        <w:spacing w:lineRule="auto" w:line="232"/>
        <w:jc w:val="both"/>
        <w:rPr>
          <w:color w:val="000000"/>
        </w:rPr>
      </w:pPr>
      <w:r>
        <w:rPr>
          <w:color w:val="000000"/>
        </w:rPr>
        <w:t>Как проверить, какое из равенств верно? (Провести ниточки.)</w:t>
      </w:r>
    </w:p>
    <w:p>
      <w:pPr>
        <w:pStyle w:val="Style9"/>
        <w:spacing w:before="60" w:after="60"/>
        <w:rPr>
          <w:color w:val="000080"/>
        </w:rPr>
      </w:pPr>
      <w:r>
        <w:rPr>
          <w:color w:val="000080"/>
        </w:rPr>
        <w:t>На доске вывешивается эталон Д–2. Один ученик проводит линии на доске:</w:t>
      </w:r>
    </w:p>
    <w:p>
      <w:pPr>
        <w:pStyle w:val="31"/>
        <w:tabs>
          <w:tab w:val="left" w:pos="360" w:leader="none"/>
          <w:tab w:val="left" w:pos="2985" w:leader="none"/>
        </w:tabs>
        <w:spacing w:lineRule="auto" w:line="232"/>
        <w:ind w:left="0" w:hanging="0"/>
        <w:jc w:val="both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459105</wp:posOffset>
                </wp:positionH>
                <wp:positionV relativeFrom="paragraph">
                  <wp:posOffset>114935</wp:posOffset>
                </wp:positionV>
                <wp:extent cx="102870" cy="198120"/>
                <wp:effectExtent l="5080" t="0" r="4445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377200">
                          <a:off x="0" y="0"/>
                          <a:ext cx="102960" cy="19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2139" h="21600">
                              <a:moveTo>
                                <a:pt x="10800" y="0"/>
                              </a:moveTo>
                              <a:arcTo wR="10800" hR="10800" stAng="-5400000" swAng="11227501"/>
                              <a:lnTo>
                                <a:pt x="10800" y="10800"/>
                              </a:lnTo>
                              <a:close/>
                            </a:path>
                            <a:path fill="none" w="12139" h="21600">
                              <a:moveTo>
                                <a:pt x="10800" y="0"/>
                              </a:moveTo>
                              <a:arcTo wR="10800" hR="10800" stAng="-5400000" swAng="11227501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2139,21600" path="l0,21600xee" stroked="t" o:allowincell="f" style="position:absolute;margin-left:36.1pt;margin-top:9.1pt;width:8.05pt;height:15.55pt;mso-wrap-style:none;v-text-anchor:middle;rotation:90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3125470</wp:posOffset>
                </wp:positionH>
                <wp:positionV relativeFrom="paragraph">
                  <wp:posOffset>114935</wp:posOffset>
                </wp:positionV>
                <wp:extent cx="102870" cy="198120"/>
                <wp:effectExtent l="5080" t="0" r="4445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377200">
                          <a:off x="0" y="0"/>
                          <a:ext cx="102960" cy="19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2139" h="21600">
                              <a:moveTo>
                                <a:pt x="10800" y="0"/>
                              </a:moveTo>
                              <a:arcTo wR="10800" hR="10800" stAng="-5400000" swAng="11227501"/>
                              <a:lnTo>
                                <a:pt x="10800" y="10800"/>
                              </a:lnTo>
                              <a:close/>
                            </a:path>
                            <a:path fill="none" w="12139" h="21600">
                              <a:moveTo>
                                <a:pt x="10800" y="0"/>
                              </a:moveTo>
                              <a:arcTo wR="10800" hR="10800" stAng="-5400000" swAng="11227501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2139,21600" path="l0,21600xee" stroked="t" o:allowincell="f" style="position:absolute;margin-left:246.05pt;margin-top:9.1pt;width:8.05pt;height:15.55pt;mso-wrap-style:none;v-text-anchor:middle;rotation:90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5">
                <wp:simplePos x="0" y="0"/>
                <wp:positionH relativeFrom="column">
                  <wp:posOffset>404495</wp:posOffset>
                </wp:positionH>
                <wp:positionV relativeFrom="paragraph">
                  <wp:posOffset>50800</wp:posOffset>
                </wp:positionV>
                <wp:extent cx="2876550" cy="278130"/>
                <wp:effectExtent l="5080" t="0" r="5715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0" cy="27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30" h="438">
                              <a:moveTo>
                                <a:pt x="0" y="398"/>
                              </a:moveTo>
                              <a:cubicBezTo>
                                <a:pt x="47" y="382"/>
                                <a:pt x="78" y="367"/>
                                <a:pt x="120" y="348"/>
                              </a:cubicBezTo>
                              <a:cubicBezTo>
                                <a:pt x="139" y="339"/>
                                <a:pt x="162" y="340"/>
                                <a:pt x="180" y="328"/>
                              </a:cubicBezTo>
                              <a:cubicBezTo>
                                <a:pt x="240" y="288"/>
                                <a:pt x="296" y="257"/>
                                <a:pt x="360" y="228"/>
                              </a:cubicBezTo>
                              <a:cubicBezTo>
                                <a:pt x="402" y="210"/>
                                <a:pt x="447" y="200"/>
                                <a:pt x="490" y="188"/>
                              </a:cubicBezTo>
                              <a:cubicBezTo>
                                <a:pt x="593" y="158"/>
                                <a:pt x="693" y="130"/>
                                <a:pt x="800" y="118"/>
                              </a:cubicBezTo>
                              <a:cubicBezTo>
                                <a:pt x="1218" y="13"/>
                                <a:pt x="1662" y="31"/>
                                <a:pt x="2090" y="8"/>
                              </a:cubicBezTo>
                              <a:cubicBezTo>
                                <a:pt x="2423" y="12"/>
                                <a:pt x="2758" y="0"/>
                                <a:pt x="3090" y="28"/>
                              </a:cubicBezTo>
                              <a:cubicBezTo>
                                <a:pt x="3328" y="48"/>
                                <a:pt x="3564" y="94"/>
                                <a:pt x="3800" y="128"/>
                              </a:cubicBezTo>
                              <a:cubicBezTo>
                                <a:pt x="3896" y="160"/>
                                <a:pt x="3994" y="186"/>
                                <a:pt x="4090" y="218"/>
                              </a:cubicBezTo>
                              <a:cubicBezTo>
                                <a:pt x="4136" y="233"/>
                                <a:pt x="4172" y="256"/>
                                <a:pt x="4220" y="268"/>
                              </a:cubicBezTo>
                              <a:cubicBezTo>
                                <a:pt x="4237" y="279"/>
                                <a:pt x="4303" y="303"/>
                                <a:pt x="4310" y="308"/>
                              </a:cubicBezTo>
                              <a:cubicBezTo>
                                <a:pt x="4351" y="336"/>
                                <a:pt x="4387" y="356"/>
                                <a:pt x="4430" y="378"/>
                              </a:cubicBezTo>
                              <a:cubicBezTo>
                                <a:pt x="4464" y="395"/>
                                <a:pt x="4513" y="403"/>
                                <a:pt x="4530" y="438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30,438" path="m0,398c47,382,78,367,120,348c139,339,162,340,180,328c240,288,296,257,360,228c402,210,447,200,490,188c593,158,693,130,800,118c1218,13,1662,31,2090,8c2423,12,2758,0,3090,28c3328,48,3564,94,3800,128c3896,160,3994,186,4090,218c4136,233,4172,256,4220,268c4237,279,4303,303,4310,308c4351,336,4387,356,4430,378c4464,395,4513,403,4530,438e" stroked="t" o:allowincell="f" style="position:absolute;margin-left:31.85pt;margin-top:4pt;width:226.45pt;height:21.8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31"/>
        <w:tabs>
          <w:tab w:val="left" w:pos="360" w:leader="none"/>
          <w:tab w:val="left" w:pos="2985" w:leader="none"/>
        </w:tabs>
        <w:spacing w:lineRule="auto" w:line="232"/>
        <w:ind w:left="0" w:hanging="0"/>
        <w:jc w:val="both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1350010</wp:posOffset>
                </wp:positionH>
                <wp:positionV relativeFrom="paragraph">
                  <wp:posOffset>78740</wp:posOffset>
                </wp:positionV>
                <wp:extent cx="692150" cy="365760"/>
                <wp:effectExtent l="5080" t="5080" r="5715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280" cy="36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6.3pt;margin-top:6.2pt;width:54.45pt;height:28.7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1597025</wp:posOffset>
                </wp:positionH>
                <wp:positionV relativeFrom="paragraph">
                  <wp:posOffset>635</wp:posOffset>
                </wp:positionV>
                <wp:extent cx="198120" cy="91440"/>
                <wp:effectExtent l="5080" t="2540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9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14811">
                              <a:moveTo>
                                <a:pt x="20828" y="6789"/>
                              </a:moveTo>
                              <a:arcTo wR="10800" hR="10800" stAng="-1308085" swAng="13287315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14811">
                              <a:moveTo>
                                <a:pt x="20828" y="6789"/>
                              </a:moveTo>
                              <a:arcTo wR="10800" hR="10800" stAng="-1308085" swAng="13287315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600,14811" path="l0,21600xee" stroked="t" o:allowincell="f" style="position:absolute;margin-left:125.75pt;margin-top:0pt;width:15.55pt;height:7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163830</wp:posOffset>
                </wp:positionH>
                <wp:positionV relativeFrom="paragraph">
                  <wp:posOffset>82550</wp:posOffset>
                </wp:positionV>
                <wp:extent cx="692150" cy="365760"/>
                <wp:effectExtent l="5080" t="5080" r="5715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280" cy="36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.9pt;margin-top:6.5pt;width:54.45pt;height:28.7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285750</wp:posOffset>
                </wp:positionH>
                <wp:positionV relativeFrom="paragraph">
                  <wp:posOffset>140970</wp:posOffset>
                </wp:positionV>
                <wp:extent cx="215900" cy="215900"/>
                <wp:effectExtent l="5080" t="5080" r="5715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.5pt;margin-top:11.1pt;width:16.95pt;height:16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2534285</wp:posOffset>
                </wp:positionH>
                <wp:positionV relativeFrom="paragraph">
                  <wp:posOffset>82550</wp:posOffset>
                </wp:positionV>
                <wp:extent cx="1285240" cy="365760"/>
                <wp:effectExtent l="5080" t="5080" r="5715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200" cy="36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9.55pt;margin-top:6.5pt;width:101.1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6">
                <wp:simplePos x="0" y="0"/>
                <wp:positionH relativeFrom="column">
                  <wp:posOffset>1623695</wp:posOffset>
                </wp:positionH>
                <wp:positionV relativeFrom="paragraph">
                  <wp:posOffset>62230</wp:posOffset>
                </wp:positionV>
                <wp:extent cx="1085850" cy="203200"/>
                <wp:effectExtent l="5080" t="5080" r="5080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10" h="320">
                              <a:moveTo>
                                <a:pt x="0" y="270"/>
                              </a:moveTo>
                              <a:cubicBezTo>
                                <a:pt x="48" y="238"/>
                                <a:pt x="19" y="254"/>
                                <a:pt x="90" y="230"/>
                              </a:cubicBezTo>
                              <a:cubicBezTo>
                                <a:pt x="125" y="218"/>
                                <a:pt x="174" y="176"/>
                                <a:pt x="210" y="160"/>
                              </a:cubicBezTo>
                              <a:cubicBezTo>
                                <a:pt x="229" y="151"/>
                                <a:pt x="250" y="147"/>
                                <a:pt x="270" y="140"/>
                              </a:cubicBezTo>
                              <a:cubicBezTo>
                                <a:pt x="281" y="136"/>
                                <a:pt x="289" y="125"/>
                                <a:pt x="300" y="120"/>
                              </a:cubicBezTo>
                              <a:cubicBezTo>
                                <a:pt x="347" y="99"/>
                                <a:pt x="401" y="76"/>
                                <a:pt x="450" y="60"/>
                              </a:cubicBezTo>
                              <a:cubicBezTo>
                                <a:pt x="493" y="46"/>
                                <a:pt x="536" y="28"/>
                                <a:pt x="580" y="20"/>
                              </a:cubicBezTo>
                              <a:cubicBezTo>
                                <a:pt x="620" y="13"/>
                                <a:pt x="700" y="0"/>
                                <a:pt x="700" y="0"/>
                              </a:cubicBezTo>
                              <a:cubicBezTo>
                                <a:pt x="825" y="6"/>
                                <a:pt x="966" y="9"/>
                                <a:pt x="1090" y="40"/>
                              </a:cubicBezTo>
                              <a:cubicBezTo>
                                <a:pt x="1197" y="67"/>
                                <a:pt x="1287" y="126"/>
                                <a:pt x="1390" y="160"/>
                              </a:cubicBezTo>
                              <a:cubicBezTo>
                                <a:pt x="1413" y="168"/>
                                <a:pt x="1427" y="192"/>
                                <a:pt x="1450" y="200"/>
                              </a:cubicBezTo>
                              <a:cubicBezTo>
                                <a:pt x="1559" y="236"/>
                                <a:pt x="1394" y="178"/>
                                <a:pt x="1510" y="230"/>
                              </a:cubicBezTo>
                              <a:cubicBezTo>
                                <a:pt x="1578" y="260"/>
                                <a:pt x="1644" y="287"/>
                                <a:pt x="1710" y="32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10,320" path="m0,270c48,238,19,254,90,230c125,218,174,176,210,160c229,151,250,147,270,140c281,136,289,125,300,120c347,99,401,76,450,60c493,46,536,28,580,20c620,13,700,0,700,0c825,6,966,9,1090,40c1197,67,1287,126,1390,160c1413,168,1427,192,1450,200c1559,236,1394,178,1510,230c1578,260,1644,287,1710,320e" stroked="t" o:allowincell="f" style="position:absolute;margin-left:127.85pt;margin-top:4.9pt;width:85.45pt;height:15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31"/>
        <w:tabs>
          <w:tab w:val="left" w:pos="360" w:leader="none"/>
          <w:tab w:val="left" w:pos="2985" w:leader="none"/>
        </w:tabs>
        <w:spacing w:lineRule="auto" w:line="232"/>
        <w:ind w:left="0" w:hanging="0"/>
        <w:jc w:val="both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1483995</wp:posOffset>
                </wp:positionH>
                <wp:positionV relativeFrom="paragraph">
                  <wp:posOffset>-1905</wp:posOffset>
                </wp:positionV>
                <wp:extent cx="198120" cy="182880"/>
                <wp:effectExtent l="8255" t="10160" r="8890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82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6.85pt;margin-top:-0.15pt;width:15.55pt;height:14.35pt;mso-wrap-style:none;v-text-anchor:middle" type="_x0000_t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1780540</wp:posOffset>
                </wp:positionH>
                <wp:positionV relativeFrom="paragraph">
                  <wp:posOffset>77470</wp:posOffset>
                </wp:positionV>
                <wp:extent cx="118110" cy="103505"/>
                <wp:effectExtent l="8255" t="10795" r="889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80" cy="1036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0.2pt;margin-top:6.1pt;width:9.25pt;height:8.1pt;mso-wrap-style:none;v-text-anchor:middle" type="_x0000_t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619125</wp:posOffset>
                </wp:positionH>
                <wp:positionV relativeFrom="paragraph">
                  <wp:posOffset>60960</wp:posOffset>
                </wp:positionV>
                <wp:extent cx="114935" cy="114935"/>
                <wp:effectExtent l="5715" t="5715" r="508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8.75pt;margin-top:4.8pt;width:9pt;height:9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18">
                <wp:simplePos x="0" y="0"/>
                <wp:positionH relativeFrom="column">
                  <wp:posOffset>664845</wp:posOffset>
                </wp:positionH>
                <wp:positionV relativeFrom="paragraph">
                  <wp:posOffset>116840</wp:posOffset>
                </wp:positionV>
                <wp:extent cx="2957195" cy="457200"/>
                <wp:effectExtent l="5080" t="5080" r="5080" b="1270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7040" cy="457200"/>
                          <a:chOff x="0" y="0"/>
                          <a:chExt cx="2957040" cy="457200"/>
                        </a:xfrm>
                      </wpg:grpSpPr>
                      <wps:wsp>
                        <wps:cNvSpPr/>
                        <wps:spPr>
                          <a:xfrm>
                            <a:off x="196920" y="0"/>
                            <a:ext cx="276048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40" h="727">
                                <a:moveTo>
                                  <a:pt x="0" y="430"/>
                                </a:moveTo>
                                <a:cubicBezTo>
                                  <a:pt x="10" y="437"/>
                                  <a:pt x="19" y="445"/>
                                  <a:pt x="30" y="450"/>
                                </a:cubicBezTo>
                                <a:cubicBezTo>
                                  <a:pt x="39" y="455"/>
                                  <a:pt x="53" y="453"/>
                                  <a:pt x="60" y="460"/>
                                </a:cubicBezTo>
                                <a:cubicBezTo>
                                  <a:pt x="67" y="467"/>
                                  <a:pt x="63" y="482"/>
                                  <a:pt x="70" y="490"/>
                                </a:cubicBezTo>
                                <a:cubicBezTo>
                                  <a:pt x="78" y="499"/>
                                  <a:pt x="90" y="503"/>
                                  <a:pt x="100" y="510"/>
                                </a:cubicBezTo>
                                <a:cubicBezTo>
                                  <a:pt x="122" y="576"/>
                                  <a:pt x="208" y="575"/>
                                  <a:pt x="260" y="610"/>
                                </a:cubicBezTo>
                                <a:cubicBezTo>
                                  <a:pt x="385" y="693"/>
                                  <a:pt x="549" y="657"/>
                                  <a:pt x="690" y="670"/>
                                </a:cubicBezTo>
                                <a:cubicBezTo>
                                  <a:pt x="827" y="682"/>
                                  <a:pt x="763" y="675"/>
                                  <a:pt x="880" y="690"/>
                                </a:cubicBezTo>
                                <a:cubicBezTo>
                                  <a:pt x="990" y="727"/>
                                  <a:pt x="1087" y="715"/>
                                  <a:pt x="1210" y="720"/>
                                </a:cubicBezTo>
                                <a:cubicBezTo>
                                  <a:pt x="1966" y="691"/>
                                  <a:pt x="2723" y="704"/>
                                  <a:pt x="3480" y="690"/>
                                </a:cubicBezTo>
                                <a:cubicBezTo>
                                  <a:pt x="3570" y="672"/>
                                  <a:pt x="3653" y="649"/>
                                  <a:pt x="3740" y="620"/>
                                </a:cubicBezTo>
                                <a:cubicBezTo>
                                  <a:pt x="3784" y="605"/>
                                  <a:pt x="3815" y="565"/>
                                  <a:pt x="3860" y="550"/>
                                </a:cubicBezTo>
                                <a:cubicBezTo>
                                  <a:pt x="3883" y="515"/>
                                  <a:pt x="3900" y="503"/>
                                  <a:pt x="3940" y="490"/>
                                </a:cubicBezTo>
                                <a:cubicBezTo>
                                  <a:pt x="3970" y="460"/>
                                  <a:pt x="3980" y="433"/>
                                  <a:pt x="4020" y="420"/>
                                </a:cubicBezTo>
                                <a:cubicBezTo>
                                  <a:pt x="4039" y="362"/>
                                  <a:pt x="4015" y="415"/>
                                  <a:pt x="4060" y="370"/>
                                </a:cubicBezTo>
                                <a:cubicBezTo>
                                  <a:pt x="4089" y="341"/>
                                  <a:pt x="4105" y="314"/>
                                  <a:pt x="4140" y="290"/>
                                </a:cubicBezTo>
                                <a:cubicBezTo>
                                  <a:pt x="4182" y="228"/>
                                  <a:pt x="4228" y="172"/>
                                  <a:pt x="4270" y="110"/>
                                </a:cubicBezTo>
                                <a:cubicBezTo>
                                  <a:pt x="4293" y="76"/>
                                  <a:pt x="4312" y="28"/>
                                  <a:pt x="434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000"/>
                            <a:ext cx="272880" cy="27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0" h="440">
                                <a:moveTo>
                                  <a:pt x="0" y="0"/>
                                </a:moveTo>
                                <a:cubicBezTo>
                                  <a:pt x="20" y="7"/>
                                  <a:pt x="48" y="2"/>
                                  <a:pt x="60" y="20"/>
                                </a:cubicBezTo>
                                <a:cubicBezTo>
                                  <a:pt x="73" y="40"/>
                                  <a:pt x="87" y="60"/>
                                  <a:pt x="100" y="80"/>
                                </a:cubicBezTo>
                                <a:cubicBezTo>
                                  <a:pt x="106" y="89"/>
                                  <a:pt x="103" y="102"/>
                                  <a:pt x="110" y="110"/>
                                </a:cubicBezTo>
                                <a:cubicBezTo>
                                  <a:pt x="118" y="119"/>
                                  <a:pt x="130" y="123"/>
                                  <a:pt x="140" y="130"/>
                                </a:cubicBezTo>
                                <a:cubicBezTo>
                                  <a:pt x="165" y="205"/>
                                  <a:pt x="128" y="115"/>
                                  <a:pt x="180" y="180"/>
                                </a:cubicBezTo>
                                <a:cubicBezTo>
                                  <a:pt x="235" y="249"/>
                                  <a:pt x="134" y="173"/>
                                  <a:pt x="220" y="230"/>
                                </a:cubicBezTo>
                                <a:cubicBezTo>
                                  <a:pt x="227" y="240"/>
                                  <a:pt x="231" y="252"/>
                                  <a:pt x="240" y="260"/>
                                </a:cubicBezTo>
                                <a:cubicBezTo>
                                  <a:pt x="258" y="276"/>
                                  <a:pt x="300" y="300"/>
                                  <a:pt x="300" y="300"/>
                                </a:cubicBezTo>
                                <a:cubicBezTo>
                                  <a:pt x="307" y="310"/>
                                  <a:pt x="311" y="322"/>
                                  <a:pt x="320" y="330"/>
                                </a:cubicBezTo>
                                <a:cubicBezTo>
                                  <a:pt x="328" y="337"/>
                                  <a:pt x="343" y="333"/>
                                  <a:pt x="350" y="340"/>
                                </a:cubicBezTo>
                                <a:cubicBezTo>
                                  <a:pt x="357" y="347"/>
                                  <a:pt x="355" y="361"/>
                                  <a:pt x="360" y="370"/>
                                </a:cubicBezTo>
                                <a:cubicBezTo>
                                  <a:pt x="378" y="406"/>
                                  <a:pt x="375" y="398"/>
                                  <a:pt x="410" y="410"/>
                                </a:cubicBezTo>
                                <a:cubicBezTo>
                                  <a:pt x="417" y="420"/>
                                  <a:pt x="430" y="440"/>
                                  <a:pt x="430" y="44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35pt;margin-top:9.2pt;width:232.85pt;height:36pt" coordorigin="1047,184" coordsize="4657,720">
                <v:shape id="shape_0" coordsize="4340,727" path="m0,430c10,437,19,445,30,450c39,455,53,453,60,460c67,467,63,482,70,490c78,499,90,503,100,510c122,576,208,575,260,610c385,693,549,657,690,670c827,682,763,675,880,690c990,727,1087,715,1210,720c1966,691,2723,704,3480,690c3570,672,3653,649,3740,620c3784,605,3815,565,3860,550c3883,515,3900,503,3940,490c3970,460,3980,433,4020,420c4039,362,4015,415,4060,370c4089,341,4105,314,4140,290c4182,228,4228,172,4270,110c4293,76,4312,28,4340,0e" stroked="t" o:allowincell="f" style="position:absolute;left:1357;top:184;width:4346;height:71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30,440" path="m0,0c20,7,48,2,60,20c73,40,87,60,100,80c106,89,103,102,110,110c118,119,130,123,140,130c165,205,128,115,180,180c235,249,134,173,220,230c227,240,231,252,240,260c258,276,300,300,300,300c307,310,311,322,320,330c328,337,343,333,350,340c357,347,355,361,360,370c378,406,375,398,410,410c417,420,430,440,430,440e" stroked="t" o:allowincell="f" style="position:absolute;left:1047;top:283;width:429;height:43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2654935</wp:posOffset>
                </wp:positionH>
                <wp:positionV relativeFrom="paragraph">
                  <wp:posOffset>15240</wp:posOffset>
                </wp:positionV>
                <wp:extent cx="198120" cy="191770"/>
                <wp:effectExtent l="8255" t="10160" r="8890" b="0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000" cy="191880"/>
                          <a:chOff x="0" y="0"/>
                          <a:chExt cx="198000" cy="191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8000" cy="1828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120" y="44280"/>
                            <a:ext cx="163800" cy="14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9.05pt;margin-top:1.2pt;width:15.6pt;height:15.05pt" coordorigin="4181,24" coordsize="312,301">
                <v:shape id="shape_0" stroked="t" o:allowincell="f" style="position:absolute;left:4181;top:24;width:311;height:287;mso-wrap-style:none;v-text-anchor:middle" type="_x0000_t5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4219;top:94;width:257;height:2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3219450</wp:posOffset>
                </wp:positionH>
                <wp:positionV relativeFrom="paragraph">
                  <wp:posOffset>3175</wp:posOffset>
                </wp:positionV>
                <wp:extent cx="215900" cy="215900"/>
                <wp:effectExtent l="5080" t="5080" r="5715" b="5715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00" cy="216000"/>
                          <a:chOff x="0" y="0"/>
                          <a:chExt cx="216000" cy="21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6000" cy="216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920" y="39240"/>
                            <a:ext cx="163800" cy="14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ж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3.5pt;margin-top:0.25pt;width:17pt;height:17pt" coordorigin="5070,5" coordsize="340,340">
                <v:oval id="shape_0" stroked="t" o:allowincell="f" style="position:absolute;left:5070;top:5;width:339;height:33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 id="shape_0" stroked="f" o:allowincell="f" style="position:absolute;left:5111;top:67;width:257;height:2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2913380</wp:posOffset>
                </wp:positionH>
                <wp:positionV relativeFrom="paragraph">
                  <wp:posOffset>57785</wp:posOffset>
                </wp:positionV>
                <wp:extent cx="192405" cy="153670"/>
                <wp:effectExtent l="0" t="10795" r="0" b="0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240" cy="153720"/>
                          <a:chOff x="0" y="0"/>
                          <a:chExt cx="192240" cy="153720"/>
                        </a:xfrm>
                      </wpg:grpSpPr>
                      <wps:wsp>
                        <wps:cNvSpPr/>
                        <wps:spPr>
                          <a:xfrm>
                            <a:off x="48960" y="0"/>
                            <a:ext cx="118080" cy="1036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0800"/>
                            <a:ext cx="19224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9.4pt;margin-top:4.55pt;width:15.15pt;height:12.1pt" coordorigin="4588,91" coordsize="303,242">
                <v:shape id="shape_0" stroked="t" o:allowincell="f" style="position:absolute;left:4665;top:91;width:185;height:162;mso-wrap-style:none;v-text-anchor:middle" type="_x0000_t5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4588;top:108;width:302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3543300</wp:posOffset>
                </wp:positionH>
                <wp:positionV relativeFrom="paragraph">
                  <wp:posOffset>37465</wp:posOffset>
                </wp:positionV>
                <wp:extent cx="163830" cy="147320"/>
                <wp:effectExtent l="0" t="0" r="0" b="0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800" cy="147240"/>
                          <a:chOff x="0" y="0"/>
                          <a:chExt cx="163800" cy="147240"/>
                        </a:xfrm>
                      </wpg:grpSpPr>
                      <wps:wsp>
                        <wps:cNvSpPr/>
                        <wps:spPr>
                          <a:xfrm>
                            <a:off x="29880" y="12600"/>
                            <a:ext cx="114840" cy="114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63800" cy="14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2.95pt;width:12.9pt;height:11.6pt" coordorigin="5580,59" coordsize="258,232">
                <v:oval id="shape_0" fillcolor="white" stroked="t" o:allowincell="f" style="position:absolute;left:5627;top:79;width:180;height:18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5580;top:59;width:257;height:2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31"/>
        <w:tabs>
          <w:tab w:val="left" w:pos="360" w:leader="none"/>
          <w:tab w:val="left" w:pos="2985" w:leader="none"/>
        </w:tabs>
        <w:spacing w:lineRule="auto" w:line="232"/>
        <w:ind w:left="0" w:hanging="0"/>
        <w:jc w:val="both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17">
                <wp:simplePos x="0" y="0"/>
                <wp:positionH relativeFrom="column">
                  <wp:posOffset>1833245</wp:posOffset>
                </wp:positionH>
                <wp:positionV relativeFrom="paragraph">
                  <wp:posOffset>4445</wp:posOffset>
                </wp:positionV>
                <wp:extent cx="1181100" cy="177165"/>
                <wp:effectExtent l="5080" t="5715" r="5715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17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60" h="279">
                              <a:moveTo>
                                <a:pt x="0" y="0"/>
                              </a:moveTo>
                              <a:cubicBezTo>
                                <a:pt x="44" y="15"/>
                                <a:pt x="76" y="45"/>
                                <a:pt x="120" y="60"/>
                              </a:cubicBezTo>
                              <a:cubicBezTo>
                                <a:pt x="156" y="114"/>
                                <a:pt x="209" y="106"/>
                                <a:pt x="260" y="140"/>
                              </a:cubicBezTo>
                              <a:cubicBezTo>
                                <a:pt x="468" y="279"/>
                                <a:pt x="754" y="250"/>
                                <a:pt x="990" y="270"/>
                              </a:cubicBezTo>
                              <a:cubicBezTo>
                                <a:pt x="1123" y="267"/>
                                <a:pt x="1257" y="266"/>
                                <a:pt x="1390" y="260"/>
                              </a:cubicBezTo>
                              <a:cubicBezTo>
                                <a:pt x="1465" y="257"/>
                                <a:pt x="1608" y="182"/>
                                <a:pt x="1670" y="140"/>
                              </a:cubicBezTo>
                              <a:cubicBezTo>
                                <a:pt x="1688" y="128"/>
                                <a:pt x="1712" y="132"/>
                                <a:pt x="1730" y="120"/>
                              </a:cubicBezTo>
                              <a:cubicBezTo>
                                <a:pt x="1768" y="95"/>
                                <a:pt x="1828" y="72"/>
                                <a:pt x="1860" y="4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60,279" path="m0,0c44,15,76,45,120,60c156,114,209,106,260,140c468,279,754,250,990,270c1123,267,1257,266,1390,260c1465,257,1608,182,1670,140c1688,128,1712,132,1730,120c1768,95,1828,72,1860,40e" stroked="t" o:allowincell="f" style="position:absolute;margin-left:144.35pt;margin-top:0.35pt;width:92.95pt;height:13.9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524635</wp:posOffset>
                </wp:positionH>
                <wp:positionV relativeFrom="paragraph">
                  <wp:posOffset>139700</wp:posOffset>
                </wp:positionV>
                <wp:extent cx="342900" cy="342900"/>
                <wp:effectExtent l="0" t="0" r="0" b="0"/>
                <wp:wrapNone/>
                <wp:docPr id="8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Т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1pt;mso-position-vertical-relative:text;margin-left:12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Т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38455</wp:posOffset>
                </wp:positionH>
                <wp:positionV relativeFrom="paragraph">
                  <wp:posOffset>139700</wp:posOffset>
                </wp:positionV>
                <wp:extent cx="342900" cy="342900"/>
                <wp:effectExtent l="0" t="0" r="0" b="0"/>
                <wp:wrapNone/>
                <wp:docPr id="8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К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1pt;mso-position-vertical-relative:text;margin-left:2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К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005455</wp:posOffset>
                </wp:positionH>
                <wp:positionV relativeFrom="paragraph">
                  <wp:posOffset>139700</wp:posOffset>
                </wp:positionV>
                <wp:extent cx="342900" cy="342900"/>
                <wp:effectExtent l="0" t="0" r="0" b="0"/>
                <wp:wrapNone/>
                <wp:docPr id="8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Ф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1pt;mso-position-vertical-relative:text;margin-left:23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Ф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265045</wp:posOffset>
                </wp:positionH>
                <wp:positionV relativeFrom="paragraph">
                  <wp:posOffset>140335</wp:posOffset>
                </wp:positionV>
                <wp:extent cx="342900" cy="342900"/>
                <wp:effectExtent l="0" t="0" r="0" b="0"/>
                <wp:wrapNone/>
                <wp:docPr id="8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1.05pt;mso-position-vertical-relative:text;margin-left:17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931545</wp:posOffset>
                </wp:positionH>
                <wp:positionV relativeFrom="paragraph">
                  <wp:posOffset>140335</wp:posOffset>
                </wp:positionV>
                <wp:extent cx="342900" cy="342900"/>
                <wp:effectExtent l="0" t="0" r="0" b="0"/>
                <wp:wrapNone/>
                <wp:docPr id="8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1.05pt;mso-position-vertical-relative:text;margin-left:7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1"/>
        <w:tabs>
          <w:tab w:val="left" w:pos="360" w:leader="none"/>
          <w:tab w:val="left" w:pos="2985" w:leader="none"/>
        </w:tabs>
        <w:spacing w:lineRule="auto" w:line="232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31"/>
        <w:tabs>
          <w:tab w:val="left" w:pos="360" w:leader="none"/>
          <w:tab w:val="left" w:pos="2985" w:leader="none"/>
        </w:tabs>
        <w:spacing w:lineRule="auto" w:line="232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31"/>
        <w:numPr>
          <w:ilvl w:val="0"/>
          <w:numId w:val="18"/>
        </w:numPr>
        <w:spacing w:lineRule="auto" w:line="232"/>
        <w:jc w:val="both"/>
        <w:rPr/>
      </w:pPr>
      <w:r>
        <w:rPr>
          <w:color w:val="000000"/>
        </w:rPr>
        <w:t>Отлично! Можно так. А как еще быстрее? Какое свойство сложения нам поможет? (Переместительное свойство: при перестановке слагаемых сумма не изменяется.)</w:t>
      </w:r>
    </w:p>
    <w:p>
      <w:pPr>
        <w:pStyle w:val="Style9"/>
        <w:spacing w:before="60" w:after="60"/>
        <w:rPr>
          <w:color w:val="00008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39065</wp:posOffset>
                </wp:positionH>
                <wp:positionV relativeFrom="paragraph">
                  <wp:posOffset>235585</wp:posOffset>
                </wp:positionV>
                <wp:extent cx="914400" cy="586105"/>
                <wp:effectExtent l="0" t="0" r="0" b="0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586080"/>
                          <a:chOff x="0" y="0"/>
                          <a:chExt cx="914400" cy="586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1440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 + К = 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66040"/>
                            <a:ext cx="91440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 + Т = 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95pt;margin-top:18.55pt;width:72pt;height:46.15pt" coordorigin="219,371" coordsize="1440,923">
                <v:shape id="shape_0" stroked="f" o:allowincell="f" style="position:absolute;left:219;top:371;width:1439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 + К = 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9;top:790;width:1439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 + Т = 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80"/>
        </w:rPr>
        <w:t>Таким образом, на доске и на планшетках у учащихся появляются равенства:</w:t>
      </w:r>
    </w:p>
    <w:p>
      <w:pPr>
        <w:pStyle w:val="31"/>
        <w:tabs>
          <w:tab w:val="left" w:pos="360" w:leader="none"/>
          <w:tab w:val="left" w:pos="2985" w:leader="none"/>
        </w:tabs>
        <w:spacing w:lineRule="auto" w:line="232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31"/>
        <w:tabs>
          <w:tab w:val="left" w:pos="360" w:leader="none"/>
          <w:tab w:val="left" w:pos="2985" w:leader="none"/>
        </w:tabs>
        <w:spacing w:lineRule="auto" w:line="232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31"/>
        <w:tabs>
          <w:tab w:val="left" w:pos="360" w:leader="none"/>
          <w:tab w:val="left" w:pos="2985" w:leader="none"/>
        </w:tabs>
        <w:spacing w:lineRule="auto" w:line="232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18"/>
        </w:numPr>
        <w:spacing w:lineRule="auto" w:line="232"/>
        <w:rPr/>
      </w:pPr>
      <w:r>
        <w:rPr/>
        <w:t>Изменились в этих равенствах части и целое? (Нет, те же самые мешочки.)</w:t>
      </w:r>
    </w:p>
    <w:p>
      <w:pPr>
        <w:pStyle w:val="TextBody"/>
        <w:numPr>
          <w:ilvl w:val="0"/>
          <w:numId w:val="18"/>
        </w:numPr>
        <w:spacing w:lineRule="auto" w:line="232"/>
        <w:rPr/>
      </w:pPr>
      <w:r>
        <w:rPr/>
        <w:t>Какими буквами обозначены части? (Буквами Т, К.) Как обозначено целое? (Ф.)</w:t>
      </w:r>
    </w:p>
    <w:p>
      <w:pPr>
        <w:pStyle w:val="TextBody"/>
        <w:numPr>
          <w:ilvl w:val="0"/>
          <w:numId w:val="18"/>
        </w:numPr>
        <w:spacing w:lineRule="auto" w:line="232"/>
        <w:rPr/>
      </w:pPr>
      <w:r>
        <w:rPr/>
        <w:t>Подчеркните в обоих равенствах часть, обведите целое.</w:t>
      </w:r>
    </w:p>
    <w:p>
      <w:pPr>
        <w:pStyle w:val="31"/>
        <w:tabs>
          <w:tab w:val="left" w:pos="360" w:leader="none"/>
          <w:tab w:val="left" w:pos="2985" w:leader="none"/>
        </w:tabs>
        <w:spacing w:lineRule="auto" w:line="232"/>
        <w:ind w:left="0" w:hanging="0"/>
        <w:jc w:val="both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59055</wp:posOffset>
                </wp:positionH>
                <wp:positionV relativeFrom="paragraph">
                  <wp:posOffset>43180</wp:posOffset>
                </wp:positionV>
                <wp:extent cx="1028700" cy="586105"/>
                <wp:effectExtent l="0" t="5080" r="0" b="0"/>
                <wp:wrapNone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586080"/>
                          <a:chOff x="0" y="0"/>
                          <a:chExt cx="1028880" cy="586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+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=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7840" y="0"/>
                            <a:ext cx="228600" cy="2134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66040"/>
                            <a:ext cx="102888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+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=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7840" y="266040"/>
                            <a:ext cx="228600" cy="2134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65pt;margin-top:3.4pt;width:81pt;height:46.15pt" coordorigin="93,68" coordsize="1620,923">
                <v:shape id="shape_0" stroked="f" o:allowincell="f" style="position:absolute;left:93;top:68;width:1619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+ 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1082;top:68;width:359;height:33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  <v:shape id="shape_0" stroked="f" o:allowincell="f" style="position:absolute;left:93;top:487;width:1619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+ 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=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1082;top:487;width:359;height:33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31"/>
        <w:tabs>
          <w:tab w:val="left" w:pos="360" w:leader="none"/>
          <w:tab w:val="left" w:pos="2985" w:leader="none"/>
        </w:tabs>
        <w:spacing w:lineRule="auto" w:line="232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31"/>
        <w:tabs>
          <w:tab w:val="left" w:pos="360" w:leader="none"/>
          <w:tab w:val="left" w:pos="2985" w:leader="none"/>
        </w:tabs>
        <w:spacing w:lineRule="auto" w:line="232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31"/>
        <w:tabs>
          <w:tab w:val="left" w:pos="360" w:leader="none"/>
          <w:tab w:val="left" w:pos="2985" w:leader="none"/>
        </w:tabs>
        <w:spacing w:lineRule="auto" w:line="232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0"/>
        </w:numPr>
        <w:rPr/>
      </w:pPr>
      <w:r>
        <w:rPr/>
        <w:t>Что особенного в этих равенствах? (В них одни и те же части – Т и К, одинаковое целое – Ф.)</w:t>
      </w:r>
    </w:p>
    <w:p>
      <w:pPr>
        <w:pStyle w:val="Normal"/>
        <w:numPr>
          <w:ilvl w:val="0"/>
          <w:numId w:val="10"/>
        </w:numPr>
        <w:rPr/>
      </w:pPr>
      <w:r>
        <w:rPr/>
        <w:t>Молодцы! Вы отлично справились со всеми заданиями. Что вам помогало? (Эталоны.)</w:t>
      </w:r>
    </w:p>
    <w:p>
      <w:pPr>
        <w:pStyle w:val="Normal"/>
        <w:numPr>
          <w:ilvl w:val="0"/>
          <w:numId w:val="10"/>
        </w:numPr>
        <w:rPr/>
      </w:pPr>
      <w:r>
        <w:rPr/>
        <w:t>Какое задание вы сейчас получите? (Новое задание.)</w:t>
      </w:r>
    </w:p>
    <w:p>
      <w:pPr>
        <w:pStyle w:val="Normal"/>
        <w:numPr>
          <w:ilvl w:val="0"/>
          <w:numId w:val="10"/>
        </w:numPr>
        <w:rPr/>
      </w:pPr>
      <w:r>
        <w:rPr/>
        <w:t>Зачем? (Чтобы мы попробовали его выполнить, и сами поняли то, чего мы еще не знаем.)</w:t>
      </w:r>
    </w:p>
    <w:p>
      <w:pPr>
        <w:pStyle w:val="Normal"/>
        <w:numPr>
          <w:ilvl w:val="0"/>
          <w:numId w:val="10"/>
        </w:numPr>
        <w:rPr/>
      </w:pPr>
      <w:r>
        <w:rPr/>
        <w:t>Составьте и запишите два примера на вычитание, где те же самые части и целое: Т, К и Ф.</w:t>
      </w:r>
    </w:p>
    <w:p>
      <w:pPr>
        <w:pStyle w:val="Style9"/>
        <w:spacing w:before="60" w:after="60"/>
        <w:rPr/>
      </w:pPr>
      <w:r>
        <w:rPr>
          <w:color w:val="000080"/>
        </w:rPr>
        <w:t>Учитель выставляет эталон вычитания и уточняет, где при вычитании целое, а где — части. Затем он дает детям одну минуту, после чего предлагает показать свои варианты.</w:t>
      </w:r>
    </w:p>
    <w:p>
      <w:pPr>
        <w:pStyle w:val="Normal"/>
        <w:numPr>
          <w:ilvl w:val="0"/>
          <w:numId w:val="17"/>
        </w:numPr>
        <w:rPr/>
      </w:pPr>
      <w:r>
        <w:rPr/>
        <w:t>Как проверить — кто прав? Какое свойство нам поможет? (Не знаем такого свойства.)</w:t>
      </w:r>
    </w:p>
    <w:p>
      <w:pPr>
        <w:pStyle w:val="Style10"/>
        <w:rPr/>
      </w:pPr>
      <w:r>
        <w:rPr/>
        <w:t>3. Выявление места и причины затруднения.</w:t>
      </w:r>
    </w:p>
    <w:p>
      <w:pPr>
        <w:pStyle w:val="Normal"/>
        <w:tabs>
          <w:tab w:val="clear" w:pos="708"/>
          <w:tab w:val="left" w:pos="360" w:leader="none"/>
        </w:tabs>
        <w:spacing w:lineRule="auto" w:line="232"/>
        <w:jc w:val="both"/>
        <w:rPr>
          <w:i/>
          <w:i/>
          <w:iCs/>
        </w:rPr>
      </w:pPr>
      <w:r>
        <w:rPr>
          <w:i/>
          <w:iCs/>
          <w:u w:val="single"/>
        </w:rPr>
        <w:t>Цель:</w:t>
      </w:r>
    </w:p>
    <w:p>
      <w:pPr>
        <w:pStyle w:val="TextBody"/>
        <w:tabs>
          <w:tab w:val="clear" w:pos="708"/>
          <w:tab w:val="left" w:pos="360" w:leader="none"/>
        </w:tabs>
        <w:spacing w:lineRule="auto" w:line="232"/>
        <w:rPr/>
      </w:pPr>
      <w:r>
        <w:rPr/>
        <w:t>выявить и зафиксировать место и причину затруднения: не известно, как связаны между собой сложение и вычитание.</w:t>
      </w:r>
    </w:p>
    <w:p>
      <w:pPr>
        <w:pStyle w:val="Normal"/>
        <w:spacing w:lineRule="auto" w:line="232" w:before="120" w:after="0"/>
        <w:jc w:val="both"/>
        <w:rPr>
          <w:i/>
          <w:i/>
          <w:iCs/>
        </w:rPr>
      </w:pPr>
      <w:r>
        <w:rPr>
          <w:i/>
          <w:iCs/>
          <w:u w:val="single"/>
        </w:rPr>
        <w:t>Организация учебного процесса на этапе 3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980" w:leader="none"/>
        </w:tabs>
        <w:spacing w:lineRule="auto" w:line="232"/>
        <w:jc w:val="both"/>
        <w:rPr/>
      </w:pPr>
      <w:r>
        <w:rPr/>
        <w:t xml:space="preserve">Давайте разберемся! Какое задание нам надо выполнить? (Записать 2 примера на вычитание, где части Т и К, а целое — Ф.) </w:t>
      </w:r>
    </w:p>
    <w:p>
      <w:pPr>
        <w:pStyle w:val="Normal"/>
        <w:numPr>
          <w:ilvl w:val="0"/>
          <w:numId w:val="17"/>
        </w:numPr>
        <w:rPr/>
      </w:pPr>
      <w:r>
        <w:rPr/>
        <w:t>Где возникло затруднение? (В объяснении.)</w:t>
      </w:r>
    </w:p>
    <w:p>
      <w:pPr>
        <w:pStyle w:val="Normal"/>
        <w:numPr>
          <w:ilvl w:val="0"/>
          <w:numId w:val="17"/>
        </w:numPr>
        <w:rPr/>
      </w:pPr>
      <w:r>
        <w:rPr/>
        <w:t>Почему же у вас оно возникло? Вы же хорошо записали два равенства на сложение из этих букв? (Мы не знаем свойства, которое показывает связь между сложением и вычитанием.)</w:t>
      </w:r>
    </w:p>
    <w:p>
      <w:pPr>
        <w:pStyle w:val="Normal"/>
        <w:spacing w:before="120" w:after="120"/>
        <w:rPr>
          <w:b/>
          <w:b/>
          <w:i/>
          <w:i/>
        </w:rPr>
      </w:pPr>
      <w:r>
        <w:rPr>
          <w:b/>
          <w:i/>
        </w:rPr>
        <w:t>4. Построение проекта выхода из затруднения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Цель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1) согласовать и зафиксировать цель и тему урока;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2) построить план и определить средства достижения цели.</w:t>
      </w:r>
    </w:p>
    <w:p>
      <w:pPr>
        <w:pStyle w:val="Normal"/>
        <w:spacing w:before="120" w:after="0"/>
        <w:rPr>
          <w:i/>
          <w:i/>
          <w:u w:val="single"/>
        </w:rPr>
      </w:pPr>
      <w:r>
        <w:rPr>
          <w:i/>
          <w:u w:val="single"/>
        </w:rPr>
        <w:t>Организация учебного процесса на этапе 4:</w:t>
      </w:r>
    </w:p>
    <w:p>
      <w:pPr>
        <w:pStyle w:val="Normal"/>
        <w:numPr>
          <w:ilvl w:val="0"/>
          <w:numId w:val="3"/>
        </w:numPr>
        <w:rPr/>
      </w:pPr>
      <w:r>
        <w:rPr/>
        <w:t>Тогда сегодня на уроке мы и займемся связью между сложением и вычитанием и научимся составлять все примеры на эти действия, где одинаковые части и целое. Тема нашего урока сегодня: «Связь между сложением и вычитанием».</w:t>
      </w:r>
    </w:p>
    <w:p>
      <w:pPr>
        <w:pStyle w:val="Normal"/>
        <w:numPr>
          <w:ilvl w:val="0"/>
          <w:numId w:val="3"/>
        </w:numPr>
        <w:rPr/>
      </w:pPr>
      <w:r>
        <w:rPr/>
        <w:t>Давайте подумаем над тем, что может нам помочь. На какое действие нужно записать примеры? (На вычитание.)</w:t>
      </w:r>
    </w:p>
    <w:p>
      <w:pPr>
        <w:pStyle w:val="Normal"/>
        <w:numPr>
          <w:ilvl w:val="0"/>
          <w:numId w:val="3"/>
        </w:numPr>
        <w:rPr/>
      </w:pPr>
      <w:r>
        <w:rPr/>
        <w:t>Как мы выполняем это действие? (Из общей группы (целого) предметов вычитаем часть, получаем группу с оставшимися предметами.)</w:t>
      </w:r>
    </w:p>
    <w:p>
      <w:pPr>
        <w:pStyle w:val="Normal"/>
        <w:numPr>
          <w:ilvl w:val="0"/>
          <w:numId w:val="3"/>
        </w:numPr>
        <w:rPr/>
      </w:pPr>
      <w:r>
        <w:rPr/>
        <w:t>Можем ли пользуясь данными мешками придумать ситуации на вычитание? (Да.)</w:t>
      </w:r>
    </w:p>
    <w:p>
      <w:pPr>
        <w:pStyle w:val="Style10"/>
        <w:rPr/>
      </w:pPr>
      <w:r>
        <w:rPr/>
        <w:t>5. Реализация построенного проекта.</w:t>
      </w:r>
    </w:p>
    <w:p>
      <w:pPr>
        <w:pStyle w:val="Normal"/>
        <w:tabs>
          <w:tab w:val="clear" w:pos="708"/>
          <w:tab w:val="left" w:pos="1980" w:leader="none"/>
        </w:tabs>
        <w:spacing w:lineRule="auto" w:line="232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Цель:</w:t>
      </w:r>
    </w:p>
    <w:p>
      <w:pPr>
        <w:pStyle w:val="TextBody"/>
        <w:tabs>
          <w:tab w:val="clear" w:pos="708"/>
          <w:tab w:val="left" w:pos="1980" w:leader="none"/>
        </w:tabs>
        <w:spacing w:lineRule="auto" w:line="232"/>
        <w:rPr/>
      </w:pPr>
      <w:r>
        <w:rPr/>
        <w:t xml:space="preserve">1) выявить связь между сложением и вычитанием и согласовать запись соответствующих равенств; </w:t>
      </w:r>
    </w:p>
    <w:p>
      <w:pPr>
        <w:pStyle w:val="Normal"/>
        <w:tabs>
          <w:tab w:val="clear" w:pos="708"/>
          <w:tab w:val="left" w:pos="1980" w:leader="none"/>
        </w:tabs>
        <w:spacing w:lineRule="auto" w:line="232"/>
        <w:jc w:val="both"/>
        <w:rPr/>
      </w:pPr>
      <w:r>
        <w:rPr/>
        <w:t>2) зафиксировать новый способ действий в знаковой форме и во внешней речи.</w:t>
      </w:r>
    </w:p>
    <w:p>
      <w:pPr>
        <w:pStyle w:val="Normal"/>
        <w:spacing w:lineRule="auto" w:line="232" w:before="120" w:after="0"/>
        <w:jc w:val="both"/>
        <w:rPr>
          <w:i/>
          <w:i/>
          <w:iCs/>
        </w:rPr>
      </w:pPr>
      <w:r>
        <w:rPr>
          <w:i/>
          <w:iCs/>
          <w:u w:val="single"/>
        </w:rPr>
        <w:t>Организация учебного процесса на этапе 5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980" w:leader="none"/>
        </w:tabs>
        <w:spacing w:lineRule="auto" w:line="232"/>
        <w:jc w:val="both"/>
        <w:rPr/>
      </w:pPr>
      <w:r>
        <w:rPr/>
        <w:t>Из какого мешка можно вычитать? (Только из большого: из целого можно взять часть, а вот из части взять целое — нельзя.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980" w:leader="none"/>
        </w:tabs>
        <w:spacing w:lineRule="auto" w:line="232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88265</wp:posOffset>
                </wp:positionH>
                <wp:positionV relativeFrom="paragraph">
                  <wp:posOffset>116840</wp:posOffset>
                </wp:positionV>
                <wp:extent cx="1285240" cy="835660"/>
                <wp:effectExtent l="5080" t="0" r="5715" b="0"/>
                <wp:wrapNone/>
                <wp:docPr id="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5200" cy="835560"/>
                          <a:chOff x="0" y="0"/>
                          <a:chExt cx="1285200" cy="835560"/>
                        </a:xfrm>
                      </wpg:grpSpPr>
                      <wps:wsp>
                        <wps:cNvSpPr/>
                        <wps:spPr>
                          <a:xfrm>
                            <a:off x="0" y="92880"/>
                            <a:ext cx="128520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377200">
                            <a:off x="590400" y="-46800"/>
                            <a:ext cx="10296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2139" h="21600">
                                <a:moveTo>
                                  <a:pt x="10800" y="0"/>
                                </a:moveTo>
                                <a:arcTo wR="10800" hR="10800" stAng="-5400000" swAng="1122750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2139" h="21600">
                                <a:moveTo>
                                  <a:pt x="10800" y="0"/>
                                </a:moveTo>
                                <a:arcTo wR="10800" hR="10800" stAng="-5400000" swAng="11227501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184320"/>
                            <a:ext cx="198000" cy="1828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2840" y="242640"/>
                            <a:ext cx="114840" cy="1148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2280" y="151200"/>
                            <a:ext cx="216000" cy="216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6840" y="49284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Ф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320" y="239400"/>
                            <a:ext cx="16380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4600" y="207000"/>
                            <a:ext cx="16380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ж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7280" y="230400"/>
                            <a:ext cx="16380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50360" y="244440"/>
                            <a:ext cx="192240" cy="186120"/>
                          </a:xfrm>
                        </wpg:grpSpPr>
                        <wps:wsp>
                          <wps:cNvSpPr/>
                          <wps:spPr>
                            <a:xfrm>
                              <a:off x="48600" y="0"/>
                              <a:ext cx="118080" cy="1249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3320"/>
                              <a:ext cx="192240" cy="17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95pt;margin-top:5.5pt;width:101.2pt;height:69.55pt" coordorigin="139,110" coordsize="2024,1391">
                <v:roundrect id="shape_0" fillcolor="white" stroked="t" o:allowincell="f" style="position:absolute;left:139;top:331;width:2023;height:575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ect id="shape_0" coordsize="12139,21600" path="l0,21600xee" stroked="t" o:allowincell="f" style="position:absolute;left:1069;top:111;width:161;height:311;mso-wrap-style:none;v-text-anchor:middle;rotation:90">
                  <v:fill o:detectmouseclick="t" on="false"/>
                  <v:stroke color="black" weight="9360" joinstyle="miter" endcap="flat"/>
                  <w10:wrap type="none"/>
                </v:rect>
                <v:shape id="shape_0" stroked="t" o:allowincell="f" style="position:absolute;left:363;top:475;width:311;height:287;mso-wrap-style:none;v-text-anchor:middle" type="_x0000_t5">
                  <v:fill o:detectmouseclick="t" on="false"/>
                  <v:stroke color="black" weight="9360" joinstyle="miter" endcap="flat"/>
                  <w10:wrap type="none"/>
                </v:shape>
                <v:oval id="shape_0" stroked="t" o:allowincell="f" style="position:absolute;left:1907;top:566;width:180;height:180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1371;top:422;width:339;height:33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 id="shape_0" stroked="f" o:allowincell="f" style="position:absolute;left:1000;top:960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Ф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7;top:561;width:257;height:1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06;top:510;width:257;height:1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67;top:547;width:257;height:1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848;top:569;width:303;height:293">
                  <v:shape id="shape_0" stroked="t" o:allowincell="f" style="position:absolute;left:925;top:569;width:185;height:196;mso-wrap-style:none;v-text-anchor:middle" type="_x0000_t5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f" o:allowincell="f" style="position:absolute;left:848;top:590;width:302;height:2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/>
        <w:t xml:space="preserve">Положим большой мешок первым — это уменьшаемое. </w:t>
      </w:r>
    </w:p>
    <w:p>
      <w:pPr>
        <w:pStyle w:val="Normal"/>
        <w:tabs>
          <w:tab w:val="clear" w:pos="708"/>
          <w:tab w:val="left" w:pos="1980" w:leader="none"/>
        </w:tabs>
        <w:spacing w:lineRule="auto" w:line="232"/>
        <w:jc w:val="both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spacing w:lineRule="auto" w:line="232"/>
        <w:jc w:val="both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spacing w:lineRule="auto" w:line="232"/>
        <w:jc w:val="both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spacing w:lineRule="auto" w:line="232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980" w:leader="none"/>
        </w:tabs>
        <w:spacing w:lineRule="auto" w:line="232"/>
        <w:jc w:val="both"/>
        <w:rPr/>
      </w:pPr>
      <w:r>
        <w:rPr/>
        <w:t>Придумайте ситуацию, когда Пятачку надо вычесть фигуры одного из мешков. (Например, он подарил ослику Иа треугольники.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980" w:leader="none"/>
        </w:tabs>
        <w:spacing w:lineRule="auto" w:line="232"/>
        <w:jc w:val="both"/>
        <w:rPr/>
      </w:pPr>
      <w:r>
        <w:rPr/>
        <w:t>Обведите фигуры и переложите их в маленький мешок. Какой знак надо поставить? (Знак «–».)</w:t>
      </w:r>
    </w:p>
    <w:p>
      <w:pPr>
        <w:pStyle w:val="Normal"/>
        <w:tabs>
          <w:tab w:val="clear" w:pos="708"/>
          <w:tab w:val="left" w:pos="1980" w:leader="none"/>
        </w:tabs>
        <w:spacing w:lineRule="auto" w:line="232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300" distR="114300" simplePos="0" locked="0" layoutInCell="0" allowOverlap="1" relativeHeight="40">
                <wp:simplePos x="0" y="0"/>
                <wp:positionH relativeFrom="column">
                  <wp:posOffset>481965</wp:posOffset>
                </wp:positionH>
                <wp:positionV relativeFrom="paragraph">
                  <wp:posOffset>136525</wp:posOffset>
                </wp:positionV>
                <wp:extent cx="1714500" cy="215265"/>
                <wp:effectExtent l="5080" t="5080" r="635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1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70" h="251">
                              <a:moveTo>
                                <a:pt x="0" y="201"/>
                              </a:moveTo>
                              <a:cubicBezTo>
                                <a:pt x="128" y="116"/>
                                <a:pt x="277" y="53"/>
                                <a:pt x="430" y="31"/>
                              </a:cubicBezTo>
                              <a:cubicBezTo>
                                <a:pt x="522" y="0"/>
                                <a:pt x="648" y="6"/>
                                <a:pt x="740" y="1"/>
                              </a:cubicBezTo>
                              <a:cubicBezTo>
                                <a:pt x="896" y="8"/>
                                <a:pt x="935" y="4"/>
                                <a:pt x="1060" y="21"/>
                              </a:cubicBezTo>
                              <a:cubicBezTo>
                                <a:pt x="1106" y="27"/>
                                <a:pt x="1145" y="41"/>
                                <a:pt x="1190" y="51"/>
                              </a:cubicBezTo>
                              <a:cubicBezTo>
                                <a:pt x="1312" y="78"/>
                                <a:pt x="1431" y="101"/>
                                <a:pt x="1550" y="141"/>
                              </a:cubicBezTo>
                              <a:cubicBezTo>
                                <a:pt x="1584" y="152"/>
                                <a:pt x="1608" y="167"/>
                                <a:pt x="1640" y="181"/>
                              </a:cubicBezTo>
                              <a:cubicBezTo>
                                <a:pt x="1681" y="199"/>
                                <a:pt x="1749" y="209"/>
                                <a:pt x="1770" y="251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70,251" path="m0,201c128,116,277,53,430,31c522,0,648,6,740,1c896,8,935,4,1060,21c1106,27,1145,41,1190,51c1312,78,1431,101,1550,141c1584,152,1608,167,1640,181c1681,199,1749,209,1770,251e" stroked="t" o:allowincell="f" style="position:absolute;margin-left:37.95pt;margin-top:10.75pt;width:134.95pt;height:16.9pt;mso-wrap-style:none;v-text-anchor:middle">
                <v:fill o:detectmouseclick="t" on="false"/>
                <v:stroke color="black" weight="9360" endarrow="block" endarrowwidth="narrow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730250</wp:posOffset>
                </wp:positionH>
                <wp:positionV relativeFrom="paragraph">
                  <wp:posOffset>75565</wp:posOffset>
                </wp:positionV>
                <wp:extent cx="102870" cy="198120"/>
                <wp:effectExtent l="5080" t="0" r="4445" b="571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377200">
                          <a:off x="0" y="0"/>
                          <a:ext cx="102960" cy="19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2139" h="21600">
                              <a:moveTo>
                                <a:pt x="10800" y="0"/>
                              </a:moveTo>
                              <a:arcTo wR="10800" hR="10800" stAng="-5400000" swAng="11227501"/>
                              <a:lnTo>
                                <a:pt x="10800" y="10800"/>
                              </a:lnTo>
                              <a:close/>
                            </a:path>
                            <a:path fill="none" w="12139" h="21600">
                              <a:moveTo>
                                <a:pt x="10800" y="0"/>
                              </a:moveTo>
                              <a:arcTo wR="10800" hR="10800" stAng="-5400000" swAng="11227501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2139,21600" path="l0,21600xee" stroked="t" o:allowincell="f" style="position:absolute;margin-left:57.45pt;margin-top:6pt;width:8.05pt;height:15.55pt;mso-wrap-style:none;v-text-anchor:middle;rotation:90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2263140</wp:posOffset>
                </wp:positionH>
                <wp:positionV relativeFrom="paragraph">
                  <wp:posOffset>75565</wp:posOffset>
                </wp:positionV>
                <wp:extent cx="102870" cy="198120"/>
                <wp:effectExtent l="5080" t="0" r="4445" b="571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377200">
                          <a:off x="0" y="0"/>
                          <a:ext cx="102960" cy="19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2139" h="21600">
                              <a:moveTo>
                                <a:pt x="10800" y="0"/>
                              </a:moveTo>
                              <a:arcTo wR="10800" hR="10800" stAng="-5400000" swAng="11227501"/>
                              <a:lnTo>
                                <a:pt x="10800" y="10800"/>
                              </a:lnTo>
                              <a:close/>
                            </a:path>
                            <a:path fill="none" w="12139" h="21600">
                              <a:moveTo>
                                <a:pt x="10800" y="0"/>
                              </a:moveTo>
                              <a:arcTo wR="10800" hR="10800" stAng="-5400000" swAng="11227501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2139,21600" path="l0,21600xee" stroked="t" o:allowincell="f" style="position:absolute;margin-left:178.15pt;margin-top:6pt;width:8.05pt;height:15.55pt;mso-wrap-style:none;v-text-anchor:middle;rotation:90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980" w:leader="none"/>
        </w:tabs>
        <w:spacing w:lineRule="auto" w:line="232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139065</wp:posOffset>
                </wp:positionH>
                <wp:positionV relativeFrom="paragraph">
                  <wp:posOffset>36195</wp:posOffset>
                </wp:positionV>
                <wp:extent cx="1285240" cy="365760"/>
                <wp:effectExtent l="5080" t="5080" r="5715" b="571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200" cy="36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.95pt;margin-top:2.85pt;width:101.1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281305</wp:posOffset>
                </wp:positionH>
                <wp:positionV relativeFrom="paragraph">
                  <wp:posOffset>134620</wp:posOffset>
                </wp:positionV>
                <wp:extent cx="198120" cy="182880"/>
                <wp:effectExtent l="8255" t="10160" r="8890" b="571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82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.15pt;margin-top:10.6pt;width:15.55pt;height:14.35pt;mso-wrap-style:none;v-text-anchor:middle" type="_x0000_t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287655</wp:posOffset>
                </wp:positionH>
                <wp:positionV relativeFrom="paragraph">
                  <wp:posOffset>120015</wp:posOffset>
                </wp:positionV>
                <wp:extent cx="228600" cy="228600"/>
                <wp:effectExtent l="5080" t="5080" r="508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65pt,9.45pt" to="40.6pt,27.4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845820</wp:posOffset>
                </wp:positionH>
                <wp:positionV relativeFrom="paragraph">
                  <wp:posOffset>94615</wp:posOffset>
                </wp:positionV>
                <wp:extent cx="215900" cy="215900"/>
                <wp:effectExtent l="5080" t="5080" r="5715" b="571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6.6pt;margin-top:7.45pt;width:16.95pt;height:16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1967865</wp:posOffset>
                </wp:positionH>
                <wp:positionV relativeFrom="paragraph">
                  <wp:posOffset>36195</wp:posOffset>
                </wp:positionV>
                <wp:extent cx="692150" cy="365760"/>
                <wp:effectExtent l="5080" t="5080" r="5715" b="571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280" cy="36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54.95pt;margin-top:2.85pt;width:54.45pt;height:28.7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2082165</wp:posOffset>
                </wp:positionH>
                <wp:positionV relativeFrom="paragraph">
                  <wp:posOffset>134620</wp:posOffset>
                </wp:positionV>
                <wp:extent cx="198120" cy="182880"/>
                <wp:effectExtent l="8255" t="10160" r="8890" b="571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82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.95pt;margin-top:10.6pt;width:15.55pt;height:14.35pt;mso-wrap-style:none;v-text-anchor:middle" type="_x0000_t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088515</wp:posOffset>
                </wp:positionH>
                <wp:positionV relativeFrom="paragraph">
                  <wp:posOffset>120015</wp:posOffset>
                </wp:positionV>
                <wp:extent cx="228600" cy="228600"/>
                <wp:effectExtent l="5080" t="5080" r="508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45pt,9.45pt" to="182.4pt,27.4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864235</wp:posOffset>
                </wp:positionH>
                <wp:positionV relativeFrom="paragraph">
                  <wp:posOffset>127635</wp:posOffset>
                </wp:positionV>
                <wp:extent cx="197485" cy="142875"/>
                <wp:effectExtent l="0" t="0" r="0" b="0"/>
                <wp:wrapNone/>
                <wp:docPr id="10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55pt;height:11.25pt;mso-wrap-distance-left:9.05pt;mso-wrap-distance-right:9.05pt;mso-wrap-distance-top:0pt;mso-wrap-distance-bottom:0pt;margin-top:10.05pt;mso-position-vertical-relative:text;margin-left:68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980" w:leader="none"/>
        </w:tabs>
        <w:spacing w:lineRule="auto" w:line="232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603250</wp:posOffset>
                </wp:positionH>
                <wp:positionV relativeFrom="paragraph">
                  <wp:posOffset>42545</wp:posOffset>
                </wp:positionV>
                <wp:extent cx="118110" cy="103505"/>
                <wp:effectExtent l="8255" t="10795" r="889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80" cy="1036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.5pt;margin-top:3.35pt;width:9.25pt;height:8.1pt;mso-wrap-style:none;v-text-anchor:middle" type="_x0000_t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595630</wp:posOffset>
                </wp:positionH>
                <wp:positionV relativeFrom="paragraph">
                  <wp:posOffset>8890</wp:posOffset>
                </wp:positionV>
                <wp:extent cx="161925" cy="161925"/>
                <wp:effectExtent l="5080" t="5080" r="508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2000" cy="162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9pt,0.7pt" to="59.6pt,13.4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1186180</wp:posOffset>
                </wp:positionH>
                <wp:positionV relativeFrom="paragraph">
                  <wp:posOffset>40640</wp:posOffset>
                </wp:positionV>
                <wp:extent cx="114935" cy="114935"/>
                <wp:effectExtent l="5715" t="5715" r="508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3.4pt;margin-top:3.2pt;width:9pt;height:9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06045" distR="103505" simplePos="0" locked="0" layoutInCell="0" allowOverlap="1" relativeHeight="85">
                <wp:simplePos x="0" y="0"/>
                <wp:positionH relativeFrom="column">
                  <wp:posOffset>701040</wp:posOffset>
                </wp:positionH>
                <wp:positionV relativeFrom="paragraph">
                  <wp:posOffset>102235</wp:posOffset>
                </wp:positionV>
                <wp:extent cx="1828800" cy="230505"/>
                <wp:effectExtent l="0" t="0" r="0" b="444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3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64" h="363">
                              <a:moveTo>
                                <a:pt x="13" y="13"/>
                              </a:moveTo>
                              <a:cubicBezTo>
                                <a:pt x="93" y="40"/>
                                <a:pt x="0" y="0"/>
                                <a:pt x="53" y="53"/>
                              </a:cubicBezTo>
                              <a:cubicBezTo>
                                <a:pt x="60" y="60"/>
                                <a:pt x="74" y="58"/>
                                <a:pt x="83" y="63"/>
                              </a:cubicBezTo>
                              <a:cubicBezTo>
                                <a:pt x="115" y="81"/>
                                <a:pt x="139" y="112"/>
                                <a:pt x="173" y="123"/>
                              </a:cubicBezTo>
                              <a:cubicBezTo>
                                <a:pt x="237" y="144"/>
                                <a:pt x="292" y="186"/>
                                <a:pt x="353" y="213"/>
                              </a:cubicBezTo>
                              <a:cubicBezTo>
                                <a:pt x="400" y="234"/>
                                <a:pt x="454" y="247"/>
                                <a:pt x="503" y="263"/>
                              </a:cubicBezTo>
                              <a:cubicBezTo>
                                <a:pt x="578" y="288"/>
                                <a:pt x="485" y="254"/>
                                <a:pt x="563" y="293"/>
                              </a:cubicBezTo>
                              <a:cubicBezTo>
                                <a:pt x="604" y="314"/>
                                <a:pt x="660" y="317"/>
                                <a:pt x="703" y="323"/>
                              </a:cubicBezTo>
                              <a:cubicBezTo>
                                <a:pt x="774" y="347"/>
                                <a:pt x="849" y="351"/>
                                <a:pt x="923" y="363"/>
                              </a:cubicBezTo>
                              <a:cubicBezTo>
                                <a:pt x="1123" y="356"/>
                                <a:pt x="1262" y="353"/>
                                <a:pt x="1443" y="293"/>
                              </a:cubicBezTo>
                              <a:cubicBezTo>
                                <a:pt x="1487" y="278"/>
                                <a:pt x="1518" y="238"/>
                                <a:pt x="1563" y="223"/>
                              </a:cubicBezTo>
                              <a:cubicBezTo>
                                <a:pt x="1570" y="213"/>
                                <a:pt x="1573" y="199"/>
                                <a:pt x="1583" y="193"/>
                              </a:cubicBezTo>
                              <a:cubicBezTo>
                                <a:pt x="1601" y="182"/>
                                <a:pt x="1643" y="173"/>
                                <a:pt x="1643" y="173"/>
                              </a:cubicBezTo>
                              <a:cubicBezTo>
                                <a:pt x="1700" y="87"/>
                                <a:pt x="1624" y="188"/>
                                <a:pt x="1693" y="133"/>
                              </a:cubicBezTo>
                              <a:cubicBezTo>
                                <a:pt x="1702" y="125"/>
                                <a:pt x="1704" y="111"/>
                                <a:pt x="1713" y="103"/>
                              </a:cubicBezTo>
                              <a:cubicBezTo>
                                <a:pt x="1764" y="62"/>
                                <a:pt x="1728" y="123"/>
                                <a:pt x="1753" y="73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64,363" path="m13,13c93,40,0,0,53,53c60,60,74,58,83,63c115,81,139,112,173,123c237,144,292,186,353,213c400,234,454,247,503,263c578,288,485,254,563,293c604,314,660,317,703,323c774,347,849,351,923,363c1123,356,1262,353,1443,293c1487,278,1518,238,1563,223c1570,213,1573,199,1583,193c1601,182,1643,173,1643,173c1700,87,1624,188,1693,133c1702,125,1704,111,1713,103c1764,62,1728,123,1753,73e" stroked="t" o:allowincell="f" style="position:absolute;margin-left:55.2pt;margin-top:8.05pt;width:143.95pt;height:18.1pt;mso-wrap-style:none;v-text-anchor:middle">
                <v:fill o:detectmouseclick="t" on="false"/>
                <v:stroke color="black" weight="9360" endarrow="block" endarrowwidth="narrow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437130</wp:posOffset>
                </wp:positionH>
                <wp:positionV relativeFrom="paragraph">
                  <wp:posOffset>-2540</wp:posOffset>
                </wp:positionV>
                <wp:extent cx="161925" cy="161925"/>
                <wp:effectExtent l="5080" t="5080" r="508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2000" cy="162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9pt,-0.2pt" to="204.6pt,12.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2379980</wp:posOffset>
                </wp:positionH>
                <wp:positionV relativeFrom="paragraph">
                  <wp:posOffset>1905</wp:posOffset>
                </wp:positionV>
                <wp:extent cx="192405" cy="189230"/>
                <wp:effectExtent l="0" t="11430" r="0" b="0"/>
                <wp:wrapNone/>
                <wp:docPr id="1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240" cy="189360"/>
                          <a:chOff x="0" y="0"/>
                          <a:chExt cx="192240" cy="189360"/>
                        </a:xfrm>
                      </wpg:grpSpPr>
                      <wps:wsp>
                        <wps:cNvSpPr/>
                        <wps:spPr>
                          <a:xfrm>
                            <a:off x="48960" y="0"/>
                            <a:ext cx="118080" cy="127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4040"/>
                            <a:ext cx="1922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7.4pt;margin-top:0.15pt;width:15.15pt;height:14.9pt" coordorigin="3748,3" coordsize="303,298">
                <v:shape id="shape_0" stroked="t" o:allowincell="f" style="position:absolute;left:3825;top:3;width:185;height:199;mso-wrap-style:none;v-text-anchor:middle" type="_x0000_t5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3748;top:25;width:302;height:2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153160</wp:posOffset>
                </wp:positionH>
                <wp:positionV relativeFrom="paragraph">
                  <wp:posOffset>22225</wp:posOffset>
                </wp:positionV>
                <wp:extent cx="197485" cy="142875"/>
                <wp:effectExtent l="0" t="0" r="0" b="0"/>
                <wp:wrapNone/>
                <wp:docPr id="11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55pt;height:11.25pt;mso-wrap-distance-left:9.05pt;mso-wrap-distance-right:9.05pt;mso-wrap-distance-top:0pt;mso-wrap-distance-bottom:0pt;margin-top:1.75pt;mso-position-vertical-relative:text;margin-left:90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2109470</wp:posOffset>
                </wp:positionH>
                <wp:positionV relativeFrom="paragraph">
                  <wp:posOffset>27940</wp:posOffset>
                </wp:positionV>
                <wp:extent cx="197485" cy="142875"/>
                <wp:effectExtent l="0" t="0" r="0" b="0"/>
                <wp:wrapNone/>
                <wp:docPr id="11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55pt;height:11.25pt;mso-wrap-distance-left:9.05pt;mso-wrap-distance-right:9.05pt;mso-wrap-distance-top:0pt;mso-wrap-distance-bottom:0pt;margin-top:2.2pt;mso-position-vertical-relative:text;margin-left:166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980" w:leader="none"/>
        </w:tabs>
        <w:spacing w:lineRule="auto" w:line="232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610235</wp:posOffset>
                </wp:positionH>
                <wp:positionV relativeFrom="paragraph">
                  <wp:posOffset>113030</wp:posOffset>
                </wp:positionV>
                <wp:extent cx="342900" cy="342900"/>
                <wp:effectExtent l="0" t="0" r="0" b="0"/>
                <wp:wrapNone/>
                <wp:docPr id="11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Ф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8.9pt;mso-position-vertical-relative:text;margin-left:4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Ф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600200</wp:posOffset>
                </wp:positionH>
                <wp:positionV relativeFrom="paragraph">
                  <wp:posOffset>113030</wp:posOffset>
                </wp:positionV>
                <wp:extent cx="342900" cy="342900"/>
                <wp:effectExtent l="0" t="0" r="0" b="0"/>
                <wp:wrapNone/>
                <wp:docPr id="11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8.9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142490</wp:posOffset>
                </wp:positionH>
                <wp:positionV relativeFrom="paragraph">
                  <wp:posOffset>113030</wp:posOffset>
                </wp:positionV>
                <wp:extent cx="342900" cy="342900"/>
                <wp:effectExtent l="0" t="0" r="0" b="0"/>
                <wp:wrapNone/>
                <wp:docPr id="11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Т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8.9pt;mso-position-vertical-relative:text;margin-left:16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Т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980" w:leader="none"/>
        </w:tabs>
        <w:spacing w:lineRule="auto" w:line="232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980" w:leader="none"/>
        </w:tabs>
        <w:spacing w:lineRule="auto" w:line="232" w:before="120" w:after="0"/>
        <w:jc w:val="both"/>
        <w:rPr/>
      </w:pPr>
      <w:r>
        <w:rPr/>
        <w:t>Это вычитаемое. Положите во второй маленький мешочек разность — фигуры, которые у Пятачка остались.</w:t>
      </w:r>
    </w:p>
    <w:p>
      <w:pPr>
        <w:pStyle w:val="Normal"/>
        <w:tabs>
          <w:tab w:val="clear" w:pos="708"/>
          <w:tab w:val="left" w:pos="1980" w:leader="none"/>
        </w:tabs>
        <w:spacing w:lineRule="auto" w:line="232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148590</wp:posOffset>
                </wp:positionH>
                <wp:positionV relativeFrom="paragraph">
                  <wp:posOffset>138430</wp:posOffset>
                </wp:positionV>
                <wp:extent cx="1285240" cy="365760"/>
                <wp:effectExtent l="5080" t="5080" r="5715" b="571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200" cy="36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.7pt;margin-top:10.9pt;width:101.1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3481705</wp:posOffset>
                </wp:positionH>
                <wp:positionV relativeFrom="paragraph">
                  <wp:posOffset>46990</wp:posOffset>
                </wp:positionV>
                <wp:extent cx="198120" cy="91440"/>
                <wp:effectExtent l="5080" t="2540" r="508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9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14811">
                              <a:moveTo>
                                <a:pt x="20828" y="6789"/>
                              </a:moveTo>
                              <a:arcTo wR="10800" hR="10800" stAng="-1308085" swAng="13287315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14811">
                              <a:moveTo>
                                <a:pt x="20828" y="6789"/>
                              </a:moveTo>
                              <a:arcTo wR="10800" hR="10800" stAng="-1308085" swAng="13287315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600,14811" path="l0,21600xee" stroked="t" o:allowincell="f" style="position:absolute;margin-left:274.15pt;margin-top:3.7pt;width:15.55pt;height:7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739775</wp:posOffset>
                </wp:positionH>
                <wp:positionV relativeFrom="paragraph">
                  <wp:posOffset>635</wp:posOffset>
                </wp:positionV>
                <wp:extent cx="102870" cy="198120"/>
                <wp:effectExtent l="5080" t="0" r="4445" b="571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377200">
                          <a:off x="0" y="0"/>
                          <a:ext cx="102960" cy="19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2139" h="21600">
                              <a:moveTo>
                                <a:pt x="10800" y="0"/>
                              </a:moveTo>
                              <a:arcTo wR="10800" hR="10800" stAng="-5400000" swAng="11227501"/>
                              <a:lnTo>
                                <a:pt x="10800" y="10800"/>
                              </a:lnTo>
                              <a:close/>
                            </a:path>
                            <a:path fill="none" w="12139" h="21600">
                              <a:moveTo>
                                <a:pt x="10800" y="0"/>
                              </a:moveTo>
                              <a:arcTo wR="10800" hR="10800" stAng="-5400000" swAng="11227501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2139,21600" path="l0,21600xee" stroked="t" o:allowincell="f" style="position:absolute;margin-left:58.2pt;margin-top:0pt;width:8.05pt;height:15.55pt;mso-wrap-style:none;v-text-anchor:middle;rotation:90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2272665</wp:posOffset>
                </wp:positionH>
                <wp:positionV relativeFrom="paragraph">
                  <wp:posOffset>635</wp:posOffset>
                </wp:positionV>
                <wp:extent cx="102870" cy="198120"/>
                <wp:effectExtent l="5080" t="0" r="4445" b="571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377200">
                          <a:off x="0" y="0"/>
                          <a:ext cx="102960" cy="19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2139" h="21600">
                              <a:moveTo>
                                <a:pt x="10800" y="0"/>
                              </a:moveTo>
                              <a:arcTo wR="10800" hR="10800" stAng="-5400000" swAng="11227501"/>
                              <a:lnTo>
                                <a:pt x="10800" y="10800"/>
                              </a:lnTo>
                              <a:close/>
                            </a:path>
                            <a:path fill="none" w="12139" h="21600">
                              <a:moveTo>
                                <a:pt x="10800" y="0"/>
                              </a:moveTo>
                              <a:arcTo wR="10800" hR="10800" stAng="-5400000" swAng="11227501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2139,21600" path="l0,21600xee" stroked="t" o:allowincell="f" style="position:absolute;margin-left:178.9pt;margin-top:0pt;width:8.05pt;height:15.55pt;mso-wrap-style:none;v-text-anchor:middle;rotation:90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3234690</wp:posOffset>
                </wp:positionH>
                <wp:positionV relativeFrom="paragraph">
                  <wp:posOffset>125730</wp:posOffset>
                </wp:positionV>
                <wp:extent cx="692150" cy="365760"/>
                <wp:effectExtent l="5080" t="5080" r="5715" b="571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280" cy="36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54.7pt;margin-top:9.9pt;width:54.45pt;height:28.7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1977390</wp:posOffset>
                </wp:positionH>
                <wp:positionV relativeFrom="paragraph">
                  <wp:posOffset>138430</wp:posOffset>
                </wp:positionV>
                <wp:extent cx="692150" cy="365760"/>
                <wp:effectExtent l="5080" t="5080" r="5715" b="571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280" cy="36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55.7pt;margin-top:10.9pt;width:54.45pt;height:28.7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7">
                <wp:simplePos x="0" y="0"/>
                <wp:positionH relativeFrom="column">
                  <wp:posOffset>493395</wp:posOffset>
                </wp:positionH>
                <wp:positionV relativeFrom="paragraph">
                  <wp:posOffset>78740</wp:posOffset>
                </wp:positionV>
                <wp:extent cx="1714500" cy="161290"/>
                <wp:effectExtent l="5080" t="4445" r="635" b="63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6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70" h="251">
                              <a:moveTo>
                                <a:pt x="0" y="201"/>
                              </a:moveTo>
                              <a:cubicBezTo>
                                <a:pt x="128" y="116"/>
                                <a:pt x="277" y="53"/>
                                <a:pt x="430" y="31"/>
                              </a:cubicBezTo>
                              <a:cubicBezTo>
                                <a:pt x="522" y="0"/>
                                <a:pt x="648" y="6"/>
                                <a:pt x="740" y="1"/>
                              </a:cubicBezTo>
                              <a:cubicBezTo>
                                <a:pt x="896" y="8"/>
                                <a:pt x="935" y="4"/>
                                <a:pt x="1060" y="21"/>
                              </a:cubicBezTo>
                              <a:cubicBezTo>
                                <a:pt x="1106" y="27"/>
                                <a:pt x="1145" y="41"/>
                                <a:pt x="1190" y="51"/>
                              </a:cubicBezTo>
                              <a:cubicBezTo>
                                <a:pt x="1312" y="78"/>
                                <a:pt x="1431" y="101"/>
                                <a:pt x="1550" y="141"/>
                              </a:cubicBezTo>
                              <a:cubicBezTo>
                                <a:pt x="1584" y="152"/>
                                <a:pt x="1608" y="167"/>
                                <a:pt x="1640" y="181"/>
                              </a:cubicBezTo>
                              <a:cubicBezTo>
                                <a:pt x="1681" y="199"/>
                                <a:pt x="1749" y="209"/>
                                <a:pt x="1770" y="251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70,251" path="m0,201c128,116,277,53,430,31c522,0,648,6,740,1c896,8,935,4,1060,21c1106,27,1145,41,1190,51c1312,78,1431,101,1550,141c1584,152,1608,167,1640,181c1681,199,1749,209,1770,251e" stroked="t" o:allowincell="f" style="position:absolute;margin-left:38.85pt;margin-top:6.2pt;width:134.95pt;height:12.65pt;mso-wrap-style:none;v-text-anchor:middle">
                <v:fill o:detectmouseclick="t" on="false"/>
                <v:stroke color="black" weight="9360" endarrow="block" endarrowwidth="narrow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980" w:leader="none"/>
        </w:tabs>
        <w:spacing w:lineRule="auto" w:line="232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2091690</wp:posOffset>
                </wp:positionH>
                <wp:positionV relativeFrom="paragraph">
                  <wp:posOffset>58420</wp:posOffset>
                </wp:positionV>
                <wp:extent cx="198120" cy="182880"/>
                <wp:effectExtent l="8255" t="10160" r="8890" b="571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82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4.7pt;margin-top:4.6pt;width:15.55pt;height:14.35pt;mso-wrap-style:none;v-text-anchor:middle" type="_x0000_t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1195705</wp:posOffset>
                </wp:positionH>
                <wp:positionV relativeFrom="paragraph">
                  <wp:posOffset>113665</wp:posOffset>
                </wp:positionV>
                <wp:extent cx="114935" cy="114935"/>
                <wp:effectExtent l="5715" t="5715" r="5080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4.15pt;margin-top:8.95pt;width:9pt;height:9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855345</wp:posOffset>
                </wp:positionH>
                <wp:positionV relativeFrom="paragraph">
                  <wp:posOffset>21590</wp:posOffset>
                </wp:positionV>
                <wp:extent cx="215900" cy="215900"/>
                <wp:effectExtent l="5080" t="5080" r="5715" b="571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7.35pt;margin-top:1.7pt;width:16.95pt;height:16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3689350</wp:posOffset>
                </wp:positionH>
                <wp:positionV relativeFrom="paragraph">
                  <wp:posOffset>104775</wp:posOffset>
                </wp:positionV>
                <wp:extent cx="114935" cy="114935"/>
                <wp:effectExtent l="5715" t="5715" r="5080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90.5pt;margin-top:8.25pt;width:9pt;height:9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3348990</wp:posOffset>
                </wp:positionH>
                <wp:positionV relativeFrom="paragraph">
                  <wp:posOffset>12700</wp:posOffset>
                </wp:positionV>
                <wp:extent cx="215900" cy="215900"/>
                <wp:effectExtent l="5080" t="5080" r="5715" b="571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3.7pt;margin-top:1pt;width:16.95pt;height:16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90830</wp:posOffset>
                </wp:positionH>
                <wp:positionV relativeFrom="paragraph">
                  <wp:posOffset>43815</wp:posOffset>
                </wp:positionV>
                <wp:extent cx="476250" cy="228600"/>
                <wp:effectExtent l="8255" t="5715" r="5715" b="5715"/>
                <wp:wrapNone/>
                <wp:docPr id="1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6280" cy="228600"/>
                          <a:chOff x="0" y="0"/>
                          <a:chExt cx="476280" cy="228600"/>
                        </a:xfrm>
                      </wpg:grpSpPr>
                      <wps:wsp>
                        <wps:cNvSpPr/>
                        <wps:spPr>
                          <a:xfrm>
                            <a:off x="0" y="14760"/>
                            <a:ext cx="198000" cy="1828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93960"/>
                            <a:ext cx="118080" cy="1036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80" y="0"/>
                            <a:ext cx="228600" cy="2286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4280" y="60480"/>
                            <a:ext cx="162000" cy="1620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9pt;margin-top:3.45pt;width:37.45pt;height:17.95pt" coordorigin="458,69" coordsize="749,359">
                <v:shape id="shape_0" stroked="t" o:allowincell="f" style="position:absolute;left:458;top:92;width:311;height:287;mso-wrap-style:none;v-text-anchor:middle" type="_x0000_t5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65;top:217;width:185;height:162;mso-wrap-style:none;v-text-anchor:middle" type="_x0000_t5">
                  <v:fill o:detectmouseclick="t" on="false"/>
                  <v:stroke color="black" weight="9360" joinstyle="miter" endcap="flat"/>
                  <w10:wrap type="none"/>
                </v:shape>
                <v:line id="shape_0" from="468,69" to="827,428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  <v:line id="shape_0" from="953,164" to="1207,418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098040</wp:posOffset>
                </wp:positionH>
                <wp:positionV relativeFrom="paragraph">
                  <wp:posOffset>43815</wp:posOffset>
                </wp:positionV>
                <wp:extent cx="228600" cy="228600"/>
                <wp:effectExtent l="5715" t="5715" r="5715" b="571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2pt,3.45pt" to="183.15pt,21.4pt" stroked="t" o:allowincell="f" style="position:absolute;flip:x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2383790</wp:posOffset>
                </wp:positionH>
                <wp:positionV relativeFrom="paragraph">
                  <wp:posOffset>88265</wp:posOffset>
                </wp:positionV>
                <wp:extent cx="192405" cy="189230"/>
                <wp:effectExtent l="0" t="11430" r="0" b="0"/>
                <wp:wrapNone/>
                <wp:docPr id="1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240" cy="189360"/>
                          <a:chOff x="0" y="0"/>
                          <a:chExt cx="192240" cy="189360"/>
                        </a:xfrm>
                      </wpg:grpSpPr>
                      <wps:wsp>
                        <wps:cNvSpPr/>
                        <wps:spPr>
                          <a:xfrm>
                            <a:off x="48960" y="0"/>
                            <a:ext cx="118080" cy="127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4040"/>
                            <a:ext cx="1922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7.7pt;margin-top:6.95pt;width:15.15pt;height:14.9pt" coordorigin="3754,139" coordsize="303,298">
                <v:shape id="shape_0" stroked="t" o:allowincell="f" style="position:absolute;left:3831;top:139;width:185;height:199;mso-wrap-style:none;v-text-anchor:middle" type="_x0000_t5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3754;top:161;width:302;height:2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2421255</wp:posOffset>
                </wp:positionH>
                <wp:positionV relativeFrom="paragraph">
                  <wp:posOffset>88265</wp:posOffset>
                </wp:positionV>
                <wp:extent cx="161925" cy="161925"/>
                <wp:effectExtent l="5715" t="5715" r="5715" b="571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2000" cy="1620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65pt,6.95pt" to="203.35pt,19.65pt" stroked="t" o:allowincell="f" style="position:absolute;flip:x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3354705</wp:posOffset>
                </wp:positionH>
                <wp:positionV relativeFrom="paragraph">
                  <wp:posOffset>45085</wp:posOffset>
                </wp:positionV>
                <wp:extent cx="197485" cy="142875"/>
                <wp:effectExtent l="0" t="0" r="0" b="0"/>
                <wp:wrapNone/>
                <wp:docPr id="13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55pt;height:11.25pt;mso-wrap-distance-left:9.05pt;mso-wrap-distance-right:9.05pt;mso-wrap-distance-top:0pt;mso-wrap-distance-bottom:0pt;margin-top:3.55pt;mso-position-vertical-relative:text;margin-left:26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2121535</wp:posOffset>
                </wp:positionH>
                <wp:positionV relativeFrom="paragraph">
                  <wp:posOffset>121285</wp:posOffset>
                </wp:positionV>
                <wp:extent cx="197485" cy="142875"/>
                <wp:effectExtent l="0" t="0" r="0" b="0"/>
                <wp:wrapNone/>
                <wp:docPr id="13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55pt;height:11.25pt;mso-wrap-distance-left:9.05pt;mso-wrap-distance-right:9.05pt;mso-wrap-distance-top:0pt;mso-wrap-distance-bottom:0pt;margin-top:9.55pt;mso-position-vertical-relative:text;margin-left:167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3655060</wp:posOffset>
                </wp:positionH>
                <wp:positionV relativeFrom="paragraph">
                  <wp:posOffset>93345</wp:posOffset>
                </wp:positionV>
                <wp:extent cx="197485" cy="142875"/>
                <wp:effectExtent l="0" t="0" r="0" b="0"/>
                <wp:wrapNone/>
                <wp:docPr id="1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55pt;height:11.25pt;mso-wrap-distance-left:9.05pt;mso-wrap-distance-right:9.05pt;mso-wrap-distance-top:0pt;mso-wrap-distance-bottom:0pt;margin-top:7.35pt;mso-position-vertical-relative:text;margin-left:287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980" w:leader="none"/>
        </w:tabs>
        <w:spacing w:lineRule="auto" w:line="232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06045" distR="103505" simplePos="0" locked="0" layoutInCell="0" allowOverlap="1" relativeHeight="66">
                <wp:simplePos x="0" y="0"/>
                <wp:positionH relativeFrom="column">
                  <wp:posOffset>605790</wp:posOffset>
                </wp:positionH>
                <wp:positionV relativeFrom="paragraph">
                  <wp:posOffset>20320</wp:posOffset>
                </wp:positionV>
                <wp:extent cx="1828800" cy="172720"/>
                <wp:effectExtent l="0" t="0" r="0" b="571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7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64" h="363">
                              <a:moveTo>
                                <a:pt x="13" y="13"/>
                              </a:moveTo>
                              <a:cubicBezTo>
                                <a:pt x="93" y="40"/>
                                <a:pt x="0" y="0"/>
                                <a:pt x="53" y="53"/>
                              </a:cubicBezTo>
                              <a:cubicBezTo>
                                <a:pt x="60" y="60"/>
                                <a:pt x="74" y="58"/>
                                <a:pt x="83" y="63"/>
                              </a:cubicBezTo>
                              <a:cubicBezTo>
                                <a:pt x="115" y="81"/>
                                <a:pt x="139" y="112"/>
                                <a:pt x="173" y="123"/>
                              </a:cubicBezTo>
                              <a:cubicBezTo>
                                <a:pt x="237" y="144"/>
                                <a:pt x="292" y="186"/>
                                <a:pt x="353" y="213"/>
                              </a:cubicBezTo>
                              <a:cubicBezTo>
                                <a:pt x="400" y="234"/>
                                <a:pt x="454" y="247"/>
                                <a:pt x="503" y="263"/>
                              </a:cubicBezTo>
                              <a:cubicBezTo>
                                <a:pt x="578" y="288"/>
                                <a:pt x="485" y="254"/>
                                <a:pt x="563" y="293"/>
                              </a:cubicBezTo>
                              <a:cubicBezTo>
                                <a:pt x="604" y="314"/>
                                <a:pt x="660" y="317"/>
                                <a:pt x="703" y="323"/>
                              </a:cubicBezTo>
                              <a:cubicBezTo>
                                <a:pt x="774" y="347"/>
                                <a:pt x="849" y="351"/>
                                <a:pt x="923" y="363"/>
                              </a:cubicBezTo>
                              <a:cubicBezTo>
                                <a:pt x="1123" y="356"/>
                                <a:pt x="1262" y="353"/>
                                <a:pt x="1443" y="293"/>
                              </a:cubicBezTo>
                              <a:cubicBezTo>
                                <a:pt x="1487" y="278"/>
                                <a:pt x="1518" y="238"/>
                                <a:pt x="1563" y="223"/>
                              </a:cubicBezTo>
                              <a:cubicBezTo>
                                <a:pt x="1570" y="213"/>
                                <a:pt x="1573" y="199"/>
                                <a:pt x="1583" y="193"/>
                              </a:cubicBezTo>
                              <a:cubicBezTo>
                                <a:pt x="1601" y="182"/>
                                <a:pt x="1643" y="173"/>
                                <a:pt x="1643" y="173"/>
                              </a:cubicBezTo>
                              <a:cubicBezTo>
                                <a:pt x="1700" y="87"/>
                                <a:pt x="1624" y="188"/>
                                <a:pt x="1693" y="133"/>
                              </a:cubicBezTo>
                              <a:cubicBezTo>
                                <a:pt x="1702" y="125"/>
                                <a:pt x="1704" y="111"/>
                                <a:pt x="1713" y="103"/>
                              </a:cubicBezTo>
                              <a:cubicBezTo>
                                <a:pt x="1764" y="62"/>
                                <a:pt x="1728" y="123"/>
                                <a:pt x="1753" y="73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64,363" path="m13,13c93,40,0,0,53,53c60,60,74,58,83,63c115,81,139,112,173,123c237,144,292,186,353,213c400,234,454,247,503,263c578,288,485,254,563,293c604,314,660,317,703,323c774,347,849,351,923,363c1123,356,1262,353,1443,293c1487,278,1518,238,1563,223c1570,213,1573,199,1583,193c1601,182,1643,173,1643,173c1700,87,1624,188,1693,133c1702,125,1704,111,1713,103c1764,62,1728,123,1753,73e" stroked="t" o:allowincell="f" style="position:absolute;margin-left:47.7pt;margin-top:1.6pt;width:143.95pt;height:13.55pt;mso-wrap-style:none;v-text-anchor:middle">
                <v:fill o:detectmouseclick="t" on="false"/>
                <v:stroke color="black" weight="9360" endarrow="block" endarrowwidth="narrow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520190</wp:posOffset>
                </wp:positionH>
                <wp:positionV relativeFrom="paragraph">
                  <wp:posOffset>161290</wp:posOffset>
                </wp:positionV>
                <wp:extent cx="342900" cy="342900"/>
                <wp:effectExtent l="0" t="0" r="0" b="0"/>
                <wp:wrapNone/>
                <wp:docPr id="13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2.7pt;mso-position-vertical-relative:text;margin-left:11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980" w:leader="none"/>
        </w:tabs>
        <w:spacing w:lineRule="auto" w:line="232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409315</wp:posOffset>
                </wp:positionH>
                <wp:positionV relativeFrom="paragraph">
                  <wp:posOffset>7620</wp:posOffset>
                </wp:positionV>
                <wp:extent cx="342900" cy="342900"/>
                <wp:effectExtent l="0" t="0" r="0" b="0"/>
                <wp:wrapNone/>
                <wp:docPr id="13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К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0.6pt;mso-position-vertical-relative:text;margin-left:26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К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780665</wp:posOffset>
                </wp:positionH>
                <wp:positionV relativeFrom="paragraph">
                  <wp:posOffset>6985</wp:posOffset>
                </wp:positionV>
                <wp:extent cx="342900" cy="342900"/>
                <wp:effectExtent l="0" t="0" r="0" b="0"/>
                <wp:wrapNone/>
                <wp:docPr id="13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0.55pt;mso-position-vertical-relative:text;margin-left:21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619760</wp:posOffset>
                </wp:positionH>
                <wp:positionV relativeFrom="paragraph">
                  <wp:posOffset>24765</wp:posOffset>
                </wp:positionV>
                <wp:extent cx="342900" cy="342900"/>
                <wp:effectExtent l="0" t="0" r="0" b="0"/>
                <wp:wrapNone/>
                <wp:docPr id="1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Ф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.95pt;mso-position-vertical-relative:text;margin-left:4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Ф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152015</wp:posOffset>
                </wp:positionH>
                <wp:positionV relativeFrom="paragraph">
                  <wp:posOffset>24765</wp:posOffset>
                </wp:positionV>
                <wp:extent cx="342900" cy="342900"/>
                <wp:effectExtent l="0" t="0" r="0" b="0"/>
                <wp:wrapNone/>
                <wp:docPr id="13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Т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.95pt;mso-position-vertical-relative:text;margin-left:16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Т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980" w:leader="none"/>
        </w:tabs>
        <w:spacing w:lineRule="auto" w:line="232"/>
        <w:jc w:val="both"/>
        <w:rPr/>
      </w:pPr>
      <w:r>
        <w:rPr/>
        <w:t>Мысленно проведите ниточки. Все верно? (Да.)</w:t>
      </w:r>
    </w:p>
    <w:p>
      <w:pPr>
        <w:pStyle w:val="Normal"/>
        <w:numPr>
          <w:ilvl w:val="0"/>
          <w:numId w:val="8"/>
        </w:numPr>
        <w:rPr/>
      </w:pPr>
      <w:r>
        <w:rPr/>
        <w:t>Запишите теперь буквами на своих планшетках равенство, которое получилось. Подчеркните части и обведите целое.</w:t>
      </w:r>
    </w:p>
    <w:p>
      <w:pPr>
        <w:pStyle w:val="Normal"/>
        <w:tabs>
          <w:tab w:val="clear" w:pos="708"/>
          <w:tab w:val="left" w:pos="1980" w:leader="none"/>
        </w:tabs>
        <w:spacing w:lineRule="auto" w:line="232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87630</wp:posOffset>
                </wp:positionH>
                <wp:positionV relativeFrom="paragraph">
                  <wp:posOffset>59055</wp:posOffset>
                </wp:positionV>
                <wp:extent cx="914400" cy="320040"/>
                <wp:effectExtent l="0" t="0" r="0" b="0"/>
                <wp:wrapNone/>
                <wp:docPr id="1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320040"/>
                          <a:chOff x="0" y="0"/>
                          <a:chExt cx="914400" cy="320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1440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–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=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360" y="10800"/>
                            <a:ext cx="228600" cy="2134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9pt;margin-top:4.65pt;width:72pt;height:25.2pt" coordorigin="138,93" coordsize="1440,504">
                <v:shape id="shape_0" stroked="f" o:allowincell="f" style="position:absolute;left:138;top:93;width:1439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– 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= 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195;top:110;width:359;height:33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980" w:leader="none"/>
        </w:tabs>
        <w:spacing w:lineRule="auto" w:line="232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980" w:leader="none"/>
        </w:tabs>
        <w:spacing w:lineRule="auto" w:line="232"/>
        <w:jc w:val="both"/>
        <w:rPr/>
      </w:pPr>
      <w:r>
        <w:rPr/>
        <w:t>Что произойдет, если из целого вычесть одну часть? (Останется другая часть.)</w:t>
      </w:r>
    </w:p>
    <w:p>
      <w:pPr>
        <w:pStyle w:val="TextBody"/>
        <w:tabs>
          <w:tab w:val="clear" w:pos="708"/>
          <w:tab w:val="left" w:pos="1980" w:leader="none"/>
        </w:tabs>
        <w:spacing w:lineRule="auto" w:line="232" w:before="60" w:after="60"/>
        <w:rPr>
          <w:color w:val="000080"/>
        </w:rPr>
      </w:pPr>
      <w:r>
        <w:rPr>
          <w:color w:val="000080"/>
        </w:rPr>
        <w:t>Дети у себя за партами меняют в маленьких мешках треугольники на круги. Учитель дополнительно изменяет названия мешков и зачеркивает в уменьшаемом круги вместо треугольников. Учитель фиксирует на доске, дети — на планшетках равенство Ф – К = Т, в котором части и целое обводятся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980" w:leader="none"/>
        </w:tabs>
        <w:spacing w:lineRule="auto" w:line="232"/>
        <w:jc w:val="both"/>
        <w:rPr/>
      </w:pPr>
      <w:r>
        <w:rPr/>
        <w:t>Проверьте себя: проведите мысленно ниточки:</w:t>
      </w:r>
    </w:p>
    <w:p>
      <w:pPr>
        <w:pStyle w:val="Normal"/>
        <w:tabs>
          <w:tab w:val="clear" w:pos="708"/>
          <w:tab w:val="left" w:pos="1980" w:leader="none"/>
        </w:tabs>
        <w:spacing w:lineRule="auto" w:line="232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3449320</wp:posOffset>
                </wp:positionH>
                <wp:positionV relativeFrom="paragraph">
                  <wp:posOffset>108585</wp:posOffset>
                </wp:positionV>
                <wp:extent cx="198120" cy="91440"/>
                <wp:effectExtent l="5080" t="2540" r="5080" b="508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9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14811">
                              <a:moveTo>
                                <a:pt x="20828" y="6789"/>
                              </a:moveTo>
                              <a:arcTo wR="10800" hR="10800" stAng="-1308085" swAng="13287315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14811">
                              <a:moveTo>
                                <a:pt x="20828" y="6789"/>
                              </a:moveTo>
                              <a:arcTo wR="10800" hR="10800" stAng="-1308085" swAng="13287315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600,14811" path="l0,21600xee" stroked="t" o:allowincell="f" style="position:absolute;margin-left:271.6pt;margin-top:8.55pt;width:15.55pt;height:7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column">
                  <wp:posOffset>707390</wp:posOffset>
                </wp:positionH>
                <wp:positionV relativeFrom="paragraph">
                  <wp:posOffset>60960</wp:posOffset>
                </wp:positionV>
                <wp:extent cx="102870" cy="198120"/>
                <wp:effectExtent l="5080" t="0" r="4445" b="571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377200">
                          <a:off x="0" y="0"/>
                          <a:ext cx="102960" cy="19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2139" h="21600">
                              <a:moveTo>
                                <a:pt x="10800" y="0"/>
                              </a:moveTo>
                              <a:arcTo wR="10800" hR="10800" stAng="-5400000" swAng="11227501"/>
                              <a:lnTo>
                                <a:pt x="10800" y="10800"/>
                              </a:lnTo>
                              <a:close/>
                            </a:path>
                            <a:path fill="none" w="12139" h="21600">
                              <a:moveTo>
                                <a:pt x="10800" y="0"/>
                              </a:moveTo>
                              <a:arcTo wR="10800" hR="10800" stAng="-5400000" swAng="11227501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2139,21600" path="l0,21600xee" stroked="t" o:allowincell="f" style="position:absolute;margin-left:55.65pt;margin-top:4.85pt;width:8.05pt;height:15.55pt;mso-wrap-style:none;v-text-anchor:middle;rotation:90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column">
                  <wp:posOffset>2240280</wp:posOffset>
                </wp:positionH>
                <wp:positionV relativeFrom="paragraph">
                  <wp:posOffset>60960</wp:posOffset>
                </wp:positionV>
                <wp:extent cx="102870" cy="198120"/>
                <wp:effectExtent l="5080" t="0" r="4445" b="571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377200">
                          <a:off x="0" y="0"/>
                          <a:ext cx="102960" cy="19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2139" h="21600">
                              <a:moveTo>
                                <a:pt x="10800" y="0"/>
                              </a:moveTo>
                              <a:arcTo wR="10800" hR="10800" stAng="-5400000" swAng="11227501"/>
                              <a:lnTo>
                                <a:pt x="10800" y="10800"/>
                              </a:lnTo>
                              <a:close/>
                            </a:path>
                            <a:path fill="none" w="12139" h="21600">
                              <a:moveTo>
                                <a:pt x="10800" y="0"/>
                              </a:moveTo>
                              <a:arcTo wR="10800" hR="10800" stAng="-5400000" swAng="11227501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2139,21600" path="l0,21600xee" stroked="t" o:allowincell="f" style="position:absolute;margin-left:176.35pt;margin-top:4.85pt;width:8.05pt;height:15.55pt;mso-wrap-style:none;v-text-anchor:middle;rotation:90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6">
                <wp:simplePos x="0" y="0"/>
                <wp:positionH relativeFrom="column">
                  <wp:posOffset>946785</wp:posOffset>
                </wp:positionH>
                <wp:positionV relativeFrom="paragraph">
                  <wp:posOffset>106680</wp:posOffset>
                </wp:positionV>
                <wp:extent cx="1143000" cy="161290"/>
                <wp:effectExtent l="5080" t="4445" r="635" b="63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6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70" h="251">
                              <a:moveTo>
                                <a:pt x="0" y="201"/>
                              </a:moveTo>
                              <a:cubicBezTo>
                                <a:pt x="128" y="116"/>
                                <a:pt x="277" y="53"/>
                                <a:pt x="430" y="31"/>
                              </a:cubicBezTo>
                              <a:cubicBezTo>
                                <a:pt x="522" y="0"/>
                                <a:pt x="648" y="6"/>
                                <a:pt x="740" y="1"/>
                              </a:cubicBezTo>
                              <a:cubicBezTo>
                                <a:pt x="896" y="8"/>
                                <a:pt x="935" y="4"/>
                                <a:pt x="1060" y="21"/>
                              </a:cubicBezTo>
                              <a:cubicBezTo>
                                <a:pt x="1106" y="27"/>
                                <a:pt x="1145" y="41"/>
                                <a:pt x="1190" y="51"/>
                              </a:cubicBezTo>
                              <a:cubicBezTo>
                                <a:pt x="1312" y="78"/>
                                <a:pt x="1431" y="101"/>
                                <a:pt x="1550" y="141"/>
                              </a:cubicBezTo>
                              <a:cubicBezTo>
                                <a:pt x="1584" y="152"/>
                                <a:pt x="1608" y="167"/>
                                <a:pt x="1640" y="181"/>
                              </a:cubicBezTo>
                              <a:cubicBezTo>
                                <a:pt x="1681" y="199"/>
                                <a:pt x="1749" y="209"/>
                                <a:pt x="1770" y="251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70,251" path="m0,201c128,116,277,53,430,31c522,0,648,6,740,1c896,8,935,4,1060,21c1106,27,1145,41,1190,51c1312,78,1431,101,1550,141c1584,152,1608,167,1640,181c1681,199,1749,209,1770,251e" stroked="t" o:allowincell="f" style="position:absolute;margin-left:74.55pt;margin-top:8.4pt;width:89.95pt;height:12.65pt;mso-wrap-style:none;v-text-anchor:middle">
                <v:fill o:detectmouseclick="t" on="false"/>
                <v:stroke color="black" weight="9360" endarrow="block" endarrowwidth="narrow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980" w:leader="none"/>
        </w:tabs>
        <w:spacing w:lineRule="auto" w:line="232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3336290</wp:posOffset>
                </wp:positionH>
                <wp:positionV relativeFrom="paragraph">
                  <wp:posOffset>107315</wp:posOffset>
                </wp:positionV>
                <wp:extent cx="198120" cy="182880"/>
                <wp:effectExtent l="8255" t="10160" r="8890" b="571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82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2.7pt;margin-top:8.45pt;width:15.55pt;height:14.35pt;mso-wrap-style:none;v-text-anchor:middle" type="_x0000_t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3202305</wp:posOffset>
                </wp:positionH>
                <wp:positionV relativeFrom="paragraph">
                  <wp:posOffset>15875</wp:posOffset>
                </wp:positionV>
                <wp:extent cx="692150" cy="365760"/>
                <wp:effectExtent l="5080" t="5080" r="5715" b="571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280" cy="36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52.15pt;margin-top:1.25pt;width:54.45pt;height:28.7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column">
                  <wp:posOffset>116205</wp:posOffset>
                </wp:positionH>
                <wp:positionV relativeFrom="paragraph">
                  <wp:posOffset>28575</wp:posOffset>
                </wp:positionV>
                <wp:extent cx="1285240" cy="365760"/>
                <wp:effectExtent l="5080" t="5080" r="5715" b="571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200" cy="36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.15pt;margin-top:2.25pt;width:101.1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column">
                  <wp:posOffset>258445</wp:posOffset>
                </wp:positionH>
                <wp:positionV relativeFrom="paragraph">
                  <wp:posOffset>120015</wp:posOffset>
                </wp:positionV>
                <wp:extent cx="198120" cy="182880"/>
                <wp:effectExtent l="8255" t="10160" r="8890" b="571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82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35pt;margin-top:9.45pt;width:15.55pt;height:14.35pt;mso-wrap-style:none;v-text-anchor:middle" type="_x0000_t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column">
                  <wp:posOffset>822960</wp:posOffset>
                </wp:positionH>
                <wp:positionV relativeFrom="paragraph">
                  <wp:posOffset>86995</wp:posOffset>
                </wp:positionV>
                <wp:extent cx="215900" cy="215900"/>
                <wp:effectExtent l="5080" t="5080" r="5715" b="571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4.8pt;margin-top:6.85pt;width:16.95pt;height:16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column">
                  <wp:posOffset>1945005</wp:posOffset>
                </wp:positionH>
                <wp:positionV relativeFrom="paragraph">
                  <wp:posOffset>28575</wp:posOffset>
                </wp:positionV>
                <wp:extent cx="692150" cy="365760"/>
                <wp:effectExtent l="5080" t="5080" r="5715" b="571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280" cy="36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53.15pt;margin-top:2.25pt;width:54.45pt;height:28.7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column">
                  <wp:posOffset>2066925</wp:posOffset>
                </wp:positionH>
                <wp:positionV relativeFrom="paragraph">
                  <wp:posOffset>86995</wp:posOffset>
                </wp:positionV>
                <wp:extent cx="215900" cy="215900"/>
                <wp:effectExtent l="5080" t="5080" r="5715" b="571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2.75pt;margin-top:6.85pt;width:16.95pt;height:16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802005</wp:posOffset>
                </wp:positionH>
                <wp:positionV relativeFrom="paragraph">
                  <wp:posOffset>85725</wp:posOffset>
                </wp:positionV>
                <wp:extent cx="1485900" cy="229235"/>
                <wp:effectExtent l="5715" t="5715" r="5715" b="5715"/>
                <wp:wrapNone/>
                <wp:docPr id="1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229320"/>
                          <a:chOff x="0" y="0"/>
                          <a:chExt cx="1486080" cy="229320"/>
                        </a:xfrm>
                      </wpg:grpSpPr>
                      <wps:wsp>
                        <wps:cNvSpPr/>
                        <wps:spPr>
                          <a:xfrm flipH="1">
                            <a:off x="0" y="720"/>
                            <a:ext cx="228600" cy="2286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7480" y="0"/>
                            <a:ext cx="228600" cy="2286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15pt;margin-top:6.75pt;width:117pt;height:18pt" coordorigin="1263,135" coordsize="2340,360">
                <v:line id="shape_0" from="1263,136" to="1622,495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  <v:line id="shape_0" from="3243,135" to="3602,494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144270</wp:posOffset>
                </wp:positionH>
                <wp:positionV relativeFrom="paragraph">
                  <wp:posOffset>153035</wp:posOffset>
                </wp:positionV>
                <wp:extent cx="161925" cy="161925"/>
                <wp:effectExtent l="5715" t="5715" r="5715" b="571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2000" cy="1620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1pt,12.05pt" to="102.8pt,24.75pt" stroked="t" o:allowincell="f" style="position:absolute;flip:x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380615</wp:posOffset>
                </wp:positionH>
                <wp:positionV relativeFrom="paragraph">
                  <wp:posOffset>160020</wp:posOffset>
                </wp:positionV>
                <wp:extent cx="174625" cy="174625"/>
                <wp:effectExtent l="5715" t="5715" r="5715" b="571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4600" cy="1746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45pt,12.6pt" to="201.15pt,26.3pt" stroked="t" o:allowincell="f" style="position:absolute;flip:x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4498340</wp:posOffset>
                </wp:positionH>
                <wp:positionV relativeFrom="paragraph">
                  <wp:posOffset>57150</wp:posOffset>
                </wp:positionV>
                <wp:extent cx="914400" cy="320040"/>
                <wp:effectExtent l="0" t="0" r="0" b="0"/>
                <wp:wrapNone/>
                <wp:docPr id="1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320040"/>
                          <a:chOff x="0" y="0"/>
                          <a:chExt cx="914400" cy="320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1440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Ф  –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=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360" y="10080"/>
                            <a:ext cx="228600" cy="2134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4.2pt;margin-top:4.5pt;width:72pt;height:25.2pt" coordorigin="7084,90" coordsize="1440,504">
                <v:shape id="shape_0" stroked="f" o:allowincell="f" style="position:absolute;left:7084;top:90;width:1439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Ф  – 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= 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7141;top:106;width:359;height:335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3623310</wp:posOffset>
                </wp:positionH>
                <wp:positionV relativeFrom="paragraph">
                  <wp:posOffset>133350</wp:posOffset>
                </wp:positionV>
                <wp:extent cx="192405" cy="189230"/>
                <wp:effectExtent l="0" t="11430" r="0" b="0"/>
                <wp:wrapNone/>
                <wp:docPr id="1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240" cy="189360"/>
                          <a:chOff x="0" y="0"/>
                          <a:chExt cx="192240" cy="189360"/>
                        </a:xfrm>
                      </wpg:grpSpPr>
                      <wps:wsp>
                        <wps:cNvSpPr/>
                        <wps:spPr>
                          <a:xfrm>
                            <a:off x="48960" y="0"/>
                            <a:ext cx="118080" cy="127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4040"/>
                            <a:ext cx="1922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5.3pt;margin-top:10.5pt;width:15.15pt;height:14.9pt" coordorigin="5706,210" coordsize="303,298">
                <v:shape id="shape_0" stroked="t" o:allowincell="f" style="position:absolute;left:5783;top:210;width:185;height:199;mso-wrap-style:none;v-text-anchor:middle" type="_x0000_t5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5706;top:232;width:302;height:2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2113280</wp:posOffset>
                </wp:positionH>
                <wp:positionV relativeFrom="paragraph">
                  <wp:posOffset>154940</wp:posOffset>
                </wp:positionV>
                <wp:extent cx="197485" cy="142875"/>
                <wp:effectExtent l="0" t="0" r="0" b="0"/>
                <wp:wrapNone/>
                <wp:docPr id="1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ж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55pt;height:11.25pt;mso-wrap-distance-left:9.05pt;mso-wrap-distance-right:9.05pt;mso-wrap-distance-top:0pt;mso-wrap-distance-bottom:0pt;margin-top:12.2pt;mso-position-vertical-relative:text;margin-left:166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ж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3340735</wp:posOffset>
                </wp:positionH>
                <wp:positionV relativeFrom="paragraph">
                  <wp:posOffset>140335</wp:posOffset>
                </wp:positionV>
                <wp:extent cx="197485" cy="142875"/>
                <wp:effectExtent l="0" t="0" r="0" b="0"/>
                <wp:wrapNone/>
                <wp:docPr id="15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с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55pt;height:11.25pt;mso-wrap-distance-left:9.05pt;mso-wrap-distance-right:9.05pt;mso-wrap-distance-top:0pt;mso-wrap-distance-bottom:0pt;margin-top:11.05pt;mso-position-vertical-relative:text;margin-left:263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 xml:space="preserve">с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980" w:leader="none"/>
        </w:tabs>
        <w:spacing w:lineRule="auto" w:line="232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column">
                  <wp:posOffset>580390</wp:posOffset>
                </wp:positionH>
                <wp:positionV relativeFrom="paragraph">
                  <wp:posOffset>27940</wp:posOffset>
                </wp:positionV>
                <wp:extent cx="118110" cy="103505"/>
                <wp:effectExtent l="8255" t="10795" r="8890" b="508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80" cy="1036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.7pt;margin-top:2.2pt;width:9.25pt;height:8.1pt;mso-wrap-style:none;v-text-anchor:middle" type="_x0000_t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column">
                  <wp:posOffset>1163320</wp:posOffset>
                </wp:positionH>
                <wp:positionV relativeFrom="paragraph">
                  <wp:posOffset>7620</wp:posOffset>
                </wp:positionV>
                <wp:extent cx="114935" cy="114935"/>
                <wp:effectExtent l="5715" t="5715" r="5080" b="508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1.6pt;margin-top:0.6pt;width:9pt;height:9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column">
                  <wp:posOffset>2400300</wp:posOffset>
                </wp:positionH>
                <wp:positionV relativeFrom="paragraph">
                  <wp:posOffset>7620</wp:posOffset>
                </wp:positionV>
                <wp:extent cx="114935" cy="114935"/>
                <wp:effectExtent l="5715" t="5715" r="5080" b="508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9pt;margin-top:0.6pt;width:9pt;height:9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1125" distR="107950" simplePos="0" locked="0" layoutInCell="0" allowOverlap="1" relativeHeight="147">
                <wp:simplePos x="0" y="0"/>
                <wp:positionH relativeFrom="column">
                  <wp:posOffset>1259840</wp:posOffset>
                </wp:positionH>
                <wp:positionV relativeFrom="paragraph">
                  <wp:posOffset>59690</wp:posOffset>
                </wp:positionV>
                <wp:extent cx="1143000" cy="287020"/>
                <wp:effectExtent l="0" t="0" r="0" b="571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86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64" h="363">
                              <a:moveTo>
                                <a:pt x="13" y="13"/>
                              </a:moveTo>
                              <a:cubicBezTo>
                                <a:pt x="93" y="40"/>
                                <a:pt x="0" y="0"/>
                                <a:pt x="53" y="53"/>
                              </a:cubicBezTo>
                              <a:cubicBezTo>
                                <a:pt x="60" y="60"/>
                                <a:pt x="74" y="58"/>
                                <a:pt x="83" y="63"/>
                              </a:cubicBezTo>
                              <a:cubicBezTo>
                                <a:pt x="115" y="81"/>
                                <a:pt x="139" y="112"/>
                                <a:pt x="173" y="123"/>
                              </a:cubicBezTo>
                              <a:cubicBezTo>
                                <a:pt x="237" y="144"/>
                                <a:pt x="292" y="186"/>
                                <a:pt x="353" y="213"/>
                              </a:cubicBezTo>
                              <a:cubicBezTo>
                                <a:pt x="400" y="234"/>
                                <a:pt x="454" y="247"/>
                                <a:pt x="503" y="263"/>
                              </a:cubicBezTo>
                              <a:cubicBezTo>
                                <a:pt x="578" y="288"/>
                                <a:pt x="485" y="254"/>
                                <a:pt x="563" y="293"/>
                              </a:cubicBezTo>
                              <a:cubicBezTo>
                                <a:pt x="604" y="314"/>
                                <a:pt x="660" y="317"/>
                                <a:pt x="703" y="323"/>
                              </a:cubicBezTo>
                              <a:cubicBezTo>
                                <a:pt x="774" y="347"/>
                                <a:pt x="849" y="351"/>
                                <a:pt x="923" y="363"/>
                              </a:cubicBezTo>
                              <a:cubicBezTo>
                                <a:pt x="1123" y="356"/>
                                <a:pt x="1262" y="353"/>
                                <a:pt x="1443" y="293"/>
                              </a:cubicBezTo>
                              <a:cubicBezTo>
                                <a:pt x="1487" y="278"/>
                                <a:pt x="1518" y="238"/>
                                <a:pt x="1563" y="223"/>
                              </a:cubicBezTo>
                              <a:cubicBezTo>
                                <a:pt x="1570" y="213"/>
                                <a:pt x="1573" y="199"/>
                                <a:pt x="1583" y="193"/>
                              </a:cubicBezTo>
                              <a:cubicBezTo>
                                <a:pt x="1601" y="182"/>
                                <a:pt x="1643" y="173"/>
                                <a:pt x="1643" y="173"/>
                              </a:cubicBezTo>
                              <a:cubicBezTo>
                                <a:pt x="1700" y="87"/>
                                <a:pt x="1624" y="188"/>
                                <a:pt x="1693" y="133"/>
                              </a:cubicBezTo>
                              <a:cubicBezTo>
                                <a:pt x="1702" y="125"/>
                                <a:pt x="1704" y="111"/>
                                <a:pt x="1713" y="103"/>
                              </a:cubicBezTo>
                              <a:cubicBezTo>
                                <a:pt x="1764" y="62"/>
                                <a:pt x="1728" y="123"/>
                                <a:pt x="1753" y="73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64,363" path="m13,13c93,40,0,0,53,53c60,60,74,58,83,63c115,81,139,112,173,123c237,144,292,186,353,213c400,234,454,247,503,263c578,288,485,254,563,293c604,314,660,317,703,323c774,347,849,351,923,363c1123,356,1262,353,1443,293c1487,278,1518,238,1563,223c1570,213,1573,199,1583,193c1601,182,1643,173,1643,173c1700,87,1624,188,1693,133c1702,125,1704,111,1713,103c1764,62,1728,123,1753,73e" stroked="t" o:allowincell="f" style="position:absolute;margin-left:99.2pt;margin-top:4.7pt;width:89.95pt;height:22.55pt;mso-wrap-style:none;v-text-anchor:middle">
                <v:fill o:detectmouseclick="t" on="false"/>
                <v:stroke color="black" weight="9360" endarrow="block" endarrowwidth="narrow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2393315</wp:posOffset>
                </wp:positionH>
                <wp:positionV relativeFrom="paragraph">
                  <wp:posOffset>2540</wp:posOffset>
                </wp:positionV>
                <wp:extent cx="157480" cy="142875"/>
                <wp:effectExtent l="0" t="0" r="0" b="0"/>
                <wp:wrapNone/>
                <wp:docPr id="1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4pt;height:11.25pt;mso-wrap-distance-left:9.05pt;mso-wrap-distance-right:9.05pt;mso-wrap-distance-top:0pt;mso-wrap-distance-bottom:0pt;margin-top:0.2pt;mso-position-vertical-relative:text;margin-left:188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980" w:leader="none"/>
        </w:tabs>
        <w:spacing w:lineRule="auto" w:line="232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376930</wp:posOffset>
                </wp:positionH>
                <wp:positionV relativeFrom="paragraph">
                  <wp:posOffset>69215</wp:posOffset>
                </wp:positionV>
                <wp:extent cx="342900" cy="342900"/>
                <wp:effectExtent l="0" t="0" r="0" b="0"/>
                <wp:wrapNone/>
                <wp:docPr id="16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Т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5.45pt;mso-position-vertical-relative:text;margin-left:26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Т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748280</wp:posOffset>
                </wp:positionH>
                <wp:positionV relativeFrom="paragraph">
                  <wp:posOffset>68580</wp:posOffset>
                </wp:positionV>
                <wp:extent cx="342900" cy="342900"/>
                <wp:effectExtent l="0" t="0" r="0" b="0"/>
                <wp:wrapNone/>
                <wp:docPr id="16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5.4pt;mso-position-vertical-relative:text;margin-left:21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587375</wp:posOffset>
                </wp:positionH>
                <wp:positionV relativeFrom="paragraph">
                  <wp:posOffset>69215</wp:posOffset>
                </wp:positionV>
                <wp:extent cx="342900" cy="342900"/>
                <wp:effectExtent l="0" t="0" r="0" b="0"/>
                <wp:wrapNone/>
                <wp:docPr id="1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Ф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5.45pt;mso-position-vertical-relative:text;margin-left:4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Ф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353185</wp:posOffset>
                </wp:positionH>
                <wp:positionV relativeFrom="paragraph">
                  <wp:posOffset>68580</wp:posOffset>
                </wp:positionV>
                <wp:extent cx="342900" cy="342900"/>
                <wp:effectExtent l="0" t="0" r="0" b="0"/>
                <wp:wrapNone/>
                <wp:docPr id="16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5.4pt;mso-position-vertical-relative:text;margin-left:10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119630</wp:posOffset>
                </wp:positionH>
                <wp:positionV relativeFrom="paragraph">
                  <wp:posOffset>69215</wp:posOffset>
                </wp:positionV>
                <wp:extent cx="342900" cy="342900"/>
                <wp:effectExtent l="0" t="0" r="0" b="0"/>
                <wp:wrapNone/>
                <wp:docPr id="16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К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5.45pt;mso-position-vertical-relative:text;margin-left:16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К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980" w:leader="none"/>
        </w:tabs>
        <w:spacing w:lineRule="auto" w:line="232"/>
        <w:jc w:val="both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spacing w:lineRule="auto" w:line="232" w:before="60" w:after="6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821305</wp:posOffset>
                </wp:positionH>
                <wp:positionV relativeFrom="paragraph">
                  <wp:posOffset>530225</wp:posOffset>
                </wp:positionV>
                <wp:extent cx="1028700" cy="1161415"/>
                <wp:effectExtent l="0" t="5080" r="0" b="0"/>
                <wp:wrapNone/>
                <wp:docPr id="1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161360"/>
                          <a:chOff x="0" y="0"/>
                          <a:chExt cx="1028880" cy="1161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+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=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7840" y="0"/>
                            <a:ext cx="228600" cy="2134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80800"/>
                            <a:ext cx="102888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+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=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7840" y="278640"/>
                            <a:ext cx="228600" cy="2134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240" y="561240"/>
                            <a:ext cx="91440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–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=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240" y="572040"/>
                            <a:ext cx="228600" cy="2134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240" y="841320"/>
                            <a:ext cx="91440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–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=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240" y="852120"/>
                            <a:ext cx="228600" cy="2134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2.15pt;margin-top:41.75pt;width:81pt;height:91.45pt" coordorigin="4443,835" coordsize="1620,1829">
                <v:shape id="shape_0" stroked="f" o:allowincell="f" style="position:absolute;left:4443;top:835;width:1619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+ 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=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5432;top:835;width:359;height:33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  <v:shape id="shape_0" stroked="f" o:allowincell="f" style="position:absolute;left:4443;top:1277;width:1619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+ 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5432;top:1274;width:359;height:33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  <v:shape id="shape_0" stroked="f" o:allowincell="f" style="position:absolute;left:4533;top:1719;width:1439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</w:t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– </w:t>
                        </w:r>
                        <w:r>
                          <w:rPr>
                            <w:kern w:val="2"/>
                            <w:szCs w:val="24"/>
                            <w:sz w:val="24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= </w:t>
                        </w:r>
                        <w:r>
                          <w:rPr>
                            <w:kern w:val="2"/>
                            <w:szCs w:val="24"/>
                            <w:sz w:val="24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4590;top:1736;width:359;height:33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  <v:shape id="shape_0" stroked="f" o:allowincell="f" style="position:absolute;left:4533;top:2160;width:1439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</w:t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– </w:t>
                        </w:r>
                        <w:r>
                          <w:rPr>
                            <w:kern w:val="2"/>
                            <w:szCs w:val="24"/>
                            <w:sz w:val="24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= </w:t>
                        </w:r>
                        <w:r>
                          <w:rPr>
                            <w:kern w:val="2"/>
                            <w:szCs w:val="24"/>
                            <w:sz w:val="24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4590;top:2177;width:359;height:33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color w:val="000080"/>
        </w:rPr>
        <w:t>Таким образом, на доске и на планшетках у детей получаются 4 равенства. Эти равенства вместе с рисунком фигур Ф, разбитых на части Т и К, можно использовать в качестве эталона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301115</wp:posOffset>
                </wp:positionH>
                <wp:positionV relativeFrom="paragraph">
                  <wp:posOffset>547370</wp:posOffset>
                </wp:positionV>
                <wp:extent cx="342900" cy="342900"/>
                <wp:effectExtent l="0" t="0" r="0" b="0"/>
                <wp:wrapNone/>
                <wp:docPr id="17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43.1pt;mso-position-vertical-relative:text;margin-left:10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980" w:leader="none"/>
        </w:tabs>
        <w:spacing w:lineRule="auto" w:line="232"/>
        <w:jc w:val="both"/>
        <w:rPr>
          <w:color w:val="000080"/>
          <w:sz w:val="20"/>
          <w:lang w:val="en-US" w:eastAsia="en-US"/>
        </w:rPr>
      </w:pPr>
      <w:r>
        <w:rPr>
          <w:color w:val="000080"/>
          <w:sz w:val="20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25">
                <wp:simplePos x="0" y="0"/>
                <wp:positionH relativeFrom="column">
                  <wp:posOffset>735330</wp:posOffset>
                </wp:positionH>
                <wp:positionV relativeFrom="paragraph">
                  <wp:posOffset>95885</wp:posOffset>
                </wp:positionV>
                <wp:extent cx="680085" cy="579120"/>
                <wp:effectExtent l="5715" t="0" r="5080" b="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40" cy="57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0" h="905">
                              <a:moveTo>
                                <a:pt x="810" y="225"/>
                              </a:moveTo>
                              <a:cubicBezTo>
                                <a:pt x="762" y="193"/>
                                <a:pt x="715" y="153"/>
                                <a:pt x="660" y="135"/>
                              </a:cubicBezTo>
                              <a:cubicBezTo>
                                <a:pt x="611" y="86"/>
                                <a:pt x="545" y="67"/>
                                <a:pt x="480" y="45"/>
                              </a:cubicBezTo>
                              <a:cubicBezTo>
                                <a:pt x="460" y="38"/>
                                <a:pt x="440" y="32"/>
                                <a:pt x="420" y="25"/>
                              </a:cubicBezTo>
                              <a:cubicBezTo>
                                <a:pt x="410" y="22"/>
                                <a:pt x="390" y="15"/>
                                <a:pt x="390" y="15"/>
                              </a:cubicBezTo>
                              <a:cubicBezTo>
                                <a:pt x="265" y="20"/>
                                <a:pt x="168" y="0"/>
                                <a:pt x="70" y="65"/>
                              </a:cubicBezTo>
                              <a:cubicBezTo>
                                <a:pt x="63" y="75"/>
                                <a:pt x="58" y="87"/>
                                <a:pt x="50" y="95"/>
                              </a:cubicBezTo>
                              <a:cubicBezTo>
                                <a:pt x="42" y="103"/>
                                <a:pt x="26" y="105"/>
                                <a:pt x="20" y="115"/>
                              </a:cubicBezTo>
                              <a:cubicBezTo>
                                <a:pt x="9" y="133"/>
                                <a:pt x="0" y="175"/>
                                <a:pt x="0" y="175"/>
                              </a:cubicBezTo>
                              <a:cubicBezTo>
                                <a:pt x="14" y="301"/>
                                <a:pt x="42" y="372"/>
                                <a:pt x="110" y="475"/>
                              </a:cubicBezTo>
                              <a:cubicBezTo>
                                <a:pt x="116" y="484"/>
                                <a:pt x="115" y="496"/>
                                <a:pt x="120" y="505"/>
                              </a:cubicBezTo>
                              <a:cubicBezTo>
                                <a:pt x="146" y="552"/>
                                <a:pt x="168" y="587"/>
                                <a:pt x="210" y="615"/>
                              </a:cubicBezTo>
                              <a:cubicBezTo>
                                <a:pt x="255" y="682"/>
                                <a:pt x="202" y="616"/>
                                <a:pt x="260" y="655"/>
                              </a:cubicBezTo>
                              <a:cubicBezTo>
                                <a:pt x="272" y="663"/>
                                <a:pt x="278" y="677"/>
                                <a:pt x="290" y="685"/>
                              </a:cubicBezTo>
                              <a:cubicBezTo>
                                <a:pt x="319" y="704"/>
                                <a:pt x="379" y="725"/>
                                <a:pt x="410" y="735"/>
                              </a:cubicBezTo>
                              <a:cubicBezTo>
                                <a:pt x="444" y="746"/>
                                <a:pt x="466" y="784"/>
                                <a:pt x="500" y="795"/>
                              </a:cubicBezTo>
                              <a:cubicBezTo>
                                <a:pt x="520" y="802"/>
                                <a:pt x="540" y="808"/>
                                <a:pt x="560" y="815"/>
                              </a:cubicBezTo>
                              <a:cubicBezTo>
                                <a:pt x="583" y="823"/>
                                <a:pt x="597" y="847"/>
                                <a:pt x="620" y="855"/>
                              </a:cubicBezTo>
                              <a:cubicBezTo>
                                <a:pt x="681" y="875"/>
                                <a:pt x="717" y="886"/>
                                <a:pt x="780" y="895"/>
                              </a:cubicBezTo>
                              <a:cubicBezTo>
                                <a:pt x="878" y="889"/>
                                <a:pt x="1010" y="905"/>
                                <a:pt x="1080" y="815"/>
                              </a:cubicBezTo>
                              <a:cubicBezTo>
                                <a:pt x="1095" y="796"/>
                                <a:pt x="1107" y="775"/>
                                <a:pt x="1120" y="755"/>
                              </a:cubicBezTo>
                              <a:cubicBezTo>
                                <a:pt x="1141" y="724"/>
                                <a:pt x="1158" y="700"/>
                                <a:pt x="1170" y="665"/>
                              </a:cubicBezTo>
                              <a:cubicBezTo>
                                <a:pt x="1164" y="613"/>
                                <a:pt x="1162" y="533"/>
                                <a:pt x="1130" y="485"/>
                              </a:cubicBezTo>
                              <a:cubicBezTo>
                                <a:pt x="1123" y="475"/>
                                <a:pt x="1119" y="463"/>
                                <a:pt x="1110" y="455"/>
                              </a:cubicBezTo>
                              <a:cubicBezTo>
                                <a:pt x="1092" y="439"/>
                                <a:pt x="1050" y="415"/>
                                <a:pt x="1050" y="415"/>
                              </a:cubicBezTo>
                              <a:cubicBezTo>
                                <a:pt x="1019" y="368"/>
                                <a:pt x="932" y="330"/>
                                <a:pt x="880" y="295"/>
                              </a:cubicBezTo>
                              <a:cubicBezTo>
                                <a:pt x="860" y="282"/>
                                <a:pt x="840" y="268"/>
                                <a:pt x="820" y="255"/>
                              </a:cubicBezTo>
                              <a:cubicBezTo>
                                <a:pt x="810" y="248"/>
                                <a:pt x="790" y="235"/>
                                <a:pt x="790" y="235"/>
                              </a:cubicBezTo>
                              <a:cubicBezTo>
                                <a:pt x="762" y="193"/>
                                <a:pt x="759" y="200"/>
                                <a:pt x="810" y="225"/>
                              </a:cubicBez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70,905" path="m810,225c762,193,715,153,660,135c611,86,545,67,480,45c460,38,440,32,420,25c410,22,390,15,390,15c265,20,168,0,70,65c63,75,58,87,50,95c42,103,26,105,20,115c9,133,0,175,0,175c14,301,42,372,110,475c116,484,115,496,120,505c146,552,168,587,210,615c255,682,202,616,260,655c272,663,278,677,290,685c319,704,379,725,410,735c444,746,466,784,500,795c520,802,540,808,560,815c583,823,597,847,620,855c681,875,717,886,780,895c878,889,1010,905,1080,815c1095,796,1107,775,1120,755c1141,724,1158,700,1170,665c1164,613,1162,533,1130,485c1123,475,1119,463,1110,455c1092,439,1050,415,1050,415c1019,368,932,330,880,295c860,282,840,268,820,255c810,248,790,235,790,235c762,193,759,200,810,225xe" stroked="t" o:allowincell="f" style="position:absolute;margin-left:57.9pt;margin-top:7.55pt;width:53.5pt;height:45.5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9">
                <wp:simplePos x="0" y="0"/>
                <wp:positionH relativeFrom="column">
                  <wp:posOffset>138430</wp:posOffset>
                </wp:positionH>
                <wp:positionV relativeFrom="paragraph">
                  <wp:posOffset>14605</wp:posOffset>
                </wp:positionV>
                <wp:extent cx="1428750" cy="1098550"/>
                <wp:effectExtent l="5080" t="5080" r="5715" b="571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8840" cy="109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50" h="1730">
                              <a:moveTo>
                                <a:pt x="2230" y="660"/>
                              </a:moveTo>
                              <a:cubicBezTo>
                                <a:pt x="2199" y="613"/>
                                <a:pt x="2184" y="580"/>
                                <a:pt x="2140" y="550"/>
                              </a:cubicBezTo>
                              <a:cubicBezTo>
                                <a:pt x="2120" y="490"/>
                                <a:pt x="2071" y="454"/>
                                <a:pt x="2020" y="420"/>
                              </a:cubicBezTo>
                              <a:cubicBezTo>
                                <a:pt x="1993" y="380"/>
                                <a:pt x="1979" y="386"/>
                                <a:pt x="1940" y="360"/>
                              </a:cubicBezTo>
                              <a:cubicBezTo>
                                <a:pt x="1933" y="350"/>
                                <a:pt x="1930" y="336"/>
                                <a:pt x="1920" y="330"/>
                              </a:cubicBezTo>
                              <a:cubicBezTo>
                                <a:pt x="1902" y="319"/>
                                <a:pt x="1860" y="310"/>
                                <a:pt x="1860" y="310"/>
                              </a:cubicBezTo>
                              <a:cubicBezTo>
                                <a:pt x="1828" y="263"/>
                                <a:pt x="1769" y="247"/>
                                <a:pt x="1720" y="220"/>
                              </a:cubicBezTo>
                              <a:cubicBezTo>
                                <a:pt x="1668" y="191"/>
                                <a:pt x="1619" y="153"/>
                                <a:pt x="1570" y="120"/>
                              </a:cubicBezTo>
                              <a:cubicBezTo>
                                <a:pt x="1544" y="103"/>
                                <a:pt x="1508" y="94"/>
                                <a:pt x="1480" y="80"/>
                              </a:cubicBezTo>
                              <a:cubicBezTo>
                                <a:pt x="1431" y="56"/>
                                <a:pt x="1382" y="37"/>
                                <a:pt x="1330" y="20"/>
                              </a:cubicBezTo>
                              <a:cubicBezTo>
                                <a:pt x="1310" y="13"/>
                                <a:pt x="1270" y="0"/>
                                <a:pt x="1270" y="0"/>
                              </a:cubicBezTo>
                              <a:cubicBezTo>
                                <a:pt x="1116" y="6"/>
                                <a:pt x="971" y="13"/>
                                <a:pt x="820" y="40"/>
                              </a:cubicBezTo>
                              <a:cubicBezTo>
                                <a:pt x="746" y="54"/>
                                <a:pt x="672" y="86"/>
                                <a:pt x="600" y="110"/>
                              </a:cubicBezTo>
                              <a:cubicBezTo>
                                <a:pt x="577" y="118"/>
                                <a:pt x="563" y="142"/>
                                <a:pt x="540" y="150"/>
                              </a:cubicBezTo>
                              <a:cubicBezTo>
                                <a:pt x="487" y="168"/>
                                <a:pt x="437" y="199"/>
                                <a:pt x="390" y="230"/>
                              </a:cubicBezTo>
                              <a:cubicBezTo>
                                <a:pt x="370" y="243"/>
                                <a:pt x="350" y="257"/>
                                <a:pt x="330" y="270"/>
                              </a:cubicBezTo>
                              <a:cubicBezTo>
                                <a:pt x="320" y="277"/>
                                <a:pt x="300" y="290"/>
                                <a:pt x="300" y="290"/>
                              </a:cubicBezTo>
                              <a:cubicBezTo>
                                <a:pt x="247" y="370"/>
                                <a:pt x="317" y="273"/>
                                <a:pt x="250" y="340"/>
                              </a:cubicBezTo>
                              <a:cubicBezTo>
                                <a:pt x="242" y="348"/>
                                <a:pt x="239" y="362"/>
                                <a:pt x="230" y="370"/>
                              </a:cubicBezTo>
                              <a:cubicBezTo>
                                <a:pt x="213" y="384"/>
                                <a:pt x="189" y="388"/>
                                <a:pt x="170" y="400"/>
                              </a:cubicBezTo>
                              <a:cubicBezTo>
                                <a:pt x="163" y="410"/>
                                <a:pt x="158" y="422"/>
                                <a:pt x="150" y="430"/>
                              </a:cubicBezTo>
                              <a:cubicBezTo>
                                <a:pt x="142" y="438"/>
                                <a:pt x="128" y="441"/>
                                <a:pt x="120" y="450"/>
                              </a:cubicBezTo>
                              <a:cubicBezTo>
                                <a:pt x="113" y="458"/>
                                <a:pt x="115" y="471"/>
                                <a:pt x="110" y="480"/>
                              </a:cubicBezTo>
                              <a:cubicBezTo>
                                <a:pt x="98" y="501"/>
                                <a:pt x="70" y="540"/>
                                <a:pt x="70" y="540"/>
                              </a:cubicBezTo>
                              <a:cubicBezTo>
                                <a:pt x="61" y="578"/>
                                <a:pt x="39" y="603"/>
                                <a:pt x="30" y="640"/>
                              </a:cubicBezTo>
                              <a:cubicBezTo>
                                <a:pt x="22" y="673"/>
                                <a:pt x="10" y="740"/>
                                <a:pt x="10" y="740"/>
                              </a:cubicBezTo>
                              <a:cubicBezTo>
                                <a:pt x="7" y="777"/>
                                <a:pt x="0" y="813"/>
                                <a:pt x="0" y="850"/>
                              </a:cubicBezTo>
                              <a:cubicBezTo>
                                <a:pt x="0" y="998"/>
                                <a:pt x="25" y="1105"/>
                                <a:pt x="70" y="1240"/>
                              </a:cubicBezTo>
                              <a:cubicBezTo>
                                <a:pt x="78" y="1263"/>
                                <a:pt x="102" y="1277"/>
                                <a:pt x="110" y="1300"/>
                              </a:cubicBezTo>
                              <a:cubicBezTo>
                                <a:pt x="123" y="1340"/>
                                <a:pt x="135" y="1357"/>
                                <a:pt x="170" y="1380"/>
                              </a:cubicBezTo>
                              <a:cubicBezTo>
                                <a:pt x="196" y="1419"/>
                                <a:pt x="190" y="1433"/>
                                <a:pt x="230" y="1460"/>
                              </a:cubicBezTo>
                              <a:cubicBezTo>
                                <a:pt x="275" y="1527"/>
                                <a:pt x="222" y="1461"/>
                                <a:pt x="280" y="1500"/>
                              </a:cubicBezTo>
                              <a:cubicBezTo>
                                <a:pt x="355" y="1550"/>
                                <a:pt x="269" y="1516"/>
                                <a:pt x="340" y="1540"/>
                              </a:cubicBezTo>
                              <a:cubicBezTo>
                                <a:pt x="372" y="1588"/>
                                <a:pt x="349" y="1566"/>
                                <a:pt x="420" y="1590"/>
                              </a:cubicBezTo>
                              <a:cubicBezTo>
                                <a:pt x="443" y="1598"/>
                                <a:pt x="457" y="1622"/>
                                <a:pt x="480" y="1630"/>
                              </a:cubicBezTo>
                              <a:cubicBezTo>
                                <a:pt x="596" y="1669"/>
                                <a:pt x="720" y="1717"/>
                                <a:pt x="840" y="1730"/>
                              </a:cubicBezTo>
                              <a:cubicBezTo>
                                <a:pt x="940" y="1727"/>
                                <a:pt x="1040" y="1726"/>
                                <a:pt x="1140" y="1720"/>
                              </a:cubicBezTo>
                              <a:cubicBezTo>
                                <a:pt x="1210" y="1716"/>
                                <a:pt x="1273" y="1677"/>
                                <a:pt x="1340" y="1660"/>
                              </a:cubicBezTo>
                              <a:cubicBezTo>
                                <a:pt x="1455" y="1631"/>
                                <a:pt x="1568" y="1587"/>
                                <a:pt x="1680" y="1550"/>
                              </a:cubicBezTo>
                              <a:cubicBezTo>
                                <a:pt x="1691" y="1546"/>
                                <a:pt x="1699" y="1535"/>
                                <a:pt x="1710" y="1530"/>
                              </a:cubicBezTo>
                              <a:cubicBezTo>
                                <a:pt x="1746" y="1514"/>
                                <a:pt x="1793" y="1492"/>
                                <a:pt x="1830" y="1480"/>
                              </a:cubicBezTo>
                              <a:cubicBezTo>
                                <a:pt x="1897" y="1413"/>
                                <a:pt x="1825" y="1476"/>
                                <a:pt x="1890" y="1440"/>
                              </a:cubicBezTo>
                              <a:cubicBezTo>
                                <a:pt x="1911" y="1428"/>
                                <a:pt x="1950" y="1400"/>
                                <a:pt x="1950" y="1400"/>
                              </a:cubicBezTo>
                              <a:cubicBezTo>
                                <a:pt x="2003" y="1320"/>
                                <a:pt x="1933" y="1417"/>
                                <a:pt x="2000" y="1350"/>
                              </a:cubicBezTo>
                              <a:cubicBezTo>
                                <a:pt x="2036" y="1314"/>
                                <a:pt x="2063" y="1267"/>
                                <a:pt x="2100" y="1230"/>
                              </a:cubicBezTo>
                              <a:cubicBezTo>
                                <a:pt x="2116" y="1183"/>
                                <a:pt x="2150" y="1145"/>
                                <a:pt x="2170" y="1100"/>
                              </a:cubicBezTo>
                              <a:cubicBezTo>
                                <a:pt x="2190" y="1054"/>
                                <a:pt x="2193" y="1020"/>
                                <a:pt x="2220" y="980"/>
                              </a:cubicBezTo>
                              <a:cubicBezTo>
                                <a:pt x="2232" y="934"/>
                                <a:pt x="2238" y="886"/>
                                <a:pt x="2250" y="840"/>
                              </a:cubicBezTo>
                              <a:cubicBezTo>
                                <a:pt x="2247" y="807"/>
                                <a:pt x="2246" y="773"/>
                                <a:pt x="2240" y="740"/>
                              </a:cubicBezTo>
                              <a:cubicBezTo>
                                <a:pt x="2225" y="659"/>
                                <a:pt x="2208" y="704"/>
                                <a:pt x="2230" y="660"/>
                              </a:cubicBez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50,1730" path="m2230,660c2199,613,2184,580,2140,550c2120,490,2071,454,2020,420c1993,380,1979,386,1940,360c1933,350,1930,336,1920,330c1902,319,1860,310,1860,310c1828,263,1769,247,1720,220c1668,191,1619,153,1570,120c1544,103,1508,94,1480,80c1431,56,1382,37,1330,20c1310,13,1270,0,1270,0c1116,6,971,13,820,40c746,54,672,86,600,110c577,118,563,142,540,150c487,168,437,199,390,230c370,243,350,257,330,270c320,277,300,290,300,290c247,370,317,273,250,340c242,348,239,362,230,370c213,384,189,388,170,400c163,410,158,422,150,430c142,438,128,441,120,450c113,458,115,471,110,480c98,501,70,540,70,540c61,578,39,603,30,640c22,673,10,740,10,740c7,777,0,813,0,850c0,998,25,1105,70,1240c78,1263,102,1277,110,1300c123,1340,135,1357,170,1380c196,1419,190,1433,230,1460c275,1527,222,1461,280,1500c355,1550,269,1516,340,1540c372,1588,349,1566,420,1590c443,1598,457,1622,480,1630c596,1669,720,1717,840,1730c940,1727,1040,1726,1140,1720c1210,1716,1273,1677,1340,1660c1455,1631,1568,1587,1680,1550c1691,1546,1699,1535,1710,1530c1746,1514,1793,1492,1830,1480c1897,1413,1825,1476,1890,1440c1911,1428,1950,1400,1950,1400c2003,1320,1933,1417,2000,1350c2036,1314,2063,1267,2100,1230c2116,1183,2150,1145,2170,1100c2190,1054,2193,1020,2220,980c2232,934,2238,886,2250,840c2247,807,2246,773,2240,740c2225,659,2208,704,2230,660xe" stroked="t" o:allowincell="f" style="position:absolute;margin-left:10.9pt;margin-top:1.15pt;width:112.45pt;height:86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980" w:leader="none"/>
        </w:tabs>
        <w:spacing w:lineRule="auto" w:line="232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843915</wp:posOffset>
                </wp:positionH>
                <wp:positionV relativeFrom="paragraph">
                  <wp:posOffset>38735</wp:posOffset>
                </wp:positionV>
                <wp:extent cx="215900" cy="215900"/>
                <wp:effectExtent l="5080" t="5080" r="5715" b="571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6.45pt;margin-top:3.05pt;width:16.95pt;height:16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4">
                <wp:simplePos x="0" y="0"/>
                <wp:positionH relativeFrom="column">
                  <wp:posOffset>272415</wp:posOffset>
                </wp:positionH>
                <wp:positionV relativeFrom="paragraph">
                  <wp:posOffset>153035</wp:posOffset>
                </wp:positionV>
                <wp:extent cx="673100" cy="571500"/>
                <wp:effectExtent l="5080" t="1270" r="5715" b="190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0" cy="57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0" h="851">
                              <a:moveTo>
                                <a:pt x="410" y="36"/>
                              </a:moveTo>
                              <a:cubicBezTo>
                                <a:pt x="337" y="12"/>
                                <a:pt x="370" y="21"/>
                                <a:pt x="310" y="6"/>
                              </a:cubicBezTo>
                              <a:cubicBezTo>
                                <a:pt x="231" y="13"/>
                                <a:pt x="166" y="12"/>
                                <a:pt x="100" y="56"/>
                              </a:cubicBezTo>
                              <a:cubicBezTo>
                                <a:pt x="93" y="66"/>
                                <a:pt x="88" y="78"/>
                                <a:pt x="80" y="86"/>
                              </a:cubicBezTo>
                              <a:cubicBezTo>
                                <a:pt x="72" y="94"/>
                                <a:pt x="56" y="96"/>
                                <a:pt x="50" y="106"/>
                              </a:cubicBezTo>
                              <a:cubicBezTo>
                                <a:pt x="39" y="124"/>
                                <a:pt x="42" y="148"/>
                                <a:pt x="30" y="166"/>
                              </a:cubicBezTo>
                              <a:cubicBezTo>
                                <a:pt x="23" y="176"/>
                                <a:pt x="17" y="186"/>
                                <a:pt x="10" y="196"/>
                              </a:cubicBezTo>
                              <a:cubicBezTo>
                                <a:pt x="7" y="219"/>
                                <a:pt x="0" y="242"/>
                                <a:pt x="0" y="266"/>
                              </a:cubicBezTo>
                              <a:cubicBezTo>
                                <a:pt x="0" y="340"/>
                                <a:pt x="67" y="431"/>
                                <a:pt x="110" y="486"/>
                              </a:cubicBezTo>
                              <a:cubicBezTo>
                                <a:pt x="146" y="532"/>
                                <a:pt x="154" y="565"/>
                                <a:pt x="200" y="596"/>
                              </a:cubicBezTo>
                              <a:cubicBezTo>
                                <a:pt x="257" y="682"/>
                                <a:pt x="181" y="581"/>
                                <a:pt x="250" y="636"/>
                              </a:cubicBezTo>
                              <a:cubicBezTo>
                                <a:pt x="315" y="688"/>
                                <a:pt x="225" y="651"/>
                                <a:pt x="300" y="676"/>
                              </a:cubicBezTo>
                              <a:cubicBezTo>
                                <a:pt x="367" y="743"/>
                                <a:pt x="295" y="680"/>
                                <a:pt x="360" y="716"/>
                              </a:cubicBezTo>
                              <a:cubicBezTo>
                                <a:pt x="402" y="739"/>
                                <a:pt x="437" y="767"/>
                                <a:pt x="480" y="786"/>
                              </a:cubicBezTo>
                              <a:cubicBezTo>
                                <a:pt x="560" y="822"/>
                                <a:pt x="644" y="834"/>
                                <a:pt x="730" y="846"/>
                              </a:cubicBezTo>
                              <a:cubicBezTo>
                                <a:pt x="834" y="840"/>
                                <a:pt x="908" y="851"/>
                                <a:pt x="990" y="796"/>
                              </a:cubicBezTo>
                              <a:cubicBezTo>
                                <a:pt x="997" y="786"/>
                                <a:pt x="1002" y="774"/>
                                <a:pt x="1010" y="766"/>
                              </a:cubicBezTo>
                              <a:cubicBezTo>
                                <a:pt x="1018" y="758"/>
                                <a:pt x="1032" y="755"/>
                                <a:pt x="1040" y="746"/>
                              </a:cubicBezTo>
                              <a:cubicBezTo>
                                <a:pt x="1045" y="739"/>
                                <a:pt x="1059" y="679"/>
                                <a:pt x="1060" y="676"/>
                              </a:cubicBezTo>
                              <a:cubicBezTo>
                                <a:pt x="1049" y="542"/>
                                <a:pt x="1033" y="485"/>
                                <a:pt x="960" y="376"/>
                              </a:cubicBezTo>
                              <a:cubicBezTo>
                                <a:pt x="953" y="366"/>
                                <a:pt x="939" y="364"/>
                                <a:pt x="930" y="356"/>
                              </a:cubicBezTo>
                              <a:cubicBezTo>
                                <a:pt x="919" y="347"/>
                                <a:pt x="909" y="337"/>
                                <a:pt x="900" y="326"/>
                              </a:cubicBezTo>
                              <a:cubicBezTo>
                                <a:pt x="892" y="317"/>
                                <a:pt x="889" y="304"/>
                                <a:pt x="880" y="296"/>
                              </a:cubicBezTo>
                              <a:cubicBezTo>
                                <a:pt x="862" y="280"/>
                                <a:pt x="820" y="256"/>
                                <a:pt x="820" y="256"/>
                              </a:cubicBezTo>
                              <a:cubicBezTo>
                                <a:pt x="777" y="191"/>
                                <a:pt x="685" y="150"/>
                                <a:pt x="620" y="106"/>
                              </a:cubicBezTo>
                              <a:cubicBezTo>
                                <a:pt x="602" y="94"/>
                                <a:pt x="578" y="98"/>
                                <a:pt x="560" y="86"/>
                              </a:cubicBezTo>
                              <a:cubicBezTo>
                                <a:pt x="526" y="63"/>
                                <a:pt x="427" y="0"/>
                                <a:pt x="380" y="16"/>
                              </a:cubicBezTo>
                              <a:cubicBezTo>
                                <a:pt x="369" y="20"/>
                                <a:pt x="400" y="29"/>
                                <a:pt x="410" y="36"/>
                              </a:cubicBez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0,851" path="m410,36c337,12,370,21,310,6c231,13,166,12,100,56c93,66,88,78,80,86c72,94,56,96,50,106c39,124,42,148,30,166c23,176,17,186,10,196c7,219,0,242,0,266c0,340,67,431,110,486c146,532,154,565,200,596c257,682,181,581,250,636c315,688,225,651,300,676c367,743,295,680,360,716c402,739,437,767,480,786c560,822,644,834,730,846c834,840,908,851,990,796c997,786,1002,774,1010,766c1018,758,1032,755,1040,746c1045,739,1059,679,1060,676c1049,542,1033,485,960,376c953,366,939,364,930,356c919,347,909,337,900,326c892,317,889,304,880,296c862,280,820,256,820,256c777,191,685,150,620,106c602,94,578,98,560,86c526,63,427,0,380,16c369,20,400,29,410,36xe" stroked="t" o:allowincell="f" style="position:absolute;margin-left:21.45pt;margin-top:12.05pt;width:52.95pt;height:44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848995</wp:posOffset>
                </wp:positionH>
                <wp:positionV relativeFrom="paragraph">
                  <wp:posOffset>83820</wp:posOffset>
                </wp:positionV>
                <wp:extent cx="197485" cy="142875"/>
                <wp:effectExtent l="0" t="0" r="0" b="0"/>
                <wp:wrapNone/>
                <wp:docPr id="1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55pt;height:11.25pt;mso-wrap-distance-left:9.05pt;mso-wrap-distance-right:9.05pt;mso-wrap-distance-top:0pt;mso-wrap-distance-bottom:0pt;margin-top:6.6pt;mso-position-vertical-relative:text;margin-left:66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32"/>
        <w:jc w:val="both"/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386715</wp:posOffset>
                </wp:positionH>
                <wp:positionV relativeFrom="paragraph">
                  <wp:posOffset>95885</wp:posOffset>
                </wp:positionV>
                <wp:extent cx="198120" cy="182880"/>
                <wp:effectExtent l="8255" t="10160" r="8890" b="571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82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.45pt;margin-top:7.55pt;width:15.55pt;height:14.35pt;mso-wrap-style:none;v-text-anchor:middle" type="_x0000_t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1186815</wp:posOffset>
                </wp:positionH>
                <wp:positionV relativeFrom="paragraph">
                  <wp:posOffset>95885</wp:posOffset>
                </wp:positionV>
                <wp:extent cx="114935" cy="114935"/>
                <wp:effectExtent l="5715" t="5715" r="5080" b="508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3.45pt;margin-top:7.55pt;width:9pt;height:9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1144905</wp:posOffset>
                </wp:positionH>
                <wp:positionV relativeFrom="paragraph">
                  <wp:posOffset>83820</wp:posOffset>
                </wp:positionV>
                <wp:extent cx="197485" cy="142875"/>
                <wp:effectExtent l="0" t="0" r="0" b="0"/>
                <wp:wrapNone/>
                <wp:docPr id="17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55pt;height:11.25pt;mso-wrap-distance-left:9.05pt;mso-wrap-distance-right:9.05pt;mso-wrap-distance-top:0pt;mso-wrap-distance-bottom:0pt;margin-top:6.6pt;mso-position-vertical-relative:text;margin-left:9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379730</wp:posOffset>
                </wp:positionH>
                <wp:positionV relativeFrom="paragraph">
                  <wp:posOffset>145415</wp:posOffset>
                </wp:positionV>
                <wp:extent cx="197485" cy="142875"/>
                <wp:effectExtent l="0" t="0" r="0" b="0"/>
                <wp:wrapNone/>
                <wp:docPr id="17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55pt;height:11.25pt;mso-wrap-distance-left:9.05pt;mso-wrap-distance-right:9.05pt;mso-wrap-distance-top:0pt;mso-wrap-distance-bottom:0pt;margin-top:11.45pt;mso-position-vertical-relative:text;margin-left:29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32"/>
        <w:jc w:val="both"/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729615</wp:posOffset>
                </wp:positionH>
                <wp:positionV relativeFrom="paragraph">
                  <wp:posOffset>153035</wp:posOffset>
                </wp:positionV>
                <wp:extent cx="118110" cy="103505"/>
                <wp:effectExtent l="8255" t="10795" r="8890" b="508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80" cy="1036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45pt;margin-top:12.05pt;width:9.25pt;height:8.1pt;mso-wrap-style:none;v-text-anchor:middle" type="_x0000_t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072515</wp:posOffset>
                </wp:positionH>
                <wp:positionV relativeFrom="paragraph">
                  <wp:posOffset>153035</wp:posOffset>
                </wp:positionV>
                <wp:extent cx="342900" cy="342900"/>
                <wp:effectExtent l="0" t="0" r="0" b="0"/>
                <wp:wrapNone/>
                <wp:docPr id="18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2.05pt;mso-position-vertical-relative:text;margin-left:8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58115</wp:posOffset>
                </wp:positionH>
                <wp:positionV relativeFrom="paragraph">
                  <wp:posOffset>153035</wp:posOffset>
                </wp:positionV>
                <wp:extent cx="342900" cy="342900"/>
                <wp:effectExtent l="0" t="0" r="0" b="0"/>
                <wp:wrapNone/>
                <wp:docPr id="18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2.05pt;mso-position-vertical-relative:text;margin-left:1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744855</wp:posOffset>
                </wp:positionH>
                <wp:positionV relativeFrom="paragraph">
                  <wp:posOffset>169545</wp:posOffset>
                </wp:positionV>
                <wp:extent cx="113665" cy="142875"/>
                <wp:effectExtent l="0" t="0" r="0" b="0"/>
                <wp:wrapNone/>
                <wp:docPr id="1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95pt;height:11.25pt;mso-wrap-distance-left:9.05pt;mso-wrap-distance-right:9.05pt;mso-wrap-distance-top:0pt;mso-wrap-distance-bottom:0pt;margin-top:13.35pt;mso-position-vertical-relative:text;margin-left:58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32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32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32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5"/>
        </w:numPr>
        <w:rPr/>
      </w:pPr>
      <w:r>
        <w:rPr/>
        <w:t>Какой можно сделать вывод? Что получится, если из суммы (целого) вычесть одно слагаемое (часть)? (Останется второе слагаемое (вторая часть).)</w:t>
      </w:r>
    </w:p>
    <w:p>
      <w:pPr>
        <w:pStyle w:val="Normal"/>
        <w:numPr>
          <w:ilvl w:val="0"/>
          <w:numId w:val="15"/>
        </w:numPr>
        <w:spacing w:lineRule="auto" w:line="232"/>
        <w:jc w:val="both"/>
        <w:rPr/>
      </w:pPr>
      <w:r>
        <w:rPr/>
        <w:t>Итак, мы установили с вами связь между сложением и вычитанием. Что общего во всех равенствах, которые у нас получились? (Т и К — части, Ф — целое.)</w:t>
      </w:r>
    </w:p>
    <w:p>
      <w:pPr>
        <w:pStyle w:val="Normal"/>
        <w:numPr>
          <w:ilvl w:val="0"/>
          <w:numId w:val="15"/>
        </w:numPr>
        <w:rPr/>
      </w:pPr>
      <w:r>
        <w:rPr/>
        <w:t>Какие два равенства на вычитание мы могли получить из первых двух по этому правилу сразу, не прибегая к рисунку? (Ф – Т = К и Ф – К = Т.)</w:t>
      </w:r>
    </w:p>
    <w:p>
      <w:pPr>
        <w:pStyle w:val="Normal"/>
        <w:numPr>
          <w:ilvl w:val="0"/>
          <w:numId w:val="15"/>
        </w:numPr>
        <w:rPr/>
      </w:pPr>
      <w:r>
        <w:rPr/>
        <w:t>Удалось нам преодолеть затруднение? (Да.)</w:t>
      </w:r>
    </w:p>
    <w:p>
      <w:pPr>
        <w:pStyle w:val="Normal"/>
        <w:numPr>
          <w:ilvl w:val="0"/>
          <w:numId w:val="15"/>
        </w:numPr>
        <w:rPr/>
      </w:pPr>
      <w:r>
        <w:rPr/>
        <w:t>Сможем ли мы сказать, что вы усвоили взаимосвязь между сложением и вычитанием? (Пока нет, нужно потренироваться.)</w:t>
      </w:r>
    </w:p>
    <w:p>
      <w:pPr>
        <w:pStyle w:val="Normal"/>
        <w:spacing w:lineRule="auto" w:line="232" w:before="120" w:after="120"/>
        <w:jc w:val="both"/>
        <w:rPr/>
      </w:pPr>
      <w:r>
        <w:rPr>
          <w:b/>
          <w:bCs/>
          <w:i/>
          <w:iCs/>
          <w:color w:val="000000"/>
        </w:rPr>
        <w:t>6. Первичное закрепление с проговариванием во внешней речи.</w:t>
      </w:r>
    </w:p>
    <w:p>
      <w:pPr>
        <w:pStyle w:val="Normal"/>
        <w:spacing w:lineRule="auto" w:line="232"/>
        <w:jc w:val="both"/>
        <w:rPr>
          <w:i/>
          <w:i/>
          <w:iCs/>
          <w:color w:val="000000"/>
          <w:u w:val="single"/>
        </w:rPr>
      </w:pPr>
      <w:r>
        <w:rPr>
          <w:i/>
          <w:iCs/>
          <w:color w:val="000000"/>
          <w:u w:val="single"/>
        </w:rPr>
        <w:t>Цель:</w:t>
      </w:r>
    </w:p>
    <w:p>
      <w:pPr>
        <w:pStyle w:val="Normal"/>
        <w:spacing w:lineRule="auto" w:line="232"/>
        <w:jc w:val="both"/>
        <w:rPr>
          <w:color w:val="000000"/>
        </w:rPr>
      </w:pPr>
      <w:r>
        <w:rPr>
          <w:color w:val="000000"/>
        </w:rPr>
        <w:t>проверить свое умение составлять буквенные равенства.</w:t>
      </w:r>
    </w:p>
    <w:p>
      <w:pPr>
        <w:pStyle w:val="Normal"/>
        <w:spacing w:lineRule="auto" w:line="232" w:before="120" w:after="0"/>
        <w:jc w:val="both"/>
        <w:rPr/>
      </w:pPr>
      <w:r>
        <w:rPr>
          <w:i/>
          <w:iCs/>
          <w:u w:val="single"/>
        </w:rPr>
        <w:t>Организация учебного процесса на этапе 6:</w:t>
      </w:r>
    </w:p>
    <w:p>
      <w:pPr>
        <w:pStyle w:val="Style9"/>
        <w:spacing w:before="60" w:after="60"/>
        <w:rPr/>
      </w:pPr>
      <w:r>
        <w:rPr>
          <w:color w:val="000080"/>
        </w:rPr>
        <w:t>Учащиеся работают на печатной основе. Такой же рисунок и равенства с пропущенными буквами записаны на доске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ткройте учебник на странице 20, </w:t>
      </w:r>
      <w:r>
        <w:rPr>
          <w:i/>
          <w:iCs/>
        </w:rPr>
        <w:t>№</w:t>
      </w:r>
      <w:r>
        <w:rPr/>
        <w:t xml:space="preserve"> 4 (в). Для Винни-Пуха это задание оказалось слишком сложным, он не смог его решить. Объясните медвежонку? (Да.)</w:t>
      </w:r>
    </w:p>
    <w:p>
      <w:pPr>
        <w:pStyle w:val="Normal"/>
        <w:numPr>
          <w:ilvl w:val="0"/>
          <w:numId w:val="2"/>
        </w:numPr>
        <w:rPr/>
      </w:pPr>
      <w:r>
        <w:rPr/>
        <w:t>На какие части разбиты фигуры? (По размеру — большие и маленькие.)</w:t>
      </w:r>
    </w:p>
    <w:p>
      <w:pPr>
        <w:pStyle w:val="Normal"/>
        <w:numPr>
          <w:ilvl w:val="0"/>
          <w:numId w:val="2"/>
        </w:numPr>
        <w:rPr/>
      </w:pPr>
      <w:r>
        <w:rPr/>
        <w:t>Какими буквами обозначены части? (Большие — буквой Б, маленькие — буквой М.)</w:t>
      </w:r>
    </w:p>
    <w:p>
      <w:pPr>
        <w:pStyle w:val="Normal"/>
        <w:numPr>
          <w:ilvl w:val="0"/>
          <w:numId w:val="2"/>
        </w:numPr>
        <w:rPr/>
      </w:pPr>
      <w:r>
        <w:rPr/>
        <w:t>Какой буквой обозначены все фигуры? (Буквой Ф.)</w:t>
      </w:r>
    </w:p>
    <w:p>
      <w:pPr>
        <w:pStyle w:val="Normal"/>
        <w:numPr>
          <w:ilvl w:val="0"/>
          <w:numId w:val="2"/>
        </w:numPr>
        <w:rPr/>
      </w:pPr>
      <w:r>
        <w:rPr/>
        <w:t>Какую букву впишите в пустой квадрат в первом равенстве? (Букву Ф: Б + М = Ф.)</w:t>
      </w:r>
    </w:p>
    <w:p>
      <w:pPr>
        <w:pStyle w:val="Normal"/>
        <w:numPr>
          <w:ilvl w:val="0"/>
          <w:numId w:val="2"/>
        </w:numPr>
        <w:rPr/>
      </w:pPr>
      <w:r>
        <w:rPr/>
        <w:t>Как запишите второе равенство? Почему? (М + Б = Ф, так как при перестановке слагаемых сумма не изменяется.)</w:t>
      </w:r>
    </w:p>
    <w:p>
      <w:pPr>
        <w:pStyle w:val="Normal"/>
        <w:numPr>
          <w:ilvl w:val="0"/>
          <w:numId w:val="2"/>
        </w:numPr>
        <w:rPr/>
      </w:pPr>
      <w:r>
        <w:rPr/>
        <w:t>Объясните третье равенство. (Вычтем из всех фигур большие фигуры, получим маленькие фигуры. В пустой квадрат напишу букву М: Ф – Б = М.)</w:t>
      </w:r>
    </w:p>
    <w:p>
      <w:pPr>
        <w:pStyle w:val="Normal"/>
        <w:numPr>
          <w:ilvl w:val="0"/>
          <w:numId w:val="2"/>
        </w:numPr>
        <w:rPr/>
      </w:pPr>
      <w:r>
        <w:rPr/>
        <w:t>Четвертое равенство? (Напишу Ф – М = Б: вычтем маленькие фигуры, получим большие фигуры.)</w:t>
      </w:r>
    </w:p>
    <w:p>
      <w:pPr>
        <w:pStyle w:val="Normal"/>
        <w:numPr>
          <w:ilvl w:val="0"/>
          <w:numId w:val="2"/>
        </w:numPr>
        <w:rPr/>
      </w:pPr>
      <w:r>
        <w:rPr/>
        <w:t>Части подчеркните, целое обведите в кружок.</w:t>
      </w:r>
    </w:p>
    <w:p>
      <w:pPr>
        <w:pStyle w:val="Normal"/>
        <w:numPr>
          <w:ilvl w:val="0"/>
          <w:numId w:val="2"/>
        </w:numPr>
        <w:rPr/>
      </w:pPr>
      <w:r>
        <w:rPr/>
        <w:t>Ну, теперь, наверное, вы усвоили взаимосвязь между сложением и вычитанием? (Ответы детей.)</w:t>
      </w:r>
    </w:p>
    <w:p>
      <w:pPr>
        <w:pStyle w:val="Normal"/>
        <w:numPr>
          <w:ilvl w:val="0"/>
          <w:numId w:val="2"/>
        </w:numPr>
        <w:rPr/>
      </w:pPr>
      <w:r>
        <w:rPr/>
        <w:t>Как докажите? (Выполним самостоятельную работу.)</w:t>
      </w:r>
    </w:p>
    <w:p>
      <w:pPr>
        <w:pStyle w:val="Style10"/>
        <w:rPr/>
      </w:pPr>
      <w:r>
        <w:rPr/>
        <w:t>7. Самостоятельная работа с самопроверкой по эталону.</w:t>
      </w:r>
    </w:p>
    <w:p>
      <w:pPr>
        <w:pStyle w:val="Normal"/>
        <w:spacing w:lineRule="auto" w:line="232"/>
        <w:jc w:val="both"/>
        <w:rPr>
          <w:i/>
          <w:i/>
          <w:iCs/>
        </w:rPr>
      </w:pPr>
      <w:r>
        <w:rPr>
          <w:i/>
          <w:iCs/>
          <w:u w:val="single"/>
        </w:rPr>
        <w:t>Цель:</w:t>
      </w:r>
    </w:p>
    <w:p>
      <w:pPr>
        <w:pStyle w:val="Normal"/>
        <w:spacing w:lineRule="auto" w:line="232"/>
        <w:jc w:val="both"/>
        <w:rPr/>
      </w:pPr>
      <w:r>
        <w:rPr/>
        <w:t>1) тренировать способность к самоконтролю и самооценке;</w:t>
      </w:r>
    </w:p>
    <w:p>
      <w:pPr>
        <w:pStyle w:val="Normal"/>
        <w:rPr/>
      </w:pPr>
      <w:r>
        <w:rPr/>
        <w:t>2) проверить свое умение разбивать фигуры на группы по заданному признаку, записывать равенства с помощью букв.</w:t>
      </w:r>
    </w:p>
    <w:p>
      <w:pPr>
        <w:pStyle w:val="Normal"/>
        <w:spacing w:lineRule="auto" w:line="232" w:before="120" w:after="0"/>
        <w:jc w:val="both"/>
        <w:rPr>
          <w:i/>
          <w:i/>
          <w:iCs/>
        </w:rPr>
      </w:pPr>
      <w:r>
        <w:rPr>
          <w:i/>
          <w:iCs/>
          <w:u w:val="single"/>
        </w:rPr>
        <w:t>Организация учебного процесса на этапе 7:</w:t>
      </w:r>
    </w:p>
    <w:p>
      <w:pPr>
        <w:pStyle w:val="Normal"/>
        <w:numPr>
          <w:ilvl w:val="0"/>
          <w:numId w:val="16"/>
        </w:numPr>
        <w:spacing w:lineRule="auto" w:line="232"/>
        <w:jc w:val="both"/>
        <w:rPr/>
      </w:pPr>
      <w:r>
        <w:rPr/>
        <w:t xml:space="preserve">Посмотрите </w:t>
      </w:r>
      <w:r>
        <w:rPr>
          <w:i/>
          <w:iCs/>
        </w:rPr>
        <w:t>№</w:t>
      </w:r>
      <w:r>
        <w:rPr/>
        <w:t xml:space="preserve"> 4 (б) на той же странице. По какому признаку надо разбить фигуры? (По цвету).</w:t>
      </w:r>
    </w:p>
    <w:p>
      <w:pPr>
        <w:pStyle w:val="Normal"/>
        <w:numPr>
          <w:ilvl w:val="0"/>
          <w:numId w:val="16"/>
        </w:numPr>
        <w:spacing w:lineRule="auto" w:line="232"/>
        <w:jc w:val="both"/>
        <w:rPr/>
      </w:pPr>
      <w:r>
        <w:rPr/>
        <w:t xml:space="preserve">Обведите линией группы предметов. </w:t>
      </w:r>
    </w:p>
    <w:p>
      <w:pPr>
        <w:pStyle w:val="Normal"/>
        <w:numPr>
          <w:ilvl w:val="0"/>
          <w:numId w:val="16"/>
        </w:numPr>
        <w:spacing w:lineRule="auto" w:line="232"/>
        <w:jc w:val="both"/>
        <w:rPr>
          <w:color w:val="000000"/>
        </w:rPr>
      </w:pPr>
      <w:r>
        <w:rPr>
          <w:color w:val="000000"/>
        </w:rPr>
        <w:t>Допишите в равенства недостающие буквы.</w:t>
      </w:r>
    </w:p>
    <w:p>
      <w:pPr>
        <w:pStyle w:val="Style9"/>
        <w:spacing w:before="60" w:after="60"/>
        <w:rPr>
          <w:color w:val="000080"/>
        </w:rPr>
      </w:pPr>
      <w:r>
        <w:rPr>
          <w:color w:val="000080"/>
        </w:rPr>
        <w:t>Дети выполняют задание в течение 1 минуты. Затем учитель выставляет на доске образец Д–4 и эталон, построенный в ходе урока.</w:t>
      </w:r>
    </w:p>
    <w:p>
      <w:pPr>
        <w:pStyle w:val="TextBodyIndent"/>
        <w:numPr>
          <w:ilvl w:val="0"/>
          <w:numId w:val="9"/>
        </w:numPr>
        <w:spacing w:lineRule="auto" w:line="232"/>
        <w:jc w:val="both"/>
        <w:rPr>
          <w:color w:val="000000"/>
        </w:rPr>
      </w:pPr>
      <w:r>
        <w:rPr>
          <w:color w:val="000000"/>
        </w:rPr>
        <w:t>Проверьте правильность выполнения задания по образцу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75" w:leader="none"/>
          <w:tab w:val="right" w:pos="9355" w:leader="none"/>
        </w:tabs>
        <w:spacing w:lineRule="auto" w:line="232"/>
        <w:jc w:val="both"/>
        <w:rPr/>
      </w:pPr>
      <w:r>
        <w:rPr/>
        <w:t xml:space="preserve">Кто выполнил задание иначе — поставьте себе знак «?». У кого так же — знак «+»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75" w:leader="none"/>
          <w:tab w:val="right" w:pos="9355" w:leader="none"/>
        </w:tabs>
        <w:spacing w:lineRule="auto" w:line="232"/>
        <w:jc w:val="both"/>
        <w:rPr/>
      </w:pPr>
      <w:r>
        <w:rPr/>
        <w:t>Что и где сделано неверно? (Не так провел линию и разбил на части; не ту букву написал в пустую клетку и т.д.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75" w:leader="none"/>
          <w:tab w:val="right" w:pos="9355" w:leader="none"/>
        </w:tabs>
        <w:spacing w:lineRule="auto" w:line="232"/>
        <w:jc w:val="both"/>
        <w:rPr/>
      </w:pPr>
      <w:r>
        <w:rPr/>
        <w:t>Кто выполнил задание правильно, какой вывод вы можете сделать? (Что мы поняли и усвоили новый материал.)</w:t>
      </w:r>
    </w:p>
    <w:p>
      <w:pPr>
        <w:pStyle w:val="Style10"/>
        <w:rPr/>
      </w:pPr>
      <w:r>
        <w:rPr/>
        <w:t>8. Включение в систему знаний и повторение.</w:t>
      </w:r>
    </w:p>
    <w:p>
      <w:pPr>
        <w:pStyle w:val="Normal"/>
        <w:tabs>
          <w:tab w:val="clear" w:pos="708"/>
          <w:tab w:val="left" w:pos="3675" w:leader="none"/>
          <w:tab w:val="right" w:pos="9355" w:leader="none"/>
        </w:tabs>
        <w:spacing w:lineRule="auto" w:line="232"/>
        <w:jc w:val="both"/>
        <w:rPr>
          <w:i/>
          <w:i/>
          <w:u w:val="single"/>
        </w:rPr>
      </w:pPr>
      <w:r>
        <w:rPr>
          <w:i/>
          <w:u w:val="single"/>
        </w:rPr>
        <w:t>Цель:</w:t>
      </w:r>
    </w:p>
    <w:p>
      <w:pPr>
        <w:pStyle w:val="Normal"/>
        <w:tabs>
          <w:tab w:val="clear" w:pos="708"/>
          <w:tab w:val="left" w:pos="3675" w:leader="none"/>
          <w:tab w:val="right" w:pos="9355" w:leader="none"/>
        </w:tabs>
        <w:spacing w:lineRule="auto" w:line="232"/>
        <w:jc w:val="both"/>
        <w:rPr/>
      </w:pPr>
      <w:r>
        <w:rPr/>
        <w:t>1) уточнить отношения «выше — ниже»;</w:t>
      </w:r>
    </w:p>
    <w:p>
      <w:pPr>
        <w:pStyle w:val="Normal"/>
        <w:tabs>
          <w:tab w:val="clear" w:pos="708"/>
          <w:tab w:val="left" w:pos="3675" w:leader="none"/>
          <w:tab w:val="right" w:pos="9355" w:leader="none"/>
        </w:tabs>
        <w:spacing w:lineRule="auto" w:line="232"/>
        <w:jc w:val="both"/>
        <w:rPr/>
      </w:pPr>
      <w:r>
        <w:rPr/>
        <w:t>2) сформировать представления о переборе вариантов (на примере вариантов расположения полосок).</w:t>
      </w:r>
    </w:p>
    <w:p>
      <w:pPr>
        <w:pStyle w:val="Normal"/>
        <w:spacing w:lineRule="auto" w:line="232" w:before="120" w:after="0"/>
        <w:jc w:val="both"/>
        <w:rPr>
          <w:i/>
          <w:i/>
          <w:iCs/>
        </w:rPr>
      </w:pPr>
      <w:r>
        <w:rPr>
          <w:i/>
          <w:iCs/>
          <w:u w:val="single"/>
        </w:rPr>
        <w:t>Организация учебного процесса на этапе 8:</w:t>
      </w:r>
    </w:p>
    <w:p>
      <w:pPr>
        <w:pStyle w:val="Normal"/>
        <w:numPr>
          <w:ilvl w:val="0"/>
          <w:numId w:val="23"/>
        </w:numPr>
        <w:rPr/>
      </w:pPr>
      <w:r>
        <w:rPr/>
        <w:t>Я знаю, ребята, что вы очень любите рисовать. Винни-Пух — тоже. Сел он за стол, взял в руки карандаш и стал рисовать флажки. Но проголодался и решил подкрепиться медом. Помните, где мы его встретили в начале урока? Свою работу он не закончил. Поможете ему? (Да.)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75" w:leader="none"/>
          <w:tab w:val="right" w:pos="9355" w:leader="none"/>
        </w:tabs>
        <w:spacing w:lineRule="auto" w:line="232"/>
        <w:jc w:val="both"/>
        <w:rPr/>
      </w:pPr>
      <w:r>
        <w:rPr/>
        <w:t xml:space="preserve">Откройте учебник: </w:t>
      </w:r>
      <w:r>
        <w:rPr>
          <w:i/>
        </w:rPr>
        <w:t>№</w:t>
      </w:r>
      <w:r>
        <w:rPr/>
        <w:t xml:space="preserve"> 5, </w:t>
      </w:r>
      <w:r>
        <w:rPr>
          <w:i/>
        </w:rPr>
        <w:t>стр</w:t>
      </w:r>
      <w:r>
        <w:rPr/>
        <w:t>. 21. Как вы думаете, что здесь надо сделать? (...)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75" w:leader="none"/>
          <w:tab w:val="right" w:pos="9355" w:leader="none"/>
        </w:tabs>
        <w:spacing w:lineRule="auto" w:line="232"/>
        <w:jc w:val="both"/>
        <w:rPr/>
      </w:pPr>
      <w:r>
        <w:rPr/>
        <w:t>Флажки надо раскрашивать так, чтобы всегда присутствовали все три цвета, и чтобы не было повторений. Посмотрите на первый флажок. Какой прямоугольник расположен выше красного? (Синий.)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75" w:leader="none"/>
          <w:tab w:val="right" w:pos="9355" w:leader="none"/>
        </w:tabs>
        <w:spacing w:lineRule="auto" w:line="232"/>
        <w:jc w:val="both"/>
        <w:rPr/>
      </w:pPr>
      <w:r>
        <w:rPr/>
        <w:t xml:space="preserve">Ниже красного? (Зеленый.)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75" w:leader="none"/>
          <w:tab w:val="right" w:pos="9355" w:leader="none"/>
        </w:tabs>
        <w:spacing w:lineRule="auto" w:line="232"/>
        <w:jc w:val="both"/>
        <w:rPr/>
      </w:pPr>
      <w:r>
        <w:rPr/>
        <w:t>Ниже синего, но выше зеленого? (Красный.)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75" w:leader="none"/>
          <w:tab w:val="right" w:pos="9355" w:leader="none"/>
        </w:tabs>
        <w:spacing w:lineRule="auto" w:line="232"/>
        <w:jc w:val="both"/>
        <w:rPr/>
      </w:pPr>
      <w:r>
        <w:rPr/>
        <w:t>Как раскрасить второй флажок? (Поменять местами красный и зеленый прямоугольник, иначе будет такой же, как первый.)</w:t>
      </w:r>
    </w:p>
    <w:p>
      <w:pPr>
        <w:pStyle w:val="Style9"/>
        <w:spacing w:before="60" w:after="60"/>
        <w:rPr>
          <w:color w:val="000080"/>
        </w:rPr>
      </w:pPr>
      <w:r>
        <w:rPr>
          <w:color w:val="000080"/>
        </w:rPr>
        <w:t>Третий и четвертый столбик дети закрашивают с комментированием с места:</w:t>
      </w:r>
    </w:p>
    <w:p>
      <w:pPr>
        <w:pStyle w:val="TextBodyIndent"/>
        <w:numPr>
          <w:ilvl w:val="0"/>
          <w:numId w:val="12"/>
        </w:numPr>
        <w:tabs>
          <w:tab w:val="left" w:pos="2985" w:leader="none"/>
          <w:tab w:val="left" w:pos="3675" w:leader="none"/>
          <w:tab w:val="right" w:pos="9355" w:leader="none"/>
        </w:tabs>
        <w:spacing w:lineRule="auto" w:line="232"/>
        <w:jc w:val="both"/>
        <w:rPr/>
      </w:pPr>
      <w:r>
        <w:rPr>
          <w:spacing w:val="4"/>
        </w:rPr>
        <w:t>В третьем флажке верхняя полоска — красная. Значит, следующими могут быть синий и зеленый цвет. Закрасим вторую полоску синим цветом, а третью — зеленым.</w:t>
      </w:r>
    </w:p>
    <w:p>
      <w:pPr>
        <w:pStyle w:val="TextBodyIndent"/>
        <w:numPr>
          <w:ilvl w:val="0"/>
          <w:numId w:val="12"/>
        </w:numPr>
        <w:tabs>
          <w:tab w:val="left" w:pos="2985" w:leader="none"/>
          <w:tab w:val="left" w:pos="3675" w:leader="none"/>
          <w:tab w:val="right" w:pos="9355" w:leader="none"/>
        </w:tabs>
        <w:spacing w:lineRule="auto" w:line="232"/>
        <w:jc w:val="both"/>
        <w:rPr/>
      </w:pPr>
      <w:r>
        <w:rPr/>
        <w:t>В четвертом флажке верхняя полоска — тоже красная, но нам надо взять другой порядок. Значит, вторую полоску закрасим зеленым цветом, а третью – синим.</w:t>
      </w:r>
    </w:p>
    <w:p>
      <w:pPr>
        <w:pStyle w:val="Style9"/>
        <w:spacing w:before="60" w:after="60"/>
        <w:rPr/>
      </w:pPr>
      <w:r>
        <w:rPr>
          <w:color w:val="000080"/>
        </w:rPr>
        <w:t xml:space="preserve">Пятый флажок закрашивается аналогично третьему. А вот для раскраски шестого флажка дети должны догадаться, что </w:t>
      </w:r>
      <w:r>
        <w:rPr>
          <w:i/>
          <w:color w:val="000080"/>
        </w:rPr>
        <w:t>каждый цвет может быть вверху только два раза</w:t>
      </w:r>
      <w:r>
        <w:rPr>
          <w:color w:val="000080"/>
        </w:rPr>
        <w:t>,</w:t>
      </w:r>
      <w:r>
        <w:rPr>
          <w:i/>
          <w:color w:val="000080"/>
        </w:rPr>
        <w:t xml:space="preserve"> </w:t>
      </w:r>
      <w:r>
        <w:rPr>
          <w:color w:val="000080"/>
        </w:rPr>
        <w:t>иначе будет повторение. Поэтому вверху шестого флажка может быть только зеленая полоска, а дальше — идти другой порядок цветов по сравнению с пятой полоской. Например, если пятый флажок раскрашен в цвета «зеленый — синий — красный», то порядок полосок шестого флажка должен быть: «зеленый — красный — синий».</w:t>
      </w:r>
    </w:p>
    <w:p>
      <w:pPr>
        <w:pStyle w:val="Style10"/>
        <w:spacing w:before="40" w:after="120"/>
        <w:rPr/>
      </w:pPr>
      <w:r>
        <w:rPr/>
        <w:t>9. Рефлексия учебной деятельности на уроке.</w:t>
      </w:r>
    </w:p>
    <w:p>
      <w:pPr>
        <w:pStyle w:val="Normal"/>
        <w:spacing w:lineRule="auto" w:line="232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Цель:</w:t>
      </w:r>
    </w:p>
    <w:p>
      <w:pPr>
        <w:pStyle w:val="Normal"/>
        <w:spacing w:lineRule="auto" w:line="232"/>
        <w:jc w:val="both"/>
        <w:rPr/>
      </w:pPr>
      <w:r>
        <w:rPr/>
        <w:t>1) зафиксировать новое содержание, изученное на уроке: связь между сложением и вычитанием;</w:t>
      </w:r>
    </w:p>
    <w:p>
      <w:pPr>
        <w:pStyle w:val="Normal"/>
        <w:spacing w:lineRule="auto" w:line="232"/>
        <w:jc w:val="both"/>
        <w:rPr/>
      </w:pPr>
      <w:r>
        <w:rPr/>
        <w:t>2) оценить собственную деятельность на уроке и работу класса;</w:t>
      </w:r>
    </w:p>
    <w:p>
      <w:pPr>
        <w:pStyle w:val="Normal"/>
        <w:spacing w:lineRule="auto" w:line="232"/>
        <w:jc w:val="both"/>
        <w:rPr/>
      </w:pPr>
      <w:r>
        <w:rPr/>
        <w:t>3) наметить направления будущей учебной деятельности;</w:t>
      </w:r>
    </w:p>
    <w:p>
      <w:pPr>
        <w:pStyle w:val="Normal"/>
        <w:spacing w:lineRule="auto" w:line="232"/>
        <w:jc w:val="both"/>
        <w:rPr/>
      </w:pPr>
      <w:r>
        <w:rPr/>
        <w:t>4) согласовать домашнее задание.</w:t>
      </w:r>
    </w:p>
    <w:p>
      <w:pPr>
        <w:pStyle w:val="Normal"/>
        <w:spacing w:lineRule="auto" w:line="232" w:before="120" w:after="0"/>
        <w:jc w:val="both"/>
        <w:rPr>
          <w:i/>
          <w:i/>
          <w:iCs/>
        </w:rPr>
      </w:pPr>
      <w:r>
        <w:rPr>
          <w:i/>
          <w:iCs/>
          <w:u w:val="single"/>
        </w:rPr>
        <w:t>Организация учебного процесса на этапе 9:</w:t>
      </w:r>
    </w:p>
    <w:p>
      <w:pPr>
        <w:pStyle w:val="Normal"/>
        <w:numPr>
          <w:ilvl w:val="0"/>
          <w:numId w:val="13"/>
        </w:numPr>
        <w:spacing w:lineRule="auto" w:line="232"/>
        <w:jc w:val="both"/>
        <w:rPr/>
      </w:pPr>
      <w:r>
        <w:rPr/>
        <w:t>Что нового узнали на уроке? (Как буквами можно записывать 4 разных примера, где одинаковые части и целое, как связаны между собой сложение и вычитание.)</w:t>
      </w:r>
    </w:p>
    <w:p>
      <w:pPr>
        <w:pStyle w:val="Normal"/>
        <w:numPr>
          <w:ilvl w:val="0"/>
          <w:numId w:val="13"/>
        </w:numPr>
        <w:spacing w:lineRule="auto" w:line="232"/>
        <w:jc w:val="both"/>
        <w:rPr/>
      </w:pPr>
      <w:r>
        <w:rPr/>
        <w:t>Какое свойство сложения нам помогает? (Переместительное: части меняем местами, а целое не изменяется.)</w:t>
      </w:r>
    </w:p>
    <w:p>
      <w:pPr>
        <w:pStyle w:val="Normal"/>
        <w:numPr>
          <w:ilvl w:val="0"/>
          <w:numId w:val="13"/>
        </w:numPr>
        <w:spacing w:lineRule="auto" w:line="232"/>
        <w:jc w:val="both"/>
        <w:rPr/>
      </w:pPr>
      <w:r>
        <w:rPr/>
        <w:t>Как записать примеры на вычитание? (Из целого вычесть одну часть, остается другая часть.)</w:t>
      </w:r>
    </w:p>
    <w:p>
      <w:pPr>
        <w:pStyle w:val="Normal"/>
        <w:numPr>
          <w:ilvl w:val="0"/>
          <w:numId w:val="13"/>
        </w:numPr>
        <w:spacing w:lineRule="auto" w:line="232"/>
        <w:jc w:val="both"/>
        <w:rPr/>
      </w:pPr>
      <w:r>
        <w:rPr/>
        <w:t>Кому из вас удалось самому сделать открытие? Докажите.</w:t>
      </w:r>
    </w:p>
    <w:p>
      <w:pPr>
        <w:pStyle w:val="Normal"/>
        <w:numPr>
          <w:ilvl w:val="0"/>
          <w:numId w:val="13"/>
        </w:numPr>
        <w:spacing w:lineRule="auto" w:line="232"/>
        <w:jc w:val="both"/>
        <w:rPr/>
      </w:pPr>
      <w:r>
        <w:rPr/>
        <w:t>Кому не удалось? В чем причина?</w:t>
      </w:r>
    </w:p>
    <w:p>
      <w:pPr>
        <w:pStyle w:val="Normal"/>
        <w:numPr>
          <w:ilvl w:val="0"/>
          <w:numId w:val="13"/>
        </w:numPr>
        <w:spacing w:lineRule="auto" w:line="232"/>
        <w:jc w:val="both"/>
        <w:rPr/>
      </w:pPr>
      <w:r>
        <w:rPr/>
        <w:t xml:space="preserve">При выполнении какого задания вы испытывали затруднение? (...) </w:t>
      </w:r>
    </w:p>
    <w:p>
      <w:pPr>
        <w:pStyle w:val="Normal"/>
        <w:numPr>
          <w:ilvl w:val="0"/>
          <w:numId w:val="13"/>
        </w:numPr>
        <w:spacing w:lineRule="auto" w:line="232"/>
        <w:jc w:val="both"/>
        <w:rPr/>
      </w:pPr>
      <w:r>
        <w:rPr/>
        <w:t>Будем над этим еще работать. А в чем вы довольны собой?</w:t>
      </w:r>
    </w:p>
    <w:p>
      <w:pPr>
        <w:pStyle w:val="Normal"/>
        <w:numPr>
          <w:ilvl w:val="0"/>
          <w:numId w:val="13"/>
        </w:numPr>
        <w:spacing w:lineRule="auto" w:line="232"/>
        <w:jc w:val="both"/>
        <w:rPr/>
      </w:pPr>
      <w:r>
        <w:rPr/>
        <w:t>Как вы оцениваете работу класса?</w:t>
      </w:r>
    </w:p>
    <w:p>
      <w:pPr>
        <w:pStyle w:val="Normal"/>
        <w:numPr>
          <w:ilvl w:val="0"/>
          <w:numId w:val="13"/>
        </w:numPr>
        <w:spacing w:lineRule="auto" w:line="232"/>
        <w:jc w:val="both"/>
        <w:rPr/>
      </w:pPr>
      <w:r>
        <w:rPr/>
        <w:t>Какое задание вам хотелось бы выполнить дома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-12065</wp:posOffset>
                </wp:positionH>
                <wp:positionV relativeFrom="paragraph">
                  <wp:posOffset>240030</wp:posOffset>
                </wp:positionV>
                <wp:extent cx="5266690" cy="852170"/>
                <wp:effectExtent l="0" t="0" r="0" b="0"/>
                <wp:wrapNone/>
                <wp:docPr id="18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852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Домашнее задание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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 xml:space="preserve">№ </w:t>
                            </w:r>
                            <w:r>
                              <w:rPr>
                                <w:i/>
                              </w:rPr>
                              <w:t>4, стр. 20</w:t>
                            </w:r>
                            <w:r>
                              <w:rPr/>
                              <w:t xml:space="preserve"> (первый или третий) – один по выбору.</w:t>
                            </w:r>
                          </w:p>
                          <w:p>
                            <w:pPr>
                              <w:pStyle w:val="Normal"/>
                              <w:ind w:left="266" w:hanging="0"/>
                              <w:rPr/>
                            </w:pPr>
                            <w:r>
                              <w:rPr/>
                              <w:t xml:space="preserve">Пропись, </w:t>
                            </w:r>
                            <w:r>
                              <w:rPr>
                                <w:i/>
                              </w:rPr>
                              <w:t>стр.21</w:t>
                            </w:r>
                            <w:r>
                              <w:rPr/>
                              <w:t xml:space="preserve"> – первая строчк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</w:rPr>
                              <w:t>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 xml:space="preserve">№ </w:t>
                            </w:r>
                            <w:r>
                              <w:rPr>
                                <w:i/>
                              </w:rPr>
                              <w:t>6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/>
                              <w:t xml:space="preserve">или </w:t>
                            </w:r>
                            <w:r>
                              <w:rPr>
                                <w:i/>
                              </w:rPr>
                              <w:t>7</w:t>
                            </w:r>
                            <w:r>
                              <w:rPr/>
                              <w:t xml:space="preserve"> – один по выбору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67.1pt;mso-wrap-distance-left:9.05pt;mso-wrap-distance-right:9.05pt;mso-wrap-distance-top:0pt;mso-wrap-distance-bottom:0pt;margin-top:18.9pt;mso-position-vertical-relative:text;margin-left:-0.9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Домашнее задание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</w:t>
                      </w:r>
                      <w:r>
                        <w:rPr/>
                        <w:t xml:space="preserve"> </w:t>
                      </w:r>
                      <w:r>
                        <w:rPr>
                          <w:i/>
                        </w:rPr>
                        <w:t xml:space="preserve">№ </w:t>
                      </w:r>
                      <w:r>
                        <w:rPr>
                          <w:i/>
                        </w:rPr>
                        <w:t>4, стр. 20</w:t>
                      </w:r>
                      <w:r>
                        <w:rPr/>
                        <w:t xml:space="preserve"> (первый или третий) – один по выбору.</w:t>
                      </w:r>
                    </w:p>
                    <w:p>
                      <w:pPr>
                        <w:pStyle w:val="Normal"/>
                        <w:ind w:left="266" w:hanging="0"/>
                        <w:rPr/>
                      </w:pPr>
                      <w:r>
                        <w:rPr/>
                        <w:t xml:space="preserve">Пропись, </w:t>
                      </w:r>
                      <w:r>
                        <w:rPr>
                          <w:i/>
                        </w:rPr>
                        <w:t>стр.21</w:t>
                      </w:r>
                      <w:r>
                        <w:rPr/>
                        <w:t xml:space="preserve"> – первая строчка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8"/>
                        </w:rPr>
                        <w:t>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</w:rPr>
                        <w:t xml:space="preserve">№ </w:t>
                      </w:r>
                      <w:r>
                        <w:rPr>
                          <w:i/>
                        </w:rPr>
                        <w:t>6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/>
                        <w:t xml:space="preserve">или </w:t>
                      </w:r>
                      <w:r>
                        <w:rPr>
                          <w:i/>
                        </w:rPr>
                        <w:t>7</w:t>
                      </w:r>
                      <w:r>
                        <w:rPr/>
                        <w:t xml:space="preserve"> – один по выбору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9"/>
      <w:type w:val="nextPage"/>
      <w:pgSz w:w="11906" w:h="16838"/>
      <w:pgMar w:left="1806" w:right="851" w:gutter="0" w:header="0" w:top="1418" w:footer="72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85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76"/>
        </w:tabs>
        <w:ind w:left="0" w:hanging="284"/>
      </w:pPr>
      <w:rPr>
        <w:rFonts w:ascii="Times New Roman" w:hAnsi="Times New Roman" w:cs="Times New Roman" w:hint="default"/>
        <w:sz w:val="24"/>
        <w:i w:val="false"/>
        <w:u w:val="none"/>
        <w:b w:val="false"/>
        <w:color w:val="00000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985" w:leader="none"/>
      </w:tabs>
      <w:ind w:left="60" w:hanging="0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32"/>
      <w:ind w:firstLine="252"/>
      <w:jc w:val="both"/>
      <w:outlineLvl w:val="3"/>
    </w:pPr>
    <w:rPr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985" w:leader="none"/>
      </w:tabs>
      <w:outlineLvl w:val="4"/>
    </w:pPr>
    <w:rPr>
      <w:i/>
      <w:i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32"/>
      <w:ind w:left="266" w:firstLine="540"/>
      <w:jc w:val="both"/>
      <w:outlineLvl w:val="5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32" w:before="0" w:after="120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250" w:leader="none"/>
      </w:tabs>
      <w:jc w:val="right"/>
    </w:pPr>
    <w:rPr/>
  </w:style>
  <w:style w:type="paragraph" w:styleId="3">
    <w:name w:val="Основной текст 3"/>
    <w:basedOn w:val="Normal"/>
    <w:qFormat/>
    <w:pPr/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Синий текст"/>
    <w:basedOn w:val="Normal"/>
    <w:qFormat/>
    <w:pPr>
      <w:spacing w:lineRule="auto" w:line="232" w:before="80" w:after="80"/>
      <w:jc w:val="both"/>
    </w:pPr>
    <w:rPr/>
  </w:style>
  <w:style w:type="paragraph" w:styleId="Style10">
    <w:name w:val="Черный текст"/>
    <w:basedOn w:val="Normal"/>
    <w:qFormat/>
    <w:pPr>
      <w:tabs>
        <w:tab w:val="clear" w:pos="708"/>
        <w:tab w:val="left" w:pos="360" w:leader="none"/>
        <w:tab w:val="left" w:pos="2985" w:leader="none"/>
      </w:tabs>
      <w:spacing w:lineRule="auto" w:line="232" w:before="120" w:after="120"/>
    </w:pPr>
    <w:rPr>
      <w:b/>
      <w:bCs/>
      <w:i/>
      <w:iCs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2985" w:leader="none"/>
      </w:tabs>
      <w:ind w:left="60" w:hanging="0"/>
    </w:pPr>
    <w:rPr>
      <w:i/>
      <w:iCs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2985" w:leader="none"/>
      </w:tabs>
      <w:ind w:left="60" w:hanging="0"/>
    </w:pPr>
    <w:rPr>
      <w:color w:val="000080"/>
    </w:rPr>
  </w:style>
  <w:style w:type="paragraph" w:styleId="TextBodyIndent">
    <w:name w:val="Body Text Indent"/>
    <w:basedOn w:val="Normal"/>
    <w:pPr>
      <w:tabs>
        <w:tab w:val="clear" w:pos="708"/>
        <w:tab w:val="left" w:pos="2985" w:leader="none"/>
      </w:tabs>
      <w:ind w:left="36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Стиль1"/>
    <w:basedOn w:val="Normal"/>
    <w:qFormat/>
    <w:pPr>
      <w:jc w:val="center"/>
    </w:pPr>
    <w:rPr>
      <w:b/>
      <w:bCs/>
      <w:i/>
      <w:iCs/>
      <w:sz w:val="32"/>
    </w:rPr>
  </w:style>
  <w:style w:type="paragraph" w:styleId="Style11">
    <w:name w:val="-"/>
    <w:basedOn w:val="Normal"/>
    <w:qFormat/>
    <w:pPr>
      <w:numPr>
        <w:ilvl w:val="0"/>
        <w:numId w:val="7"/>
      </w:numPr>
    </w:pPr>
    <w:rPr/>
  </w:style>
  <w:style w:type="paragraph" w:styleId="Anatolich">
    <w:name w:val="Anatolich"/>
    <w:basedOn w:val="Normal"/>
    <w:next w:val="Normal"/>
    <w:qFormat/>
    <w:pPr>
      <w:jc w:val="center"/>
    </w:pPr>
    <w:rPr>
      <w:lang w:val="en-US"/>
    </w:rPr>
  </w:style>
  <w:style w:type="paragraph" w:styleId="Style12">
    <w:name w:val="мой стиль"/>
    <w:basedOn w:val="Normal"/>
    <w:qFormat/>
    <w:pPr>
      <w:jc w:val="center"/>
    </w:pPr>
    <w:rPr>
      <w:rFonts w:ascii="Arial" w:hAnsi="Arial" w:cs="Arial"/>
      <w:i/>
      <w:color w:val="0000FF"/>
      <w:sz w:val="3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2T09:01:00Z</dcterms:created>
  <dc:creator>klass-2-06</dc:creator>
  <dc:description/>
  <cp:keywords/>
  <dc:language>en-US</dc:language>
  <cp:lastModifiedBy>маша</cp:lastModifiedBy>
  <dcterms:modified xsi:type="dcterms:W3CDTF">2012-09-23T11:12:00Z</dcterms:modified>
  <cp:revision>15</cp:revision>
  <dc:subject/>
  <dc:title>Учебно-методический центр «Школа 2000…»</dc:title>
</cp:coreProperties>
</file>