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ИНТЕГРИРОВАННОГО УРОКА</w:t>
        <w:br/>
        <w:t>ПО 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сть уроков по окружающему миру я планирую как уроки-игры с использованием методики группового обучения. Групповая форма работы  является наиболее эффективной при выполнении исследовательской работы, способствует привитию навыков взаимопомощи, формированию умения работать в коллективе, толерантности. При этом используются элементы исследователь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ый поиск материала в справочной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имеющейс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выводов на основе продела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публичному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уроке дети опираются на ранее изученный материал (Сообщество 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позволяет каждому ученику быть успешным в процессе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      Сообщество луг (Интегрированный 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    </w:t>
      </w:r>
      <w:r>
        <w:rPr>
          <w:sz w:val="28"/>
          <w:szCs w:val="28"/>
        </w:rPr>
        <w:t xml:space="preserve">2класс, УМК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ешкова Светлана Валентиновна,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 </w:t>
      </w:r>
      <w:r>
        <w:rPr>
          <w:sz w:val="28"/>
          <w:szCs w:val="28"/>
        </w:rPr>
        <w:t>Познакомить детей с экологической системой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дме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выделять в произведениях изобразительного искусства и художественных фотографиях знакомые экологические системы (водоем, поле, лес, луг);</w:t>
      </w:r>
    </w:p>
    <w:p>
      <w:pPr>
        <w:pStyle w:val="Normal"/>
        <w:rPr/>
      </w:pPr>
      <w:r>
        <w:rPr>
          <w:sz w:val="28"/>
          <w:szCs w:val="28"/>
        </w:rPr>
        <w:t>Дать представление детям о взаимосвязях между животными и растениями, о размножении и развитии животных организмов в экосистеме 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б экосистеме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Личностных:</w:t>
      </w:r>
      <w:r>
        <w:rPr>
          <w:sz w:val="28"/>
          <w:szCs w:val="28"/>
        </w:rPr>
        <w:t xml:space="preserve"> Прививать любовь к родному краю, бережное отношение к экосистеме (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тапредметных: </w:t>
      </w:r>
    </w:p>
    <w:p>
      <w:pPr>
        <w:pStyle w:val="Normal"/>
        <w:rPr/>
      </w:pPr>
      <w:r>
        <w:rPr>
          <w:sz w:val="28"/>
          <w:szCs w:val="28"/>
        </w:rPr>
        <w:t>а) 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</w:t>
      </w:r>
      <w:r>
        <w:rPr/>
        <w:t xml:space="preserve"> ошибок; </w:t>
      </w:r>
      <w:r>
        <w:rPr>
          <w:sz w:val="28"/>
          <w:szCs w:val="28"/>
        </w:rPr>
        <w:t>высказывать своё предположение</w:t>
      </w:r>
      <w:r>
        <w:rPr/>
        <w:t xml:space="preserve"> </w:t>
      </w:r>
      <w:r>
        <w:rPr>
          <w:sz w:val="28"/>
          <w:szCs w:val="28"/>
        </w:rPr>
        <w:t>(Регулятивные УУД).</w:t>
      </w:r>
    </w:p>
    <w:p>
      <w:pPr>
        <w:pStyle w:val="Normal"/>
        <w:rPr/>
      </w:pPr>
      <w:r>
        <w:rPr>
          <w:sz w:val="28"/>
          <w:szCs w:val="28"/>
        </w:rPr>
        <w:t>б) Уметь оформлять свои мысли в устной форме; слушать и понимать речь других; совместно договариваться о правилах  поведения и общения в коллективе и следовать им (Коммуникативные УУД).</w:t>
      </w:r>
    </w:p>
    <w:p>
      <w:pPr>
        <w:pStyle w:val="Normal"/>
        <w:rPr/>
      </w:pPr>
      <w:r>
        <w:rPr>
          <w:sz w:val="28"/>
          <w:szCs w:val="28"/>
        </w:rPr>
        <w:t>в) 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ую литературу, свой жизненный опыт и информацию, полученную на уроке (Познавательны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злы стадии размножения животных организмов, конверты с заданиями (приложение №1), проектор, компьютер,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метод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элементы образовательн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пективно-опережающ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ния образовательных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общение новой темы (посредством создания проблемной ситуации) и постановка учебной ц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момен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читель. Давайте поприветству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. (Хором  проговаривая приветствие, выполняют упраж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, Солнце! (руки вверх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, Небо!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, Земля!(руки вниз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, Вода!(руки перед собой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равствуй, Я! (руки обращены к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равствуйте, ,,,,,,,(приветствуют уч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атем учащиеся рассаживаются за парты группами по жел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и постановка учеб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читает четверостишие. Слайд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ят клевер. Пахнет ро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о, сладко, как в сад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вежий воздух </w:t>
      </w:r>
      <w:r>
        <w:rPr>
          <w:sz w:val="28"/>
          <w:szCs w:val="28"/>
        </w:rPr>
        <w:t>над покос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ь </w:t>
      </w:r>
      <w:r>
        <w:rPr>
          <w:sz w:val="28"/>
          <w:szCs w:val="28"/>
          <w:u w:val="single"/>
        </w:rPr>
        <w:t>настоян на ме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сообществе я прочитала стихотворение. У вас есть подсказка на конве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№ 1               А Л А У А 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Зачеркнув  лишнюю букву вы сможете  назвать тему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. Лу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формулируйте цель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. Познакомиться с растениями и животными л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 -</w:t>
      </w:r>
      <w:r>
        <w:rPr>
          <w:sz w:val="28"/>
          <w:szCs w:val="28"/>
        </w:rPr>
        <w:t>Какие особенности жизни луга описыва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Косят, пахнет, свежий воздух, настоян на меду. </w:t>
      </w:r>
    </w:p>
    <w:p>
      <w:pPr>
        <w:pStyle w:val="Normal"/>
        <w:rPr/>
      </w:pPr>
      <w:r>
        <w:rPr>
          <w:sz w:val="28"/>
          <w:szCs w:val="28"/>
        </w:rPr>
        <w:t>Учитель. Значит там, пахнет разнотрав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. А знаете ли вы, что животные различают полезные для них травы по запаху и вку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наблюдать за тем, как пасутся на лугу коровы, то можно заметить, что некоторые растения они обходят, сторон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рае есть немало мест, где растут только травянистые растения. (слайд 3)Небольшие участки с такой растительностью обычно называют – лужайками(слайд 4), большие – лугами. Очень часто луга расположены по берегам рек, озер. Эти луга одни из самых лучших. Во время весеннего половодья вода заливает прибрежные территории и выносит на них много ила. Ил обогащает почву лугов перегноем. Поэтому травы здесь особенно быстро разрастаются. Эти луга так и называются – заливные. (Слайд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 можно встретить как на равнине, так и в горах. (Слайд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минту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На лугу растут только травянистые растения. Они, как и растения леса образуют яру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№ 2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ярусы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старн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етолюбивые раст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ревья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рихотливые к св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вайте попробуем угадать ранее изученные природные сообщества в картинках художников и фотографиях (электронный конверт 3 слайд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Васнецов « Иван царевич на сером во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Васнецов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Лес, водоем,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Лес, луг</w:t>
      </w:r>
    </w:p>
    <w:p>
      <w:pPr>
        <w:pStyle w:val="Normal"/>
        <w:rPr/>
      </w:pPr>
      <w:r>
        <w:rPr>
          <w:sz w:val="28"/>
          <w:szCs w:val="28"/>
        </w:rPr>
        <w:t>Фото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. По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теперь давайте достанем следующий конверт№3 и отправимся в путешествие по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я детей о растениях луг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уванч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сячелист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в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алка трехцвет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ш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Давайте вспомним строки из стихотворения, чем настоян воздух на лугу.</w:t>
      </w:r>
    </w:p>
    <w:p>
      <w:pPr>
        <w:pStyle w:val="Normal"/>
        <w:rPr/>
      </w:pPr>
      <w:r>
        <w:rPr>
          <w:sz w:val="28"/>
          <w:szCs w:val="28"/>
        </w:rPr>
        <w:t>Ученик.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ких животных можно встретить на лугу. (Выбрать нужных из конверта№ 4 ) (лиса, медведь, крот, мышь, перепелка, заяц, паук, пчела, бабочка, ж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Каких животных на лугу больше?</w:t>
      </w:r>
    </w:p>
    <w:p>
      <w:pPr>
        <w:pStyle w:val="Normal"/>
        <w:rPr/>
      </w:pPr>
      <w:r>
        <w:rPr>
          <w:sz w:val="28"/>
          <w:szCs w:val="28"/>
        </w:rPr>
        <w:t>Ученик. Насекомых</w:t>
      </w:r>
    </w:p>
    <w:p>
      <w:pPr>
        <w:pStyle w:val="Normal"/>
        <w:rPr/>
      </w:pPr>
      <w:r>
        <w:rPr>
          <w:sz w:val="28"/>
          <w:szCs w:val="28"/>
        </w:rPr>
        <w:t>Учитель - 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Имеют насечки, 6 лап</w:t>
      </w:r>
    </w:p>
    <w:p>
      <w:pPr>
        <w:pStyle w:val="Normal"/>
        <w:rPr/>
      </w:pPr>
      <w:r>
        <w:rPr>
          <w:sz w:val="28"/>
          <w:szCs w:val="28"/>
        </w:rPr>
        <w:t>Учитель. – Итак, луг это открытая местность. Здесь трудно скрыться от врагов. Крупные звери здесь не живут. Но мелкие зверьки (крот, мышь) постоянные жители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в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ледующий конверт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заданием (деформированный текс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из данных предложений текст и подтвердите его цепочкой сюжетных картинок (пазлов) о стадии развития насекомых в правильной последовательности. (слайд 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ч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к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ч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лайды 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онверт №5 «Смеш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кос! Сенок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остался без вол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стрижен к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брызган 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ческа 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для 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Прочитайте и найдите многозначное слов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К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ная галерея. А.А.Пластов «Сенокос»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огда начинают косить траву?</w:t>
      </w:r>
    </w:p>
    <w:p>
      <w:pPr>
        <w:pStyle w:val="Normal"/>
        <w:rPr/>
      </w:pPr>
      <w:r>
        <w:rPr>
          <w:sz w:val="28"/>
          <w:szCs w:val="28"/>
        </w:rPr>
        <w:t>Ученик. Сенокос начинают после Петрова дня, когда трава сбросила семена. После сенокоса вырастает друг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    </w:t>
      </w:r>
      <w:r>
        <w:rPr>
          <w:sz w:val="28"/>
          <w:szCs w:val="28"/>
        </w:rPr>
        <w:t>стр. 131-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   (слайд 16)</w:t>
      </w:r>
    </w:p>
    <w:p>
      <w:pPr>
        <w:pStyle w:val="Normal"/>
        <w:rPr/>
      </w:pPr>
      <w:r>
        <w:rPr>
          <w:sz w:val="28"/>
          <w:szCs w:val="28"/>
        </w:rPr>
        <w:t>Для того чтоб луг стал еще краше, достаньте из конверта №6 цв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ые – </w:t>
      </w:r>
      <w:r>
        <w:rPr>
          <w:sz w:val="28"/>
          <w:szCs w:val="28"/>
        </w:rPr>
        <w:t>если урок  понравился, и было интересн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ие – </w:t>
      </w:r>
      <w:r>
        <w:rPr>
          <w:sz w:val="28"/>
          <w:szCs w:val="28"/>
        </w:rPr>
        <w:t>понравился, но было трудно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елтые – </w:t>
      </w:r>
      <w:r>
        <w:rPr>
          <w:sz w:val="28"/>
          <w:szCs w:val="28"/>
        </w:rPr>
        <w:t xml:space="preserve">не понравился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 А. Плешаков Атлас-определитель “От Земли до неб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. А. Плешаков Учебник «Окружающий мир»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1:00Z</dcterms:created>
  <dc:creator>Секретарь</dc:creator>
  <dc:description/>
  <cp:keywords/>
  <dc:language>en-US</dc:language>
  <cp:lastModifiedBy>Director</cp:lastModifiedBy>
  <cp:lastPrinted>2013-10-23T15:47:00Z</cp:lastPrinted>
  <dcterms:modified xsi:type="dcterms:W3CDTF">2013-11-01T09:22:00Z</dcterms:modified>
  <cp:revision>23</cp:revision>
  <dc:subject/>
  <dc:title/>
</cp:coreProperties>
</file>