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РОЕКТ ПО ТЕМЕ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C00000"/>
          <w:sz w:val="56"/>
          <w:szCs w:val="56"/>
        </w:rPr>
        <w:t>« Красная книга»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Красная книга»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ые предметы</w:t>
      </w:r>
      <w:r>
        <w:rPr>
          <w:sz w:val="28"/>
          <w:szCs w:val="28"/>
        </w:rPr>
        <w:t>: окружающий мир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учащиеся 2 «в» класса.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>: Морозова Т.В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полагаемый продукт проекта</w:t>
      </w:r>
      <w:r>
        <w:rPr>
          <w:sz w:val="28"/>
          <w:szCs w:val="28"/>
        </w:rPr>
        <w:t>: проект предназначен для индивидуального создания обучающимися в процессе исследовательской деятельности своей «Красной книги». Продукт заранее определён и может быть использован в жизни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цели 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>Образовательны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знакомить учащихся с Красной книгой; расширить и углубить их знания об исчезающих видах, встречающихся в мире, на территории нашей страны и в нашей местности; раскрыть основные причины сокращения численности этих видов, предложить меры, необходимые для их охраны.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>Развивающи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чувства сопереживания к проблеме природы</w:t>
      </w:r>
      <w:r>
        <w:rPr>
          <w:i/>
          <w:sz w:val="28"/>
          <w:szCs w:val="28"/>
        </w:rPr>
        <w:t>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 цел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ывать бережное отношение к растениям и животным, воспитывать умение работать с источниками литературы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завершения работы учащиеся смогут: </w:t>
      </w:r>
    </w:p>
    <w:p>
      <w:pPr>
        <w:pStyle w:val="Style17"/>
        <w:numPr>
          <w:ilvl w:val="0"/>
          <w:numId w:val="2"/>
        </w:numPr>
        <w:spacing w:before="0" w:after="1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источниками литературы, планировать последовательность выполняемых операций. 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ь  умения наблюдать, анализировать, обобщать, характеризовать объекты окружающего мира, рассуждать, решать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орческие задачи; 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ширить знания об окружающем мире; о человеке и его месте в природе; </w:t>
      </w:r>
    </w:p>
    <w:p>
      <w:pPr>
        <w:pStyle w:val="Default1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ть в себе  позитивное эмоционально-ценностное отношение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окружающему миру; экологической и духовно-нравственной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е; у них будут сформирована потребность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частвовать в творческой деятельности. </w:t>
      </w:r>
    </w:p>
    <w:p>
      <w:pPr>
        <w:pStyle w:val="Normal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ая аннотация проек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проект создаст условия для формирования исследовательских умений учащихся, развития их творческих способностей и критического мышления. Учащиеся познакомятся с Красной книгой, историей и причинами ее создания; расширят и углубят знания об исчезающих животных, раскроют основные причины сокращения численности этих ви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  <w:u w:val="single"/>
        </w:rPr>
        <w:t xml:space="preserve">Вопросы, направляющие проект </w:t>
      </w:r>
    </w:p>
    <w:p>
      <w:pPr>
        <w:pStyle w:val="Normal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нужна Красная кни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ивотные исчез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виноват в их исчезнов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Красная книга помогает сохранить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такое Красная книга? </w:t>
      </w:r>
    </w:p>
    <w:p>
      <w:pPr>
        <w:pStyle w:val="Normal"/>
        <w:rPr/>
      </w:pPr>
      <w:r>
        <w:rPr>
          <w:sz w:val="28"/>
          <w:szCs w:val="28"/>
        </w:rPr>
        <w:t xml:space="preserve">- Когда была создана Красная книга? </w:t>
      </w:r>
    </w:p>
    <w:p>
      <w:pPr>
        <w:pStyle w:val="Normal"/>
        <w:rPr/>
      </w:pPr>
      <w:r>
        <w:rPr>
          <w:sz w:val="28"/>
          <w:szCs w:val="28"/>
        </w:rPr>
        <w:t xml:space="preserve">- Какие страницы есть в Красной книге? </w:t>
      </w:r>
    </w:p>
    <w:p>
      <w:pPr>
        <w:pStyle w:val="Normal"/>
        <w:rPr/>
      </w:pPr>
      <w:r>
        <w:rPr>
          <w:sz w:val="28"/>
          <w:szCs w:val="28"/>
        </w:rPr>
        <w:t xml:space="preserve">- Какие животные «живут» на разноцветных станицах? </w:t>
      </w:r>
    </w:p>
    <w:p>
      <w:pPr>
        <w:pStyle w:val="Normal"/>
        <w:rPr/>
      </w:pPr>
      <w:r>
        <w:rPr>
          <w:sz w:val="28"/>
          <w:szCs w:val="28"/>
        </w:rPr>
        <w:t>- Что мы можем сделать для сохранения животных и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бы природа умела говорить, о чём бы она нам рассказ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наки можно развесить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провед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ое занятие (1 недел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начинается с обсуждения с учащимися вопросов по теме проекта (для этого используется презентация учи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продумывают план проведения исследований, выбирают исследовательские методы, формы представления результатов. Ученики знакомятся с критериями оценивания 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сследований необходимо обсудить с учениками, как найти источники достоверной информации по теме исследования и использовать их, соблюдая авторские права. Учитель рекомендует список ресурсов по теме проекта. Обсуждение с каждой группой учащихся целей и планов проведения исследований. Выполнение заданий по теме проек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оводят исследования, уточняются критерии оценивания ученических работ, проводится их корректировка. Учитель консультирует группы, оказывает помощь в анализе полученных результатов. Выполнение творческих заданий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 недел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ащиеся оформляют результаты исследований, готовятся к итоговой защите. Учащиеся защищают свои работы, пытаются ответить на основополагающий вопрос. Рефлексия работы учащихся осуществляется через размышления о том, что удалось и не удалось сделать в данном проекте, какие вопросы необходимо обсудить в будущих работах. Ученикам предлагается высказ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тельный этап </w:t>
      </w:r>
    </w:p>
    <w:p>
      <w:pPr>
        <w:pStyle w:val="Normal"/>
        <w:rPr/>
      </w:pPr>
      <w:r>
        <w:rPr>
          <w:sz w:val="28"/>
          <w:szCs w:val="28"/>
        </w:rPr>
        <w:t xml:space="preserve">Подготовить учащихся для проведения проекта. </w:t>
      </w:r>
    </w:p>
    <w:p>
      <w:pPr>
        <w:pStyle w:val="Normal"/>
        <w:rPr/>
      </w:pPr>
      <w:r>
        <w:rPr>
          <w:sz w:val="28"/>
          <w:szCs w:val="28"/>
        </w:rPr>
        <w:t xml:space="preserve">Cоставить план проведения проекта, распределить обязанности, подготовить материал (вырезки из газет и журналов, энциклопедии, подбор научной литературы, ресурсы интерн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анировать оценивание детей. </w:t>
      </w:r>
    </w:p>
    <w:p>
      <w:pPr>
        <w:pStyle w:val="Normal"/>
        <w:rPr/>
      </w:pPr>
      <w:r>
        <w:rPr>
          <w:sz w:val="28"/>
          <w:szCs w:val="28"/>
        </w:rPr>
        <w:t xml:space="preserve">На родительском собрании сообщить о проекте (заинтересовать родителей в совместной рабо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эта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(Рассказ о проекте с презентацией). </w:t>
      </w:r>
    </w:p>
    <w:p>
      <w:pPr>
        <w:pStyle w:val="Normal"/>
        <w:rPr/>
      </w:pPr>
      <w:r>
        <w:rPr>
          <w:sz w:val="28"/>
          <w:szCs w:val="28"/>
        </w:rPr>
        <w:t xml:space="preserve">Выработка критериев оценки представл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обработки собран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анали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; </w:t>
      </w:r>
    </w:p>
    <w:p>
      <w:pPr>
        <w:pStyle w:val="Normal"/>
        <w:rPr/>
      </w:pPr>
      <w:r>
        <w:rPr>
          <w:sz w:val="28"/>
          <w:szCs w:val="28"/>
        </w:rPr>
        <w:t xml:space="preserve">Создание материалов для выступления (доклады, презентации, экологические зна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уроке окружающего мира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3:00Z</dcterms:created>
  <dc:creator>2</dc:creator>
  <dc:description/>
  <cp:keywords/>
  <dc:language>en-US</dc:language>
  <cp:lastModifiedBy>Дима</cp:lastModifiedBy>
  <cp:lastPrinted>2013-10-28T19:44:00Z</cp:lastPrinted>
  <dcterms:modified xsi:type="dcterms:W3CDTF">2013-11-12T17:52:00Z</dcterms:modified>
  <cp:revision>31</cp:revision>
  <dc:subject/>
  <dc:title/>
</cp:coreProperties>
</file>