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ектов как одно из условий повышения мотивации обуч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я над проблемой повышения качества знаний учащихся, развитием их творческих способностей, убедилась, что особое внимание в процессе обучения  надо направлять на активное использование метода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проектов – это способ достижения дидактической цели через детальную разработку проблемы, которая должна завершиться реальным результатом, оформленным тем или и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внедрения проектного метода – создание условий для формирования исследовательских умений учащихся, способствующих развитию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проектного метода: развитие познавательных способностей,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над проектами нужно начинать с 1 класса. Для этого составляется два плана: один – на доске и в тетради учащегося, другой – поурочное планирова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тодическом паспорте проекта необязательно использовать все пункты. Приведу при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«Создание Красной книги Ростов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 познакомить с Красной книгой; расширить знания учащихся о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работать с литературой по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 учащихся :  2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работы над проектом :   1-я и 2-я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работы: экскурсия в природу с целью наблюдения причины исчезновения растений и животных  в данном районе; практическая работа в библиотеке, 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учебно-методическое оснащение, информационное оснащен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литературы для каждого учащего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выполнения рабо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 для учи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наблю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, умения и навыки учащихся для самостоятельной рабо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 представителях живой природ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 причинах исчезновения животных и раст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с дополнительной литератур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дбирать к тексту иллюст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наблюдать в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умения и навыки учащихся, необходимые для работы в проекте: умение выбирать нужный материал для работы из книг, энциклопедии; оформлять материал согласно пл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ация в работе: собрать материал об исчезающих видах живой природы в Ростовской области и создать свою Красную кни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ение понятий, представлений, знаний, на получение которых нацелен результат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сти своей работы для окружающих, применение ее в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работать с научной литератур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бережного отношения к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: самостоятельности в работе с источниками литературы, составлении описания работы; коммуникативности, мыслительной деятельности; самоанализа и рефлексии: определение правильности и готовности работы; показ и защита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толерант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ащиты выполненной работы в микрогрупп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едставителями исчезающих животных и растений ростовской обла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ой научной литератур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уроками чтения: выбор главного, краткий перескоз научног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ус учеб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-разработчик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презентац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идеофильм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учная конференц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чет исследовательск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роду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иль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рограм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распределения р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ед- лидер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роли в групп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в групп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членов групп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оратора. Распределяет роли в презент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деятельность каждого член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а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т идеи по решению вопро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т поиск и выбор информ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информ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т пути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-кри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е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вергает или дополняет точку зрения эруди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ботает с источниками информ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т пути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ет членов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ует все иде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план работы группы над проблем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план выступления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тапы работы над проектом Красная книга Ростов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</w:tr>
    </w:tbl>
    <w:p>
      <w:pPr>
        <w:pStyle w:val="Normal"/>
        <w:jc w:val="center"/>
        <w:rPr/>
      </w:pPr>
      <w:r>
        <w:rPr/>
        <w:t>1-й этап. Погружение в прое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мысль о проекте, которая возникла при изучении «Красная книга», когда учащиеся заинтересовались, какие исчезающие животные и растения встречаются в Ростовско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личностное присвоение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искать причины исчезновения растений и животных: браконьерство, загрязнение окружающей среды, мало информации о животных и растениях. Разыгрывает ситуацию, в которой учащиеся формулируют причины исчезновения растений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Вывод: необходимо знать исчезающие виды, чтобы их беречь. Предлагает создать Красную книгу Ростовско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живаются в ситуацию. Урок-экскурсия с целью наблюдения за живой природой и нахождения некоторых видов в местном лесу, которые занесены в Красную книг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высить уровень информации об исчезающих животных и растениях Ростовской области через создание Красной книги.</w:t>
            </w:r>
          </w:p>
          <w:p>
            <w:pPr>
              <w:pStyle w:val="Normal"/>
              <w:jc w:val="both"/>
              <w:rPr/>
            </w:pPr>
            <w:r>
              <w:rPr/>
              <w:t>Задачи: научить пользоваться справочной литературой; развивать познавательный интерес; воспитывать бережное отношение к приро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предложение учителя. Уточняют и конкретизируют цели и задачи: подобрать нужную информацию в литератур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этап. Работа над проектом Красная книга Ростов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классу разбиться на 6 групп(по интересам). Выдает карточки с критер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ятся на 6 групп по жела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яет обязанности между группами на время сбора информации. Предлагает каждому подготовить информацию о животном или раст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яют роли: эколог, ботаник, зоолог, краевед, журналис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деятельность группы: сбор информации в литературе, выбор четырех представителей, которые встречаются в лесах Ростовско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работу: выбрать представителей животных и растений; составить план оформления работы; оформить работу.</w:t>
            </w:r>
          </w:p>
          <w:p>
            <w:pPr>
              <w:pStyle w:val="Normal"/>
              <w:jc w:val="both"/>
              <w:rPr/>
            </w:pPr>
            <w:r>
              <w:rPr/>
              <w:t>Выбор раздела Красной книги (карточк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ыбрать форму презентации( предлагает карточк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ют формы и способы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 мнения о своих результата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этап. Работа над проектом Красная книга Ростов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ует по мере необходимости:</w:t>
            </w:r>
          </w:p>
          <w:p>
            <w:pPr>
              <w:pStyle w:val="Normal"/>
              <w:jc w:val="both"/>
              <w:rPr/>
            </w:pPr>
            <w:r>
              <w:rPr/>
              <w:t>-каких представителей лучше выбрать;</w:t>
            </w:r>
          </w:p>
          <w:p>
            <w:pPr>
              <w:pStyle w:val="Normal"/>
              <w:jc w:val="both"/>
              <w:rPr/>
            </w:pPr>
            <w:r>
              <w:rPr/>
              <w:t>-какую информацию исключить или, наоборот, добавить;</w:t>
            </w:r>
          </w:p>
          <w:p>
            <w:pPr>
              <w:pStyle w:val="Normal"/>
              <w:jc w:val="both"/>
              <w:rPr/>
            </w:pPr>
            <w:r>
              <w:rPr/>
              <w:t>-показывает образец рефе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оформляет библиотечку(книги о животных и растения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 соответствии со своей ролью выполняет рабо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вязчиво контролирует(наблюдает, фиксирует группу в целом по критерия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уются по необходимо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азывает, как правильно выбрать главное из литературы и оформить работу, какую иллюстрацию лучше использова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яет недостающие зн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помощь учащимся при подготовке презентации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неурочное время готовятся к презентации работ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-й этап. Работа над проектом Красная книга Ростов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отчет.</w:t>
            </w:r>
          </w:p>
          <w:p>
            <w:pPr>
              <w:pStyle w:val="Normal"/>
              <w:jc w:val="both"/>
              <w:rPr/>
            </w:pPr>
            <w:r>
              <w:rPr/>
              <w:t>Обобщает результаты работы группы.</w:t>
            </w:r>
          </w:p>
          <w:p>
            <w:pPr>
              <w:pStyle w:val="Normal"/>
              <w:jc w:val="both"/>
              <w:rPr/>
            </w:pPr>
            <w:r>
              <w:rPr/>
              <w:t>Подводит итоги обучения (комментирует новые способы деятельности учащихся).</w:t>
            </w:r>
          </w:p>
          <w:p>
            <w:pPr>
              <w:pStyle w:val="Normal"/>
              <w:jc w:val="both"/>
              <w:rPr/>
            </w:pPr>
            <w:r>
              <w:rPr/>
              <w:t>Оценивает работу каждой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ют умение планировать и осуществлять работу.</w:t>
            </w:r>
          </w:p>
          <w:p>
            <w:pPr>
              <w:pStyle w:val="Normal"/>
              <w:jc w:val="both"/>
              <w:rPr/>
            </w:pPr>
            <w:r>
              <w:rPr/>
              <w:t>Задают вопросы о деятельности друг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работу над проектом ставится две оценки: за коллективную деятельность по теме и за през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 по те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боты над проек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 выразительность выступ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51:00Z</dcterms:created>
  <dc:creator>Администратор</dc:creator>
  <dc:description/>
  <cp:keywords/>
  <dc:language>en-US</dc:language>
  <cp:lastModifiedBy>Администратор</cp:lastModifiedBy>
  <dcterms:modified xsi:type="dcterms:W3CDTF">2013-11-11T16:51:00Z</dcterms:modified>
  <cp:revision>2</cp:revision>
  <dc:subject/>
  <dc:title>Метод проектов как одно из условий повышения мотивации обучения учащихся</dc:title>
</cp:coreProperties>
</file>