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НКЕТА 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Информация о ребёнке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1. ФИО ребёнка 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2. Дата рождения 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3. Место жительства 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3. Какой детский сад посещал 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4. Чем увлекается 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5. Какие секции, кружки посещает (укажите учреждение дополнительного образования, вид занятий, дни посещений и руководителя) 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6. На что необходимо обратить внимание ________________________________________________________</w:t>
      </w:r>
    </w:p>
    <w:p>
      <w:pPr>
        <w:pStyle w:val="Normal"/>
        <w:jc w:val="center"/>
        <w:rPr/>
      </w:pP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Информация о родителях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1. ФИО </w:t>
      </w:r>
      <w:r>
        <w:rPr>
          <w:b/>
          <w:sz w:val="22"/>
          <w:szCs w:val="22"/>
        </w:rPr>
        <w:t>отца</w:t>
      </w:r>
      <w:r>
        <w:rPr>
          <w:sz w:val="22"/>
          <w:szCs w:val="22"/>
        </w:rPr>
        <w:t xml:space="preserve"> 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2. Место работы, занимаемая должность, служебный телефон 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3. Образовательный уровень (подчеркнуть): неполное среднее, среднее, среднее специальное, высшее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4. Социальный состав (подчеркнуть): служащие, рабочие, безработные, пенсионеры, предприниматели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5. Номера телефонов (домашний, сотовый) 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6. ФИО </w:t>
      </w:r>
      <w:r>
        <w:rPr>
          <w:b/>
          <w:sz w:val="22"/>
          <w:szCs w:val="22"/>
        </w:rPr>
        <w:t>матери</w:t>
      </w:r>
      <w:r>
        <w:rPr>
          <w:sz w:val="22"/>
          <w:szCs w:val="22"/>
        </w:rPr>
        <w:t xml:space="preserve"> 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7. Место работы, занимаемая должность, служебный телефон 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8. Образовательный уровень (подчеркнуть): неполное среднее, среднее, среднее специальное, высшее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9. Социальный состав (подчеркнуть): служащие, рабочие, безработные, пенсионеры, предприниматели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10. Номера телефонов (домашний, сотовый) ______________________________________________________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Информация о семье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</w:t>
      </w:r>
    </w:p>
    <w:tbl>
      <w:tblPr>
        <w:tblW w:w="101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600"/>
        <w:gridCol w:w="2115"/>
        <w:gridCol w:w="1772"/>
        <w:gridCol w:w="1488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олн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детная (указать ФИО и дату рождения детей)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ообеспеченна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ость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тво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Чем можете помочь школе? (отметьте «+»)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художественное оформление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орудование кабинета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транспорт для экскурсий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серокопирование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рганизация экскурсий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емонтные работы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ведение праздников, спортивных мероприятий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пасибо за заполненную анкету!</w:t>
      </w:r>
    </w:p>
    <w:sectPr>
      <w:type w:val="nextPage"/>
      <w:pgSz w:w="11906" w:h="16838"/>
      <w:pgMar w:left="851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0T17:38:00Z</dcterms:created>
  <dc:creator>NewUser</dc:creator>
  <dc:description/>
  <cp:keywords/>
  <dc:language>en-US</dc:language>
  <cp:lastModifiedBy>NewUser</cp:lastModifiedBy>
  <dcterms:modified xsi:type="dcterms:W3CDTF">2006-12-31T21:04:00Z</dcterms:modified>
  <cp:revision>6</cp:revision>
  <dc:subject/>
  <dc:title/>
</cp:coreProperties>
</file>