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Планирование классных часов в 4  классе Г  на 2013 – 2014 год</w:t>
      </w:r>
      <w:r>
        <w:rPr/>
        <w:t>.</w:t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4962"/>
        <w:gridCol w:w="3827"/>
      </w:tblGrid>
      <w:tr>
        <w:trPr>
          <w:tblHeader w:val="true"/>
          <w:trHeight w:val="667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правление 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 – 20 лет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о-правов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вести себя при сигнале «ВНИМАНИЕ ВСЕМ»!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 выбираю здоровый образ жизн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ого образа жизни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и, которыми я горжусь. (Посвященное Дню пожилого человека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ская общ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реде сквернослов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о-эстетическ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 гражданин Росс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о-правов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красоте, моде и хорошем вкус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Эстетическ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реде кур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ого образа жизни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книги в жизни челове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о-эстетическ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: «Твори добро» (Поделки для больных детей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ва под Москвой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 воспитание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живут Дед Мороз и Снегуроч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дарный праздник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Сохраним зеленый лес!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ая планета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ая безопасность во время массовых мероприят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Н Всеобщая декларация прав человек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о-правовое воспитание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частлив тот, кто счастлив у себя дом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ое воспитание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оровое пита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ого образа жизни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требует умение фантазировать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етическое воспитание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Поможем птицам!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ая планета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бры молодцы» конкурс к 23 феврал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дарный праздник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– основа жизн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ое воспитание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милых да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дарный праздник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бука повед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ое воспитание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й сказать не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ого образа жизни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ллигентный человек. Какой он?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равственно-эстетическое воспитание.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орожно – электричество!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Ж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Земли – 22 апрел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ая планета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 песней по жизни!» Литературно-музыкальная композиция посвященная В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дарный праздник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 – друг или враг?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ого образа жизни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ителям биологии и защитникам экологии. («Спеши творить добро!»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ая планета.</w:t>
            </w:r>
          </w:p>
        </w:tc>
      </w:tr>
      <w:tr>
        <w:trPr>
          <w:trHeight w:val="680" w:hRule="atLeast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отметками! (Выпускной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дарный праздник.</w:t>
            </w:r>
          </w:p>
        </w:tc>
      </w:tr>
    </w:tbl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277" w:top="3403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3260"/>
    </w:tblGrid>
    <w:tr>
      <w:trPr/>
      <w:tc>
        <w:tcPr>
          <w:tcW w:w="10065" w:type="dxa"/>
          <w:gridSpan w:val="2"/>
          <w:tcBorders/>
        </w:tcPr>
        <w:p>
          <w:pPr>
            <w:pStyle w:val="Normal"/>
            <w:tabs>
              <w:tab w:val="clear" w:pos="708"/>
              <w:tab w:val="left" w:pos="159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ОССИЯ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МОСКОВСКАЯ ОБЛАСТЬ, ГОРОД ЛОБНЯ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УПРАВЛЕНИЕ ОБРАЗОВАНИЯ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МУНИЦИПАЛЬНОЕ БЮДЖЕТНОЕ ОБРАЗОВАТЕЛЬНОЕ УЧРЕЖДЕНИЕ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РЕДНЯЯ ОБЩЕОБРАЗОВАТЕЛЬНАЯ ШКОЛА № 5</w:t>
          </w:r>
        </w:p>
      </w:tc>
    </w:tr>
    <w:tr>
      <w:trPr>
        <w:trHeight w:val="495" w:hRule="atLeast"/>
      </w:trPr>
      <w:tc>
        <w:tcPr>
          <w:tcW w:w="6805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513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41730, Московская область, г. Лобня, ул. Авиационная, д.1</w:t>
          </w:r>
        </w:p>
      </w:tc>
      <w:tc>
        <w:tcPr>
          <w:tcW w:w="3260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513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 +7 (495) 577-04-5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3"/>
      <w:gridCol w:w="4252"/>
    </w:tblGrid>
    <w:tr>
      <w:trPr/>
      <w:tc>
        <w:tcPr>
          <w:tcW w:w="10065" w:type="dxa"/>
          <w:gridSpan w:val="2"/>
          <w:tcBorders/>
        </w:tcPr>
        <w:p>
          <w:pPr>
            <w:pStyle w:val="Normal"/>
            <w:tabs>
              <w:tab w:val="clear" w:pos="708"/>
              <w:tab w:val="left" w:pos="1594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РОССИЯ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МОСКОВСКАЯ ОБЛАСТЬ, ГОРОД ЛОБНЯ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УПРАВЛЕНИЕ ОБРАЗОВАНИЯ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МУНИЦИПАЛЬНОЕ БЮДЖЕТНОЕ ОБЩЕОБРАЗОВАТЕЛЬНОЕ УЧРЕЖДЕНИЕ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РЕДНЯЯ ОБЩЕОБРАЗОВАТЕЛЬНАЯ ШКОЛА № 5</w:t>
          </w:r>
        </w:p>
      </w:tc>
    </w:tr>
    <w:tr>
      <w:trPr>
        <w:trHeight w:val="495" w:hRule="atLeast"/>
      </w:trPr>
      <w:tc>
        <w:tcPr>
          <w:tcW w:w="5813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513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41730, Московская область, г. Лобня, ул. Авиационная, д.1</w:t>
          </w:r>
        </w:p>
      </w:tc>
      <w:tc>
        <w:tcPr>
          <w:tcW w:w="4252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513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 +7 (495) 577-04-57</w:t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adow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hadow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hadow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hadow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hadow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9:00Z</dcterms:created>
  <dc:creator>OEM</dc:creator>
  <dc:description/>
  <cp:keywords/>
  <dc:language>en-US</dc:language>
  <cp:lastModifiedBy>ИЮ</cp:lastModifiedBy>
  <cp:lastPrinted>2013-11-12T19:36:00Z</cp:lastPrinted>
  <dcterms:modified xsi:type="dcterms:W3CDTF">2013-11-12T15:37:00Z</dcterms:modified>
  <cp:revision>72</cp:revision>
  <dc:subject/>
  <dc:title>Единый орфографический режим в начальной школе</dc:title>
</cp:coreProperties>
</file>