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равила поведения в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ащийся приходит в школу за 15-20 минут до начала занятий, в чистой и опрятной одежде, одевает сменную обувь, поднимается в класс, снимает верхнюю одежду,  занимает свое рабочее место и готовит все необходимые учебные принадлежности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льзя без разрешения педагогов уходить из школы и 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щийся школы проявляет уважение к старшим, заботится о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щиеся берегут имущество школы, аккуратно относятся как к своему, так и чуж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стойно, культурно ведут себя в школе и за ее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ведение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учащийся хочет  задать вопрос учителю или ответить на вопрос учителя, он поднимает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ник на уроке обязан выполнять все требов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ник дожжен отвечать громко, внятно, использовать карты, картины,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Звонок об окончании урока дается для учителя. Только когда учитель объявит об окончании занятий, учащиеся вправе покинуть класс. При выходе  учителя или другого взрослого из класса учащиеся вс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едение до начала, в перерывах и после оконча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Во время перерывов (перемен) у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ти чистоту и порядок на совеем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требованиям педагога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подготовить класс по просьбе  педагога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на переменах находятся на своем эта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рече с учителями, родителями, взрослыми посетителями школы ученики здороваются и уступают дор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стницам, коридорам ходить только по правой ст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запрещается входить в учительскую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уроков ученики одеваются в классе, учитель следит, чтобы все ученики оделись и ушли домой или во внеурочные занятия; остаются в школе только те ученики, которые заняты в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ела бродить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в  верхне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пристойные выражения и жесты, шуметь, мешать отдыхать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урить в здании школы и на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Дежурный по клас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классе во время пере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рядок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педагогу подготовить класс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занятий производит посильную уборку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Учащиеся, находящиеся в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ются требованиям педагога  и работников и столовой;  проявляют внимание и осторожность при получении и употреблении горячих и жидки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стол после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  <w:u w:val="single"/>
        </w:rPr>
        <w:t>Законы жизни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1. Закон добр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добр к ближнему, и добро вернется к т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2. Закон заботы.</w:t>
      </w:r>
      <w:r>
        <w:rPr>
          <w:rFonts w:cs="Times New Roman" w:ascii="Times New Roman" w:hAnsi="Times New Roman"/>
          <w:sz w:val="28"/>
          <w:szCs w:val="28"/>
        </w:rPr>
        <w:t xml:space="preserve">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66FF"/>
          <w:sz w:val="28"/>
          <w:szCs w:val="28"/>
        </w:rPr>
        <w:t>3. Закон любви.</w:t>
      </w:r>
      <w:r>
        <w:rPr>
          <w:rFonts w:cs="Times New Roman" w:ascii="Times New Roman" w:hAnsi="Times New Roman"/>
          <w:sz w:val="28"/>
          <w:szCs w:val="28"/>
        </w:rPr>
        <w:t xml:space="preserve"> Любовь -  одно из древнейших и наиболее уважаемых чувств. Не стесняйся  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BA553"/>
          <w:sz w:val="28"/>
          <w:szCs w:val="28"/>
        </w:rPr>
        <w:t>4. Закон милосердия.</w:t>
      </w:r>
      <w:r>
        <w:rPr>
          <w:rFonts w:cs="Times New Roman" w:ascii="Times New Roman" w:hAnsi="Times New Roman"/>
          <w:sz w:val="28"/>
          <w:szCs w:val="28"/>
        </w:rPr>
        <w:t xml:space="preserve"> Тебе сегодня хорошо, но рядом могут быть люди, у которых слезы на глазах. Не забывай о них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5. Закон уважения.</w:t>
      </w:r>
      <w:r>
        <w:rPr>
          <w:rFonts w:cs="Times New Roman" w:ascii="Times New Roman" w:hAnsi="Times New Roman"/>
          <w:sz w:val="28"/>
          <w:szCs w:val="28"/>
        </w:rPr>
        <w:t xml:space="preserve"> Хочешь, чтобы тебя уважали, уважай человеческое достоинство друг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6. Закон смелости.</w:t>
      </w:r>
      <w:r>
        <w:rPr>
          <w:rFonts w:cs="Times New Roman" w:ascii="Times New Roman" w:hAnsi="Times New Roman"/>
          <w:sz w:val="28"/>
          <w:szCs w:val="28"/>
        </w:rPr>
        <w:t xml:space="preserve"> Вчера ты струсил, но сегодня ты у нас в коллективе. Будь сме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6633"/>
          <w:sz w:val="28"/>
          <w:szCs w:val="28"/>
        </w:rPr>
        <w:t>7. Закон чести.</w:t>
      </w:r>
      <w:r>
        <w:rPr>
          <w:rFonts w:cs="Times New Roman" w:ascii="Times New Roman" w:hAnsi="Times New Roman"/>
          <w:sz w:val="28"/>
          <w:szCs w:val="28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8. Закон правды.</w:t>
      </w:r>
      <w:r>
        <w:rPr>
          <w:rFonts w:cs="Times New Roman" w:ascii="Times New Roman" w:hAnsi="Times New Roman"/>
          <w:sz w:val="28"/>
          <w:szCs w:val="28"/>
        </w:rPr>
        <w:t xml:space="preserve"> Запомни, правда нужна не только тебе, но и окружающим тебя людям. Будь правд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9. Закон свободы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хочет быть свободен. Отстаивая свою свободу, не забывай о свободе другого чело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0. Закон старости.</w:t>
      </w:r>
      <w:r>
        <w:rPr>
          <w:rFonts w:cs="Times New Roman" w:ascii="Times New Roman" w:hAnsi="Times New Roman"/>
          <w:sz w:val="28"/>
          <w:szCs w:val="28"/>
        </w:rPr>
        <w:t xml:space="preserve"> Помни: старость уважается у всех народов. Будь цивилизо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11. Закон памяти.</w:t>
      </w:r>
      <w:r>
        <w:rPr>
          <w:rFonts w:cs="Times New Roman" w:ascii="Times New Roman" w:hAnsi="Times New Roman"/>
          <w:sz w:val="28"/>
          <w:szCs w:val="28"/>
        </w:rPr>
        <w:t xml:space="preserve"> Народ, забывший свою историю, умрет. Помни о совеем народе и своей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 «Работа с тетрадью»</w:t>
      </w:r>
      <w:r>
        <w:rPr>
          <w:b/>
          <w:bCs/>
          <w:sz w:val="28"/>
          <w:szCs w:val="28"/>
          <w:highlight w:val="yellow"/>
        </w:rPr>
        <w:t xml:space="preserve">                        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20078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когда-нибудь задумывался, для чего нужна тетрадь? В ней ученики  выполняют классные и домашние задания; фиксируют самое важное  по теме урока; учитель, проверяя тетради, выставляет оцен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слова написал один ученик: «Люби тетрадь, и она тебе поможет». Красиво оформленная аккуратная тетрадь будет твоим  помощником на уроке и дома, просматривая ее, ты восстановишь в памяти весь пройденный материал; еще раз обратишь внимание на свои ошибки с тем, чтобы их больше не делать. Может, тебе пригодятся советы по оформлению, ведению и использованию тетра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формление тетр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 тетрадь (используй для этого специальную обложку), аккуратно подпиши 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делай синей руч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й все работы в соответствии с требованиям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тетрад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все работы (в том числе рисунки, схемы) аккурат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уй и не записывай в тетради лишней информации, не касающейся темы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ни и не пачкай тетрадь; не стирай ластиком записи, сделанные руч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аккуратно, разборчи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й правила и все самое важное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мей проверять и исправлять 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 работу от начала к концу и наоборот; каждое слово прочитай по сл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уверен в правильности написания слова, попробуй  вспомнить прави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допустил ошибку, не расстраивайся – аккуратно исправь карандаш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работу над ошибками (анализ ошиб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уверен, сначала пиши на чернов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а потом пиш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, как поступать в стрессовых ситуациях (пожар, опасность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в л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одите быстро поперек ветра в направлении «из леса». Если вы не можете определить направление «из леса», нужно влезть на высокое дерево, чтоб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пределить край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в з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отерялись в городе или заблудились в лесу и вас ищ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айтесь в том месте, где вы отстали от группы. Если вы  в лесу, то периодически (примерно через 1 мин) громко кричите «ау» и прислушивайтесь к гол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услышали вой электросирены, это сигнал «Внимание всем!». Включите радио, телевизор и прослушайте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рекомендации, услышанные по радио, телевидению. Если сигнал электросирены застал вас далеко от дома -  выполняйте рекомендации милиционеров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разбили медицинский термометр (градус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крывайте этого от родителей. Пары ртути очень ядовиты, и если ртуть не собрать и место её разлива не дезактивировать, то через некоторое время люди получат серьезное заболевание печени и почек. Ртуть можно собрать, а место ее разлива многократно промыть треххлорным железом или 20%-ным раствором соды.</w:t>
      </w:r>
    </w:p>
    <w:p>
      <w:pPr>
        <w:pStyle w:val="Normal"/>
        <w:spacing w:lineRule="auto" w:line="240" w:before="0" w:after="0"/>
        <w:ind w:left="851" w:hanging="0"/>
        <w:rPr>
          <w:rFonts w:ascii="Monotype Corsiva" w:hAnsi="Monotype Corsiva" w:cs="Monotype Corsiva"/>
          <w:b/>
          <w:b/>
          <w:color w:val="C00000"/>
          <w:sz w:val="50"/>
          <w:szCs w:val="50"/>
          <w:lang w:val="en-US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  <w:t>Памятка: Правила общения</w:t>
      </w:r>
    </w:p>
    <w:p>
      <w:pPr>
        <w:pStyle w:val="Normal"/>
        <w:spacing w:lineRule="auto" w:line="240" w:before="0" w:after="0"/>
        <w:ind w:left="1211" w:hanging="0"/>
        <w:rPr>
          <w:rFonts w:ascii="Monotype Corsiva" w:hAnsi="Monotype Corsiva" w:cs="Monotype Corsiva"/>
          <w:b/>
          <w:b/>
          <w:color w:val="C00000"/>
          <w:sz w:val="50"/>
          <w:szCs w:val="50"/>
        </w:rPr>
      </w:pPr>
      <w:r>
        <w:rPr>
          <w:rFonts w:cs="Monotype Corsiva" w:ascii="Monotype Corsiva" w:hAnsi="Monotype Corsiva"/>
          <w:b/>
          <w:color w:val="C00000"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 искренний интерес к собеседнику. Если ты думаешь только о себе и своих интересах, вряд ли с тобой кто-то захочет общать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заметить и оценить достоинства собеседника. Искренне оценивая и признавая их, ты даешь возможность другому почувствовать  его значим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й и старайся понять. Когда другой делает что-то неправильно, важно понять, почему он так поступает.  Для этого постарайся стать на его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оброжелательным и приветливым. Общаясь, мы обмениваемся своим настроением и чувствами. Никто не любит «получать» плохое настроение, всем гораздо приятнее общаться с доброжелательными людьми, которые умеют «делиться» радостью и хорошим настро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личности собеседника.  Называй его по имени. Интересуйся его увлечениями, вкусами, тем, что для него важно, и учитывай это в общ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слушателем.  В  этом случае ты не только лучше поймешь собеседника, но и сможешь оценить свои знания, свой опыт, которые, возможно, станут намного разнообразнее, благодаря общ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критиковать человека при посторонних, не унижай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289810" cy="118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3pt;width:476.15pt;height:212.9pt;mso-wrap-style:none;v-text-anchor:middle;mso-position-vertical:top" type="_x0000_t172">
            <v:path textpathok="t"/>
            <v:textpath on="t" fitshape="t" string="КОЛЛЕКТОР" style="font-family:&quot;Impact&quot;;font-size:66pt"/>
            <v:fill o:detectmouseclick="t" color2="#cc00cc"/>
            <v:stroke color="#993366" weight="9360" joinstyle="miter" endcap="flat"/>
            <v:shadow on="t" obscured="f" color="#9999ff"/>
            <w10:wrap type="square"/>
          </v:shape>
        </w:pict>
      </w:r>
      <w:r>
        <w:rPr>
          <w:rFonts w:eastAsia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1066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4:00Z</dcterms:created>
  <dc:creator>user</dc:creator>
  <dc:description/>
  <cp:keywords/>
  <dc:language>en-US</dc:language>
  <cp:lastModifiedBy>user</cp:lastModifiedBy>
  <cp:lastPrinted>2013-03-22T16:16:00Z</cp:lastPrinted>
  <dcterms:modified xsi:type="dcterms:W3CDTF">2014-10-27T16:37:00Z</dcterms:modified>
  <cp:revision>5</cp:revision>
  <dc:subject/>
  <dc:title/>
</cp:coreProperties>
</file>