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струментар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истемы оценки достижения планируемых резуль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3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итерии оцени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а оценки предметных достижений учащихся, предусмотренная в рабочей про</w:t>
      </w:r>
      <w:r>
        <w:rPr>
          <w:rFonts w:cs="Times New Roman" w:ascii="Times New Roman" w:hAnsi="Times New Roman"/>
          <w:spacing w:val="-10"/>
          <w:sz w:val="28"/>
          <w:szCs w:val="28"/>
        </w:rPr>
        <w:t>грамме, предполаг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) ориентацию образовательного процесса на достижение планируемых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освоения содержания предмета и формирование универсальных учебных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2) оценку достижений обучающихся и оценку эффективности деятельности уч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3) осуществление оценки динамики учебных достижений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4) включение учащихся в контрольно-оценочную деятельность с тем, чтобы они при</w:t>
      </w:r>
      <w:r>
        <w:rPr>
          <w:rFonts w:cs="Times New Roman" w:ascii="Times New Roman" w:hAnsi="Times New Roman"/>
          <w:spacing w:val="-10"/>
          <w:sz w:val="28"/>
          <w:szCs w:val="28"/>
        </w:rPr>
        <w:t>обретали навыки и привычку к самооценке  и самоанализу (рефлекс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5) использование критериальной системы оцени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6) оценивание как достигаемых образовательных результатов,  так и процесса их </w:t>
      </w:r>
      <w:r>
        <w:rPr>
          <w:rFonts w:cs="Times New Roman" w:ascii="Times New Roman" w:hAnsi="Times New Roman"/>
          <w:sz w:val="28"/>
          <w:szCs w:val="28"/>
        </w:rPr>
        <w:t>форм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7) разнообразные формы оценивания, выбор которых определяется этапом обуч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ими и специальными целями обучения, текущими учебными задачами; целью получения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ка уровня достижений учащихся по  предмету соотносится с 4-балльной системой </w:t>
      </w:r>
      <w:r>
        <w:rPr>
          <w:rFonts w:cs="Times New Roman" w:ascii="Times New Roman" w:hAnsi="Times New Roman"/>
          <w:spacing w:val="-13"/>
          <w:sz w:val="28"/>
          <w:szCs w:val="28"/>
        </w:rPr>
        <w:t>(отметка «1» не выставля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ладение учащимися опорным уровнем (образовательным минимумом «Ученик нау</w:t>
      </w:r>
      <w:r>
        <w:rPr>
          <w:rFonts w:cs="Times New Roman" w:ascii="Times New Roman" w:hAnsi="Times New Roman"/>
          <w:spacing w:val="-10"/>
          <w:sz w:val="28"/>
          <w:szCs w:val="28"/>
        </w:rPr>
        <w:t>чится») расценивается как учебный успех  ученика и соотносится с отметкой «удовлетво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льно». Умение  осознанно произвольно  владеть опорной системой  знаний, изученны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ерациями и действиями  в различных условиях оценивается как «хорошо» и «отлично», </w:t>
      </w:r>
      <w:r>
        <w:rPr>
          <w:rFonts w:cs="Times New Roman" w:ascii="Times New Roman" w:hAnsi="Times New Roman"/>
          <w:spacing w:val="-13"/>
          <w:sz w:val="28"/>
          <w:szCs w:val="28"/>
        </w:rPr>
        <w:t>что соответствует отметкам «4» и «5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владения системой опорных знаний и умений по предмет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5"/>
        <w:gridCol w:w="17"/>
        <w:gridCol w:w="2676"/>
        <w:gridCol w:w="17"/>
        <w:gridCol w:w="4519"/>
        <w:gridCol w:w="17"/>
      </w:tblGrid>
      <w:tr>
        <w:trPr>
          <w:trHeight w:val="40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237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атериал не усво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(неудовлетворительн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чащийся не владеет терминологией, 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может назвать изученных авторов, произв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дения, владение навыком чтения не соответствует нормам для данной ступени обучения (не понимает прочитанное, не может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ответить на вопросы по содержанию и т.п.)</w:t>
            </w:r>
          </w:p>
        </w:tc>
      </w:tr>
      <w:tr>
        <w:trPr>
          <w:trHeight w:val="1950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(удовлетворительн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Выполнение читательского задания с серь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зными недочетами, неточный пересказ со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держания прочитанного, ответ на вопросы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о содержанию при помощи учителя, неточ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ое знание авторов и произведений по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е</w:t>
            </w:r>
          </w:p>
        </w:tc>
      </w:tr>
      <w:tr>
        <w:trPr>
          <w:trHeight w:val="11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ный уровень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решение нестандарт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ной задачи,которая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требует применения но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вых знаний в непривы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условия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Выполнение нестандартного задания с пр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лечением посторонней помощи или нез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чительными ошибками (недочетами)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ющими на результат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ыполнение читательского задания сам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тоятельно и без серьезных ошибок, пере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сказ содержания близко к тексту, ответы на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опросы по содержанию без серьезной по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мощи учителя, знание авторов и произве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 с несерьезными ошибками</w:t>
            </w:r>
          </w:p>
        </w:tc>
      </w:tr>
      <w:tr>
        <w:trPr>
          <w:trHeight w:val="29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ысокий уровень (р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шение нестандарт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задачи с привлеч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е входящих в програм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му данного класса зна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ий, умений и навы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ыполнение нестандартного задания бе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ошибок, аккуратно и самостоятельн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ыполнение задания в нестандартной фор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ме (с выходом за пределы программы) 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оятельно и без ошибок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Текущий контроль проводится в форме устного опроса, выразительного чтения, п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есказа (подробного, выборочного, краткого), чтения наизусть, а также в письменном вид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пример, выполнение заданий в рабочей тетради, краткие письменные ответы на вопросы </w:t>
      </w:r>
      <w:r>
        <w:rPr>
          <w:rFonts w:cs="Times New Roman" w:ascii="Times New Roman" w:hAnsi="Times New Roman"/>
          <w:spacing w:val="-13"/>
          <w:sz w:val="28"/>
          <w:szCs w:val="28"/>
        </w:rPr>
        <w:t>по содержанию текста, описанию героя и т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е чтение проводится раз в четверть для установления уровня развития </w:t>
      </w:r>
      <w:r>
        <w:rPr>
          <w:rFonts w:cs="Times New Roman" w:ascii="Times New Roman" w:hAnsi="Times New Roman"/>
          <w:spacing w:val="-10"/>
          <w:sz w:val="28"/>
          <w:szCs w:val="28"/>
        </w:rPr>
        <w:t>читательских умений (скорости, выразительности, понимания  прочитанного), навыков рабо</w:t>
      </w:r>
      <w:r>
        <w:rPr>
          <w:rFonts w:cs="Times New Roman" w:ascii="Times New Roman" w:hAnsi="Times New Roman"/>
          <w:spacing w:val="-9"/>
          <w:sz w:val="28"/>
          <w:szCs w:val="28"/>
        </w:rPr>
        <w:t>ты с текстом. Для контрольного чтения подбирается небольшой текст (120-140 слов), учи</w:t>
      </w:r>
      <w:r>
        <w:rPr>
          <w:rFonts w:cs="Times New Roman" w:ascii="Times New Roman" w:hAnsi="Times New Roman"/>
          <w:spacing w:val="-8"/>
          <w:sz w:val="28"/>
          <w:szCs w:val="28"/>
        </w:rPr>
        <w:t>тель фиксирует  (желательно без ведома детей) скорость чтения, выразительность  (пра</w:t>
      </w:r>
      <w:r>
        <w:rPr>
          <w:rFonts w:cs="Times New Roman" w:ascii="Times New Roman" w:hAnsi="Times New Roman"/>
          <w:spacing w:val="-10"/>
          <w:sz w:val="28"/>
          <w:szCs w:val="28"/>
        </w:rPr>
        <w:t>вильность употребления пауз, логических ударений), грамотность чтения (правильного пр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тения слов), задает вопросы по содержанию. Все данные вносятся в таблицу с помощью </w:t>
      </w:r>
      <w:r>
        <w:rPr>
          <w:rFonts w:cs="Times New Roman" w:ascii="Times New Roman" w:hAnsi="Times New Roman"/>
          <w:spacing w:val="-11"/>
          <w:sz w:val="28"/>
          <w:szCs w:val="28"/>
        </w:rPr>
        <w:t>знакового, балльного, цветового или словесного обознач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иторинг сформированности навыка чт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учеников 3 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класса за__</w:t>
      </w:r>
      <w:r>
        <w:rPr>
          <w:rFonts w:cs="Times New Roman" w:ascii="Times New Roman" w:hAnsi="Times New Roman"/>
          <w:b/>
          <w:sz w:val="32"/>
          <w:szCs w:val="32"/>
        </w:rPr>
        <w:t>четверть 20___</w:t>
      </w:r>
      <w:r>
        <w:rPr>
          <w:rFonts w:cs="Times New Roman" w:ascii="Times New Roman" w:hAnsi="Times New Roman"/>
          <w:b/>
          <w:spacing w:val="-12"/>
          <w:sz w:val="32"/>
          <w:szCs w:val="32"/>
        </w:rPr>
        <w:t>- 20___</w:t>
      </w:r>
      <w:r>
        <w:rPr>
          <w:rFonts w:cs="Times New Roman" w:ascii="Times New Roman" w:hAnsi="Times New Roman"/>
          <w:b/>
          <w:sz w:val="32"/>
          <w:szCs w:val="32"/>
        </w:rPr>
        <w:t>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2410"/>
        <w:gridCol w:w="1985"/>
        <w:gridCol w:w="2126"/>
        <w:gridCol w:w="127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Фамилия, им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Скорость чтения (сл.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(буквенное, слоговое,  целы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(соблюдение  пауз,  лог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(правильное чтение с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ответы  на вопросы по содер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мониторинга индивидуального развития навыков чтения учащегося можно вести </w:t>
      </w:r>
      <w:r>
        <w:rPr>
          <w:rFonts w:cs="Times New Roman" w:ascii="Times New Roman" w:hAnsi="Times New Roman"/>
          <w:spacing w:val="-7"/>
          <w:sz w:val="28"/>
          <w:szCs w:val="28"/>
        </w:rPr>
        <w:t>личную таблицу, которая помещается в портфолио учени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____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чтения (сл/мин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одерж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атический контроль осуществляется в конце изучения раздела учебника в виде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рочной работы (тестирования) в устной и письменной фор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вое тестирование проводится в конце учебного года. Учитель может во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ьзоваться вопросами,  представленными в учебнике, или подобрать свои. Данный вид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я позволяет выявить уровень владения изученным материалом, знание изучен</w:t>
      </w:r>
      <w:r>
        <w:rPr>
          <w:rFonts w:cs="Times New Roman" w:ascii="Times New Roman" w:hAnsi="Times New Roman"/>
          <w:spacing w:val="-5"/>
          <w:sz w:val="28"/>
          <w:szCs w:val="28"/>
        </w:rPr>
        <w:t>ных произведений, литературных терминов и понятий, умение работать с текстом 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тоговая проверка навыка чтения должна выявить индивидуальную динамику уровня </w:t>
      </w:r>
      <w:r>
        <w:rPr>
          <w:rFonts w:cs="Times New Roman" w:ascii="Times New Roman" w:hAnsi="Times New Roman"/>
          <w:spacing w:val="-10"/>
          <w:sz w:val="28"/>
          <w:szCs w:val="28"/>
        </w:rPr>
        <w:t>развития читательских ум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дивидуальную динамику развития скорости чт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дивидуальную динамику развития плавности чтения (по слогам, по слогам и целы</w:t>
      </w:r>
      <w:r>
        <w:rPr>
          <w:rFonts w:cs="Times New Roman" w:ascii="Times New Roman" w:hAnsi="Times New Roman"/>
          <w:spacing w:val="-7"/>
          <w:sz w:val="28"/>
          <w:szCs w:val="28"/>
        </w:rPr>
        <w:t>ми словами, целыми словами, плавное быстрое чтени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дивидуальную динамику развития выразительности чт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дивидуальную динамику развития понимания текс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ндивидуальную динамику развития умения  выделять основную мысль текста, объ</w:t>
      </w:r>
      <w:r>
        <w:rPr>
          <w:rFonts w:cs="Times New Roman" w:ascii="Times New Roman" w:hAnsi="Times New Roman"/>
          <w:spacing w:val="-18"/>
          <w:sz w:val="28"/>
          <w:szCs w:val="28"/>
        </w:rPr>
        <w:t>яснять поступки героев и т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проверочных работ учащихся по литературному чтению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79"/>
        <w:gridCol w:w="1961"/>
        <w:gridCol w:w="1904"/>
        <w:gridCol w:w="186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лич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(хорош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удовлетв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(неудовлетв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Плавное выра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зительное чт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ние с соблюде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нием интона</w:t>
            </w:r>
            <w:r>
              <w:rPr>
                <w:rFonts w:cs="Times New Roman" w:ascii="Times New Roman" w:hAnsi="Times New Roman"/>
                <w:spacing w:val="-31"/>
                <w:sz w:val="28"/>
                <w:szCs w:val="28"/>
              </w:rPr>
              <w:t>ций, пауз, пе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дачей гол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сом характе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, под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робный пере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сказ прочитан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ого, пол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связные отве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на вопросы 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>поступках 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больши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ми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литератур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нор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лияю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ми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смысла тек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ста, незн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итель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затрудн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в пересказ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и ответах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ослогово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бо плавное чтение 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ерьезными наруш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иями литератур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орм, влияющими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ередачу смысла пр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зведения, серьез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труднения в пере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сказе текста и ответ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а вопросы, привлеч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ие помощи у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е чтение с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ерьезными наруш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ми, влияющими на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чу смысла текс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серьезные затруднения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пересказе текста даже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омощью учителя, в от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ветах на вопросы по 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нию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стирова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езошибоч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всех зад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ошибоч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ое выпол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ение боле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 проце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тов зад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бо нез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итель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тдель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пол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еточный отв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езошибочное выпол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ение более 50 про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центов заданий, либ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езначительные от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клонения во всех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езошибочное выполн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ние менее 50 процен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требованиями ФГОС введено критериальное оценивание качества </w:t>
      </w:r>
      <w:r>
        <w:rPr>
          <w:rFonts w:cs="Times New Roman" w:ascii="Times New Roman" w:hAnsi="Times New Roman"/>
          <w:sz w:val="28"/>
          <w:szCs w:val="28"/>
        </w:rPr>
        <w:t>овладения программным материа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итериальное оценивание  позволяет  не  только  проанализировать  наибол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стые затруднения и обобщить данные для корректировки дальнейшей работы учител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 и формирует у учащихся регулятивные умения и навыки  (планирование работы, отбор </w:t>
      </w:r>
      <w:r>
        <w:rPr>
          <w:rFonts w:cs="Times New Roman" w:ascii="Times New Roman" w:hAnsi="Times New Roman"/>
          <w:spacing w:val="-2"/>
          <w:sz w:val="28"/>
          <w:szCs w:val="28"/>
        </w:rPr>
        <w:t>языкового и информационного материала в соответствии с тематикой работы, заявл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ми критериями, навыки контроля, самоконтроля, умение анализировать свою деятельность, сравнивать с эталоном,   своевременно вносить  коррективы, навыки взаимной и </w:t>
      </w:r>
      <w:r>
        <w:rPr>
          <w:rFonts w:cs="Times New Roman" w:ascii="Times New Roman" w:hAnsi="Times New Roman"/>
          <w:spacing w:val="-15"/>
          <w:sz w:val="28"/>
          <w:szCs w:val="28"/>
        </w:rPr>
        <w:t>самооценки и т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ждый критерий оценивается в 1 балл. Стоит помнить, что в данном случае 1  или </w:t>
      </w:r>
      <w:r>
        <w:rPr>
          <w:rFonts w:cs="Times New Roman" w:ascii="Times New Roman" w:hAnsi="Times New Roman"/>
          <w:spacing w:val="-9"/>
          <w:sz w:val="28"/>
          <w:szCs w:val="28"/>
        </w:rPr>
        <w:t>2 балла не являются отметкой, а лишь выявляют те трудности, которые испытывает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аллы накапливаются, выявляя уровень освоения учащимся данного вида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рные критерии формирующего оценивания устного от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1.  Выразительное чт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2.  Объяснение новых с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3.  Связный, выразительный пересказ/чтение наизу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4.  Ответы на вопросы по содерж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5.  Ответы на вопросы на понимание смыс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рные критерии оценки выступления на заданную тему (доклад, сообще</w:t>
      </w:r>
      <w:r>
        <w:rPr>
          <w:rFonts w:cs="Times New Roman" w:ascii="Times New Roman" w:hAnsi="Times New Roman"/>
          <w:spacing w:val="-12"/>
          <w:sz w:val="28"/>
          <w:szCs w:val="28"/>
        </w:rPr>
        <w:t>ние, защита мини-проекта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1"/>
          <w:sz w:val="28"/>
          <w:szCs w:val="28"/>
        </w:rPr>
        <w:t>1. Отбор, систематизация материала в соответствии с тем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2. Разнообразие источников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3. Выразительный устный расск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4. Краткость изложения в соответствии с ограничением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5. Грамотные ответы на вопросы учителя и одноклассников по своему материа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Количество проверочных и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очная диагностическая работа проводится после изучения каждой темы. Каждая диагностическая работа состоит из основной и дополнительной части. Все задания позволяют установить уровень овла</w:t>
        <w:softHyphen/>
        <w:t>дения третьеклассниками общеучебными умениями после изучения кон</w:t>
        <w:softHyphen/>
        <w:t>кретной темы курса: навыками осознанного чтения, умением работать с художественным текстом, понимать и выполнять инструкции, которые помогают успешно учиться и формироваться как «грамотные читате</w:t>
        <w:softHyphen/>
        <w:t>ли». Использование конкретной диагностической работы после освое</w:t>
        <w:softHyphen/>
        <w:t>ния определённой темы позволяет проследить динамику формирования предметных навыков, необходимых для всего процесса обучения по предмету «Литературное чт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и навыки чт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рость чтения про себя отрывка из художественного текс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прочитать и понять инструкцию, содержащуюся в зада</w:t>
        <w:softHyphen/>
        <w:t>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нность навыка поискового, выборочного чтения. Навыки работы с художественным текстом и информаци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вычленять ключевую информацию и интерпретировать её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выявлять и анализировать средства выразительности. Навыки понимания художественного текс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выявлять авторскую позицию в художественном произве</w:t>
        <w:softHyphen/>
        <w:t>д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формированность начальных представлений о литературном жан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формированность нравственного сознания и чувства, способ</w:t>
        <w:softHyphen/>
        <w:t>ность осознать свои мысли, пережи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нность коммуникативных навыков: умение в письмен</w:t>
        <w:softHyphen/>
        <w:t>ной форме кратко ответить на поставленный вопрос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основной части работы шесть задан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направлены на оценку сформированности следующих способов учебных действий и по</w:t>
        <w:softHyphen/>
        <w:t>нят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1 проверяет умение соотносить художественный текст с конкретным писа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2 проверяет умение определять основную тему тек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3 проверяет умение определять жанр художественного произведения, находить сходства и различия разных жан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4 проверяет умение учащегося выделять слова автора, героев, описание пейзажа, внешности персонажей, их поступков, быто</w:t>
        <w:softHyphen/>
        <w:t>вые о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5 проверяет умение определять отношение автора к ге</w:t>
        <w:softHyphen/>
        <w:t>роям, событ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6 проверяет умение работать со словарём, подбирать со</w:t>
        <w:softHyphen/>
        <w:t>ответствующие по смыслу синонимы и антонимы к словам, объяснять значение устойчивых сочетаний и оборотов реч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я основной части строятся на основе работы с фрагментом художественного произве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заданий основной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я дополнительной части </w:t>
      </w:r>
      <w:r>
        <w:rPr>
          <w:rFonts w:cs="Times New Roman" w:ascii="Times New Roman" w:hAnsi="Times New Roman"/>
          <w:sz w:val="28"/>
          <w:szCs w:val="28"/>
        </w:rPr>
        <w:t>имеют более высокую степень сложности. Они соотносятся с планируемыми результатами учащегося 3-го класса, формируемыми при изучении предмета «Литературное чтение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7 проверяет умение различать прозаический и поэтичес</w:t>
        <w:softHyphen/>
        <w:t>кий текс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8 проверяет умение сопоставлять и описывать различ</w:t>
        <w:softHyphen/>
        <w:t>ные объекты и процес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9 проверяет умение находить в тексте и грамотно анали</w:t>
        <w:softHyphen/>
        <w:t>зировать средства выразительности: сравнения, метафо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10 проверяет читательский кругозор третьеклассника, уровень сформированности собственного читательского опы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над этими заданиями требует от учащегося более вдумчиво</w:t>
        <w:softHyphen/>
        <w:t>го проникновения в художественный текс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умения, проверяемые в основной и дополнительной части рабо</w:t>
        <w:softHyphen/>
        <w:t xml:space="preserve">ты, оцениваются по указанн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стической шкале, </w:t>
      </w:r>
      <w:r>
        <w:rPr/>
        <w:t>которая есть после каждой части любого варианта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8"/>
        <w:gridCol w:w="319"/>
        <w:gridCol w:w="957"/>
        <w:gridCol w:w="319"/>
        <w:gridCol w:w="638"/>
        <w:gridCol w:w="957"/>
        <w:gridCol w:w="957"/>
        <w:gridCol w:w="638"/>
        <w:gridCol w:w="319"/>
        <w:gridCol w:w="957"/>
        <w:gridCol w:w="319"/>
        <w:gridCol w:w="63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каждого задания фиксируется учителем в процентном отношении, потом общее число суммируется и делится на количество заданий. Таким образом, учитель получает итоговый результат, кото</w:t>
        <w:softHyphen/>
        <w:t>рый переводит в оценк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%    — 10% выполненного задания   — «1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— 45% выполненного задания   — «2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% — 55% выполненного задания   — «3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% — 75% выполненного задания   — «4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— 100% выполненного задания — «5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ий язык</w:t>
      </w:r>
    </w:p>
    <w:p>
      <w:pPr>
        <w:pStyle w:val="Normal"/>
        <w:shd w:fill="FFFFFF" w:val="clear"/>
        <w:spacing w:before="43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hd w:fill="FFFFFF" w:val="clear"/>
        <w:spacing w:before="312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оценки предметных достижений учащихся, предусмотренная  в рабочей про</w:t>
      </w:r>
      <w:r>
        <w:rPr>
          <w:rFonts w:cs="Times New Roman" w:ascii="Times New Roman" w:hAnsi="Times New Roman"/>
          <w:spacing w:val="-9"/>
          <w:sz w:val="28"/>
          <w:szCs w:val="28"/>
        </w:rPr>
        <w:t>грамме, предполаг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) ориентацию образовательного процесса на достижение планируемых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освоения содержания предмета и формирование универсальных учебных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2) оценку достижений обучающихся и оценку эффективности деятельности уч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существление оценки динамики учебных достижений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4) включение учащихся в контрольно-оценочную деятельность с тем,  чтобы они при</w:t>
      </w:r>
      <w:r>
        <w:rPr>
          <w:rFonts w:cs="Times New Roman" w:ascii="Times New Roman" w:hAnsi="Times New Roman"/>
          <w:spacing w:val="-8"/>
          <w:sz w:val="28"/>
          <w:szCs w:val="28"/>
        </w:rPr>
        <w:t>обретали навыки и привычку к самооценке и самоанализу (рефлекс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5) использование критериальной системы оцени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6) оценивание как достигаемых образовательных результатов, так и процесса их фор</w:t>
      </w:r>
      <w:r>
        <w:rPr>
          <w:rFonts w:cs="Times New Roman" w:ascii="Times New Roman" w:hAnsi="Times New Roman"/>
          <w:spacing w:val="-5"/>
          <w:sz w:val="28"/>
          <w:szCs w:val="28"/>
        </w:rPr>
        <w:t>миро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7) разнообразные формы оценивания, выбор которых определяется этапом обучения, </w:t>
      </w:r>
      <w:r>
        <w:rPr>
          <w:rFonts w:cs="Times New Roman" w:ascii="Times New Roman" w:hAnsi="Times New Roman"/>
          <w:sz w:val="28"/>
          <w:szCs w:val="28"/>
        </w:rPr>
        <w:t>общими и специальными целями обучения, текущими учебными задачами; целью получе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ценка уровня достижений учащихся по предмету соотносится с 4-балльной системо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(отметка </w:t>
      </w:r>
      <w:r>
        <w:rPr>
          <w:rFonts w:cs="Times New Roman" w:ascii="Times New Roman" w:hAnsi="Times New Roman"/>
          <w:spacing w:val="-2"/>
          <w:sz w:val="28"/>
          <w:szCs w:val="28"/>
        </w:rPr>
        <w:t>«1»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не выставля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ладение учащимися опорным уровнем (образовательным минимумом «Ученик нау</w:t>
      </w:r>
      <w:r>
        <w:rPr>
          <w:rFonts w:cs="Times New Roman" w:ascii="Times New Roman" w:hAnsi="Times New Roman"/>
          <w:spacing w:val="-9"/>
          <w:sz w:val="28"/>
          <w:szCs w:val="28"/>
        </w:rPr>
        <w:t>чится») расценивается как учебный успех ученика и соотносится с отметкой «удовлетвори</w:t>
      </w:r>
      <w:r>
        <w:rPr>
          <w:rFonts w:cs="Times New Roman" w:ascii="Times New Roman" w:hAnsi="Times New Roman"/>
          <w:sz w:val="28"/>
          <w:szCs w:val="28"/>
        </w:rPr>
        <w:t xml:space="preserve">тельно». Умение  осознанно произвольно владеть опорной системой знаний, изуч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перациями и действиями в различных условиях оценивается как «хорошо» и «отлично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что соответствует отметкам «4» и «5».</w:t>
      </w:r>
    </w:p>
    <w:p>
      <w:pPr>
        <w:pStyle w:val="Style15"/>
        <w:jc w:val="center"/>
        <w:rPr/>
      </w:pPr>
      <w:r>
        <w:rPr/>
        <w:t>Уровни овладения системой опорных знаний и умений по предмету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атериал не усво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(неудовлетворитель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чащийся не справился с типовым зада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нием, отработанным на уроках многократно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(удовлетворитель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Выполнение типового задания с незнач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тельными ошибками или недочетами либо 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м сторонней помощи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Выполнение типового задания самосто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 и без ошибок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ный 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(решение нестандартной задачи, котора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требует применения новых знаний в непривы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условиях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хорошо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Выполнение нестандартного задания с пр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лечением посторонней помощи или нез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чительными ошибками (недочетами)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ющими на результат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Выполнение задания без ошибок, аккурат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мостоятель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ысокий уровень (решение нестандарт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задачи с привлеч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х в п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грамму данного клас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знаний, умений и н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ыполнение задания в нестандартной фор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ме (с выходом за пределы программы) 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оятельно и без ошибок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кущий контроль усвоения материала по русскому языку осуществляется в различных </w:t>
      </w:r>
      <w:r>
        <w:rPr>
          <w:rFonts w:cs="Times New Roman" w:ascii="Times New Roman" w:hAnsi="Times New Roman"/>
          <w:spacing w:val="-9"/>
          <w:sz w:val="28"/>
          <w:szCs w:val="28"/>
        </w:rPr>
        <w:t>формах (словарный диктант, самостоятельная работа, тестирование), по результатам ко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ых учитель  может сделать выводы об уровне понимания изучаемого материала и уровне </w:t>
      </w:r>
      <w:r>
        <w:rPr>
          <w:rFonts w:cs="Times New Roman" w:ascii="Times New Roman" w:hAnsi="Times New Roman"/>
          <w:spacing w:val="-6"/>
          <w:sz w:val="28"/>
          <w:szCs w:val="28"/>
        </w:rPr>
        <w:t>приобретенных умений и навы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Текущий контроль является одним из этапов урока и проводится учителем по необхо</w:t>
      </w:r>
      <w:r>
        <w:rPr>
          <w:rFonts w:cs="Times New Roman" w:ascii="Times New Roman" w:hAnsi="Times New Roman"/>
          <w:spacing w:val="-9"/>
          <w:sz w:val="28"/>
          <w:szCs w:val="28"/>
        </w:rPr>
        <w:t>димости для проверки усвоения материала по теме урока либо по комплексу уро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текущего контроля в учебниках предусмотрены разделы «Школа грамотея», «Проверочные работы», которые включают в себя набор заданий для самостоятельной  работ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ащихся, по результатам которых учитель оценивает уровень овладения системой опорных </w:t>
      </w:r>
      <w:r>
        <w:rPr>
          <w:rFonts w:cs="Times New Roman" w:ascii="Times New Roman" w:hAnsi="Times New Roman"/>
          <w:spacing w:val="-6"/>
          <w:sz w:val="28"/>
          <w:szCs w:val="28"/>
        </w:rPr>
        <w:t>знаний по теме. В данных разделах предусмотрены задания для применения теоретиче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наний, практических умений, а также для проверки овладения навыком  письма под дик</w:t>
      </w:r>
      <w:r>
        <w:rPr>
          <w:rFonts w:cs="Times New Roman" w:ascii="Times New Roman" w:hAnsi="Times New Roman"/>
          <w:spacing w:val="-15"/>
          <w:sz w:val="28"/>
          <w:szCs w:val="28"/>
        </w:rPr>
        <w:t>товку, списывания с печатного тек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проведения тематического контроля учитель подбирает тексты самостоятельно по </w:t>
      </w:r>
      <w:r>
        <w:rPr>
          <w:rFonts w:cs="Times New Roman" w:ascii="Times New Roman" w:hAnsi="Times New Roman"/>
          <w:spacing w:val="-8"/>
          <w:sz w:val="28"/>
          <w:szCs w:val="28"/>
        </w:rPr>
        <w:t>системе «1 задание - 1 навык (умение)». Задания должны соответствовать темам, изуче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ым в данном  крупном разделе, и проверять уровень усвоения опорных знаний, умений и </w:t>
      </w:r>
      <w:r>
        <w:rPr>
          <w:rFonts w:cs="Times New Roman" w:ascii="Times New Roman" w:hAnsi="Times New Roman"/>
          <w:spacing w:val="-5"/>
          <w:sz w:val="28"/>
          <w:szCs w:val="28"/>
        </w:rPr>
        <w:t>навыков по разделу. Каждое задание оценивается отдельно в соответствии с предусмо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нными  критериями по 5-балльной накопительной системе (1 критерий -  1 балл), которые </w:t>
      </w:r>
      <w:r>
        <w:rPr>
          <w:rFonts w:cs="Times New Roman" w:ascii="Times New Roman" w:hAnsi="Times New Roman"/>
          <w:spacing w:val="-5"/>
          <w:sz w:val="28"/>
          <w:szCs w:val="28"/>
        </w:rPr>
        <w:t>заранее предлагаются детям, отметка за всю проверочную работу выставляется приведе</w:t>
      </w:r>
      <w:r>
        <w:rPr>
          <w:rFonts w:cs="Times New Roman" w:ascii="Times New Roman" w:hAnsi="Times New Roman"/>
          <w:spacing w:val="-4"/>
          <w:sz w:val="28"/>
          <w:szCs w:val="28"/>
        </w:rPr>
        <w:t>нием к среднеарифметическому баллу. Тематический контроль может быть осуществлен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ных формах как по отдельности, так и в комплексе. Например, последовательно тести</w:t>
      </w:r>
      <w:r>
        <w:rPr>
          <w:rFonts w:cs="Times New Roman" w:ascii="Times New Roman" w:hAnsi="Times New Roman"/>
          <w:spacing w:val="-10"/>
          <w:sz w:val="28"/>
          <w:szCs w:val="28"/>
        </w:rPr>
        <w:t>рование (для проверки теоретических знаний и умений), затем диктант  (для проверки уме</w:t>
      </w:r>
      <w:r>
        <w:rPr>
          <w:rFonts w:cs="Times New Roman" w:ascii="Times New Roman" w:hAnsi="Times New Roman"/>
          <w:spacing w:val="-14"/>
          <w:sz w:val="28"/>
          <w:szCs w:val="28"/>
        </w:rPr>
        <w:t>ний и навыков по раздел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Любая положительная отметка за задание означает учебный успех учащегося по сис</w:t>
      </w:r>
      <w:r>
        <w:rPr>
          <w:rFonts w:cs="Times New Roman" w:ascii="Times New Roman" w:hAnsi="Times New Roman"/>
          <w:spacing w:val="-6"/>
          <w:sz w:val="28"/>
          <w:szCs w:val="28"/>
        </w:rPr>
        <w:t>теме «зачет-незачет» и является доказательством усвоения  необходимого минимума системы опорных зн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С целью создания ситуации успеха для ученика с любым уровнем  учебных возможностей целесообразно вести лист достижений (требований) с перечислением требуемых ре</w:t>
      </w:r>
      <w:r>
        <w:rPr>
          <w:rFonts w:cs="Times New Roman" w:ascii="Times New Roman" w:hAnsi="Times New Roman"/>
          <w:spacing w:val="-13"/>
          <w:sz w:val="28"/>
          <w:szCs w:val="28"/>
        </w:rPr>
        <w:t>зультатов, которые ученик обязан достигнуть в концу учебного года. В этом листе отмечают</w:t>
      </w:r>
      <w:r>
        <w:rPr>
          <w:rFonts w:cs="Times New Roman" w:ascii="Times New Roman" w:hAnsi="Times New Roman"/>
          <w:spacing w:val="-9"/>
          <w:sz w:val="28"/>
          <w:szCs w:val="28"/>
        </w:rPr>
        <w:t>ся учебные достижения ребенка без строгого ограничения времени их появления. Т.е. уч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ик может освоить данное умение чуть позже, чем основная масса учащихся, главное, чтобы </w:t>
      </w:r>
      <w:r>
        <w:rPr>
          <w:rFonts w:cs="Times New Roman" w:ascii="Times New Roman" w:hAnsi="Times New Roman"/>
          <w:spacing w:val="-14"/>
          <w:sz w:val="28"/>
          <w:szCs w:val="28"/>
        </w:rPr>
        <w:t>он его освоил, когда у него появится возможность для этого, но в течение четверти (учебно</w:t>
      </w:r>
      <w:r>
        <w:rPr>
          <w:rFonts w:cs="Times New Roman" w:ascii="Times New Roman" w:hAnsi="Times New Roman"/>
          <w:spacing w:val="-30"/>
          <w:sz w:val="28"/>
          <w:szCs w:val="28"/>
        </w:rPr>
        <w:t>го год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тслеживания уровня освоения универсальных учебных действий и метапредметных </w:t>
      </w:r>
      <w:r>
        <w:rPr>
          <w:rFonts w:cs="Times New Roman" w:ascii="Times New Roman" w:hAnsi="Times New Roman"/>
          <w:spacing w:val="-7"/>
          <w:sz w:val="28"/>
          <w:szCs w:val="28"/>
        </w:rPr>
        <w:t>умений можно использовать проектную деятельность. С этой целью рекомендуется испо</w:t>
      </w:r>
      <w:r>
        <w:rPr>
          <w:rFonts w:cs="Times New Roman" w:ascii="Times New Roman" w:hAnsi="Times New Roman"/>
          <w:spacing w:val="-5"/>
          <w:sz w:val="28"/>
          <w:szCs w:val="28"/>
        </w:rPr>
        <w:t>льзовать  специально предназначенные страницы учебника, а  также комплексную кон</w:t>
      </w:r>
      <w:r>
        <w:rPr>
          <w:rFonts w:cs="Times New Roman" w:ascii="Times New Roman" w:hAnsi="Times New Roman"/>
          <w:spacing w:val="-4"/>
          <w:sz w:val="28"/>
          <w:szCs w:val="28"/>
        </w:rPr>
        <w:t>трольную работу, отдельные задания которой направлены на умение работать с текст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верку уровня овладения письменной реч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ровень  личностных  достижений отслеживается через  портфолио учащегося (пап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ижений), туда же помещаются заполненные листы требований, материалы проектной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, творческие  работы  учащихся, позволяющие оценить  уровень индивидуаль</w:t>
      </w:r>
      <w:r>
        <w:rPr>
          <w:rFonts w:cs="Times New Roman" w:ascii="Times New Roman" w:hAnsi="Times New Roman"/>
          <w:spacing w:val="-9"/>
          <w:sz w:val="28"/>
          <w:szCs w:val="28"/>
        </w:rPr>
        <w:t>ных предметных и надпредметных достижений учащихся в комплек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тоговый контроль проводится в виде письменной  работы по  результатам четверти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ебного года. Для проведения итогового контроля используются диктанты,  контрольное </w:t>
      </w:r>
      <w:r>
        <w:rPr>
          <w:rFonts w:cs="Times New Roman" w:ascii="Times New Roman" w:hAnsi="Times New Roman"/>
          <w:spacing w:val="-9"/>
          <w:sz w:val="28"/>
          <w:szCs w:val="28"/>
        </w:rPr>
        <w:t>списы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нтрольный диктант</w:t>
      </w:r>
      <w:r>
        <w:rPr>
          <w:rFonts w:cs="Times New Roman" w:ascii="Times New Roman" w:hAnsi="Times New Roman"/>
          <w:sz w:val="28"/>
          <w:szCs w:val="28"/>
        </w:rPr>
        <w:t xml:space="preserve"> дается после изучения большой орфографической темы (для выявления уровня сформированное орфографических навыков) либо в конце четверти </w:t>
      </w:r>
      <w:r>
        <w:rPr>
          <w:rFonts w:cs="Times New Roman" w:ascii="Times New Roman" w:hAnsi="Times New Roman"/>
          <w:spacing w:val="-10"/>
          <w:sz w:val="28"/>
          <w:szCs w:val="28"/>
        </w:rPr>
        <w:t>для подведения итогов учебного периода. Объем контрольных диктантов 30-40 с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ловарный диктан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зволяет проверить усвоение правописания  слов с непроверя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ыми орфограммами, «слов из словаря». Тренировочный словарный диктант может проводиться 1-2 раза в месяц. Учитель выделяет небольшую часть урока под первичную проверк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усвоения изученных ранее словарных с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Контрольный словарный диктан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ключает в себя  15 словарных слов по выбору уч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еля из изученных на данный момент и проводится 3 раза в год: в начале учебного года для </w:t>
      </w:r>
      <w:r>
        <w:rPr>
          <w:rFonts w:cs="Times New Roman" w:ascii="Times New Roman" w:hAnsi="Times New Roman"/>
          <w:sz w:val="28"/>
          <w:szCs w:val="28"/>
        </w:rPr>
        <w:t xml:space="preserve">  прове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и остаточных знаний слов  с непроверяемыми написаниями,  изученными во втором </w:t>
      </w:r>
      <w:r>
        <w:rPr>
          <w:rFonts w:cs="Times New Roman" w:ascii="Times New Roman" w:hAnsi="Times New Roman"/>
          <w:spacing w:val="-8"/>
          <w:sz w:val="28"/>
          <w:szCs w:val="28"/>
        </w:rPr>
        <w:t>классе (10-15 слов), а также в конце каждого  полугодия  для проверки  усвоения обяз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к изучению в третьем классе с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исьменных работ учащихся по русскому язы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622"/>
        <w:gridCol w:w="1496"/>
        <w:gridCol w:w="2542"/>
        <w:gridCol w:w="2917"/>
      </w:tblGrid>
      <w:tr>
        <w:trPr>
          <w:trHeight w:val="8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ид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(отлич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хорошо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удовлетворительн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неудовлетворительно)</w:t>
            </w:r>
          </w:p>
        </w:tc>
      </w:tr>
      <w:tr>
        <w:trPr>
          <w:trHeight w:val="28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бе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ошибок, д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пускается 1-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1-2 ошиб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зуче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ые прави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ибо ошиб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>ки на неизу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ченные пр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3-5 ошибок на изуче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прави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ошибок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е правила</w:t>
            </w:r>
          </w:p>
        </w:tc>
      </w:tr>
      <w:tr>
        <w:trPr>
          <w:trHeight w:val="22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ое списы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бе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ошибок с с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каллиграф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ческих нор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шиб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или 1-3 и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пр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2-3 ошибки либо боле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справл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ошиб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ловар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рав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шибк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1-2 исправ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шиб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 ошибок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В соответствии с требованиями ФОГС введено также критериальное оценивание каче</w:t>
      </w:r>
      <w:r>
        <w:rPr>
          <w:rFonts w:cs="Times New Roman" w:ascii="Times New Roman" w:hAnsi="Times New Roman"/>
          <w:sz w:val="28"/>
          <w:szCs w:val="28"/>
        </w:rPr>
        <w:t xml:space="preserve">ства овладения программным  материалом. Критериальное оценивание  позволяет не </w:t>
      </w:r>
      <w:r>
        <w:rPr>
          <w:rFonts w:cs="Times New Roman" w:ascii="Times New Roman" w:hAnsi="Times New Roman"/>
          <w:spacing w:val="-6"/>
          <w:sz w:val="28"/>
          <w:szCs w:val="28"/>
        </w:rPr>
        <w:t>только проанализировать наиболее частые затруднения и обобщить данные  для корректировки дальнейшей работы учителя, но и формирует у учащихся регулятивные умения и 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ки (планирование работы, отбор языкового и информационного материала в соответств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 тематикой  работы, заявленными  критериями, навыки контроля, самоконтроля, умение </w:t>
      </w:r>
      <w:r>
        <w:rPr>
          <w:rFonts w:cs="Times New Roman" w:ascii="Times New Roman" w:hAnsi="Times New Roman"/>
          <w:spacing w:val="-8"/>
          <w:sz w:val="28"/>
          <w:szCs w:val="28"/>
        </w:rPr>
        <w:t>анализировать  свою деятельность, сравнивать с эталоном, своевременно вносить коррек</w:t>
      </w:r>
      <w:r>
        <w:rPr>
          <w:rFonts w:cs="Times New Roman" w:ascii="Times New Roman" w:hAnsi="Times New Roman"/>
          <w:spacing w:val="-12"/>
          <w:sz w:val="28"/>
          <w:szCs w:val="28"/>
        </w:rPr>
        <w:t>тивы, навыки взаимной и самооценки и т.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, форму и  критерии оценки текущих проверочных работ  каждый учитель </w:t>
      </w:r>
      <w:r>
        <w:rPr>
          <w:rFonts w:cs="Times New Roman" w:ascii="Times New Roman" w:hAnsi="Times New Roman"/>
          <w:spacing w:val="-8"/>
          <w:sz w:val="28"/>
          <w:szCs w:val="28"/>
        </w:rPr>
        <w:t>может подобрать сам или вместе с учащимися в зависимости от возможностей класса, им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ющихся учебных и контрольных материалов. Каждый критерий оценивается в 1 балл. Стои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мнить, что в  данном случае 1 или 2 балла не являются  отметкой, а лишь выявляют т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удности, которые испытывает ученик. Баллы накапливаются, выявляя уровень освоения </w:t>
      </w:r>
      <w:r>
        <w:rPr>
          <w:rFonts w:cs="Times New Roman" w:ascii="Times New Roman" w:hAnsi="Times New Roman"/>
          <w:spacing w:val="-6"/>
          <w:sz w:val="28"/>
          <w:szCs w:val="28"/>
        </w:rPr>
        <w:t>учащимся данного вида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контрольных и проверочных работ за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тябрь - № 1.    Вводный диктант (диагностическая работ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 Осложнённое списывание с дополнительным зада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ь -   № 3.    Дикта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  Проверочная работа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вер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   Диктант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вер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ябрь -    № 6.    Списывание с дополнительным зада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кабрь -   № 7.    Диктант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вер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враль -  № 8.    Дикта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 -        № 9.    Творческое списывание с дополнительным зада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Диктант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вер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Проверочная работа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вер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ель -    № 12. Проверочная (диагностическая)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й -           №13. Списывание с дополнительным заданием.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  Списывание с дополнительным задание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целесообразно провести 3 словарных диктан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оцениванию проверочных рабо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е задание имеет маркировку на полях (например, 2—1), указываю-дую номер работы и номер задания. Учитель оценивает выполнение каждого задания рядом с маркировкой. Правильно выполненное задание оценивается знаком «+». Если задание выполнено не полностью (наполовину или более половины), ставится знак «+/—». Если задание выполнено меньше чем напо-ловину, выполнено неправильно или не выполнено, ставится знак «—». Затем учителем заполняется оценочная (процентная) шкала внизу страни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 заполнить оценочную  (процентную)  шкал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ивания (+, +/—, —) учитель переносит на оценочную (процентную) шкалу: плюс (+) — соответствует пол</w:t>
        <w:softHyphen/>
        <w:t>ному делению шкалы, плюс-минус (+/—) — половине деле</w:t>
        <w:softHyphen/>
        <w:t>ния. Например, задания проверочной работы № 2 (основная часть) учитель оценил следующим образом (см. таблицу № 1). 1 задания выполнены полностью (на +), значит, на оценоч</w:t>
        <w:softHyphen/>
        <w:t>ной шкале можно отсчитать полных 4 деления. Два задания выполнены на +/—, значит, две половинки составят только одно деление. Итак, всего 5 делений, значит, примерно 85% »выполнения основной части.</w:t>
      </w:r>
    </w:p>
    <w:p>
      <w:pPr>
        <w:pStyle w:val="Style15"/>
        <w:jc w:val="both"/>
        <w:rPr/>
      </w:pPr>
      <w:r>
        <w:rPr/>
        <w:t>Этот результат можно показать цветом, можно записать цифрами.</w:t>
      </w:r>
    </w:p>
    <w:tbl>
      <w:tblPr>
        <w:tblW w:w="1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835"/>
      </w:tblGrid>
      <w:tr>
        <w:trPr>
          <w:trHeight w:val="33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/-</w:t>
            </w:r>
          </w:p>
        </w:tc>
      </w:tr>
      <w:tr>
        <w:trPr>
          <w:trHeight w:val="32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/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ценивается дополнительная часть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ая рабо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сновная ча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ыполнена на 50%—65% — достигнут базовый уровень (отметка — 3), более 65% —100% — достигнут повышенный уровень (отметка — 4 или 5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полнительная ча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выполнена на 50% и более — достигнут повышенный уровень обучения (отметка — 5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 текста под диктовку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3"/>
        <w:gridCol w:w="4798"/>
      </w:tblGrid>
      <w:tr>
        <w:trPr>
          <w:trHeight w:val="25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 без ошибок или допущена 1—2 ошибки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 повышенный уровень</w:t>
            </w:r>
          </w:p>
        </w:tc>
      </w:tr>
      <w:tr>
        <w:trPr>
          <w:trHeight w:val="24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щено 3—6 ошибок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 базовый уровень</w:t>
            </w:r>
          </w:p>
        </w:tc>
      </w:tr>
      <w:tr>
        <w:trPr>
          <w:trHeight w:val="24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щено более 6 ошибок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достигнут базовый уровень</w:t>
            </w:r>
          </w:p>
        </w:tc>
      </w:tr>
      <w:tr>
        <w:trPr>
          <w:trHeight w:val="446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ывание текста</w:t>
            </w:r>
          </w:p>
        </w:tc>
      </w:tr>
      <w:tr>
        <w:trPr>
          <w:trHeight w:val="24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 без ошибок или допущена 1 ошибк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 повышенный уровень</w:t>
            </w:r>
          </w:p>
        </w:tc>
      </w:tr>
      <w:tr>
        <w:trPr>
          <w:trHeight w:val="24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щено 2—3 ошибки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 базовый уровень</w:t>
            </w:r>
          </w:p>
        </w:tc>
      </w:tr>
      <w:tr>
        <w:trPr>
          <w:trHeight w:val="25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щено более 3-х ошибок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достигнут базовый уровен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ПРЕДМЕТНЫЕ РЕЗУЛЬТ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42"/>
        <w:gridCol w:w="372"/>
        <w:gridCol w:w="53"/>
        <w:gridCol w:w="71"/>
        <w:gridCol w:w="99"/>
        <w:gridCol w:w="149"/>
        <w:gridCol w:w="106"/>
        <w:gridCol w:w="142"/>
        <w:gridCol w:w="124"/>
        <w:gridCol w:w="74"/>
        <w:gridCol w:w="85"/>
        <w:gridCol w:w="142"/>
        <w:gridCol w:w="71"/>
        <w:gridCol w:w="213"/>
        <w:gridCol w:w="85"/>
        <w:gridCol w:w="74"/>
        <w:gridCol w:w="124"/>
        <w:gridCol w:w="142"/>
        <w:gridCol w:w="106"/>
        <w:gridCol w:w="149"/>
        <w:gridCol w:w="99"/>
        <w:gridCol w:w="71"/>
        <w:gridCol w:w="53"/>
        <w:gridCol w:w="373"/>
      </w:tblGrid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редметные результаты</w:t>
            </w:r>
          </w:p>
        </w:tc>
        <w:tc>
          <w:tcPr>
            <w:tcW w:w="29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а заданий</w:t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етика и графика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звуки и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; 4-1; 11-1; 11-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знание алфави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29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на письме Ъ и Ь зна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; 7-2; 11-3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фонетический разбор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8; 13-5</w:t>
            </w:r>
          </w:p>
        </w:tc>
        <w:tc>
          <w:tcPr>
            <w:tcW w:w="1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9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ка</w:t>
            </w:r>
          </w:p>
        </w:tc>
      </w:tr>
      <w:tr>
        <w:trPr>
          <w:trHeight w:val="40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лова с близким (синонимы) и противоположным (ан</w:t>
              <w:softHyphen/>
              <w:t xml:space="preserve">тонимы) знач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1</w:t>
            </w:r>
          </w:p>
        </w:tc>
        <w:tc>
          <w:tcPr>
            <w:tcW w:w="29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устойчивые сочетания слов (фразеологизмы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10</w:t>
            </w:r>
          </w:p>
        </w:tc>
        <w:tc>
          <w:tcPr>
            <w:tcW w:w="29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фемика</w:t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, подбирать однокоренные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29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ь морфемный анализ слов с однозначно выделяемыми морфемами (полный и частичны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; 9-3; 9-5; 9-6; 10-2; 11-9; 13-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фология</w:t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6; 4-5; 6-5; 12-4; 13-6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форму числа частей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5; 12-10; 12-11; 13-6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род имён существительных, прилагательных, глаголов прошедшего вре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; 4-8; 4-11; 8-2; 11-7; 12-3; 12-11; 13-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адеж и ставить в нужную падежную форму имена су</w:t>
              <w:softHyphen/>
              <w:t xml:space="preserve">ществительные, прилагательные, местоим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0; 12-5; 12-6; 12-7; 12-9; 12-12; 13-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и использовать частицу НЕ, приставки, предл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; 4-12; 11-7; 12-6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форму времени глагола, форму лица глаголов настоя</w:t>
              <w:softHyphen/>
              <w:t xml:space="preserve">щего и будущего времен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5; 11-11; 11-6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9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таксис</w:t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предложения из сплошного тек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29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главные и второстепенные члены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; 2-6; 4-6; 6-5; 11-12; 12-7; 13-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словосочетания,  их строение, устанавливать связи между словами в словосочетании и предлож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; 12-2; 12-4; 12-5; 12-8; 12-10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предложения по цели высказывания и эмоциональной окрас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6; 4-9; 11-12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фография и пунктуация</w:t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изученные орфограмм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; 3-2; 5-1; 6-3; 7-2; 8-2; 9-5; 10-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орфографические задач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; 4-4; 11-4; 11-10; 12-3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знаков препинания в конце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; 4-7</w:t>
            </w:r>
          </w:p>
        </w:tc>
        <w:tc>
          <w:tcPr>
            <w:tcW w:w="1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 списывать тексты (примерным объёмом:  1  чет</w:t>
              <w:softHyphen/>
              <w:t xml:space="preserve">верть — 40—50 слов, 2 четверть — 55-60 слов, 3 четверть — 60-65 слов, 4 четверть — 65-70 с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; 6-1; 9-1; 13-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под диктовку тексты (примерным объёмом: 1 четверть — 35—45 слов, 2 четверть — 50—55 слов, 3 четверть — 55—60 слов, 4 четверть — 60—65 слов) в соответствии с изученными прави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; 3-1; 5-1;7-1; 8-1; 10-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речи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аглавливать тек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</w:t>
            </w:r>
          </w:p>
        </w:tc>
        <w:tc>
          <w:tcPr>
            <w:tcW w:w="31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тип тек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4</w:t>
            </w:r>
          </w:p>
        </w:tc>
        <w:tc>
          <w:tcPr>
            <w:tcW w:w="31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уместность выбора языковых сред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; 12-10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небольшие тек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2</w:t>
            </w:r>
          </w:p>
        </w:tc>
        <w:tc>
          <w:tcPr>
            <w:tcW w:w="31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ПО РУССКОМУ ЯЗЫ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70"/>
        <w:gridCol w:w="27"/>
        <w:gridCol w:w="128"/>
        <w:gridCol w:w="71"/>
        <w:gridCol w:w="45"/>
        <w:gridCol w:w="54"/>
        <w:gridCol w:w="216"/>
        <w:gridCol w:w="39"/>
        <w:gridCol w:w="43"/>
        <w:gridCol w:w="99"/>
        <w:gridCol w:w="90"/>
        <w:gridCol w:w="108"/>
        <w:gridCol w:w="85"/>
        <w:gridCol w:w="78"/>
        <w:gridCol w:w="135"/>
        <w:gridCol w:w="135"/>
        <w:gridCol w:w="78"/>
        <w:gridCol w:w="85"/>
        <w:gridCol w:w="108"/>
        <w:gridCol w:w="90"/>
        <w:gridCol w:w="99"/>
        <w:gridCol w:w="43"/>
        <w:gridCol w:w="39"/>
        <w:gridCol w:w="216"/>
        <w:gridCol w:w="54"/>
        <w:gridCol w:w="45"/>
        <w:gridCol w:w="71"/>
        <w:gridCol w:w="128"/>
        <w:gridCol w:w="27"/>
        <w:gridCol w:w="271"/>
      </w:tblGrid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метапредметные результаты</w:t>
            </w:r>
          </w:p>
        </w:tc>
        <w:tc>
          <w:tcPr>
            <w:tcW w:w="297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а зад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ировать, классифицировать: звуки, буквы, слова,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; 4-5; 4-9; 9-5; 11-5; 12-9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, сопоставлять, делать логические заклю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9; 11-11; 12-8; 12-10; 13-7</w:t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схемы слов, словосочетаний,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; 11-9; 11-12; 12-4; 12-8</w:t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способ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; 11-4; 12-12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верку, вносить исправ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; 2-3; 4-7; 4-11; 6-2; 9-2; 11=7; 11-11; 12-3; 13-2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о заданному критер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; 3-2; 5-2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2; 8-2; 10-2; 13-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олее сложный способ действия среди выполненных (рефлекс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7; 4-8; 6-6; 9-4; 12-12</w:t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 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, объяснять свой выбор (кратко и полн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-7; 4-8; 4-12; 6-6; 9-4; 12-12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ей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информ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; 6-3; 13-3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и заполнять таблицы, сх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; 3-2; 4-5; 4-9; 5-2; 7-2; 8-2; 9-5; 10-2; 11-5; 12-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цифровую, графическую запис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; 2-5; 6-5; 9-6; 11-8; 11-12; 12-5; 12-7; 12-8; 13-5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нтарии и ответы к отдельным задания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797"/>
      </w:tblGrid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ентарии и ответы</w:t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; 3-2; 5-2; 7-2; 8-2; 10-2 2-2; 6-2; 9-2; 13-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самооценку записи текста под диктовку и на самопроверку точности воспроиз</w:t>
              <w:softHyphen/>
              <w:t>ведения текста при списывании носят диагностический характер, не предполагают отде</w:t>
              <w:softHyphen/>
              <w:t>льного оценивания. Позволяют учителю и учащимся фиксировать уровень сформирован</w:t>
              <w:softHyphen/>
              <w:t>ное™ умений: оценивать запись текста по заданным критериям, соотносить свои оценки с мнением учителя; контролировать правильность записи, как во время процесса письма, так и после его.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яснении должна быть выражена мысль о том, что сложность выделения главных чле</w:t>
              <w:softHyphen/>
              <w:t>нов в 3-м предложении связана с наличием двух подлежащих.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читается выполненным верно, если правильно определена форма рода 3-х прила</w:t>
              <w:softHyphen/>
              <w:t>гательных и в объяснении выражена мысль, что сложность возникает в связи с определени</w:t>
              <w:softHyphen/>
              <w:t xml:space="preserve">ем рода имён существительных с Ь знаком на конце (1 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шампун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юль).</w:t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ответы: 1 в. Стрижи не выводят птенцов поздней осенью. Они выводят их вес</w:t>
              <w:softHyphen/>
              <w:t>ной. 2 в. Аисты не вьют гнёзда поздней осенью. В это время птенцы уже выросли. (Возмож</w:t>
              <w:softHyphen/>
              <w:t>ны другие варианты ответов.)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6-м предложении сказуемое 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овётс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ее 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сё светло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ть верным ответом, если подлежащим указано только прилагательно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ветлое.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-м предложении сложнее выделить подлежащее, так как оно выражено словосочетани</w:t>
              <w:softHyphen/>
              <w:t>ем (допустимо — прилагательным).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считается выполненным верно, если правильно обозначены части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толик, стуль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делана попытка объяснить, что сложнее выделить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й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исходит чередование звуков в корне, суффикс 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к-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е 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к-)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— падежная форма или падеж, названия групп- В.п. и Р.п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ее отличить в 3 паре, так как вопросы одинаковы (кого?), хотя падежи разны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hd w:fill="FFFFFF" w:val="clear"/>
        <w:spacing w:before="43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оценки предметных достижений учащихся, предусмотренная в рабочей про</w:t>
      </w:r>
      <w:r>
        <w:rPr>
          <w:rFonts w:cs="Times New Roman" w:ascii="Times New Roman" w:hAnsi="Times New Roman"/>
          <w:spacing w:val="-9"/>
          <w:sz w:val="28"/>
          <w:szCs w:val="28"/>
        </w:rPr>
        <w:t>грамме, предполаг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ориентацию образовательного процесса на достижение планируемых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освоения содержания предмета и формирование универсальных учебных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2) оценку достижений обучающихся и оценку эффективности деятельности уч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3) осуществление оценки динамики учебных достижений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4) включение учащихся в контрольно-оценочную деятельность с тем, чтобы они при</w:t>
      </w:r>
      <w:r>
        <w:rPr>
          <w:rFonts w:cs="Times New Roman" w:ascii="Times New Roman" w:hAnsi="Times New Roman"/>
          <w:spacing w:val="-8"/>
          <w:sz w:val="28"/>
          <w:szCs w:val="28"/>
        </w:rPr>
        <w:t>обретали навыки и привычку к самооценке и самоанализу (рефлекс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5) использование критериальной системы оцени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6) оценивание как достигаемых образовательных результатов, так и  процесса  их </w:t>
      </w:r>
      <w:r>
        <w:rPr>
          <w:rFonts w:cs="Times New Roman" w:ascii="Times New Roman" w:hAnsi="Times New Roman"/>
          <w:sz w:val="28"/>
          <w:szCs w:val="28"/>
        </w:rPr>
        <w:t>формиро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7) разнообразные формы оценивания, выбор которых определяется этапом обучения, общими и специальными целями обучения, текущими учебными задачами; целью получения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ценка уровня достижений учащихся по предмету соотносится с 4-балльной системой </w:t>
      </w:r>
      <w:r>
        <w:rPr>
          <w:rFonts w:cs="Times New Roman" w:ascii="Times New Roman" w:hAnsi="Times New Roman"/>
          <w:spacing w:val="-12"/>
          <w:sz w:val="28"/>
          <w:szCs w:val="28"/>
        </w:rPr>
        <w:t>(отметка «1» не выставля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ладение учащимися опорным уровнем (образовательным минимумом «Ученик нау</w:t>
      </w:r>
      <w:r>
        <w:rPr>
          <w:rFonts w:cs="Times New Roman" w:ascii="Times New Roman" w:hAnsi="Times New Roman"/>
          <w:spacing w:val="-9"/>
          <w:sz w:val="28"/>
          <w:szCs w:val="28"/>
        </w:rPr>
        <w:t>чится») расценивается как учебный успех ученика и соотносится с отметкой «удовлетвори</w:t>
      </w:r>
      <w:r>
        <w:rPr>
          <w:rFonts w:cs="Times New Roman" w:ascii="Times New Roman" w:hAnsi="Times New Roman"/>
          <w:spacing w:val="-3"/>
          <w:sz w:val="28"/>
          <w:szCs w:val="28"/>
        </w:rPr>
        <w:t>тельно». Умение  осознанно произвольно владеть опорной системой знаний, изученными операциями и действиями в различных условиях оценивается как «хорошо» и «отлично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что соответствует отметкам «4» и «5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Уровни овладения системой опорных знаний и умений по предмету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не усво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(неудовлетво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щийся не справился с типовым задание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тработанным на уроках многократно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(удовлетворитель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Выполнение типового задания с незначи-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тельными ошибками или недочетами либо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м сторонней помощ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Выполнение типового задания самосто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 и без ошибок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(решение нестандарт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задачи, которая требу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рименения новых знаний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епривычных условиях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Выполнение нестандартного задания с п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лечением посторонней помощи или незн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чительными ошибками (недочетами), 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ющими на результат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ыполнение задания без ошибок, аккуратно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ысокий уровень (реш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естандартной задачи с п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лечением не входящих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рограмму данного клас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ыполнение задания в нестандартной форм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(с выходом за пределы программы) сам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ельно и без ошибок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воения материала по математике осуществляется в различ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ах: математический  диктант, самостоятельная работа, тестирование, п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которых учитель может сделать выводы об уровне  понимания изучаемого материала  и </w:t>
      </w:r>
      <w:r>
        <w:rPr>
          <w:rFonts w:cs="Times New Roman" w:ascii="Times New Roman" w:hAnsi="Times New Roman"/>
          <w:spacing w:val="-6"/>
          <w:sz w:val="28"/>
          <w:szCs w:val="28"/>
        </w:rPr>
        <w:t>уровне приобретенных умений и навы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Текущий контроль является одним из этапов урока и проводится учителем по необхо</w:t>
      </w:r>
      <w:r>
        <w:rPr>
          <w:rFonts w:cs="Times New Roman" w:ascii="Times New Roman" w:hAnsi="Times New Roman"/>
          <w:spacing w:val="-9"/>
          <w:sz w:val="28"/>
          <w:szCs w:val="28"/>
        </w:rPr>
        <w:t>димости для проверки усвоения материала по теме урока либо по комплексу уро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текущего контроля в учебниках предусмотрены разделы «Проверяем, чему мы </w:t>
      </w:r>
      <w:r>
        <w:rPr>
          <w:rFonts w:cs="Times New Roman" w:ascii="Times New Roman" w:hAnsi="Times New Roman"/>
          <w:spacing w:val="-6"/>
          <w:sz w:val="28"/>
          <w:szCs w:val="28"/>
        </w:rPr>
        <w:t>научились», «Математический тренажер», которые включают в себя набор заданий для са</w:t>
      </w:r>
      <w:r>
        <w:rPr>
          <w:rFonts w:cs="Times New Roman" w:ascii="Times New Roman" w:hAnsi="Times New Roman"/>
          <w:spacing w:val="-7"/>
          <w:sz w:val="28"/>
          <w:szCs w:val="28"/>
        </w:rPr>
        <w:t>мостоятельной работы учащихся, по результатам которых учитель оценивает уровень ов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ния системой опорных знаний по теме. В данных разделах предусмотрены задания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менения теоретических знаний, практических умений, а также для проверки овладения </w:t>
      </w:r>
      <w:r>
        <w:rPr>
          <w:rFonts w:cs="Times New Roman" w:ascii="Times New Roman" w:hAnsi="Times New Roman"/>
          <w:spacing w:val="-8"/>
          <w:sz w:val="28"/>
          <w:szCs w:val="28"/>
        </w:rPr>
        <w:t>навыком письма под диктовку, списывания с печатного текста. В рабочих тетрадях преду</w:t>
      </w:r>
      <w:r>
        <w:rPr>
          <w:rFonts w:cs="Times New Roman" w:ascii="Times New Roman" w:hAnsi="Times New Roman"/>
          <w:spacing w:val="-3"/>
          <w:sz w:val="28"/>
          <w:szCs w:val="28"/>
        </w:rPr>
        <w:t>смотрены страницы «Самостоятельная работа», «Контрольная работа»,  «Математический тренажер». Задания для самостоятельных работ в рабочей тетради дифференцированы п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овням сложности и обычно представлены в 4 вариан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/>
          <w:sz w:val="28"/>
          <w:szCs w:val="28"/>
        </w:rPr>
        <w:t>тематическ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учитель подбирает содержание прове</w:t>
      </w:r>
      <w:r>
        <w:rPr>
          <w:rFonts w:cs="Times New Roman" w:ascii="Times New Roman" w:hAnsi="Times New Roman"/>
          <w:spacing w:val="-9"/>
          <w:sz w:val="28"/>
          <w:szCs w:val="28"/>
        </w:rPr>
        <w:t>рочной работы самостоятельно по системе «1  задание - 1 навык (умение)». Задания долж</w:t>
      </w:r>
      <w:r>
        <w:rPr>
          <w:rFonts w:cs="Times New Roman" w:ascii="Times New Roman" w:hAnsi="Times New Roman"/>
          <w:spacing w:val="-7"/>
          <w:sz w:val="28"/>
          <w:szCs w:val="28"/>
        </w:rPr>
        <w:t>ны соответствовать темам, изученным в данном крупном разделе, и проверять уровень ус</w:t>
      </w:r>
      <w:r>
        <w:rPr>
          <w:rFonts w:cs="Times New Roman" w:ascii="Times New Roman" w:hAnsi="Times New Roman"/>
          <w:spacing w:val="-5"/>
          <w:sz w:val="28"/>
          <w:szCs w:val="28"/>
        </w:rPr>
        <w:t>воения опорных знаний, умений и навыков по разделу.  Каждое задание оценивается от</w:t>
      </w:r>
      <w:r>
        <w:rPr>
          <w:rFonts w:cs="Times New Roman" w:ascii="Times New Roman" w:hAnsi="Times New Roman"/>
          <w:spacing w:val="-6"/>
          <w:sz w:val="28"/>
          <w:szCs w:val="28"/>
        </w:rPr>
        <w:t>дельно в соответствии с предусмотренными критериями по 5-балльной накопительной сис</w:t>
      </w:r>
      <w:r>
        <w:rPr>
          <w:rFonts w:cs="Times New Roman" w:ascii="Times New Roman" w:hAnsi="Times New Roman"/>
          <w:spacing w:val="-11"/>
          <w:sz w:val="28"/>
          <w:szCs w:val="28"/>
        </w:rPr>
        <w:t>теме (1 критерий - 1 балл), которые заранее предлагаются детям, отметка за всю провероч</w:t>
      </w:r>
      <w:r>
        <w:rPr>
          <w:rFonts w:cs="Times New Roman" w:ascii="Times New Roman" w:hAnsi="Times New Roman"/>
          <w:spacing w:val="-1"/>
          <w:sz w:val="28"/>
          <w:szCs w:val="28"/>
        </w:rPr>
        <w:t>ную работу выставляется приведением  к среднеарифметическому баллу. Тематиче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онтроль может быть осуществлен в разных формах как по отдельности, так и в комплекс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пример, последовательно тестирование (для проверки теоретических знаний и умений), </w:t>
      </w:r>
      <w:r>
        <w:rPr>
          <w:rFonts w:cs="Times New Roman" w:ascii="Times New Roman" w:hAnsi="Times New Roman"/>
          <w:spacing w:val="-5"/>
          <w:sz w:val="28"/>
          <w:szCs w:val="28"/>
        </w:rPr>
        <w:t>проверочный устный счет (для проверки устных вычислительных навыков разделу), затем письменная проверочная работа (для выявления умения применять полученные знания п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амостоятельном решении учебных зада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Любая положительная  отметка за задание означает учебный успех учащегося по системе «зачет-незачет» и  является доказательством усвоения необходимого минимума системы опорных зн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С целью создания ситуации успеха для ученика с любым уровнем учебных возможно</w:t>
      </w:r>
      <w:r>
        <w:rPr>
          <w:rFonts w:cs="Times New Roman" w:ascii="Times New Roman" w:hAnsi="Times New Roman"/>
          <w:spacing w:val="-6"/>
          <w:sz w:val="28"/>
          <w:szCs w:val="28"/>
        </w:rPr>
        <w:t>стей целесообразно  вести лист достижений (требований) с перечислением требуемых ре</w:t>
      </w:r>
      <w:r>
        <w:rPr>
          <w:rFonts w:cs="Times New Roman" w:ascii="Times New Roman" w:hAnsi="Times New Roman"/>
          <w:spacing w:val="-13"/>
          <w:sz w:val="28"/>
          <w:szCs w:val="28"/>
        </w:rPr>
        <w:t>зультатов, которые ученик обязан достигнуть в концу учебного года. В этом листе отмечают</w:t>
      </w:r>
      <w:r>
        <w:rPr>
          <w:rFonts w:cs="Times New Roman" w:ascii="Times New Roman" w:hAnsi="Times New Roman"/>
          <w:spacing w:val="-9"/>
          <w:sz w:val="28"/>
          <w:szCs w:val="28"/>
        </w:rPr>
        <w:t>ся учебные достижения ребенка без строгого ограничения времени их появления. Т.е. уч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ик может освоить данное умение чуть позже, чем основная масса учащихся, главное, чтобы </w:t>
      </w:r>
      <w:r>
        <w:rPr>
          <w:rFonts w:cs="Times New Roman" w:ascii="Times New Roman" w:hAnsi="Times New Roman"/>
          <w:spacing w:val="-15"/>
          <w:sz w:val="28"/>
          <w:szCs w:val="28"/>
        </w:rPr>
        <w:t>он его освоил, когда у него появится возможность для  этого, но в течение четверти (учебно</w:t>
      </w:r>
      <w:r>
        <w:rPr>
          <w:rFonts w:cs="Times New Roman" w:ascii="Times New Roman" w:hAnsi="Times New Roman"/>
          <w:spacing w:val="-29"/>
          <w:sz w:val="28"/>
          <w:szCs w:val="28"/>
        </w:rPr>
        <w:t>го год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отслеживания уровня освоения универсальных учебных действий и метапредмет</w:t>
      </w:r>
      <w:r>
        <w:rPr>
          <w:rFonts w:cs="Times New Roman" w:ascii="Times New Roman" w:hAnsi="Times New Roman"/>
          <w:spacing w:val="-5"/>
          <w:sz w:val="28"/>
          <w:szCs w:val="28"/>
        </w:rPr>
        <w:t>ных умений можно использовать проектную деятельность, для которой рекомендуется ис</w:t>
      </w:r>
      <w:r>
        <w:rPr>
          <w:rFonts w:cs="Times New Roman" w:ascii="Times New Roman" w:hAnsi="Times New Roman"/>
          <w:spacing w:val="-6"/>
          <w:sz w:val="28"/>
          <w:szCs w:val="28"/>
        </w:rPr>
        <w:t>пользовать специально предназначенные страницы учебника, а также  страницы с занима</w:t>
      </w:r>
      <w:r>
        <w:rPr>
          <w:rFonts w:cs="Times New Roman" w:ascii="Times New Roman" w:hAnsi="Times New Roman"/>
          <w:spacing w:val="-5"/>
          <w:sz w:val="28"/>
          <w:szCs w:val="28"/>
        </w:rPr>
        <w:t>тельными заданиями «Разворот истории», «Проект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 личностных достижений отслеживается через портфолио учащегося (папка достижений), туда же помещаются заполненные листы требований, материалы проектн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ятельности, результаты предметных олимпиад,  викторин и конкурсов, работы учащихся, </w:t>
      </w:r>
      <w:r>
        <w:rPr>
          <w:rFonts w:cs="Times New Roman" w:ascii="Times New Roman" w:hAnsi="Times New Roman"/>
          <w:spacing w:val="-5"/>
          <w:sz w:val="28"/>
          <w:szCs w:val="28"/>
        </w:rPr>
        <w:t>которые позволяют оценить уровень индивидуальных  предметных и надпредметных дости</w:t>
      </w:r>
      <w:r>
        <w:rPr>
          <w:rFonts w:cs="Times New Roman" w:ascii="Times New Roman" w:hAnsi="Times New Roman"/>
          <w:spacing w:val="-7"/>
          <w:sz w:val="28"/>
          <w:szCs w:val="28"/>
        </w:rPr>
        <w:t>жений учащихся в комплек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тоговый контроль проводится в виде письменной работы по результатам четверти,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ого года. Для проведения итогового контроля используются письменные контрольные работы в стандартной форме либо в форме тест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ходная диагности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зволяет выявить остаточные знания и умения, скорректиро</w:t>
      </w:r>
      <w:r>
        <w:rPr>
          <w:rFonts w:cs="Times New Roman" w:ascii="Times New Roman" w:hAnsi="Times New Roman"/>
          <w:spacing w:val="-9"/>
          <w:sz w:val="28"/>
          <w:szCs w:val="28"/>
        </w:rPr>
        <w:t>вать дальнейшую работу по повторению изученного в  первом классе. Работа не оценивает</w:t>
      </w:r>
      <w:r>
        <w:rPr>
          <w:rFonts w:cs="Times New Roman" w:ascii="Times New Roman" w:hAnsi="Times New Roman"/>
          <w:spacing w:val="-10"/>
          <w:sz w:val="28"/>
          <w:szCs w:val="28"/>
        </w:rPr>
        <w:t>ся баллами для учащихся, но анализируется учителем. В зависимости от того, с какими 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аниями не справилось  большинство учеников, учитель корректирует дальнейшую работу </w:t>
      </w:r>
      <w:r>
        <w:rPr>
          <w:rFonts w:cs="Times New Roman" w:ascii="Times New Roman" w:hAnsi="Times New Roman"/>
          <w:spacing w:val="-10"/>
          <w:sz w:val="28"/>
          <w:szCs w:val="28"/>
        </w:rPr>
        <w:t>по более глубокой отработке данных т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Проверочная рабо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 вид письменной  работы, предназначенной для текущего кон</w:t>
      </w:r>
      <w:r>
        <w:rPr>
          <w:rFonts w:cs="Times New Roman" w:ascii="Times New Roman" w:hAnsi="Times New Roman"/>
          <w:spacing w:val="-12"/>
          <w:sz w:val="28"/>
          <w:szCs w:val="28"/>
        </w:rPr>
        <w:t>троля по конкретной те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дается после изучения большой темы (для выявления уровн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формированное вычислительных навыков) либо в конце четверти для подведения итогов </w:t>
      </w:r>
      <w:r>
        <w:rPr>
          <w:rFonts w:cs="Times New Roman" w:ascii="Times New Roman" w:hAnsi="Times New Roman"/>
          <w:spacing w:val="-10"/>
          <w:sz w:val="28"/>
          <w:szCs w:val="28"/>
        </w:rPr>
        <w:t>учебного пери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самостоятельных письменных работ учащихся по математи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9"/>
        <w:gridCol w:w="1816"/>
        <w:gridCol w:w="1816"/>
        <w:gridCol w:w="1994"/>
        <w:gridCol w:w="2307"/>
      </w:tblGrid>
      <w:tr>
        <w:trPr>
          <w:trHeight w:val="106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удовлетво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(неудовлетво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)</w:t>
            </w:r>
          </w:p>
        </w:tc>
      </w:tr>
      <w:tr>
        <w:trPr>
          <w:trHeight w:val="199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контро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ыполнение 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оты без ош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бок, допускаю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ся аккурат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правления (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в результат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ошибки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3-5 ошибок в вы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числениях либ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еверный ход р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я задач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Более 5 ошибок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ычислениях либ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еверный ход реш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ния задачи и 1 ошиб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 в вычислениях</w:t>
            </w:r>
          </w:p>
        </w:tc>
      </w:tr>
      <w:tr>
        <w:trPr>
          <w:trHeight w:val="199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овероч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состоящая 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ви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ыполнение ра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оты без ош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бок, допускаю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ся аккурат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>(не в резуль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тах вычис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ерное реш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роцентов зад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ерное реш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не менее 60 п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центов зад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ерное решение 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е 60 процен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</w:tr>
      <w:tr>
        <w:trPr>
          <w:trHeight w:val="109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онтро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ыполнение бе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шиб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шиб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 ошибок</w:t>
            </w:r>
          </w:p>
        </w:tc>
      </w:tr>
      <w:tr>
        <w:trPr>
          <w:trHeight w:val="183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естир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бе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ерное реш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роцентов зад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ерное реш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не менее 60 п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центов зад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ерное решение 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е 60 процен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</w:tr>
      <w:tr>
        <w:trPr>
          <w:trHeight w:val="199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естир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с разноуров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зад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ерное выпол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ение зад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минимального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ограммн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ерное выполн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ние заданий мин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ального уров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1 и более ошибок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заданиях минималь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уровня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В соответствии с требованиями ФОГС введено также критериальное оценивание каче</w:t>
      </w:r>
      <w:r>
        <w:rPr>
          <w:rFonts w:cs="Times New Roman" w:ascii="Times New Roman" w:hAnsi="Times New Roman"/>
          <w:sz w:val="28"/>
          <w:szCs w:val="28"/>
        </w:rPr>
        <w:t>ства овладения программным материа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, форму и критерии оценки текущих проверочных работ каждый учитель </w:t>
      </w:r>
      <w:r>
        <w:rPr>
          <w:rFonts w:cs="Times New Roman" w:ascii="Times New Roman" w:hAnsi="Times New Roman"/>
          <w:spacing w:val="-8"/>
          <w:sz w:val="28"/>
          <w:szCs w:val="28"/>
        </w:rPr>
        <w:t>может подобрать сам или вместе с учащимися в зависимости от возможностей класса, им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ющихся учебных и контрольных материалов. Каждый критерий оценивается в 1 балл. Стоит </w:t>
      </w:r>
      <w:r>
        <w:rPr>
          <w:rFonts w:cs="Times New Roman" w:ascii="Times New Roman" w:hAnsi="Times New Roman"/>
          <w:spacing w:val="-8"/>
          <w:sz w:val="28"/>
          <w:szCs w:val="28"/>
        </w:rPr>
        <w:t>помнить, что в данном случае  1  или 2 балла не являются отметкой, а лишь выявляют 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рудности, которые испытывает ученик. Баллы накапливаются,  выявляя уровень освоения </w:t>
      </w:r>
      <w:r>
        <w:rPr>
          <w:rFonts w:cs="Times New Roman" w:ascii="Times New Roman" w:hAnsi="Times New Roman"/>
          <w:spacing w:val="-4"/>
          <w:sz w:val="28"/>
          <w:szCs w:val="28"/>
        </w:rPr>
        <w:t>учащимся данный вид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количество контрольных и проверочных работ за год</w:t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9"/>
        <w:gridCol w:w="2035"/>
      </w:tblGrid>
      <w:tr>
        <w:trPr>
          <w:trHeight w:val="478" w:hRule="exac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2" w:hRule="exac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61" w:hRule="exac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9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стный сч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exac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ь          —   работа   № 1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брь         —   работа  № 2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т             —   работа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№ 3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й               —   работа  № 4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ель-май    —   итоговая   контрольная   работа.</w:t>
      </w:r>
    </w:p>
    <w:p>
      <w:pPr>
        <w:pStyle w:val="Style15"/>
        <w:jc w:val="both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spacing w:val="-35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оцениванию задани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ычислительные зад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оценивать проще всего, поскольку   количество  ошибок   очеви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задание К1-1 содержит 2 примера. Правильное выполнение двух примеров оценивается знаком +; 1 пример выполнен неверно, другой верно +/—, оба примера выполнены неверно —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е К1-2 содержит 8 примеров, поэтому здесь возможно оценивать мягче. Правильное выполнение всех пример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ли 1 ошибка </w:t>
      </w:r>
      <w:r>
        <w:rPr>
          <w:rFonts w:cs="Times New Roman" w:ascii="Times New Roman" w:hAnsi="Times New Roman"/>
          <w:sz w:val="28"/>
          <w:szCs w:val="28"/>
        </w:rPr>
        <w:t>оценивается знаком +, 2—4 ошибки, остальные примеры верно   +/—,   более   4-х   ошибок   —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кстовые задач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любой задачи включа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ику решения </w:t>
      </w:r>
      <w:r>
        <w:rPr>
          <w:rFonts w:cs="Times New Roman" w:ascii="Times New Roman" w:hAnsi="Times New Roman"/>
          <w:sz w:val="28"/>
          <w:szCs w:val="28"/>
        </w:rPr>
        <w:t xml:space="preserve">задачи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хнику решения </w:t>
      </w:r>
      <w:r>
        <w:rPr>
          <w:rFonts w:cs="Times New Roman" w:ascii="Times New Roman" w:hAnsi="Times New Roman"/>
          <w:sz w:val="28"/>
          <w:szCs w:val="28"/>
        </w:rPr>
        <w:t>(вычислительная часть). Значит, при проверке решения задачи нужно оценивать логические ошибки и вычислительные. К логическим ошибкам относятся неверный выбор арифметических действий, нарушения последовательности действий (при решении задач в 2—3 действия), в том числе   потеря   одного   из  действ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ценивании решения задач можно придерживаться следу</w:t>
        <w:softHyphen/>
        <w:t>ющих   критериев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134"/>
      </w:tblGrid>
      <w:tr>
        <w:trPr>
          <w:trHeight w:val="36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решена  ве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7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а логика  решения   (верно  выбрано  арифметическое  действие и  составлено  числовое  выражение),   но  допущены   вычислительные ошиб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/-</w:t>
            </w:r>
          </w:p>
        </w:tc>
      </w:tr>
      <w:tr>
        <w:trPr>
          <w:trHeight w:val="3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е  решение  не  доведено  до  ко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/-</w:t>
            </w:r>
          </w:p>
        </w:tc>
      </w:tr>
      <w:tr>
        <w:trPr>
          <w:trHeight w:val="7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а  логика  решения   (неверно  выбрано  арифметическое действие  или   неверно  составлено  числовое  выражение),   в  этом случае   вычислительная  часть   вообще   не  имеет 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  вычислительные   ошибки   и   решение   не   доведено  до конца  (упущены  действ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очёты оформления решения задачи не являются ошибками. Учащиеся могут по желанию составить краткую запись условия или схему, однако эти средства являются вспомогательными, по</w:t>
        <w:softHyphen/>
        <w:t>тому при проверке контрольной работы оценивать нужно прежде в</w:t>
      </w:r>
      <w:r>
        <w:rPr>
          <w:rFonts w:cs="Times New Roman" w:ascii="Times New Roman" w:hAnsi="Times New Roman"/>
          <w:sz w:val="28"/>
          <w:szCs w:val="28"/>
          <w:lang w:val="en-US"/>
        </w:rPr>
        <w:t>cero</w:t>
      </w:r>
      <w:r>
        <w:rPr>
          <w:rFonts w:cs="Times New Roman" w:ascii="Times New Roman" w:hAnsi="Times New Roman"/>
          <w:sz w:val="28"/>
          <w:szCs w:val="28"/>
        </w:rPr>
        <w:t xml:space="preserve"> запись решения задачи. Наименование результата вычисле-1ий является обязательным, неверное наименование рассматрива</w:t>
        <w:softHyphen/>
        <w:t>ется   как  логическая   ошиб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еометрические зад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приведённые критерии можно использовать  при  оценивании  заданий  на нахождение  периметра и площади   и   задании,   которые   предполагают   проявление   учеником инициативы   (например,  задания   К1-7,   К1-8   и   К1-9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циональные вычис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Ряд вычислительных заданий предполагает выбор удобного способа вычислений, т. е. оцени</w:t>
        <w:softHyphen/>
        <w:t>вается не только правильность, но и способ вычислений. Чтобы оценить рациональность способа, нужна развёрнутая запись вы</w:t>
        <w:softHyphen/>
        <w:t>числений (это требование к выполнению задания учитель должен объявить перед выполнением контрольной работы). При оценива</w:t>
        <w:softHyphen/>
        <w:t>нии необходимо учитывать, что это умение не входит в число обязательных  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  удобный   способ   вычислений,   но  допущены   вычислитель</w:t>
              <w:softHyphen/>
              <w:t>ные  ошиб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/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  неудобный  способ  вычислений,   но  вычисления   выполне</w:t>
              <w:softHyphen/>
              <w:t>ны   правиль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/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  неудобный  способ  вычислений   и  допущены   вычислитель</w:t>
              <w:softHyphen/>
              <w:t>ные  ошиб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равн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При записи решения уравнения возможно исполь</w:t>
        <w:softHyphen/>
        <w:t>зовать буквенные обозначения. В этом случае буква вписывается в квадратик, обозначающий  неизвестное число.  Критерии оце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а  логика  решения   (верно   выбрано  арифметическое  действие и   верно  составлено  числовое  выражение),   но  допущены   вычис</w:t>
              <w:softHyphen/>
              <w:t>лительные  ошиб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а  логика  решения   (неверно   выбрано  арифметическое действие  или   неверно  составлено  числовое   выражение),   в  этом случае  вычислительная  часть  не  имеет 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я с развёрнутым ответ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задания (К2-7, К2-10, КЗ-9, К4-7, И-6) предполагают свободную запись ответа. Ответ по усмотрению учащегося может быть дан в произвольной форме — краткой или развёрнутой, при этом оценивается только правильность ответа (только задание И-6 предполагает обоснова</w:t>
        <w:softHyphen/>
        <w:t>ние ответа). Орфографические ошибки учитель, конечно, исправля</w:t>
        <w:softHyphen/>
        <w:t>ет,   но  они   не  должны   влиять   на  оценивание  зад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ругие   зад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/>
        <w:t>Задания   И-5   и   К4-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 строчки   таблицы   заполнены   прави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—3 строчки таблицы заполнены прави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—1   строчка  заполнена  прави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полнить процентную шкал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и дополнительная части контрольной работы оцениваются отдельно. После выполнения учеником основной части контрольной работы учитель отмечает результат выполнения каждого зада</w:t>
        <w:softHyphen/>
        <w:t>ния на процентной шкале. Предположим, выполнение заданий работы № 1 учитель оценил следующим  образом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читаем  общее  количество  плюсов: два полных плюса и  три половинки   —   всего  три   с   половиной   плюс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ашиваем три с половиной клетки в нижней строке процентной шкалы.       Главное, чтобы  на шкале не было  разрывов. Тогда мы получим</w:t>
      </w:r>
      <w:r>
        <w:rPr/>
        <w:t xml:space="preserve">   оценку  выполнения   проверочной   работы   в   процентах:</w:t>
      </w:r>
    </w:p>
    <w:tbl>
      <w:tblPr>
        <w:tblW w:w="2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</w:tblGrid>
      <w:tr>
        <w:trPr>
          <w:trHeight w:val="2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/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/-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/-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ученик выполнил 70%—100%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ой части </w:t>
      </w:r>
      <w:r>
        <w:rPr>
          <w:rFonts w:cs="Times New Roman" w:ascii="Times New Roman" w:hAnsi="Times New Roman"/>
          <w:sz w:val="28"/>
          <w:szCs w:val="28"/>
        </w:rPr>
        <w:t>контрольной работы, то его достижения можно характеризовать как успешные; 50-70% — весьма средние, меньше 50% — тревожные. Необходимо иметь в виду, что определённые предметные уме</w:t>
        <w:softHyphen/>
        <w:t>ния по математике отрабатываются до уровня соответствующего навыка (устные и письменные вычисления, решение текстовых задач и уравнений, выполнение геометрических заданий), именно поэтому речь может идти о проверке этих знаний и умений по математике. В то же время математика, как и другие школьные предметы, способствует формированию метапредметных умений или универсальных учебных действий), прежде всего познавательных (общеучебных и логических) и регулятивных. Однако в отличие от предметных умений метапредметные умения не отрабатываются до уровня освоения навыка и являются, скорее, следствием развивающего эффекта при обучении математики. Поэтому при оценивании дополнительной части контрольной работы, нацеленной на диагностику метапредметных умений, интерпретация результатов должна быть гораздо мягче, чем при оценивании   основной  ч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ученик выполнил 50%—100%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лнительной части </w:t>
      </w:r>
      <w:r>
        <w:rPr>
          <w:rFonts w:cs="Times New Roman" w:ascii="Times New Roman" w:hAnsi="Times New Roman"/>
          <w:sz w:val="28"/>
          <w:szCs w:val="28"/>
        </w:rPr>
        <w:t>кон</w:t>
        <w:softHyphen/>
        <w:t>трольной работы, то его достижения можно характеризовать как ; успешные; меньше 50% — средние, не выполняет задания из дополнительной   части   —   тревожны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ледить успешность каждого ученика в освоении отдельных умений и навыков помогут таблицы достижений предметных и метапредметных  умени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е предметных результатов по математи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07"/>
        <w:gridCol w:w="101"/>
        <w:gridCol w:w="142"/>
        <w:gridCol w:w="213"/>
        <w:gridCol w:w="151"/>
        <w:gridCol w:w="203"/>
        <w:gridCol w:w="283"/>
        <w:gridCol w:w="122"/>
        <w:gridCol w:w="304"/>
        <w:gridCol w:w="303"/>
        <w:gridCol w:w="122"/>
        <w:gridCol w:w="283"/>
        <w:gridCol w:w="203"/>
        <w:gridCol w:w="152"/>
        <w:gridCol w:w="212"/>
        <w:gridCol w:w="142"/>
        <w:gridCol w:w="101"/>
        <w:gridCol w:w="608"/>
      </w:tblGrid>
      <w:tr>
        <w:trPr>
          <w:trHeight w:val="3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/Умения</w:t>
            </w:r>
          </w:p>
        </w:tc>
        <w:tc>
          <w:tcPr>
            <w:tcW w:w="4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ный  состав  трёхзначных 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1, К1-2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 вычисл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2, К2-1, К3-3, К4-1, И-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алгоритмы вычис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-1, К4-2,И-1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 значения   выражения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-1, К3-5, К4-2,И-7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зада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3, К1-4, К2-2, К2-3, К3-2, К4-3, И-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 неизвестного  компо</w:t>
              <w:softHyphen/>
              <w:t xml:space="preserve">нента  арифметических  действ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-3, И-3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 велич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5, К1-6, К2-5, К2-6, К2-9, К3-4, К3-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 зада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7, К1-8, К2-4, К4-4, К4-5, И-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е МЕТАпредметных результатов на уроках математ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2847"/>
        <w:gridCol w:w="531"/>
        <w:gridCol w:w="177"/>
        <w:gridCol w:w="142"/>
        <w:gridCol w:w="213"/>
        <w:gridCol w:w="354"/>
        <w:gridCol w:w="177"/>
        <w:gridCol w:w="106"/>
        <w:gridCol w:w="426"/>
        <w:gridCol w:w="425"/>
        <w:gridCol w:w="106"/>
        <w:gridCol w:w="177"/>
        <w:gridCol w:w="355"/>
        <w:gridCol w:w="212"/>
        <w:gridCol w:w="142"/>
        <w:gridCol w:w="177"/>
        <w:gridCol w:w="532"/>
      </w:tblGrid>
      <w:tr>
        <w:trPr>
          <w:trHeight w:val="32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4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31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сравнение,   вывод (П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6, К2-6, К3-7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-7, К2-9, К2-1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текста (П)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-2, К2-1, К3-9, К4-3, К4-7, И-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и  синтез (геометрия)  (П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ение  фигур  и конструир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7, К1-8, И-8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и   контроль  (Р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 резуль</w:t>
              <w:softHyphen/>
              <w:t>татов  вычисл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-6, К4-6, И-5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 (Р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 за</w:t>
              <w:softHyphen/>
              <w:t xml:space="preserve">трат,   вре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-7, К4-7, И-6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способа решения   (П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 значе</w:t>
              <w:softHyphen/>
              <w:t xml:space="preserve">ния   выражения разными  способ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7, К1-8, К2-1, К2-4, К3-5, К4-2, К4-3, И-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 терми</w:t>
              <w:softHyphen/>
              <w:t>нологией   (К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 ре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7, К1-8, К1-9, К2-4, К3-7, К4-4, К4-5, И-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инфор</w:t>
              <w:softHyphen/>
              <w:t>мацие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таблица</w:t>
              <w:softHyphen/>
              <w:t>ми,  схемами,  диа</w:t>
              <w:softHyphen/>
              <w:t xml:space="preserve">грамм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-8, К3-8, К4-6, К4-8, И-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УУД  — универсальные учебные действия:  П  —  познавательные,  Р  —  ре</w:t>
        <w:softHyphen/>
        <w:t>гулятивные,   К   —   коммуникатив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ружающий мир</w:t>
      </w:r>
    </w:p>
    <w:p>
      <w:pPr>
        <w:pStyle w:val="Normal"/>
        <w:shd w:fill="FFFFFF" w:val="clear"/>
        <w:spacing w:before="4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Изучение окружающего мира является специфическим предметом, так как подразуме</w:t>
      </w:r>
      <w:r>
        <w:rPr>
          <w:rFonts w:cs="Times New Roman" w:ascii="Times New Roman" w:hAnsi="Times New Roman"/>
          <w:sz w:val="28"/>
          <w:szCs w:val="28"/>
        </w:rPr>
        <w:t xml:space="preserve">вает умение делать выводы, классифицировать материал, формулировать понятия, владеть </w:t>
      </w:r>
      <w:r>
        <w:rPr>
          <w:rFonts w:cs="Times New Roman" w:ascii="Times New Roman" w:hAnsi="Times New Roman"/>
          <w:spacing w:val="-6"/>
          <w:sz w:val="28"/>
          <w:szCs w:val="28"/>
        </w:rPr>
        <w:t>исследовательским инструментарием. Именно проверка уровня усвоения этих умений и на</w:t>
      </w:r>
      <w:r>
        <w:rPr>
          <w:rFonts w:cs="Times New Roman" w:ascii="Times New Roman" w:hAnsi="Times New Roman"/>
          <w:spacing w:val="-9"/>
          <w:sz w:val="28"/>
          <w:szCs w:val="28"/>
        </w:rPr>
        <w:t>зыков является целью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а оценки предметных достижений учащихся, предусмотренная в рабочей прог</w:t>
      </w:r>
      <w:r>
        <w:rPr>
          <w:rFonts w:cs="Times New Roman" w:ascii="Times New Roman" w:hAnsi="Times New Roman"/>
          <w:spacing w:val="-11"/>
          <w:sz w:val="28"/>
          <w:szCs w:val="28"/>
        </w:rPr>
        <w:t>рамме, предполаг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1) ориентацию образовательного процесса на достижение планируемых результатов о</w:t>
      </w:r>
      <w:r>
        <w:rPr>
          <w:rFonts w:cs="Times New Roman" w:ascii="Times New Roman" w:hAnsi="Times New Roman"/>
          <w:spacing w:val="-4"/>
          <w:sz w:val="28"/>
          <w:szCs w:val="28"/>
        </w:rPr>
        <w:t>своения содержания предмета и формирование универсальных учебных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2) оценку достижений обучающихся и оценку эффективности деятельности уч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3) осуществление оценки динамики учебных достижений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4) включение учащихся в контрольно-оценочную деятельность с тем, чтобы они прио</w:t>
      </w:r>
      <w:r>
        <w:rPr>
          <w:rFonts w:cs="Times New Roman" w:ascii="Times New Roman" w:hAnsi="Times New Roman"/>
          <w:spacing w:val="-9"/>
          <w:sz w:val="28"/>
          <w:szCs w:val="28"/>
        </w:rPr>
        <w:t>бретали навыки и привычку к самооценке и самоанализу (рефлекс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5) использование критериальной системы оцени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6) оценивание как  достигаемых образовательных результатов, так и процесса  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7) разнообразные формы оценивания, выбор которых определяется этапом обучения, о</w:t>
      </w:r>
      <w:r>
        <w:rPr>
          <w:rFonts w:cs="Times New Roman" w:ascii="Times New Roman" w:hAnsi="Times New Roman"/>
          <w:spacing w:val="-5"/>
          <w:sz w:val="28"/>
          <w:szCs w:val="28"/>
        </w:rPr>
        <w:t>бщими и специальными  целями обучения, текущими учебными задачами; целью получения и</w:t>
      </w:r>
      <w:r>
        <w:rPr>
          <w:rFonts w:cs="Times New Roman" w:ascii="Times New Roman" w:hAnsi="Times New Roman"/>
          <w:spacing w:val="-10"/>
          <w:sz w:val="28"/>
          <w:szCs w:val="28"/>
        </w:rPr>
        <w:t>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Оценка уровня достижений учащихся по предмету соотносится с 4-балльной системой 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тметка </w:t>
      </w:r>
      <w:r>
        <w:rPr>
          <w:rFonts w:cs="Times New Roman" w:ascii="Times New Roman" w:hAnsi="Times New Roman"/>
          <w:spacing w:val="-2"/>
          <w:sz w:val="28"/>
          <w:szCs w:val="28"/>
        </w:rPr>
        <w:t>«1»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не выставля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Овладение  учащимися  опорным уровнем (образовательным минимумом «Ученик науч</w:t>
      </w:r>
      <w:r>
        <w:rPr>
          <w:rFonts w:cs="Times New Roman" w:ascii="Times New Roman" w:hAnsi="Times New Roman"/>
          <w:spacing w:val="-11"/>
          <w:sz w:val="28"/>
          <w:szCs w:val="28"/>
        </w:rPr>
        <w:t>ится») расценивается как учебный успех ученика и соотносится с отметкой  «удовлетворит</w:t>
      </w:r>
      <w:r>
        <w:rPr>
          <w:rFonts w:cs="Times New Roman" w:ascii="Times New Roman" w:hAnsi="Times New Roman"/>
          <w:spacing w:val="-2"/>
          <w:sz w:val="28"/>
          <w:szCs w:val="28"/>
        </w:rPr>
        <w:t>ельно». Умение осознанно произвольно владеть опорной системой знаний, изученными оп</w:t>
      </w:r>
      <w:r>
        <w:rPr>
          <w:rFonts w:cs="Times New Roman" w:ascii="Times New Roman" w:hAnsi="Times New Roman"/>
          <w:spacing w:val="-4"/>
          <w:sz w:val="28"/>
          <w:szCs w:val="28"/>
        </w:rPr>
        <w:t>ерациями и действиями в различных условиях оценивается как «хорошо» и «отлично», ч</w:t>
      </w:r>
      <w:r>
        <w:rPr>
          <w:rFonts w:cs="Times New Roman" w:ascii="Times New Roman" w:hAnsi="Times New Roman"/>
          <w:spacing w:val="-14"/>
          <w:sz w:val="28"/>
          <w:szCs w:val="28"/>
        </w:rPr>
        <w:t>то соответствует отметкам «4» и «5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владения системой опорных знаний и умений по предмет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06"/>
        <w:gridCol w:w="4881"/>
      </w:tblGrid>
      <w:tr>
        <w:trPr>
          <w:trHeight w:val="25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атериал не усвое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(неудовлетворительно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чащийся не владеет информацией об изу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ченных объектах и явлениях, взаимосвязях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 окружающем мире, не знает терминоло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гии, не умеет владеть приборами, инстру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ментариями, учебными материалами, предусмотренными программой данного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trHeight w:val="257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(удовлетворительно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Минимальные знания об объектах и явлен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ях окружающего мира, слабое владение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терминологией, учебными материалам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Умение оперировать терминологией, обяз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ьной для усвоения, объяснять простей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шие взаимосвязи объектов, явлений окру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жающего мира, неуверенное владение и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трументарием и учебными материал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ный уровень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решение нестандарт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ной задачи, которая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требует применения новых знаний в непривы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условиях)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Владение обязательной терминологией, по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имание сути явлений и взаимосвязи явле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ний и объектов окружающего мира, умение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объяснять причинно-следственные связи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объектов, явлений с незначительной пом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щью, владение материалами и инструмен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тами по предмету с незначи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Свободное владение обязательной терми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ологией, умение объяснять суть, взаим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вязи изучаемых явлений, объектов окру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жающего мира, свободное владение изу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чаемыми учебными материалами и инстру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ментами, умение применять полученные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знания и умения при решении нестанд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задач.</w:t>
            </w:r>
          </w:p>
        </w:tc>
      </w:tr>
      <w:tr>
        <w:trPr>
          <w:trHeight w:val="25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ысокий уровень (р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шение нестандарт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задачи с привлеч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е входящих в програм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му данного класса зна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ий, умений и навык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ладение знаниями, умениями и навыка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терминами, учебными материалами, инст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рументами, выходящими за границы обя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го к изучению мате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водится в форме устного опроса, выполнения письменных за</w:t>
      </w:r>
      <w:r>
        <w:rPr>
          <w:rFonts w:cs="Times New Roman" w:ascii="Times New Roman" w:hAnsi="Times New Roman"/>
          <w:sz w:val="28"/>
          <w:szCs w:val="28"/>
        </w:rPr>
        <w:t>даний в рабочей тетради на обобщение усвоенных знаний и знание новых понятий, выпо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ние мини-тестов, самостоятельных  работ (задания типа  «вставь пропущенное слове </w:t>
      </w:r>
      <w:r>
        <w:rPr>
          <w:rFonts w:cs="Times New Roman" w:ascii="Times New Roman" w:hAnsi="Times New Roman"/>
          <w:spacing w:val="-9"/>
          <w:sz w:val="28"/>
          <w:szCs w:val="28"/>
        </w:rPr>
        <w:t>«допиши определение» и т.п.), подготовленных учи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ся в виде  обязательной проверочной работ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(тестирования), которая предусмотрена в рабочих тетрадях либо составляется учителем, а </w:t>
      </w:r>
      <w:r>
        <w:rPr>
          <w:rFonts w:cs="Times New Roman" w:ascii="Times New Roman" w:hAnsi="Times New Roman"/>
          <w:spacing w:val="-6"/>
          <w:sz w:val="28"/>
          <w:szCs w:val="28"/>
        </w:rPr>
        <w:t>также в форме защиты проекта (выполненного по желанию учащего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ся в виде итоговой проверочной работы (тестиро</w:t>
      </w:r>
      <w:r>
        <w:rPr>
          <w:rFonts w:cs="Times New Roman" w:ascii="Times New Roman" w:hAnsi="Times New Roman"/>
          <w:spacing w:val="-8"/>
          <w:sz w:val="28"/>
          <w:szCs w:val="28"/>
        </w:rPr>
        <w:t>вание), а также защиты проекта (выполненного по желанию учащегос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естовой, письменной работы учащихся по окружающему мир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7"/>
        <w:gridCol w:w="2251"/>
        <w:gridCol w:w="2489"/>
        <w:gridCol w:w="2994"/>
      </w:tblGrid>
      <w:tr>
        <w:trPr>
          <w:trHeight w:val="84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удовлетворительн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неудовлетворительно)</w:t>
            </w:r>
          </w:p>
        </w:tc>
      </w:tr>
      <w:tr>
        <w:trPr>
          <w:trHeight w:val="31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ыполнение р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без ошибок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полные пись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отве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ерное 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е менее 80 процен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тов заданий либ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еполные, неточ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ответы к отдельны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ерное выполнение 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менее 60 процен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заданий либо непол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ные или неточные от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еты ко всем задания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ерное решение менее 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заданий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 с требованиями ФОГС введено критериальное оценивание качества </w:t>
      </w:r>
      <w:r>
        <w:rPr>
          <w:rFonts w:cs="Times New Roman" w:ascii="Times New Roman" w:hAnsi="Times New Roman"/>
          <w:sz w:val="28"/>
          <w:szCs w:val="28"/>
        </w:rPr>
        <w:t xml:space="preserve">овладения программным материалом. </w:t>
      </w:r>
      <w:r>
        <w:rPr>
          <w:rFonts w:cs="Times New Roman" w:ascii="Times New Roman" w:hAnsi="Times New Roman"/>
          <w:b/>
          <w:sz w:val="28"/>
          <w:szCs w:val="28"/>
        </w:rPr>
        <w:t>Критериальное оценивание</w:t>
      </w:r>
      <w:r>
        <w:rPr>
          <w:rFonts w:cs="Times New Roman" w:ascii="Times New Roman" w:hAnsi="Times New Roman"/>
          <w:sz w:val="28"/>
          <w:szCs w:val="28"/>
        </w:rPr>
        <w:t xml:space="preserve"> позволяет не тольк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анализировать  наиболее частые затруднения и обобщить данные для корректиров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льнейшей работы учителя, но и формирует у учащихся регулятивные умения и  навыки (планирование работы, отбор языкового и информационного материала 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тематикой работы, заявленными критериями, навыки контроля, самоконтроля, умение а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зировать свою деятельность, сравнивать с эталоном, своевременно вносить коррективы, </w:t>
      </w:r>
      <w:r>
        <w:rPr>
          <w:rFonts w:cs="Times New Roman" w:ascii="Times New Roman" w:hAnsi="Times New Roman"/>
          <w:spacing w:val="-14"/>
          <w:sz w:val="28"/>
          <w:szCs w:val="28"/>
        </w:rPr>
        <w:t>навыки взаимной и самооценки и т.п.).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ждый критерий оценивается в 1 балл. Стоит помнить, что в данном случае 1  или 2 </w:t>
      </w:r>
      <w:r>
        <w:rPr>
          <w:rFonts w:cs="Times New Roman" w:ascii="Times New Roman" w:hAnsi="Times New Roman"/>
          <w:sz w:val="28"/>
          <w:szCs w:val="28"/>
        </w:rPr>
        <w:t>балла не являются отметкой, а лишь выявляют те трудности, которые испытывает уче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аллы накапливаются, выявляя уровень освоения учащимся данного вида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формирующего </w:t>
      </w:r>
      <w:r>
        <w:rPr>
          <w:rFonts w:cs="Times New Roman" w:ascii="Times New Roman" w:hAnsi="Times New Roman"/>
          <w:b/>
          <w:sz w:val="28"/>
          <w:szCs w:val="28"/>
        </w:rPr>
        <w:t>оценивания устного отв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ый связный расск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льные ответы на вопросы учителя и учащихся по изученной те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нание терминологии, понятий по те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риентация в демонстрационных материалах: картах, схемах, плакатах, на глобусе, в </w:t>
      </w:r>
      <w:r>
        <w:rPr>
          <w:rFonts w:cs="Times New Roman" w:ascii="Times New Roman" w:hAnsi="Times New Roman"/>
          <w:spacing w:val="-6"/>
          <w:sz w:val="28"/>
          <w:szCs w:val="28"/>
        </w:rPr>
        <w:t>использовании моделей и инструментов исследов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полнение обязательных дополнительных заданий по теме (в учебнике, в рабочей </w:t>
      </w:r>
      <w:r>
        <w:rPr>
          <w:rFonts w:cs="Times New Roman" w:ascii="Times New Roman" w:hAnsi="Times New Roman"/>
          <w:spacing w:val="-18"/>
          <w:sz w:val="28"/>
          <w:szCs w:val="28"/>
        </w:rPr>
        <w:t>тетрад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Выставляемая отметка соответствует количеству набранных бал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полнительные необязательные задания творческого характера, а также участие в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ной деятельности являются добровольными, и оценивание этих работ не должно вы</w:t>
      </w:r>
      <w:r>
        <w:rPr>
          <w:rFonts w:cs="Times New Roman" w:ascii="Times New Roman" w:hAnsi="Times New Roman"/>
          <w:spacing w:val="-9"/>
          <w:sz w:val="28"/>
          <w:szCs w:val="28"/>
        </w:rPr>
        <w:t>зывать негативных эмоций у детей, а должно лишь обучать их адекватно оценивать резуль</w:t>
      </w:r>
      <w:r>
        <w:rPr>
          <w:rFonts w:cs="Times New Roman" w:ascii="Times New Roman" w:hAnsi="Times New Roman"/>
          <w:spacing w:val="-8"/>
          <w:sz w:val="28"/>
          <w:szCs w:val="28"/>
        </w:rPr>
        <w:t>таты своего труда, формировать навыки контроля и самоконтроля. Поэтому для характери</w:t>
      </w:r>
      <w:r>
        <w:rPr>
          <w:rFonts w:cs="Times New Roman" w:ascii="Times New Roman" w:hAnsi="Times New Roman"/>
          <w:spacing w:val="-9"/>
          <w:sz w:val="28"/>
          <w:szCs w:val="28"/>
        </w:rPr>
        <w:t>стики таких работ также применяется критериальное оцени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выступления  на  заданную тему (доклад, сообщение, защита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мини-проекта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1"/>
          <w:sz w:val="28"/>
          <w:szCs w:val="28"/>
        </w:rPr>
        <w:t>1. Отбор, систематизация материала в соответствии с тем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2. Разнообразие источников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3. Выразительный устный расск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4. Краткость изложения в соответствии с ограничением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5. Грамотные  ответы на вопросы учителя и одноклассников по своему материа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оцениванию проверочных работ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е задание имеет маркировку, указывающую номер работы и номер задания (например, 1-1,1-2). Задания итоговой работы имеют маркировку И-1, И-2 и т.д. Учитель оценивает выполнение каждого задания рядом с маркировкой. Правильно выполненное задание оценивается знаком «+». Если задание выполнено не полностью (наполовину или более половины), ставится знак «+/—». Если задание выполнено меньше, чем наполовину, выполнено неправильно или не выполнено, то ставится знак «—». Затем учитель заполняет оценочную (процентную) шкалу внизу страницы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заполнить оценочную (процентную) шкал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оценивания (+, +/-, —) учитель переносит на оценочную (процентную) шкалу: плюс (+) — соответствует полному делению шкалы, плюс-минус (+/—) — половине деления. Например, задания проверочной работы № 1 (основная часть) у</w:t>
      </w:r>
      <w:r>
        <w:rPr/>
        <w:t>читель оценил следующим образом:</w:t>
      </w:r>
    </w:p>
    <w:tbl>
      <w:tblPr>
        <w:tblW w:w="7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931"/>
        <w:gridCol w:w="931"/>
        <w:gridCol w:w="936"/>
        <w:gridCol w:w="936"/>
        <w:gridCol w:w="936"/>
        <w:gridCol w:w="931"/>
        <w:gridCol w:w="970"/>
      </w:tblGrid>
      <w:tr>
        <w:trPr>
          <w:trHeight w:val="2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8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/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/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ять заданий выполнено полностью («+»), значит, на оценочной шкале нужно отсчитать пять полных делений. Два задания выполнены на «+/—», значит, две половинки составят только одно деление. Одно задание не выполнено, значит, всего из восьми делений два деления не включаются в общий результат. Эту границу лучше сего показать жирной линией и рядом записать результат цифрами. Итак, всего шесть полных делений, которые соответствуют 75% выполнения основной ч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478"/>
        <w:gridCol w:w="479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оценивается дополнительная часть работы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проверочных работ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</w:rPr>
        <w:t>выполнена на 50—65%, ученик достиг базового уровня (отметка — 3), более 65—100% — повышенного уровня обучения (отметка — 4 или 5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на 50% и более заданий дополнительной части подтверждает достижение повышенного уровня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заполнить таблицу достижений метапредметных результат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иагностики метапредметных результатов рекомендуем после каждой про</w:t>
        <w:softHyphen/>
        <w:t>верочной работы отмечать в таблице достижений (с. 48) достижения ученика в освоении метапредметных умений. В таблице в 1 колонке указаны не только умения, но номера заданий, проверяющих эти умения. Под процентной шкалой располагаются деления, число которых полностью совпадает с числом заданий. Например, в первой строке указано 10 заданий и дано 10 делений, и т.д. Отмечая без разрывов верное выполнение заданий (цветом или штриховкой) от работы к работе, можно на конец года получить общую картину сформированности метапредметных умений. Помните, что некоторые задания проверяют не только метапредметные, но и предметные результаты, поэтому они повторяются в обеих таблицах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ижение планируемых предметных результатов обучения по окружающему миру ученицы 3 класса </w:t>
      </w:r>
      <w:r>
        <w:rPr>
          <w:rFonts w:cs="Times New Roman" w:ascii="Times New Roman" w:hAnsi="Times New Roman"/>
          <w:b/>
          <w:bCs/>
          <w:sz w:val="36"/>
          <w:szCs w:val="36"/>
        </w:rPr>
        <w:t>Агаповой Юл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19"/>
        <w:gridCol w:w="513"/>
        <w:gridCol w:w="107"/>
        <w:gridCol w:w="15"/>
        <w:gridCol w:w="145"/>
        <w:gridCol w:w="266"/>
        <w:gridCol w:w="14"/>
        <w:gridCol w:w="199"/>
        <w:gridCol w:w="12"/>
        <w:gridCol w:w="308"/>
        <w:gridCol w:w="12"/>
        <w:gridCol w:w="308"/>
        <w:gridCol w:w="7"/>
        <w:gridCol w:w="206"/>
        <w:gridCol w:w="9"/>
        <w:gridCol w:w="257"/>
        <w:gridCol w:w="164"/>
        <w:gridCol w:w="103"/>
        <w:gridCol w:w="537"/>
      </w:tblGrid>
      <w:tr>
        <w:trPr>
          <w:trHeight w:val="283" w:hRule="atLeast"/>
        </w:trPr>
        <w:tc>
          <w:tcPr>
            <w:tcW w:w="90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5080</wp:posOffset>
                      </wp:positionV>
                      <wp:extent cx="6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9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редметные результаты                     Номера заданий</w:t>
            </w:r>
          </w:p>
        </w:tc>
      </w:tr>
      <w:tr>
        <w:trPr>
          <w:trHeight w:val="269" w:hRule="atLeast"/>
        </w:trPr>
        <w:tc>
          <w:tcPr>
            <w:tcW w:w="90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природа</w:t>
            </w:r>
          </w:p>
        </w:tc>
      </w:tr>
      <w:tr>
        <w:trPr>
          <w:trHeight w:val="461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ить примеры положительного и отрицательного отношения человека к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; И-4</w:t>
            </w:r>
          </w:p>
        </w:tc>
        <w:tc>
          <w:tcPr>
            <w:tcW w:w="1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, что такое эк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, что такое горизонт, линия горизон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новные и промежуточные стороны горизон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стороны горизонта по Солнцу и компас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; И-2</w:t>
            </w:r>
          </w:p>
        </w:tc>
        <w:tc>
          <w:tcPr>
            <w:tcW w:w="1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что такое явление природы, приводить примеры явлений прир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; И-3</w:t>
            </w:r>
          </w:p>
        </w:tc>
        <w:tc>
          <w:tcPr>
            <w:tcW w:w="1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трёх состояниях воды в природе и переходе воды из одного состояния в друг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; 2-9</w:t>
            </w:r>
          </w:p>
        </w:tc>
        <w:tc>
          <w:tcPr>
            <w:tcW w:w="1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свойств воды в разных состояниях, воздуха, горных пород и почв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; 2-3; 2-5; 2-6; 2-10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различные водные объек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7; 2-8</w:t>
            </w:r>
          </w:p>
        </w:tc>
        <w:tc>
          <w:tcPr>
            <w:tcW w:w="1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воды, воздуха, горных пород и почвы в жизни человека, необходимость их охра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; 2-5; 2-6; 2-10</w:t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 органы растений и животных и их знач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; И-18</w:t>
            </w:r>
          </w:p>
        </w:tc>
        <w:tc>
          <w:tcPr>
            <w:tcW w:w="1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обенности движения, питания, дыхания, размно</w:t>
              <w:softHyphen/>
              <w:t>жения и развития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; 3-11; И-5; И-7</w:t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сновные группы растений и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; 3-5; И-7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важнейшие системы органов человека и их функ</w:t>
              <w:softHyphen/>
              <w:t xml:space="preserve">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; 4-3; 4-4; 4-5; 4-6; 4-7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новные правила личной гигие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; 4-9; И-15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ить примеры физических и химических явлений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б использовании энергии воды и вет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2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царства живой прир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части цветка и с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9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значение бактерий в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17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особенности питания и дыхания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0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 условия прорастания семян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8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некоторые взаимосвязи в при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2; И-16</w:t>
            </w:r>
          </w:p>
        </w:tc>
        <w:tc>
          <w:tcPr>
            <w:tcW w:w="1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признаки приспособленности организмов к среде об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; 3-11; И-14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общество</w:t>
            </w:r>
          </w:p>
        </w:tc>
      </w:tr>
      <w:tr>
        <w:trPr>
          <w:trHeight w:val="456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ть на политической карте РФ государственную границу, столицу России — город Москв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; 5-2</w:t>
            </w:r>
          </w:p>
        </w:tc>
        <w:tc>
          <w:tcPr>
            <w:tcW w:w="1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численность и название народов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3; 5-4</w:t>
            </w:r>
          </w:p>
        </w:tc>
        <w:tc>
          <w:tcPr>
            <w:tcW w:w="1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возникновении городов, их названиях. Описывать устройство города, жизнь и быт горож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5; 5-6; 5-7; 5-8; 5-15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по ленте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31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б устройстве нашего государства. Различать симво</w:t>
              <w:softHyphen/>
              <w:t xml:space="preserve">лы государств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; 5-14; И-10; И-11; И-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 главный закон стран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12; И-21</w:t>
            </w:r>
          </w:p>
        </w:tc>
        <w:tc>
          <w:tcPr>
            <w:tcW w:w="1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достопримечательности городов России. Рассказывать о достопримечательностях своей местност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3; 5-16; И-13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связи между природой, традициями и хозяйственной деятельностью на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31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е метапредметных резуль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96"/>
        <w:gridCol w:w="14"/>
        <w:gridCol w:w="127"/>
        <w:gridCol w:w="92"/>
        <w:gridCol w:w="263"/>
        <w:gridCol w:w="28"/>
        <w:gridCol w:w="255"/>
        <w:gridCol w:w="183"/>
        <w:gridCol w:w="30"/>
        <w:gridCol w:w="42"/>
        <w:gridCol w:w="171"/>
        <w:gridCol w:w="212"/>
        <w:gridCol w:w="71"/>
        <w:gridCol w:w="57"/>
        <w:gridCol w:w="146"/>
        <w:gridCol w:w="293"/>
        <w:gridCol w:w="72"/>
        <w:gridCol w:w="364"/>
        <w:gridCol w:w="60"/>
        <w:gridCol w:w="86"/>
        <w:gridCol w:w="128"/>
        <w:gridCol w:w="213"/>
        <w:gridCol w:w="69"/>
        <w:gridCol w:w="101"/>
        <w:gridCol w:w="72"/>
        <w:gridCol w:w="183"/>
        <w:gridCol w:w="140"/>
        <w:gridCol w:w="115"/>
        <w:gridCol w:w="291"/>
        <w:gridCol w:w="92"/>
        <w:gridCol w:w="127"/>
        <w:gridCol w:w="513"/>
      </w:tblGrid>
      <w:tr>
        <w:trPr>
          <w:trHeight w:val="29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центная шкала (%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я (УУД)</w:t>
            </w:r>
          </w:p>
        </w:tc>
        <w:tc>
          <w:tcPr>
            <w:tcW w:w="51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олненных заданий</w:t>
            </w:r>
          </w:p>
        </w:tc>
      </w:tr>
      <w:tr>
        <w:trPr>
          <w:trHeight w:val="8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равнение, группировка). Сравнивать и классифицировать изучаемые объекты по разным признака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; 1-8; 1-11; 2-3; 2-11;3-5; 4-1; 4-12; 5-12; 5-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делирование). Модели</w:t>
              <w:softHyphen/>
              <w:t>ровать процессы развития растений и живот</w:t>
              <w:softHyphen/>
              <w:t xml:space="preserve">ных, взаимосвязи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; И-5; И-16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деление существен</w:t>
              <w:softHyphen/>
              <w:t>ных признаков). Различать существенные и несущественные признаки объектов и явле</w:t>
              <w:softHyphen/>
              <w:t xml:space="preserve">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; 3-11; И-18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тановление причинно-следственных связей). Устанавливать при</w:t>
              <w:softHyphen/>
              <w:t xml:space="preserve">чинно-следственные связ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; 3-12; 4-9; 4-10; 4-11; 5-14; И-15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казательство). Дока</w:t>
              <w:softHyphen/>
              <w:t>зывать некоторые свойства изучаемого объекта путём постановки несложных опы</w:t>
              <w:softHyphen/>
              <w:t xml:space="preserve">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4; И-6</w:t>
            </w:r>
          </w:p>
        </w:tc>
        <w:tc>
          <w:tcPr>
            <w:tcW w:w="2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с информацией). Читать и заполнять схемы, табли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; 1-6; 1-8; 1-11; 2-3; 2-7; 2-11; 3-1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; 4-1; 4-5; 5-8; 5-15; И-13; И-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иск информации). Нахо</w:t>
              <w:softHyphen/>
              <w:t xml:space="preserve">дить дополнительную информацию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8; И-19</w:t>
            </w:r>
          </w:p>
        </w:tc>
        <w:tc>
          <w:tcPr>
            <w:tcW w:w="2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нтроль). Осуществлять проверку выполнения учебных заданий, вносить испр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; 2-4; 2-10; 3-3; 3-10; 4-3; 5-13; И-5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ценка). Оценивать ре</w:t>
              <w:softHyphen/>
              <w:t xml:space="preserve">зультаты выполнения учебных задан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3; 4-13</w:t>
            </w:r>
          </w:p>
        </w:tc>
        <w:tc>
          <w:tcPr>
            <w:tcW w:w="2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мение выражать свои мысли). Отвечать на вопросы, объяснять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; И-9; И-21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Итоговые проверочные и итоговая комплексная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ОВЕРОЧНОЙ РАБОТЫ ПО МАТЕМАТИКЕ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731"/>
        <w:gridCol w:w="5856"/>
      </w:tblGrid>
      <w:tr>
        <w:trPr>
          <w:trHeight w:val="68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</w:t>
              <w:softHyphen/>
              <w:t>ни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яемые умения</w:t>
            </w:r>
          </w:p>
        </w:tc>
      </w:tr>
      <w:tr>
        <w:trPr>
          <w:trHeight w:val="422" w:hRule="atLeast"/>
        </w:trPr>
        <w:tc>
          <w:tcPr>
            <w:tcW w:w="9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АЯ ЧАСТЬ (ученик должен научиться)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исьменные вычисления в пределах 1000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и вычитание трёхзначных чисел, ум</w:t>
              <w:softHyphen/>
              <w:t>ножение и деление на однозначное число по алгоритму. Осуществлять итоговый и пошаговый контроль, вносить необходимые коррективы.</w:t>
            </w:r>
          </w:p>
        </w:tc>
      </w:tr>
      <w:tr>
        <w:trPr>
          <w:trHeight w:val="15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ход решения задачи в 2 действия. Использовать обобщённые способы решения задач (взаи</w:t>
              <w:softHyphen/>
              <w:t>мосвязь цены, количества и стоимости). Выбирать арифметические действия в соответствии со смыслом задачи. Выполнять арифметические действия.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еизвестные компоненты арифмети</w:t>
              <w:softHyphen/>
              <w:t>ческих действий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ые уравнения. Проверять решение уравнения.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геометрические задачи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площадь и периметр прямоугольника (квад</w:t>
              <w:softHyphen/>
              <w:t>рат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етрические соотношения между единица</w:t>
              <w:softHyphen/>
              <w:t>ми длины при решении задач.</w:t>
            </w:r>
          </w:p>
        </w:tc>
      </w:tr>
      <w:tr>
        <w:trPr>
          <w:trHeight w:val="11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измерении времени. Решать задачи, содержа</w:t>
              <w:softHyphen/>
              <w:t>щие единицы времени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чало, конец и длительность события. Использовать метрические соотношения между единица</w:t>
              <w:softHyphen/>
              <w:t>ми времени при решении задач.</w:t>
            </w:r>
          </w:p>
        </w:tc>
      </w:tr>
      <w:tr>
        <w:trPr>
          <w:trHeight w:val="432" w:hRule="atLeast"/>
        </w:trPr>
        <w:tc>
          <w:tcPr>
            <w:tcW w:w="9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ОПОЛНИТЕЛЬНАЯ ЧАСТЬ (ученик может научиться)</w:t>
            </w:r>
          </w:p>
        </w:tc>
      </w:tr>
      <w:tr>
        <w:trPr>
          <w:trHeight w:val="11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стные вычис</w:t>
              <w:softHyphen/>
              <w:t>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  выпол</w:t>
              <w:softHyphen/>
              <w:t>нения задания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войства арифметических действий для вы</w:t>
              <w:softHyphen/>
              <w:t>полнения вычислений рациональным способом.</w:t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ть   величины в указанном порядке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массу, выраженную в разных единицах. Упорядочивать величины в указанном порядке.</w:t>
            </w:r>
          </w:p>
        </w:tc>
      </w:tr>
      <w:tr>
        <w:trPr>
          <w:trHeight w:val="13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тоговый контроль результатов вы</w:t>
              <w:softHyphen/>
              <w:t>числений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 (оценивать коли</w:t>
              <w:softHyphen/>
              <w:t>чество цифр в ответ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ля самопроверки освоенные приёмы конт</w:t>
              <w:softHyphen/>
              <w:t>роля результата (определение последней цифры ответа, первой цифры ответа, количества цифр в ответе).</w:t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и синтез объекта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исунках, схем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енно разбивать геометрическую фигуру на части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раивать часть до целого.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нформацию, представленную в разных видах (таблица, гисто</w:t>
              <w:softHyphen/>
              <w:t>грамма)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данные таблицы и гистограм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ть данные (с таблицы, гистограммы) и отображ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(в таблице, гистограмме)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ОЙ РАБОТЫ ПО МАТЕМАТ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СНОВНАЯ ЧАСТЬ</w:t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214"/>
        <w:gridCol w:w="1469"/>
      </w:tblGrid>
      <w:tr>
        <w:trPr>
          <w:trHeight w:val="58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</w:t>
              <w:softHyphen/>
              <w:t>ние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выполн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</w:t>
              <w:softHyphen/>
              <w:t>ный балл</w:t>
            </w:r>
          </w:p>
        </w:tc>
      </w:tr>
      <w:tr>
        <w:trPr>
          <w:trHeight w:val="10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я выполнены верно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балла.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Допущена 1 ошибка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бал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о 2 ошибки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бал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 2 ошибок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2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решена верно (верно выполнены два действия)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бал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а логика решения (верно составлены выражения), но допущена 1 вычислительная ошибка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бал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верно только одно действие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бал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тальных случаях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2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решены два уравнени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бал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а логика решения (верно составлены выражения), но допущ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ычислительная ошибка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 бал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верно только одно уравнение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тальных случаях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0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е решение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бал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а логика решения (верно составлены выражения), но допущ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ычислительная ошибка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тальных случаях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ый отв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979" w:hRule="atLeast"/>
        </w:trPr>
        <w:tc>
          <w:tcPr>
            <w:tcW w:w="9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Максимальное количество баллов:             11 балл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стигнут повышенный уровень:              9—11 балл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стигнут базовый уровень:                     6—8 балл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достигнут базовый уровень:                 0—5 балл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ПОЛНИТЕЛЬНАЯ ЧАСТЬ</w:t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7310"/>
        <w:gridCol w:w="1488"/>
      </w:tblGrid>
      <w:tr>
        <w:trPr>
          <w:trHeight w:val="15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й пунк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н удобный способ, вычисления выполнены верно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н неудобный способ, но вычисления выполнены верно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 бал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н удобный способ, но допущена вычислительная ошибка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угих случаях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5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выполнено верно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бал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оответствует требованию (убывание/возрастание), но допущ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шибка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ыполнено верно, но числа записаны в другом порядке —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угих случаях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й пунк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ый отв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8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выполнено верно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бал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—2 ошибки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угих случаях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71" w:hRule="atLeast"/>
        </w:trPr>
        <w:tc>
          <w:tcPr>
            <w:tcW w:w="9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альное количество баллов:             8 баллов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гнут повышенный уровень:            4—8 балл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ОМПЛЕКСНОЙ РАБОТЫ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4046"/>
        <w:gridCol w:w="4733"/>
      </w:tblGrid>
      <w:tr>
        <w:trPr>
          <w:trHeight w:val="54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</w:t>
              <w:softHyphen/>
              <w:t>ние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яемые умения</w:t>
            </w:r>
          </w:p>
        </w:tc>
      </w:tr>
      <w:tr>
        <w:trPr>
          <w:trHeight w:val="298" w:hRule="atLeast"/>
        </w:trPr>
        <w:tc>
          <w:tcPr>
            <w:tcW w:w="9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АЯ ЧАСТЬ (ученик должен научиться)</w:t>
            </w:r>
          </w:p>
        </w:tc>
      </w:tr>
      <w:tr>
        <w:trPr>
          <w:trHeight w:val="5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мысл текста в целом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ое содержание текста, ори</w:t>
              <w:softHyphen/>
              <w:t>ентируясь на текст как единицу речи.</w:t>
            </w:r>
          </w:p>
        </w:tc>
      </w:tr>
      <w:tr>
        <w:trPr>
          <w:trHeight w:val="7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 поиск  необходимой  ин</w:t>
              <w:softHyphen/>
              <w:t>формации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нформацию, данную в явном виде. Осуществлять перевод римской цифровой за</w:t>
              <w:softHyphen/>
              <w:t>писи в арабскую.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 поиск  необходимой  ин</w:t>
              <w:softHyphen/>
              <w:t>формации. Осуществлять запись в виде таблицы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нформацию, данную в явном виде, и вносить её в таблицу.</w:t>
            </w:r>
          </w:p>
        </w:tc>
      </w:tr>
      <w:tr>
        <w:trPr>
          <w:trHeight w:val="52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ывать информацию, данную в яв</w:t>
              <w:softHyphen/>
              <w:t>ном виде. Объяснять значение слова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толкование слова, данное в тексте. Грамотно выполнять списывание.</w:t>
            </w:r>
          </w:p>
        </w:tc>
      </w:tr>
      <w:tr>
        <w:trPr>
          <w:trHeight w:val="7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  информацию,   представлен</w:t>
              <w:softHyphen/>
              <w:t>ную в разных видах (текст, диаграмма)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нформацию в тексте. Устанавливать соответствие рисунка и текста. Указывать доли на рисунке.</w:t>
            </w:r>
          </w:p>
        </w:tc>
      </w:tr>
      <w:tr>
        <w:trPr>
          <w:trHeight w:val="5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ть последовательность дей</w:t>
              <w:softHyphen/>
              <w:t>ствий, операций, изложенных в тексте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ть действия, операции, основыва</w:t>
              <w:softHyphen/>
              <w:t>ясь на тексте.</w:t>
            </w:r>
          </w:p>
        </w:tc>
      </w:tr>
      <w:tr>
        <w:trPr>
          <w:trHeight w:val="75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  информацию,   представлен</w:t>
              <w:softHyphen/>
              <w:t>ную в разных видах (текст, таблица). Выполнять логические действия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ь» и заполнять таблицу. Группировать объекты, упорядочивать информацию.</w:t>
            </w:r>
          </w:p>
        </w:tc>
      </w:tr>
      <w:tr>
        <w:trPr>
          <w:trHeight w:val="5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текст. Объяснять, отвечать на вопросы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твет на поставленный вопрос, объяс</w:t>
              <w:softHyphen/>
              <w:t>нять, основываясь на информации текста.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простые выводы, оценивать вер</w:t>
              <w:softHyphen/>
              <w:t>ность утверждения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ть утверждения с текстом. На основе не</w:t>
              <w:softHyphen/>
              <w:t>скольких фактов делать простые выводы и за</w:t>
              <w:softHyphen/>
              <w:t>ключения о верности данных утверждений.</w:t>
            </w:r>
          </w:p>
        </w:tc>
      </w:tr>
      <w:tr>
        <w:trPr>
          <w:trHeight w:val="302" w:hRule="atLeast"/>
        </w:trPr>
        <w:tc>
          <w:tcPr>
            <w:tcW w:w="9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ОПОЛНИТЕЛЬНАЯ Ч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ученик может научиться)</w:t>
            </w:r>
          </w:p>
        </w:tc>
      </w:tr>
      <w:tr>
        <w:trPr>
          <w:trHeight w:val="52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 последовательность  из</w:t>
              <w:softHyphen/>
              <w:t>ложения текста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оответствие текста и плана. Оза</w:t>
              <w:softHyphen/>
              <w:t>главливать недостающие части.</w:t>
            </w:r>
          </w:p>
        </w:tc>
      </w:tr>
      <w:tr>
        <w:trPr>
          <w:trHeight w:val="97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 ин</w:t>
              <w:softHyphen/>
              <w:t>формации. Решать арифметические за</w:t>
              <w:softHyphen/>
              <w:t>дачи в 2—3 действия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тексте, дан</w:t>
              <w:softHyphen/>
              <w:t>ную в явном виде. Дополнять условие задачи данными. Делать необходимые вычисления. Оценивать полученный ответ.</w:t>
            </w:r>
          </w:p>
        </w:tc>
      </w:tr>
      <w:tr>
        <w:trPr>
          <w:trHeight w:val="98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  информацию,   представлен</w:t>
              <w:softHyphen/>
              <w:t>ную в разных видах (текст, таблица). Осуществлять  поиск  необходимой  ин</w:t>
              <w:softHyphen/>
              <w:t>формации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еобходимую информацию в тексте, данную в явном и неявном виде. Использовать её для вычислений. Заносить результаты вы</w:t>
              <w:softHyphen/>
              <w:t>числений в таблицу.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  информацию,   представлен</w:t>
              <w:softHyphen/>
              <w:t>ную в разных видах (текст, таблица). Группировка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 объекты, основываясь на знании природоведческого материала. Заполнять таб</w:t>
              <w:softHyphen/>
              <w:t>лицу.</w:t>
            </w:r>
          </w:p>
        </w:tc>
      </w:tr>
      <w:tr>
        <w:trPr>
          <w:trHeight w:val="52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ереносное значение слов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ловосочетание, употребляемое в переносном значении.</w:t>
            </w:r>
          </w:p>
        </w:tc>
      </w:tr>
      <w:tr>
        <w:trPr>
          <w:trHeight w:val="7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текст. Соотносить содержа</w:t>
              <w:softHyphen/>
              <w:t>ние текста с типом справочного изда</w:t>
              <w:softHyphen/>
              <w:t>ния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мерное содержание незнако</w:t>
              <w:softHyphen/>
              <w:t>мой книги по её названию. Соотносить текст по его содержанию с типом справочного издания.</w:t>
            </w:r>
          </w:p>
        </w:tc>
      </w:tr>
      <w:tr>
        <w:trPr>
          <w:trHeight w:val="99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пись</w:t>
              <w:softHyphen/>
              <w:t>менной форме, опираясь на информа</w:t>
              <w:softHyphen/>
              <w:t>цию   из   текста.   Формулировать   соб</w:t>
              <w:softHyphen/>
              <w:t>ственное мнение и позицию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краткий отзыв о прочитанном текст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КОМПЛЕКСНОЙ РАБО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"/>
        <w:gridCol w:w="6634"/>
        <w:gridCol w:w="108"/>
        <w:gridCol w:w="1984"/>
        <w:gridCol w:w="35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</w:t>
              <w:softHyphen/>
              <w:t>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выполн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</w:t>
              <w:softHyphen/>
              <w:t>ный ба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ча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делен ответ (1 в. — В; 2 в.— В) — 1 бал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делен ответ (1 в. — В; 2 в. — Б) — 1 бал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каждый правильно поставленный «+» по 0,5 балла. </w:t>
            </w:r>
          </w:p>
          <w:tbl>
            <w:tblPr>
              <w:tblW w:w="647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82"/>
              <w:gridCol w:w="2084"/>
              <w:gridCol w:w="2104"/>
            </w:tblGrid>
            <w:tr>
              <w:trPr>
                <w:trHeight w:val="39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войства</w:t>
                  </w:r>
                </w:p>
              </w:tc>
              <w:tc>
                <w:tcPr>
                  <w:tcW w:w="2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меет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е имее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2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ах</w:t>
                  </w:r>
                </w:p>
              </w:tc>
              <w:tc>
                <w:tcPr>
                  <w:tcW w:w="2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кус</w:t>
                  </w:r>
                </w:p>
              </w:tc>
              <w:tc>
                <w:tcPr>
                  <w:tcW w:w="2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творимость в воде</w:t>
                  </w:r>
                </w:p>
              </w:tc>
              <w:tc>
                <w:tcPr>
                  <w:tcW w:w="2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бал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н правильный ответ (1 в.: Консервант — вещество, предотвращаю</w:t>
              <w:softHyphen/>
              <w:t>щее порчу продуктов; 2 в.: Консервант — вещество, способное убивать бактерии и микробы, вызывающие гниение.) — 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сь выполнена грамотно — 1 бал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бал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шено верное количество частей (1 в. — 5 долей; 2 в. — 2 доли) — 1 бал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осстановлен порядок (1 в. — 5, 3, 1, 2, 4; 2 в. — 2, 5, 4, 3, 1) — 1 бал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В таблицу верно вписаны слова — 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в. — название 1-й группы: Имена или Имена и фамилии, 2—3 слова 1-й группы: имена или имена и фамилии, 2—3 слова 2-й группы: Тула, Америка, Индия; 2 в. — выписаны 4 моря, без океана.)</w:t>
            </w:r>
          </w:p>
          <w:p>
            <w:pPr>
              <w:pStyle w:val="Style15"/>
              <w:jc w:val="both"/>
              <w:rPr/>
            </w:pPr>
            <w:r>
              <w:rPr/>
              <w:t>2.  Задание выполнено без ошибок (1 в. — безошибочное написание всех вписанных имён собственных; 2 в. — соблюдён порядок возраста</w:t>
              <w:softHyphen/>
              <w:t>ния и грамотность письма) — 1 балл.</w:t>
            </w:r>
          </w:p>
          <w:tbl>
            <w:tblPr>
              <w:tblW w:w="647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104"/>
              <w:gridCol w:w="3366"/>
            </w:tblGrid>
            <w:tr>
              <w:trPr>
                <w:trHeight w:val="370" w:hRule="atLeast"/>
              </w:trPr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ОРЕ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личество соли на 100 г воды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лтийское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ое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ное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ёртвое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1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авильный ответ записан в виде предложения (возможно использо</w:t>
              <w:softHyphen/>
              <w:t>вание предложения из текста) — 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сь выполнена грамотно (без учёта неизученных орфограмм) — 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бал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верный ответ (1 в. и 2 в. — Б) — 1 бал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аксимальное количество баллов:   13 баллов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гнут повышенный уровень:   9 - 13 бал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гнут базовый уровень:           7 - 8 бал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достигнут базовый уровень:        0 — 6 бал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ча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—3 заголовка отражают содержание части — 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головки написаны грамотно (без учёта неизученных орфограмм) —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заголовк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в. 2 ч. Получение сахара из тростника. (Как сахар получали из трост</w:t>
              <w:softHyphen/>
              <w:t>ника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 Содержание сахара в различных продукт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 Использование (применение) саха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в. 2 ч. Запасы соли. 3 ч. Добыча (получение) со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 Использование сол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бал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    Решение арифметической задачи Правильный ход решения — 1 балл. Правильные арифметические вычисления — 1 балл. Правильный ответ — 1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в. 80 : 2 = 40 (г) - в пепси 20 х 3 = 60 (г) — в чае 40 + 60 = 100 (г) - всего 100 = 100 (Или: Суточная норма 100 г.) Ответ: Да. (Или: Превысит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в. 2 х 2 = 4 (г) — сырный пиро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2 = 6 (г) — чип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+ 6 + 7= 17 (г)-все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&gt; 14 (Или: Суточная норма 14 г.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Да. (Или: Превысила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бал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 каждую верно заполненную строчку таблицы — 0,5 балла. 1 в.</w:t>
            </w:r>
          </w:p>
          <w:tbl>
            <w:tblPr>
              <w:tblW w:w="582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01"/>
              <w:gridCol w:w="2422"/>
            </w:tblGrid>
            <w:tr>
              <w:trPr>
                <w:trHeight w:val="394" w:hRule="atLeast"/>
              </w:trPr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дукт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личество сахар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лимон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г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яблоко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0 г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артофелина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 г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уктовое пюре из 5 яблок и 1 лимона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52 г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>2 в.</w:t>
            </w:r>
          </w:p>
          <w:tbl>
            <w:tblPr>
              <w:tblW w:w="636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60"/>
              <w:gridCol w:w="2102"/>
            </w:tblGrid>
            <w:tr>
              <w:trPr>
                <w:trHeight w:val="394" w:hRule="atLeast"/>
              </w:trPr>
              <w:tc>
                <w:tcPr>
                  <w:tcW w:w="4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дукт</w:t>
                  </w:r>
                </w:p>
              </w:tc>
              <w:tc>
                <w:tcPr>
                  <w:tcW w:w="2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личество соли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г телятины</w:t>
                  </w:r>
                </w:p>
              </w:tc>
              <w:tc>
                <w:tcPr>
                  <w:tcW w:w="2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г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г свёклы</w:t>
                  </w:r>
                </w:p>
              </w:tc>
              <w:tc>
                <w:tcPr>
                  <w:tcW w:w="2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г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г сыра</w:t>
                  </w:r>
                </w:p>
              </w:tc>
              <w:tc>
                <w:tcPr>
                  <w:tcW w:w="2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9г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арная телятина (1 кг) со свёклой (2 кг)</w:t>
                  </w:r>
                </w:p>
              </w:tc>
              <w:tc>
                <w:tcPr>
                  <w:tcW w:w="2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г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бал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 примеров (2—3) — 1 бал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бал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верный ответ (1 в. — Б; 2 в. — В) — 1 балл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верный ответ (1 в. — В; 2 в. — В) — 1 балл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твет дан в виде отзыва (2-3 предложения), высказано собственное мнение — 2 бал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сь выполнена грамотно (без учёта неизученных орфограмм) — 1 балл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33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Максимальное количество баллов:                  14 балл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гнут повышенный уровень:                          7—14 балл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мплексной работ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школе особое значение в оценивании метапредметных достижений учащихся име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ые работы </w:t>
      </w:r>
      <w:r>
        <w:rPr>
          <w:rFonts w:cs="Times New Roman" w:ascii="Times New Roman" w:hAnsi="Times New Roman"/>
          <w:sz w:val="28"/>
          <w:szCs w:val="28"/>
        </w:rPr>
        <w:t>на междисциплинарной основе. Методика проведения таких работ подробно описана в сборнике «Планируемые результаты начального общего образования/ под редакцией Г.С. Ковалёвой, О.Б. Логиновой (М., Просвещение, 2009) и в материалах «Итоговые комплексные работы 3 класс», тех же авторов. Приводим некоторые важные положения из ука</w:t>
        <w:softHyphen/>
        <w:t>занных материал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В начале урока детям нужно объяснить, что проверочная работа состоит из двух частей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лнительной. </w:t>
      </w:r>
      <w:r>
        <w:rPr>
          <w:rFonts w:cs="Times New Roman" w:ascii="Times New Roman" w:hAnsi="Times New Roman"/>
          <w:sz w:val="28"/>
          <w:szCs w:val="28"/>
        </w:rPr>
        <w:t>Задания основной части обязательны для всех, а задания допол</w:t>
        <w:softHyphen/>
        <w:t>нительной части учащиеся выполняют по жела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Работа должна проходить в спокойной доброжелательной обстановке. К работе над до</w:t>
        <w:softHyphen/>
        <w:t>полнительной частью разрешается приступить только после того, как учитель просмотрит выпол</w:t>
        <w:softHyphen/>
        <w:t>нение основной ч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Во время работы учащимся следует разрешить пользоваться любыми справочными мате</w:t>
        <w:softHyphen/>
        <w:t>риалами и наглядными пособиями. Учитель вправе отвечать на вопросы учащихся, оказывать им помощь в случае затруднения. Помощь учителя состоит в мягком контроле полноты и качества выполнения работы, в поощрении и поддержке в ходе работы над заданием, в виде наводящих вопросов, при этом помощь не должна носить характер прямой подсказ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Работа начинается с прочтения текста. Дети читают текст про себя или шёпотом. Как толь</w:t>
        <w:softHyphen/>
        <w:t>ко текст прочитан, учащиеся начинают выполнять задания каждый в своём темп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Для проведения итоговой комплексной работы может отводиться время от 30 мин. до 1,5 ч. Медленно работающим детям время ограничивать не рекомендуется. (Детей с дисграфией или дислексией лучше освободить от выполнения данных работ, дав им иное задание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едставленной комплексной работе для 3 класса не предусмотрено задание на установ</w:t>
        <w:softHyphen/>
        <w:t>ление темпа чтения про себя, однако педагог может включить его, пользуясь следующей мето</w:t>
        <w:softHyphen/>
        <w:t>дикой: дать детям вчитаться в текст, затем попросить их отметить слово, которое они сейчас чи</w:t>
        <w:softHyphen/>
        <w:t>тают, и продолжить чтение. Затем через минуту просить отметить слово, до которого они дочи</w:t>
        <w:softHyphen/>
        <w:t>тали текст. Если к этому времени ребёнок прочитал уже весь текст, он ставит знак, о котором все договариваются заранее. Результат выполнения этого задания может фиксироваться учителем, но не влияет на оценку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лексная работа </w:t>
      </w:r>
      <w:r>
        <w:rPr>
          <w:rFonts w:cs="Times New Roman" w:ascii="Times New Roman" w:hAnsi="Times New Roman"/>
          <w:sz w:val="28"/>
          <w:szCs w:val="28"/>
        </w:rPr>
        <w:t>носит диагностический характер. С помощью предлагаемых заданий можно оценить освоение учащимися отдельных метапредметных умений. Важно зафиксировать уровень освоения этих умений третьеклассниками и получить срез на данном этапе обучения, с которым можно сравнить результаты, полученные за комплексную работу в конце 2-го года обу</w:t>
        <w:softHyphen/>
        <w:t xml:space="preserve">чения, и отследить динамику формирования метапредметных умений. Слабым ученикам имеет смысл предложить комплексную работу за 2 класс («Итоговые проверочные работы...»,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>, Астрель, 2013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8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образительное искус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мет «Изобразительное искусство» подразумевает как творческое развитие,  так и </w:t>
      </w:r>
      <w:r>
        <w:rPr>
          <w:rFonts w:cs="Times New Roman" w:ascii="Times New Roman" w:hAnsi="Times New Roman"/>
          <w:sz w:val="28"/>
          <w:szCs w:val="28"/>
        </w:rPr>
        <w:t>формирование знаний о материалах, инструментах, техниках, умение применять их в раб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а оценки предметных достижений учащихся, предусмотренная в рабочей про</w:t>
      </w:r>
      <w:r>
        <w:rPr>
          <w:rFonts w:cs="Times New Roman" w:ascii="Times New Roman" w:hAnsi="Times New Roman"/>
          <w:spacing w:val="-9"/>
          <w:sz w:val="28"/>
          <w:szCs w:val="28"/>
        </w:rPr>
        <w:t>грамме, предполаг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1) ориентацию образовательного процесса на достижение  планируемых результатов освоения содержания предмета и формирование универсальных учебных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2) оценку достижений обучающихся и оценку эффективности деятельности уч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3) осуществление оценки динамики учебных достижений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4) включение учащихся в контрольно-оценочную деятельность с тем, чтобы они при</w:t>
      </w:r>
      <w:r>
        <w:rPr>
          <w:rFonts w:cs="Times New Roman" w:ascii="Times New Roman" w:hAnsi="Times New Roman"/>
          <w:spacing w:val="-8"/>
          <w:sz w:val="28"/>
          <w:szCs w:val="28"/>
        </w:rPr>
        <w:t>обретали навыки и привычку к самооценке и самоанализу (рефлекс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5) использование критериальной системы оцени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6) оценивание  как достигаемых  образовательных  результатов, так и процесса их </w:t>
      </w:r>
      <w:r>
        <w:rPr>
          <w:rFonts w:cs="Times New Roman" w:ascii="Times New Roman" w:hAnsi="Times New Roman"/>
          <w:sz w:val="28"/>
          <w:szCs w:val="28"/>
        </w:rPr>
        <w:t>формиро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7) разнообразные формы оценивания, выбор которых определяется этапом обучения, общими и специальными целями обучения, текущими учебными задачами; целью получения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владения системой опорных знаний и умений по предмету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атериал не усво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(неудовлетворитель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Учащийся не владеет изученными материа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лами и техниками, не знает соответствующей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ерминологии, основ изобразительного ис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кусства, выполняет рисунок по образцу с с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ьезными нарушениями технологии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(удовлетворитель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инимальные знания о материалах и техни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ках, слабое владение терминологией, выпол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нение работы по образцу с отклонениями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 изобразительного искусства, небрежно.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мение оперировать терминологией, обяза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тельной для усвоения, знание изученной ин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формации о материалах и техниках, выпол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нение работы по образцу с незначительным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отклонениями от канонов, в использовании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материалов, в аккуратности исполн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ный уров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(решение нестандарт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ой задачи, котор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требует применения новых знаний в непривы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условиях)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ладение обязательной терминологией, зн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ние информации о материалах и техниках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мение применять полученные умения навы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ки при создании собственных творческих р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бот с незначительными отклонениями от 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нов либо с помощью взрослых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ысокий уровень (р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шение нестандарт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задачи с привлеч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е входящих в програм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му данного класса зна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ий, умений и навыков)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Владение знаниями, умениями и навыками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ерминами, учебными материалами, инструментами, соблюдение правил живописи, де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коративного рисования, выходящими за гр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ницы обязательного к изучению материала,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вободное применение обязательных и н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изученных техник и материалов при создании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обственных творческих работ без помо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знаний учащихся по предмету соотносится с 4-балльной системой (от</w:t>
      </w:r>
      <w:r>
        <w:rPr>
          <w:rFonts w:cs="Times New Roman" w:ascii="Times New Roman" w:hAnsi="Times New Roman"/>
          <w:spacing w:val="-16"/>
          <w:sz w:val="28"/>
          <w:szCs w:val="28"/>
        </w:rPr>
        <w:t>метка «1»не выставля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ладение учащимися опорным уровнем (образовательным минимумом «Ученик нау</w:t>
      </w:r>
      <w:r>
        <w:rPr>
          <w:rFonts w:cs="Times New Roman" w:ascii="Times New Roman" w:hAnsi="Times New Roman"/>
          <w:spacing w:val="-9"/>
          <w:sz w:val="28"/>
          <w:szCs w:val="28"/>
        </w:rPr>
        <w:t>чится») расценивается как учебный успех ученика и соотносится с отметкой «удовлетвори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». Умение осознанно произвольно владеть опорной системой знаний,  изучен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ерациями и действиями в различных условиях оценивается как «хорошо» и «отлично», </w:t>
      </w:r>
      <w:r>
        <w:rPr>
          <w:rFonts w:cs="Times New Roman" w:ascii="Times New Roman" w:hAnsi="Times New Roman"/>
          <w:spacing w:val="-13"/>
          <w:sz w:val="28"/>
          <w:szCs w:val="28"/>
        </w:rPr>
        <w:t>что соответствует отметкам «4» и «5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кущий контроль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веряется уровень усвоения умений  и навыков работы с кон</w:t>
      </w:r>
      <w:r>
        <w:rPr>
          <w:rFonts w:cs="Times New Roman" w:ascii="Times New Roman" w:hAnsi="Times New Roman"/>
          <w:spacing w:val="-5"/>
          <w:sz w:val="28"/>
          <w:szCs w:val="28"/>
        </w:rPr>
        <w:t>кретным изучаемым материалом и технологией, оцениваются практические работы как ре</w:t>
      </w:r>
      <w:r>
        <w:rPr>
          <w:rFonts w:cs="Times New Roman" w:ascii="Times New Roman" w:hAnsi="Times New Roman"/>
          <w:spacing w:val="-10"/>
          <w:sz w:val="28"/>
          <w:szCs w:val="28"/>
        </w:rPr>
        <w:t>зультат изучения тем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изучения раздела. Оц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ивается уровень сформированности практических умений по разделу. Умения проверяются </w:t>
      </w:r>
      <w:r>
        <w:rPr>
          <w:rFonts w:cs="Times New Roman" w:ascii="Times New Roman" w:hAnsi="Times New Roman"/>
          <w:spacing w:val="-14"/>
          <w:sz w:val="28"/>
          <w:szCs w:val="28"/>
        </w:rPr>
        <w:t>в виде самостоятельной  творческой работы по заданию учителя, во время которого учащ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я самостоятельно изучают поэтапное выполнение рисунка или скульптурного изображен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бо задумывают авторский проект, продумывают план работы, создают творческую работу, </w:t>
      </w:r>
      <w:r>
        <w:rPr>
          <w:rFonts w:cs="Times New Roman" w:ascii="Times New Roman" w:hAnsi="Times New Roman"/>
          <w:sz w:val="28"/>
          <w:szCs w:val="28"/>
        </w:rPr>
        <w:t>опираясь на полученные умения и навыки работы с материалами.</w:t>
      </w:r>
    </w:p>
    <w:p>
      <w:pPr>
        <w:pStyle w:val="Normal"/>
        <w:shd w:fill="FFFFFF" w:val="clear"/>
        <w:spacing w:before="283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еоретических знаний учащихся по изобразительному искусству</w:t>
      </w:r>
    </w:p>
    <w:p>
      <w:pPr>
        <w:pStyle w:val="Normal"/>
        <w:shd w:fill="FFFFFF" w:val="clear"/>
        <w:spacing w:before="283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268"/>
        <w:gridCol w:w="2268"/>
      </w:tblGrid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.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  (хорош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(удовлетвор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удовлетвор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о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и безошибо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ответы на все вопросы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 незначительными ошибками либо с незначительной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 помощью учителя,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начительные затрудн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ия при ответах на вопросы, отказ от от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бе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е ре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шение не 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е 80 про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центов зада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ний либо н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значи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че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еточные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ы на от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дельные 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ерное решение 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менее 60 процен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заданий либо непол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ные, неточные отв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ерное решение ме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60 процентов зада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ценки творческих работ учащихся целесообразно применять критериальное оце</w:t>
      </w:r>
      <w:r>
        <w:rPr>
          <w:rFonts w:cs="Times New Roman" w:ascii="Times New Roman" w:hAnsi="Times New Roman"/>
          <w:spacing w:val="-10"/>
          <w:sz w:val="28"/>
          <w:szCs w:val="28"/>
        </w:rPr>
        <w:t>ни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ые твор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соответствии с критериями, </w:t>
      </w:r>
      <w:r>
        <w:rPr>
          <w:rFonts w:cs="Times New Roman" w:ascii="Times New Roman" w:hAnsi="Times New Roman"/>
          <w:spacing w:val="-10"/>
          <w:sz w:val="28"/>
          <w:szCs w:val="28"/>
        </w:rPr>
        <w:t>каждый из которых оценивается в 1 бал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оответствие теме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амостоятельность выполнения работы (делал все сам или привлекал взрослы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ригинальность идеи, исполнения (интересные подходы в использовании материа</w:t>
      </w:r>
      <w:r>
        <w:rPr>
          <w:rFonts w:cs="Times New Roman" w:ascii="Times New Roman" w:hAnsi="Times New Roman"/>
          <w:spacing w:val="-21"/>
          <w:sz w:val="28"/>
          <w:szCs w:val="28"/>
        </w:rPr>
        <w:t>лов, техни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ккуратность испол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езентация своей работы, способность описать процесс, технологию исполн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самостоятельно подготовленных сообщений, доклад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тбор, систематизация материала в соответствии с темой, зада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источников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ыразительный устный расск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раткость изложения в соответствии с ограничением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дробные ответы на вопросы учителя и одноклассников по своему материа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мет «Технология» подразумевает как творческое развитие, так и  формирование </w:t>
      </w:r>
      <w:r>
        <w:rPr>
          <w:rFonts w:cs="Times New Roman" w:ascii="Times New Roman" w:hAnsi="Times New Roman"/>
          <w:spacing w:val="-10"/>
          <w:sz w:val="28"/>
          <w:szCs w:val="28"/>
        </w:rPr>
        <w:t>знаний о материалах, инструментах, техниках, умение применять их в работе и быту. Пред</w:t>
      </w:r>
      <w:r>
        <w:rPr>
          <w:rFonts w:cs="Times New Roman" w:ascii="Times New Roman" w:hAnsi="Times New Roman"/>
          <w:spacing w:val="-4"/>
          <w:sz w:val="28"/>
          <w:szCs w:val="28"/>
        </w:rPr>
        <w:t>полагаются разные формы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Система оценки предметных достижений учащихся, предусмотренная  в рабочей про</w:t>
      </w:r>
      <w:r>
        <w:rPr>
          <w:rFonts w:cs="Times New Roman" w:ascii="Times New Roman" w:hAnsi="Times New Roman"/>
          <w:spacing w:val="-10"/>
          <w:sz w:val="28"/>
          <w:szCs w:val="28"/>
        </w:rPr>
        <w:t>грамме, предполаг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) ориентацию образовательного процесса на достижение планируемых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освоения содержания предмета и формирование универсальных учебных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2) оценку достижений обучающихся и оценку эффективности деятельности уч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3) осуществление оценки динамики учебных достижений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4) включение учащихся в контрольно-оценочную деятельность с тем,  чтобы они при</w:t>
      </w:r>
      <w:r>
        <w:rPr>
          <w:rFonts w:cs="Times New Roman" w:ascii="Times New Roman" w:hAnsi="Times New Roman"/>
          <w:spacing w:val="-8"/>
          <w:sz w:val="28"/>
          <w:szCs w:val="28"/>
        </w:rPr>
        <w:t>обретали навыки и привычку к самооценке и самоанализу (рефлекс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5) использование критериальной системы оцени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6) оценивание  как достигаемых  образовательных  результатов, так  и процесса их </w:t>
      </w:r>
      <w:r>
        <w:rPr>
          <w:rFonts w:cs="Times New Roman" w:ascii="Times New Roman" w:hAnsi="Times New Roman"/>
          <w:sz w:val="28"/>
          <w:szCs w:val="28"/>
        </w:rPr>
        <w:t>формиро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7) разнообразные формы оценивания, выбор которых определяется этапом обуче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ими и специальными целями обучения, текущими учебными задачами; целью получения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ценка уровня достижений учащихся по предмету соотносится с 4-балльной системой </w:t>
      </w:r>
      <w:r>
        <w:rPr>
          <w:rFonts w:cs="Times New Roman" w:ascii="Times New Roman" w:hAnsi="Times New Roman"/>
          <w:spacing w:val="-13"/>
          <w:sz w:val="28"/>
          <w:szCs w:val="28"/>
        </w:rPr>
        <w:t>(отметка «1» не выставля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ладение учащимися опорным уровнем (образовательным минимумом «Ученик нау</w:t>
      </w:r>
      <w:r>
        <w:rPr>
          <w:rFonts w:cs="Times New Roman" w:ascii="Times New Roman" w:hAnsi="Times New Roman"/>
          <w:spacing w:val="-10"/>
          <w:sz w:val="28"/>
          <w:szCs w:val="28"/>
        </w:rPr>
        <w:t>читься») расценивается как учебный успех ученика и соотносится с отметкой «удовлетво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но». Умение осознанно произвольно  владеть опорной системой знаний, изуч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перациями и действиями в различных условиях оценивается как «хорошо» и «отлично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что соответствует отметкам «4» и «5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владения системой опорных знаний и умений по предмет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49"/>
        <w:gridCol w:w="4249"/>
      </w:tblGrid>
      <w:tr>
        <w:trPr>
          <w:trHeight w:val="5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253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атериал не усвое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(неудовлетворительн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чащийся не владеет изученными материа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лами и технологиями, не знает соответст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ующей терминологии, выполняет издели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о образцу с серьезными нарушениями т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огии</w:t>
            </w:r>
          </w:p>
        </w:tc>
      </w:tr>
      <w:tr>
        <w:trPr>
          <w:trHeight w:val="198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(удовлетворительн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Минимальные знания о материалах и техно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логиях, слабое владение терминологией, вы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олнение работы по образцу с отклонения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ехнологии, небрежно</w:t>
            </w:r>
          </w:p>
        </w:tc>
      </w:tr>
      <w:tr>
        <w:trPr>
          <w:trHeight w:val="355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мение оперировать терминологией, обя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зательной для усвоения, знание изучен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информации о материалах и технологиях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ыполнение работы по образцу с незнач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тельными отклонениями в конструкции, и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ользовании материалов, в аккурат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296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ный 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(решение нестандартной задачи, котора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требует применения новых знаний в непривы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условиях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Владение обязательной терминологией, зн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ие информации о материалах и технологи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ях, способность применять полученные уме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ия навыки при создании собственных твор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ческих работ с незначительными отклонениями от канонов либо с помощью взрослых</w:t>
            </w:r>
          </w:p>
        </w:tc>
      </w:tr>
      <w:tr>
        <w:trPr>
          <w:trHeight w:val="2398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ысокий уровень (р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шение нестандарт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задачи с привлеч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е входящих в програм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му данного класса зна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ий, умений и навыков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вободное владение обязательной термин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огией, информацией о материалах и техно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логиях, умение применять их при создании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обственных творческих работ без ошибок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</w:t>
            </w:r>
          </w:p>
        </w:tc>
      </w:tr>
      <w:tr>
        <w:trPr>
          <w:trHeight w:val="353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ладение знаниями, умениями и навыками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терминами, учебными материалами, инстру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ментами, выходящими за границы обяза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тельного к изучению материала, свободное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именение обязательных и неизученных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технологий и материалов при создании соб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ственных творческих работ без помощ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текущем контроле проверяется уровень усвоения умений  и навыков работы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ретным изучаемым материалом и технологией, оцениваются практические работы как </w:t>
      </w:r>
      <w:r>
        <w:rPr>
          <w:rFonts w:cs="Times New Roman" w:ascii="Times New Roman" w:hAnsi="Times New Roman"/>
          <w:spacing w:val="-10"/>
          <w:sz w:val="28"/>
          <w:szCs w:val="28"/>
        </w:rPr>
        <w:t>результат изучения т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  позволяет оценить уровень  сформированности учебных 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ий по разделу. Теоретические действия проверяются  в форме тестирования, в ко</w:t>
      </w:r>
      <w:r>
        <w:rPr>
          <w:rFonts w:cs="Times New Roman" w:ascii="Times New Roman" w:hAnsi="Times New Roman"/>
          <w:spacing w:val="-2"/>
          <w:sz w:val="28"/>
          <w:szCs w:val="28"/>
        </w:rPr>
        <w:t>торое включаются вопросы о материалах, их свойствах, изученных приборах и инстру</w:t>
      </w:r>
      <w:r>
        <w:rPr>
          <w:rFonts w:cs="Times New Roman" w:ascii="Times New Roman" w:hAnsi="Times New Roman"/>
          <w:spacing w:val="-6"/>
          <w:sz w:val="28"/>
          <w:szCs w:val="28"/>
        </w:rPr>
        <w:t>ментах,  основах изученных техник работы с материалами.  Практические действия  про</w:t>
      </w:r>
      <w:r>
        <w:rPr>
          <w:rFonts w:cs="Times New Roman" w:ascii="Times New Roman" w:hAnsi="Times New Roman"/>
          <w:spacing w:val="-3"/>
          <w:sz w:val="28"/>
          <w:szCs w:val="28"/>
        </w:rPr>
        <w:t>веряются в виде самостоятельной творческой работы по заданию учителя, во время к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рого учащиеся самостоятельно  изучают рисунок изделия, его поэтапное выполне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умывают план работы, создают изделие, опираясь на полученные умения и навыки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 с материал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лью итогового контроля является проверка способности детей к самостояте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творческой  работе.  В последнюю  неделю четверти,  года третьеклассники продумывают идею изделия, подбирают материалы, планируют работу и осуществляют замысел в практи</w:t>
      </w:r>
      <w:r>
        <w:rPr>
          <w:rFonts w:cs="Times New Roman" w:ascii="Times New Roman" w:hAnsi="Times New Roman"/>
          <w:spacing w:val="-11"/>
          <w:sz w:val="28"/>
          <w:szCs w:val="28"/>
        </w:rPr>
        <w:t>ческой деятельности на итоговом уро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итерии оценки теоретических знаний учащихся по технолог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1843"/>
        <w:gridCol w:w="2552"/>
        <w:gridCol w:w="2835"/>
      </w:tblGrid>
      <w:tr>
        <w:trPr>
          <w:trHeight w:val="6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неудовлетворительно)</w:t>
            </w:r>
          </w:p>
        </w:tc>
      </w:tr>
      <w:tr>
        <w:trPr>
          <w:trHeight w:val="26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олные и без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ч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веты на вс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с не-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зна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помощ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тветы на вопросы с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омощью учителя, 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Значительные затрудне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ния при ответах на во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, отказ от ответа</w:t>
            </w:r>
          </w:p>
        </w:tc>
      </w:tr>
      <w:tr>
        <w:trPr>
          <w:trHeight w:val="386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ест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бе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Верное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ние 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заданий ли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бо незначи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тельные не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дочеты, н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ь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ерное решение 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менее 60 процен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заданий либо непол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ные, неточные отве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 вопрос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ерное решение менее 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зада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Для оценки творческих работ учащихся целесообразно применять критериальное оце</w:t>
      </w:r>
      <w:r>
        <w:rPr>
          <w:rFonts w:cs="Times New Roman" w:ascii="Times New Roman" w:hAnsi="Times New Roman"/>
          <w:spacing w:val="-10"/>
          <w:sz w:val="28"/>
          <w:szCs w:val="28"/>
        </w:rPr>
        <w:t>ни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иваются обязательные практические  работы, самостоятельные творческие работы, самостоятельно подготовленные сообщения, докла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е творческие работы оцениваются в соответствии с критериями, </w:t>
      </w:r>
      <w:r>
        <w:rPr>
          <w:rFonts w:cs="Times New Roman" w:ascii="Times New Roman" w:hAnsi="Times New Roman"/>
          <w:spacing w:val="-4"/>
          <w:sz w:val="28"/>
          <w:szCs w:val="28"/>
        </w:rPr>
        <w:t>каждый из которых оценивается в 1 балл. Оцениваются соответствие теме задания, са</w:t>
      </w:r>
      <w:r>
        <w:rPr>
          <w:rFonts w:cs="Times New Roman" w:ascii="Times New Roman" w:hAnsi="Times New Roman"/>
          <w:spacing w:val="-2"/>
          <w:sz w:val="28"/>
          <w:szCs w:val="28"/>
        </w:rPr>
        <w:t>мостоятельность выполнения работы (делал все сам или привлекал взрослых),  ориги</w:t>
      </w:r>
      <w:r>
        <w:rPr>
          <w:rFonts w:cs="Times New Roman" w:ascii="Times New Roman" w:hAnsi="Times New Roman"/>
          <w:spacing w:val="-5"/>
          <w:sz w:val="28"/>
          <w:szCs w:val="28"/>
        </w:rPr>
        <w:t>нальность идеи, исполнения (интересные подходы в использовании материалов, техник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куратность исполнения, умение представить свою работу, описать ход, технологию ис</w:t>
      </w:r>
      <w:r>
        <w:rPr>
          <w:rFonts w:cs="Times New Roman" w:ascii="Times New Roman" w:hAnsi="Times New Roman"/>
          <w:spacing w:val="-4"/>
          <w:sz w:val="28"/>
          <w:szCs w:val="28"/>
        </w:rPr>
        <w:t>пол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итерии оценивания самостоятельно подготовленных сообщений, докладов: отбор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истематизация  материала  в соответствии с темой, заданием, разнообразие  источников </w:t>
      </w:r>
      <w:r>
        <w:rPr>
          <w:rFonts w:cs="Times New Roman" w:ascii="Times New Roman" w:hAnsi="Times New Roman"/>
          <w:spacing w:val="-9"/>
          <w:sz w:val="28"/>
          <w:szCs w:val="28"/>
        </w:rPr>
        <w:t>информации, выразительный устный рассказ, краткость изложения в соответствии с ограни</w:t>
      </w:r>
      <w:r>
        <w:rPr>
          <w:rFonts w:cs="Times New Roman" w:ascii="Times New Roman" w:hAnsi="Times New Roman"/>
          <w:spacing w:val="-5"/>
          <w:sz w:val="28"/>
          <w:szCs w:val="28"/>
        </w:rPr>
        <w:t>чением времени, умение отвечать на вопросы учителя и одноклассников по своему мате</w:t>
      </w:r>
      <w:r>
        <w:rPr>
          <w:rFonts w:cs="Times New Roman" w:ascii="Times New Roman" w:hAnsi="Times New Roman"/>
          <w:spacing w:val="-14"/>
          <w:sz w:val="28"/>
          <w:szCs w:val="28"/>
        </w:rPr>
        <w:t>риа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9:00Z</dcterms:created>
  <dc:creator>Admin</dc:creator>
  <dc:description/>
  <cp:keywords/>
  <dc:language>en-US</dc:language>
  <cp:lastModifiedBy>Admin</cp:lastModifiedBy>
  <dcterms:modified xsi:type="dcterms:W3CDTF">2013-11-06T11:50:00Z</dcterms:modified>
  <cp:revision>55</cp:revision>
  <dc:subject/>
  <dc:title/>
</cp:coreProperties>
</file>