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достижения планируемых предметных результатов обучения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ружающему миру учени(цы/ка) 3 «а» класса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26"/>
        <w:gridCol w:w="269"/>
        <w:gridCol w:w="57"/>
        <w:gridCol w:w="50"/>
        <w:gridCol w:w="15"/>
        <w:gridCol w:w="145"/>
        <w:gridCol w:w="117"/>
        <w:gridCol w:w="149"/>
        <w:gridCol w:w="14"/>
        <w:gridCol w:w="163"/>
        <w:gridCol w:w="36"/>
        <w:gridCol w:w="12"/>
        <w:gridCol w:w="279"/>
        <w:gridCol w:w="29"/>
        <w:gridCol w:w="12"/>
        <w:gridCol w:w="285"/>
        <w:gridCol w:w="23"/>
        <w:gridCol w:w="7"/>
        <w:gridCol w:w="206"/>
        <w:gridCol w:w="9"/>
        <w:gridCol w:w="81"/>
        <w:gridCol w:w="176"/>
        <w:gridCol w:w="151"/>
        <w:gridCol w:w="13"/>
        <w:gridCol w:w="103"/>
        <w:gridCol w:w="210"/>
        <w:gridCol w:w="327"/>
      </w:tblGrid>
      <w:tr>
        <w:trPr>
          <w:trHeight w:val="283" w:hRule="atLeast"/>
        </w:trPr>
        <w:tc>
          <w:tcPr>
            <w:tcW w:w="90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508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редметные результаты                     Номера заданий</w:t>
            </w:r>
          </w:p>
        </w:tc>
      </w:tr>
      <w:tr>
        <w:trPr>
          <w:trHeight w:val="100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центная шкал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 %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%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90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природа</w:t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оложительного и отрицательного отношения человека к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7; И-4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эк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акое горизонт, линия горизон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и промежуточные стороны горизо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тороны горизонта по Солнцу и компа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; И-2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явление природы, приводить примеры явлени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; И-3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рёх состояниях воды в природе и переходе воды из одного состояния в друг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2-9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ойств воды в разных состояниях, воздуха, горных пород и поч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2-3; 2-5; 2-6; 2-10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личные водные объек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; 2-8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оды, воздуха, горных пород и почвы в жизни человека, необходимость их охра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5; 2-6; 2-10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рганы растений и животных и их зна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; И-18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вижения, питания, дыхания, размно</w:t>
              <w:softHyphen/>
              <w:t>жения и развития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; 3-11; И-5; И-7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группы растений 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; 3-5; И-7</w:t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системы органов человека и их функ</w:t>
              <w:softHyphen/>
              <w:t xml:space="preserve">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; 4-3; 4-4; 4-5; 4-6; 4-7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авила личной гигие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; 4-9; И-15</w:t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физических и химических явлений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использовании энергии воды и вет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2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арства живо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части цветка и с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9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бактерий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17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питания и дыхания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0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словия прорастания семян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8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екоторые взаимосвязи в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2; И-16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приспособленности организмов к среде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; 3-11; И-14</w:t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общество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политической карте РФ государственную границу, столицу России — город Моск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; 5-2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численность и название народов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; 5-4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возникновении городов, их названиях. Описывать устройство города, жизнь и быт горож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; 5-6; 5-7; 5-8; 5-15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по ленте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тройстве нашего государства. Различать симво</w:t>
              <w:softHyphen/>
              <w:t xml:space="preserve">лы государств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; 5-14; И-10; И-11; И-20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лавный закон стран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12; И-21</w:t>
            </w:r>
          </w:p>
        </w:tc>
        <w:tc>
          <w:tcPr>
            <w:tcW w:w="1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остопримечательности городов России. Рассказывать о достопримечательностях своей местно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3; 5-16; И-13</w:t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и между природой, традициями и хозяйственной деятельностью на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3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оцентная шкал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 %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%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достижения метапредметных результатов обучения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ружающему миру учени(цы/ка) 3 «а» класса </w:t>
      </w:r>
    </w:p>
    <w:p>
      <w:pPr>
        <w:pStyle w:val="Style15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0"/>
        <w:gridCol w:w="127"/>
        <w:gridCol w:w="92"/>
        <w:gridCol w:w="292"/>
        <w:gridCol w:w="254"/>
        <w:gridCol w:w="183"/>
        <w:gridCol w:w="73"/>
        <w:gridCol w:w="170"/>
        <w:gridCol w:w="212"/>
        <w:gridCol w:w="129"/>
        <w:gridCol w:w="145"/>
        <w:gridCol w:w="366"/>
        <w:gridCol w:w="363"/>
        <w:gridCol w:w="147"/>
        <w:gridCol w:w="128"/>
        <w:gridCol w:w="212"/>
        <w:gridCol w:w="171"/>
        <w:gridCol w:w="71"/>
        <w:gridCol w:w="184"/>
        <w:gridCol w:w="255"/>
        <w:gridCol w:w="290"/>
        <w:gridCol w:w="163"/>
        <w:gridCol w:w="58"/>
        <w:gridCol w:w="513"/>
      </w:tblGrid>
      <w:tr>
        <w:trPr>
          <w:trHeight w:val="2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 (УУД)</w:t>
            </w:r>
          </w:p>
        </w:tc>
        <w:tc>
          <w:tcPr>
            <w:tcW w:w="51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полненных заданий</w:t>
            </w:r>
          </w:p>
        </w:tc>
      </w:tr>
      <w:tr>
        <w:trPr>
          <w:trHeight w:val="90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авнение, группировка). Сравнивать и классифицировать изучаемые объекты по разн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; 1-8; 1-11; 2-3; 2-11;3-5; 4-1; 4-12; 5-12; 5-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). Модели</w:t>
              <w:softHyphen/>
              <w:t>ровать процессы развития растений и живот</w:t>
              <w:softHyphen/>
              <w:t xml:space="preserve">ных, взаимосвязи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; И-5; И-16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существен</w:t>
              <w:softHyphen/>
              <w:t>ных признаков). Различать существенные и несущественные признаки объектов и явле</w:t>
              <w:softHyphen/>
              <w:t xml:space="preserve">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10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1; И-18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ие причинно-следственных связей). Устанавливать при</w:t>
              <w:softHyphen/>
              <w:t xml:space="preserve">чинно-следственные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3-12; 4-9; 4-10; 4-11; 5-14; И-1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казательство). Дока</w:t>
              <w:softHyphen/>
              <w:t>зывать некоторые свойства изучаемого объекта путём постановки несложных опы</w:t>
              <w:softHyphen/>
              <w:t xml:space="preserve">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4; И-6</w:t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информацией). Читать и заполнять схемы, таб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; 1-6; 1-8; 1-11; 2-3; 2-7; 2-11; 3-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; 4-1; 4-5; 5-8; 5-15; И-13; И-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иск информации). Нахо</w:t>
              <w:softHyphen/>
              <w:t xml:space="preserve">дить дополнительн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8; И-19</w:t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роль). Осуществлять проверку выполнения учебных заданий, вносить испр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; 2-4; 2-10; 3-3; 3-10; 4-3; 5-13; И-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ка). Оценивать ре</w:t>
              <w:softHyphen/>
              <w:t xml:space="preserve">зультаты выполнения учебных зад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3; 4-13</w:t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ыражать свои мысли). Отвечать на вопросы, объясня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; И-9; И-21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достижения предметных резуль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математике </w:t>
        <w:tab/>
        <w:t>учени(цы/ка) 3 «а» класса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25"/>
        <w:gridCol w:w="182"/>
        <w:gridCol w:w="101"/>
        <w:gridCol w:w="142"/>
        <w:gridCol w:w="213"/>
        <w:gridCol w:w="151"/>
        <w:gridCol w:w="61"/>
        <w:gridCol w:w="142"/>
        <w:gridCol w:w="283"/>
        <w:gridCol w:w="122"/>
        <w:gridCol w:w="304"/>
        <w:gridCol w:w="303"/>
        <w:gridCol w:w="122"/>
        <w:gridCol w:w="283"/>
        <w:gridCol w:w="142"/>
        <w:gridCol w:w="61"/>
        <w:gridCol w:w="152"/>
        <w:gridCol w:w="212"/>
        <w:gridCol w:w="142"/>
        <w:gridCol w:w="101"/>
        <w:gridCol w:w="182"/>
        <w:gridCol w:w="426"/>
      </w:tblGrid>
      <w:tr>
        <w:trPr>
          <w:trHeight w:val="3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/Умения</w:t>
            </w:r>
          </w:p>
        </w:tc>
        <w:tc>
          <w:tcPr>
            <w:tcW w:w="4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й  состав  трёхзначных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1, К1-2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 вычис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2, К2-1, К3-3, К4-1, И-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алгоритмы вычис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-1, К4-2,И-1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значения   выражения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1, К3-5, К4-2,И-7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3, К1-4, К2-2, К2-3, К3-2, К4-3, И-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неизвестного  компо</w:t>
              <w:softHyphen/>
              <w:t xml:space="preserve">нента  арифметических  действ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-3, И-3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велич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5, К1-6, К2-5, К2-6, К2-9, К3-4, К3-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зада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К2-4, К4-4, К4-5, И-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достижения метапредметных резуль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роках математики  учени(цы/ка) 3 «а» клас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2847"/>
        <w:gridCol w:w="425"/>
        <w:gridCol w:w="106"/>
        <w:gridCol w:w="177"/>
        <w:gridCol w:w="142"/>
        <w:gridCol w:w="213"/>
        <w:gridCol w:w="212"/>
        <w:gridCol w:w="142"/>
        <w:gridCol w:w="177"/>
        <w:gridCol w:w="106"/>
        <w:gridCol w:w="426"/>
        <w:gridCol w:w="425"/>
        <w:gridCol w:w="106"/>
        <w:gridCol w:w="177"/>
        <w:gridCol w:w="142"/>
        <w:gridCol w:w="213"/>
        <w:gridCol w:w="212"/>
        <w:gridCol w:w="142"/>
        <w:gridCol w:w="177"/>
        <w:gridCol w:w="106"/>
        <w:gridCol w:w="426"/>
      </w:tblGrid>
      <w:tr>
        <w:trPr>
          <w:trHeight w:val="32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4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ение,   вывод (П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6, К2-6, К3-7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7, К2-9, К2-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(П)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2, К2-1, К3-9, К4-3, К4-7, И-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 синтез (геометрия)  (П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 фигур  и конструир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И-8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   контроль  (Р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резуль</w:t>
              <w:softHyphen/>
              <w:t>татов  вычисл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-6, К4-6, И-5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(Р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за</w:t>
              <w:softHyphen/>
              <w:t xml:space="preserve">трат,  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7, К4-7, И-6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способа решения   (П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значе</w:t>
              <w:softHyphen/>
              <w:t xml:space="preserve">ния   выражения разными  способ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К2-1, К2-4, К3-5, К4-2, К4-3, И-7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терми</w:t>
              <w:softHyphen/>
              <w:t>нологией   (К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-7, К1-8, К1-9, К2-4, К3-7, К4-4, К4-5, И-4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инфор</w:t>
              <w:softHyphen/>
              <w:t>мацие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таблица</w:t>
              <w:softHyphen/>
              <w:t>ми,  схемами,  диа</w:t>
              <w:softHyphen/>
              <w:t xml:space="preserve">грамм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-8, К3-8, К4-6, К4-8, И-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УД  — универсальные учебные действ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  —  познавательные,  Р  —  ре</w:t>
        <w:softHyphen/>
        <w:t>гулятивные,   К   —   коммуникатив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достижения планируемых предметных результатов по русскому языку учени(цы/ка) 3 «а»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97"/>
        <w:gridCol w:w="75"/>
        <w:gridCol w:w="53"/>
        <w:gridCol w:w="71"/>
        <w:gridCol w:w="99"/>
        <w:gridCol w:w="149"/>
        <w:gridCol w:w="106"/>
        <w:gridCol w:w="43"/>
        <w:gridCol w:w="99"/>
        <w:gridCol w:w="124"/>
        <w:gridCol w:w="74"/>
        <w:gridCol w:w="85"/>
        <w:gridCol w:w="142"/>
        <w:gridCol w:w="71"/>
        <w:gridCol w:w="213"/>
        <w:gridCol w:w="85"/>
        <w:gridCol w:w="74"/>
        <w:gridCol w:w="124"/>
        <w:gridCol w:w="99"/>
        <w:gridCol w:w="43"/>
        <w:gridCol w:w="106"/>
        <w:gridCol w:w="149"/>
        <w:gridCol w:w="99"/>
        <w:gridCol w:w="71"/>
        <w:gridCol w:w="53"/>
        <w:gridCol w:w="75"/>
        <w:gridCol w:w="298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редметные результаты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 заданий</w:t>
            </w:r>
          </w:p>
        </w:tc>
      </w:tr>
      <w:tr>
        <w:trPr>
          <w:trHeight w:val="859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ка и графика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вуки 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; 4-1; 11-1; 11-2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е алфави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на письме Ъ и Ь 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; 7-2; 11-3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фонетический разбор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8; 13-5</w:t>
            </w:r>
          </w:p>
        </w:tc>
        <w:tc>
          <w:tcPr>
            <w:tcW w:w="1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ка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ова с близким (синонимы) и противоположным (ан</w:t>
              <w:softHyphen/>
              <w:t xml:space="preserve">тонимы) знач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1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устойчивые сочетания слов (фразеологизм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0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емика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подбирать однокоренны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рфемный анализ слов с однозначно выделяемыми морфемами (полный и частичны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; 9-3; 9-5; 9-6; 10-2; 11-9; 13-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ология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част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; 4-5; 6-5; 12-4; 13-6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орму числа частей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; 12-10; 12-11; 13-6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д имён существительных, прилагательных, глаголов прошедшего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; 4-8; 4-11; 8-2; 11-7; 12-3; 12-11; 13-6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 ставить в нужную падежную форму имена су</w:t>
              <w:softHyphen/>
              <w:t xml:space="preserve">ществительные, прилагательные, местои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0; 12-5; 12-6; 12-7; 12-9; 12-12; 13-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использовать частицу НЕ, приставки, предл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; 4-12; 11-7; 12-6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времени глагола, форму лица глаголов настоя</w:t>
              <w:softHyphen/>
              <w:t xml:space="preserve">щего и будущего времен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; 11-11; 11-6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таксис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едложения из сплошного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лавные и второстепенные члены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6; 4-6; 6-5; 11-12; 12-7; 13-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осочетания,  их строение, устанавливать связи между словами в словосочетании и предло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; 12-2; 12-4; 12-5; 12-8; 12-10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едложения по цели высказывания и эмоциональной окрас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; 4-9; 11-12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фография и пункту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зученные орфограмм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; 3-2; 5-1; 6-3; 7-2; 8-2; 9-5; 10-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орфографические задач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; 4-4; 11-4; 11-10; 12-3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наков препинания в конце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4-7</w:t>
            </w:r>
          </w:p>
        </w:tc>
        <w:tc>
          <w:tcPr>
            <w:tcW w:w="1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ы (примерным объёмом:  1  чет</w:t>
              <w:softHyphen/>
              <w:t xml:space="preserve">верть — 40—50 слов, 2 четверть — 55-60 слов, 3 четверть — 60-65 слов, 4 четверть — 65-70 с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6-1; 9-1; 13-1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тексты (примерным объёмом: 1 четверть — 35—45 слов, 2 четверть — 50—55 слов, 3 четверть — 55—60 слов, 4 четверть — 60—65 слов) в соответствии с изученными прав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; 3-1; 5-1;7-1; 8-1; 10-1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ип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местность выбора языков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; 12-10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ие тек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2</w:t>
            </w:r>
          </w:p>
        </w:tc>
        <w:tc>
          <w:tcPr>
            <w:tcW w:w="29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достижения планируемых метапредметных результатов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(цы/ка) 3 «а» класса 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70"/>
        <w:gridCol w:w="27"/>
        <w:gridCol w:w="128"/>
        <w:gridCol w:w="71"/>
        <w:gridCol w:w="45"/>
        <w:gridCol w:w="54"/>
        <w:gridCol w:w="216"/>
        <w:gridCol w:w="39"/>
        <w:gridCol w:w="43"/>
        <w:gridCol w:w="99"/>
        <w:gridCol w:w="90"/>
        <w:gridCol w:w="108"/>
        <w:gridCol w:w="85"/>
        <w:gridCol w:w="78"/>
        <w:gridCol w:w="135"/>
        <w:gridCol w:w="135"/>
        <w:gridCol w:w="78"/>
        <w:gridCol w:w="85"/>
        <w:gridCol w:w="108"/>
        <w:gridCol w:w="90"/>
        <w:gridCol w:w="99"/>
        <w:gridCol w:w="43"/>
        <w:gridCol w:w="39"/>
        <w:gridCol w:w="216"/>
        <w:gridCol w:w="54"/>
        <w:gridCol w:w="45"/>
        <w:gridCol w:w="71"/>
        <w:gridCol w:w="128"/>
        <w:gridCol w:w="27"/>
        <w:gridCol w:w="271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тапредметные результаты</w:t>
            </w:r>
          </w:p>
        </w:tc>
        <w:tc>
          <w:tcPr>
            <w:tcW w:w="297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 зад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ая шкала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, классифицировать: звуки, буквы, слова,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; 4-5; 4-9; 9-5; 11-5; 12-9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сопоставлять, делать логические заклю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9; 11-11; 12-8; 12-10; 13-7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хемы слов, словосочетаний,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; 11-9; 11-12; 12-4; 12-8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; 11-4; 12-12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, вносить испра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3; 4-7; 4-11; 6-2; 9-2; 11=7; 11-11; 12-3; 13-2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 заданному критер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; 3-2; 5-2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2; 8-2; 10-2; 13-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олее сложный способ действия среди выполненных (рефлекс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; 4-8; 6-6; 9-4; 12-12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объяснять свой выбор (кратко и пол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-7; 4-8; 4-12; 6-6; 9-4; 12-12</w:t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9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ей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; 6-3; 13-3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олнять таблицы, сх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; 3-2; 4-5; 4-9; 5-2; 7-2; 8-2; 9-5; 10-2; 11-5; 12-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ую, графическую запис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; 2-5; 6-5; 9-6; 11-8; 11-12; 12-5; 12-7; 12-8; 13-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шкала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достижения планируемых предметных и метапредметных результатов  по литературному чт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(цы/ка) 3 «а» клас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ний</w:t>
            </w:r>
          </w:p>
        </w:tc>
      </w:tr>
      <w:tr>
        <w:trPr>
          <w:trHeight w:val="930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шк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художественный текст с конкретным писа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; 2-1; 3-1; 4-1; 5-1; 6-1; 7-1; 8-1; 9-1; 10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 основную тему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; 2-2; 3-2; 4-2; 5-2; 6-2; 7-2; 8-2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; 10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жанр художественного произведения, находить сходства и различия разных жан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; 2-3; 3-3; 4-3; 5-3; 6-3; 7-3; 8-3; 9-3; 10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слова автора, героев, описание пейзажа, внешности персонажей, их поступков, бытовые опис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; 2-4; 3-4; 4-4; 5-4; 6-4; 7-4; 8-4; 9-4; 10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отношение автора к героям, событ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5; 2-5; 3-5; 4-5; 5-5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5; 7-5; 8-5; 9-5; 10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ем, подбирать соответствующие по смыслу синонимы и антонимы к словам, объяснять значение устойчивых выра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1-6; 2-6; 3-6; 4-6; 5-6; 6-6; 7-6; 8-6; 9-6; 10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прозаический и поэтический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7; 2-7; 3-7; 4-7; 5-7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; 7-7; 8-7; 9-7; 10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поставлять и описывать различные объекты и проце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8; 2-8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8; 4-8; 5-8; 6-8; 7-8; 8-8; 9-8; 10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в тексте и грамотно анализировать средства выразительности: сравнения, метафор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9; 2-9; 3-9; 4-9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; 6-9; 7-9; 8-9; 9-9; 10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читательского кругозора, уровня сформированности собственного читательск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; 2-10; 3-10; 4-10; 5-10; 6-10; 7-10; 8-10; 9-10; 10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шк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9:00Z</dcterms:created>
  <dc:creator>Admin</dc:creator>
  <dc:description/>
  <cp:keywords/>
  <dc:language>en-US</dc:language>
  <cp:lastModifiedBy>Admin</cp:lastModifiedBy>
  <cp:lastPrinted>2013-09-29T12:48:00Z</cp:lastPrinted>
  <dcterms:modified xsi:type="dcterms:W3CDTF">2013-09-29T08:49:00Z</dcterms:modified>
  <cp:revision>12</cp:revision>
  <dc:subject/>
  <dc:title/>
</cp:coreProperties>
</file>