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пиши числа в виде суммы разрядных слагае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чи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+ 9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0 + 4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– 2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– 4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елье привезли 42 м шерстяной ткани. Из 16 м сшили платья, а из 18 м сшили костюмы. Сколько метров ткани осталось в ател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+ 5 … 12</w:t>
        <w:tab/>
        <w:tab/>
        <w:t>19 – 7 … 8</w:t>
        <w:tab/>
        <w:tab/>
        <w:t>6 + 7 …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2 … 3</w:t>
        <w:tab/>
        <w:tab/>
        <w:t>15 – 8 … 9</w:t>
        <w:tab/>
        <w:tab/>
        <w:t>4 + 8 …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– 8</w:t>
        <w:tab/>
        <w:tab/>
        <w:t>45 + 18</w:t>
        <w:tab/>
        <w:t>79 + 13</w:t>
        <w:tab/>
        <w:t xml:space="preserve">26 –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+ 30</w:t>
        <w:tab/>
        <w:t>63 – 5</w:t>
        <w:tab/>
        <w:tab/>
        <w:t>85 – 20</w:t>
        <w:tab/>
        <w:t xml:space="preserve">62 + 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пиши циф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от. 2 дес.</w:t>
        <w:tab/>
        <w:tab/>
        <w:tab/>
        <w:t>6 сот. 9 дес. 6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т. 5 ед.</w:t>
        <w:tab/>
        <w:tab/>
        <w:tab/>
        <w:t>5 с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полученные числа в порядке возрас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должи ряды чис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6, 597, 598, … , … ,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, 302, 301, … , … 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32080</wp:posOffset>
                </wp:positionV>
                <wp:extent cx="809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пиши числа в виде суммы разрядных слагае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=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8 =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чи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+ 30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+ 6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0 – 4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– 20 =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 привезли 14 кг огурцов и 28 кг помидоров. За день продали 24 кг овощей. Сколько кг овощей осталось в магазин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5 … 12</w:t>
        <w:tab/>
        <w:tab/>
        <w:t>16 – 9 … 6</w:t>
        <w:tab/>
        <w:tab/>
        <w:t>16 – 7 …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2 … 7</w:t>
        <w:tab/>
        <w:tab/>
        <w:t>14 – 7 … 7</w:t>
        <w:tab/>
        <w:tab/>
        <w:t>5 + 9 …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 – 17</w:t>
        <w:tab/>
        <w:t>63 + 11</w:t>
        <w:tab/>
        <w:t>93 + 76</w:t>
        <w:tab/>
        <w:t>62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+ 50</w:t>
        <w:tab/>
        <w:t>47 – 9</w:t>
        <w:tab/>
        <w:tab/>
        <w:t>68 – 40</w:t>
        <w:tab/>
        <w:t>37 + 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пиши циф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сот. 6 дес.</w:t>
        <w:tab/>
        <w:tab/>
        <w:t>7 сот. 2 дес. 4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т. 4 ед.</w:t>
        <w:tab/>
        <w:tab/>
        <w:t>8 с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полученные числа в порядке возрас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должи ряды чис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, 202, 201, … , … 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7, 798, 799, … , … ,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∙ 7 =</w:t>
        <w:tab/>
        <w:tab/>
        <w:t>80 ∙ 7 =</w:t>
        <w:tab/>
        <w:tab/>
        <w:t>54 :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∙ 6 =</w:t>
        <w:tab/>
        <w:tab/>
        <w:t>60 ∙ 3 =</w:t>
        <w:tab/>
        <w:tab/>
        <w:t>27 :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∙ 4 =</w:t>
        <w:tab/>
        <w:tab/>
        <w:t>40 ∙ 6 =</w:t>
        <w:tab/>
        <w:tab/>
        <w:t>63 :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∙ 3 =</w:t>
        <w:tab/>
        <w:tab/>
        <w:t>80 ∙ 3 =</w:t>
        <w:tab/>
        <w:tab/>
        <w:t>48 :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редели порядок действий и найд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+ 3 ∙ 7 – 16 =</w:t>
        <w:tab/>
        <w:tab/>
        <w:tab/>
        <w:t>37 + 6 ∙ (34 – 29)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∙ 8 – 3 ∙ 7 =</w:t>
        <w:tab/>
        <w:tab/>
        <w:tab/>
        <w:t>27 : (3 ∙ 3) + 97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: (42 – 36) + 18 =</w:t>
        <w:tab/>
        <w:tab/>
        <w:t>100 – 18 : 3 ∙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ив данной грядки огурцов требуется 8 вёдер воды. Сколько таких грядок можно полить из бочки, в которой 72 ведра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ерти три отрезка: длина первого 4 см, длина второго – в 3 раза больше длины первого, а длина третьего – в 4 раза меньше длины второго отре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спользуя числа 9, 54, 6, составь четыре верных 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32080</wp:posOffset>
                </wp:positionV>
                <wp:extent cx="809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∙ 8 =</w:t>
        <w:tab/>
        <w:tab/>
        <w:t>60 ∙ 7 =</w:t>
        <w:tab/>
        <w:tab/>
        <w:t>72 :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∙ 6 =</w:t>
        <w:tab/>
        <w:tab/>
        <w:t>50 ∙ 6 =</w:t>
        <w:tab/>
        <w:tab/>
        <w:t>54 :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∙ 3 =</w:t>
        <w:tab/>
        <w:tab/>
        <w:t>30 ∙ 9 =</w:t>
        <w:tab/>
        <w:tab/>
        <w:t>63 :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∙ 4 =</w:t>
        <w:tab/>
        <w:tab/>
        <w:t>80 ∙ 4 =</w:t>
        <w:tab/>
        <w:tab/>
        <w:t>36 :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редели порядок действий и найд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: (42 – 34) ∙ 2 =</w:t>
        <w:tab/>
        <w:tab/>
        <w:tab/>
        <w:t>18 : (3 ∙ 3) + 98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∙ 3 + 9 ∙ 4 =</w:t>
        <w:tab/>
        <w:tab/>
        <w:tab/>
        <w:t>16 + (84 – 3 ∙ 6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- 3∙ 9 + 18  =</w:t>
        <w:tab/>
        <w:tab/>
        <w:tab/>
        <w:t>56 + 24 : 4 ∙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Таня и Вера разделили поровну 27 орехов. Сколько орехов получила каждая дев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ерти три отрезка: длина первого 2 см, длина второго – в 4 раза больше длины первого, а длина третьего – в 2 раза меньше длины второго отре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спользуя числа 8, 48, 6, составь четыре верных 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0 ∙ 5 – 360 : 60 ∙ 5</w:t>
        <w:tab/>
        <w:tab/>
        <w:tab/>
        <w:t>640 – (940 – 640) :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ы числа 63 и 7. Запиши равен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колько одно число больше друг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сколько раз одно число больше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спользуя числа 80, 4, 320, запиши четыре верных 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лина прямоугольника 9 м, ширина 4 м. Найди площадь и периметр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 пошив шести платьев израсходовали 18 м ткани. Сколько ткани потребуется для пошива семи таких же плать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ырази в метрах и сантиме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 см = … м … см</w:t>
        <w:tab/>
        <w:tab/>
        <w:tab/>
        <w:t>832 см = … м …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 см = … м … см</w:t>
        <w:tab/>
        <w:tab/>
        <w:tab/>
        <w:t>304 см = … м … с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32080</wp:posOffset>
                </wp:positionV>
                <wp:extent cx="809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∙ 5 + 420 : 60 ∙ 8</w:t>
        <w:tab/>
        <w:tab/>
        <w:tab/>
        <w:t>690 – (480 – 180) : 6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ы два числа 27 и 3. Запиши равен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колько одно число больше друг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 сколько раз одно число больше другог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спользуя числа 70, 8, 560, запиши четыре верных раве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ина прямоугольника 9 м, ширина 5 м. Найди площадь и периметр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асса пяти коробок с мандаринами 45 кг. Какова масса шести таких же короб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ырази в метрах и сантиме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 см = … м … см</w:t>
        <w:tab/>
        <w:tab/>
        <w:tab/>
        <w:t>741 см = … м …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0 см = … м … см</w:t>
        <w:tab/>
        <w:tab/>
        <w:tab/>
        <w:t xml:space="preserve">605 см = … м …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∙ 3 =</w:t>
        <w:tab/>
        <w:tab/>
        <w:t>96 : 3 =</w:t>
        <w:tab/>
        <w:tab/>
        <w:t>13 ∙ 8 + 9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∙ 2 =</w:t>
        <w:tab/>
        <w:tab/>
        <w:t>48 : 2 =</w:t>
        <w:tab/>
        <w:tab/>
        <w:t>105 – 72 :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полни пропу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 30 мин = … мин</w:t>
        <w:tab/>
        <w:tab/>
        <w:t>90 мин = … ч …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 15 мин = … мин</w:t>
        <w:tab/>
        <w:tab/>
        <w:t>126 мин = … ч …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 6 с = … с</w:t>
        <w:tab/>
        <w:tab/>
        <w:tab/>
        <w:t>150 мин = … ч …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 13 с = … с</w:t>
        <w:tab/>
        <w:tab/>
        <w:tab/>
        <w:t>111 мин = … ч …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шел без остановок 5 ч со скоростью 62 км/ч. Сколько километров проехал поезд за это врем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проехал 160 км за 2 ч. С какой скоростью шел автомоби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32080</wp:posOffset>
                </wp:positionV>
                <wp:extent cx="809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 ∙ 2 =</w:t>
        <w:tab/>
        <w:tab/>
        <w:t>96 : 8 =</w:t>
        <w:tab/>
        <w:tab/>
        <w:t>16 ∙ 7 + 8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∙ 4 =</w:t>
        <w:tab/>
        <w:tab/>
        <w:t>65 : 5 =</w:t>
        <w:tab/>
        <w:tab/>
        <w:t>107 – 64 :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полни пропу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 40 мин = … мин</w:t>
        <w:tab/>
        <w:tab/>
        <w:t>80 мин = … ч …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 25 мин = … мин</w:t>
        <w:tab/>
        <w:tab/>
        <w:t>137 мин = … ч …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 8 с = … с</w:t>
        <w:tab/>
        <w:tab/>
        <w:tab/>
        <w:t>170 мин = … ч …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ин 15 с = … с</w:t>
        <w:tab/>
        <w:tab/>
        <w:tab/>
        <w:t>121 мин = … ч …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шел без остановок 6 ч со скоростью 72 км/ч. Сколько километров проехал поезд за это врем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обиль проехал 240 км за 4 ч. С какой скоростью шел автомобил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числи, записав в столб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94 + 59 =</w:t>
        <w:tab/>
        <w:tab/>
        <w:t>275 + 139 =</w:t>
        <w:tab/>
        <w:tab/>
        <w:t>760 + 47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 + 68 =</w:t>
        <w:tab/>
        <w:tab/>
        <w:t>367 + 259 =</w:t>
        <w:tab/>
        <w:tab/>
        <w:t>307 + 85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неизвестное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2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080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2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85 –       = 213                  208 +       = 389                     – 428 =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ди значения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 ∙ 100 + 14 ∙ 7 =</w:t>
        <w:tab/>
        <w:tab/>
        <w:tab/>
        <w:tab/>
        <w:t>600 – 100  ∙ (64 : 16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∙ 50 : 10 + 13  ∙ 5 =</w:t>
        <w:tab/>
        <w:tab/>
        <w:tab/>
        <w:t>92 : 4 + 540 : 9 –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рази мас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г = … г</w:t>
        <w:tab/>
        <w:tab/>
        <w:tab/>
        <w:tab/>
        <w:t>1200 г = … кг …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г 350 г = … г</w:t>
        <w:tab/>
        <w:tab/>
        <w:tab/>
        <w:t>2500 г = … кг …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г 389 г = … г</w:t>
        <w:tab/>
        <w:tab/>
        <w:tab/>
        <w:t>3080 г = … кг …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640 кг картофеля. В первый день продали 120 кг. Сколько килограмм картофеля продали во второй день, если после двух дней в магазине осталось 230 кг картоф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132080</wp:posOffset>
                </wp:positionV>
                <wp:extent cx="8096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4pt;width:6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числи, записав в столб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7 + 48 =</w:t>
        <w:tab/>
        <w:tab/>
        <w:t>624 + 178 =</w:t>
        <w:tab/>
        <w:tab/>
        <w:t>570 + 84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9 + 64 =</w:t>
        <w:tab/>
        <w:tab/>
        <w:t>395 + 408 =</w:t>
        <w:tab/>
        <w:tab/>
        <w:t>406 + 805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5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5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неизвест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+ 146 = 568                  934 –       = 712                  – 762 = 1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∙ 100 + 18 ∙ 4 =</w:t>
        <w:tab/>
        <w:tab/>
        <w:tab/>
        <w:tab/>
        <w:t>800 – 100 ∙ (78 : 26)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 ∙ 60 : 10 + 17 ∙ 5 =</w:t>
        <w:tab/>
        <w:tab/>
        <w:tab/>
        <w:t>88 : 4 + 640 : 8 –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рази мас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кг = … г</w:t>
        <w:tab/>
        <w:tab/>
        <w:tab/>
        <w:tab/>
        <w:t>1250 г = … кг …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кг 520 г = … г</w:t>
        <w:tab/>
        <w:tab/>
        <w:tab/>
        <w:t>3600 г = … кг …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г 745 г = … г</w:t>
        <w:tab/>
        <w:tab/>
        <w:tab/>
        <w:t>5040 г = … кг …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 привезли 560 кг яблок. В первый день продали 140 кг. Сколько килограмм яблок продали во второй день, если после двух дней на складе осталось 180 кг яб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числи, записав в столб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7 + 224 =</w:t>
        <w:tab/>
        <w:tab/>
        <w:t>226 – 138 =</w:t>
        <w:tab/>
        <w:tab/>
        <w:t>600 – 249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73 + 289 =</w:t>
        <w:tab/>
        <w:tab/>
        <w:t>605 – 528 =</w:t>
        <w:tab/>
        <w:tab/>
        <w:t>300 – 22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и действия по поряд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00 – 28 ∙ 8 =</w:t>
        <w:tab/>
        <w:tab/>
        <w:tab/>
        <w:t>65 : 5 + 7000 : 10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∙ (125 – 78) =</w:t>
        <w:tab/>
        <w:tab/>
        <w:tab/>
        <w:t>20 ∙ (350 – 280) : 1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ди неизвест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7 + 153) – х = 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(285 + 386) =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пиши числа в порядке возрас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, 524, 526, 504, 254, 2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дочной станции 28 лодок, а байдарок на 56 больше. Туристы взяли напрокат 45 лодок вместе с байдарками. Сколько лодок и байдарок осталось на ста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132080</wp:posOffset>
                </wp:positionV>
                <wp:extent cx="8096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4pt;width:6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числи, записав в столб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07 + 503 =</w:t>
        <w:tab/>
        <w:tab/>
        <w:t>446 – 367 =</w:t>
        <w:tab/>
        <w:tab/>
        <w:t>700 – 653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9 + 378 =</w:t>
        <w:tab/>
        <w:tab/>
        <w:t>506 – 468 =</w:t>
        <w:tab/>
        <w:tab/>
        <w:t>500 – 18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и действия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0 – 34 ∙ 7 = </w:t>
        <w:tab/>
        <w:tab/>
        <w:tab/>
        <w:t>96 : 8 + 5000 : 1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∙ (143 – 75) = </w:t>
        <w:tab/>
        <w:tab/>
        <w:tab/>
        <w:t>40 ∙ (420 – 370) : 1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 неизвест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26 + 174) – х =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(289 + 375) =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пиши числа в порядке убы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, 524, 526, 504, 254, 2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роката 87 велосипедов, а самокатов на 49 меньше. Туристы взяли напрокат 56 велосипедов вместе с самокатами. Сколько велосипедов и самокатов осталось в пунк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6 : 6 =</w:t>
        <w:tab/>
        <w:tab/>
        <w:t>371 : 7 =</w:t>
        <w:tab/>
        <w:tab/>
        <w:t>705 ∙ 9 =</w:t>
        <w:tab/>
        <w:tab/>
        <w:t>235 ∙ 3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84 : 8 =</w:t>
        <w:tab/>
        <w:tab/>
        <w:t>658 : 7 =</w:t>
        <w:tab/>
        <w:tab/>
        <w:t>177 ∙ 4 =</w:t>
        <w:tab/>
        <w:tab/>
        <w:t>134 ∙ 6 =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и действия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5 + 176) ∙ 2 =</w:t>
        <w:tab/>
        <w:tab/>
        <w:tab/>
        <w:t>69 ∙ 7 :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49 – 355) : 7 =</w:t>
        <w:tab/>
        <w:tab/>
        <w:tab/>
        <w:t>84 : 6 ∙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ди неизвестное, сделай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∙ х = 252</w:t>
        <w:tab/>
        <w:tab/>
        <w:t>х ∙ 4 = 924</w:t>
        <w:tab/>
        <w:tab/>
        <w:t>х : 8 =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заплатил 150 р за 3 кг винограда. Цена за 1 кг винограда – 26 р. Сколько сдачи получил Пет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132080</wp:posOffset>
                </wp:positionV>
                <wp:extent cx="8096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4pt;width:6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5 : 7 =</w:t>
        <w:tab/>
        <w:tab/>
        <w:t>432 : 9 =</w:t>
        <w:tab/>
        <w:tab/>
        <w:t>609 ∙ 7 =</w:t>
        <w:tab/>
        <w:tab/>
        <w:t>129 ∙ 7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4 : 6 =</w:t>
        <w:tab/>
        <w:tab/>
        <w:t>536 : 8 =</w:t>
        <w:tab/>
        <w:tab/>
        <w:t>167 ∙ 3 =</w:t>
        <w:tab/>
        <w:tab/>
        <w:t>326 ∙ 4 =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и действия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16 - 749) ∙ 6 =</w:t>
        <w:tab/>
        <w:tab/>
        <w:tab/>
        <w:t>95 ∙ 8 : 5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4 + 281) : 5 =</w:t>
        <w:tab/>
        <w:tab/>
        <w:tab/>
        <w:t>69 ∙ 7 :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ди неизвестное, сделай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∙ х = 948</w:t>
        <w:tab/>
        <w:tab/>
        <w:t>х ∙ 4 = 756</w:t>
        <w:tab/>
        <w:tab/>
        <w:t>х : 6 =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грамм конфет стоит 167 р. Маша купила 2 кг конфет и получила 166 р сдачи. Сколько денег она дала касси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2:00Z</dcterms:created>
  <dc:creator>Дмитрий</dc:creator>
  <dc:description/>
  <cp:keywords/>
  <dc:language>en-US</dc:language>
  <cp:lastModifiedBy>Admin</cp:lastModifiedBy>
  <cp:lastPrinted>2014-03-03T01:20:00Z</cp:lastPrinted>
  <dcterms:modified xsi:type="dcterms:W3CDTF">2015-01-14T14:47:00Z</dcterms:modified>
  <cp:revision>13</cp:revision>
  <dc:subject/>
  <dc:title/>
</cp:coreProperties>
</file>