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0 им. А.И. Трофи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боксары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экологии</w:t>
        <w:br/>
        <w:t>в 4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Экология и культура – будущее Росси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Игнатьева Юлия Ювинали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center"/>
        <w:rPr/>
      </w:pPr>
      <w:r>
        <w:rPr>
          <w:sz w:val="28"/>
        </w:rPr>
        <w:t>2013</w:t>
      </w:r>
    </w:p>
    <w:p>
      <w:pPr>
        <w:pStyle w:val="Normal"/>
        <w:tabs>
          <w:tab w:val="clear" w:pos="708"/>
          <w:tab w:val="left" w:pos="2250" w:leader="none"/>
          <w:tab w:val="center" w:pos="4889" w:leader="none"/>
        </w:tabs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  <w:tab w:val="center" w:pos="4889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  <w:tab/>
        <w:t>Экология и культура – будущее 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ратить внимание учащихся  на необходимость "жить в мире с окружающим миром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знакомиться с экологическими проблемами России и Чувашии, с тем, как человек влияет на природ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чувство ответственности у учащихся  за окружающую сред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учить правильному поведению в природ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и экран, колон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к уроку «Экология и культура – будущее России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рточки (Игра «Редкие и исчезающие животные и растения Чувашии»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(для экологической сказки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Организационный момент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ей урок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вы видите на картинке? Что держат руки? Что это значит?</w:t>
      </w:r>
      <w:r>
        <w:rPr>
          <w:i/>
          <w:sz w:val="28"/>
          <w:szCs w:val="28"/>
        </w:rPr>
        <w:t>( природа в опасности, руки бережно держат Землю</w:t>
      </w:r>
      <w:r>
        <w:rPr>
          <w:sz w:val="28"/>
          <w:szCs w:val="28"/>
        </w:rPr>
        <w:t xml:space="preserve">) Почему её надо беречь? </w:t>
      </w:r>
      <w:r>
        <w:rPr>
          <w:i/>
          <w:sz w:val="28"/>
          <w:szCs w:val="28"/>
        </w:rPr>
        <w:t>(природные богатства исчезают, погибают животные, растения, птицы и должны помочь планете сохранить для других).</w:t>
      </w:r>
      <w:r>
        <w:rPr>
          <w:sz w:val="28"/>
          <w:szCs w:val="28"/>
        </w:rPr>
        <w:t xml:space="preserve"> О чем мы будем сегодня говорить на уроке? Кто помнит, как называется наука, которая изучает, что нужно делать и чего не нужно делать, чтобы сохранить природу? (Экология). Это слово происходит от слов «</w:t>
      </w:r>
      <w:r>
        <w:rPr>
          <w:i/>
          <w:iCs/>
          <w:sz w:val="28"/>
          <w:szCs w:val="28"/>
        </w:rPr>
        <w:t xml:space="preserve">ойкос» </w:t>
      </w:r>
      <w:r>
        <w:rPr>
          <w:sz w:val="28"/>
          <w:szCs w:val="28"/>
        </w:rPr>
        <w:t>—дом и «</w:t>
      </w:r>
      <w:r>
        <w:rPr>
          <w:i/>
          <w:iCs/>
          <w:sz w:val="28"/>
          <w:szCs w:val="28"/>
        </w:rPr>
        <w:t xml:space="preserve">логос» </w:t>
      </w:r>
      <w:r>
        <w:rPr>
          <w:sz w:val="28"/>
          <w:szCs w:val="28"/>
        </w:rPr>
        <w:t>— наука или учение, то есть изучение дома. А вот какое определение этому слову дается в словаре нам прочитает  В. (Экология - это наука о взаимоотношениях живых существ между собой и с окружающей их природой). А дом для человека чаще все эго — четыре стены и крыша, для зверя — лес, поле, горы, для рыб — море, озеро, река. Значит, у всего живого — свой дом, а для всех вместе — наша планета З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вы думаете, что мы должны узнать сегодня на уроке? (Сегодня мы узнаем, какую роль играет человек в охране природы. Можно стеречь и лес, и сад, и поле, и речку, и все, что нас окружает, если усвоить ряд несложных правил поведения в природ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Просмотр фрагмента видеофильма «Экология и культура – будущее Росс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смотр фрагмента видеофиль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ейчас вы посмотрите фрагмент видеофильма. Будьте очень внимательны: после просмотра мы обсудим то, что вы увид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фрагмент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ие экологические проблемы затронуты в фильме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чему важно охранять природу?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 для сохранения природы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 xml:space="preserve">Основная часть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экологической ситуацией в Чуваш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еповторим и интересен окружающий нас мир! И частью этого мира, прекрасной планеты Земля, частью России является удивительный край, имя которому Чувашия. Посмотрите на карту нашей Родины. Чувашия хоть и не большая по территории, но здесь можно проживают различные животные, растут многие растения. А на какой  реке расположена наша республика? (Волга). Великая священная река Волга издревле называлась Волга - матушка, она получила название «кормилицы». Как вы думаете, почему? (Ловили разную рыбу, даже осетровую).  А сейчас есть эта рыба в Волге? (нет). Почему? (Заводы сбрасывали вредные отходы прямо в реку). Страдает не только рыба. К сожалению, в настоящее время в Чувашии, как и во многих регионах России, сложилась не простая экологическая ситуация. Исчезают  растения и животные, загрязняется воздух и реки.  Во второй половине XX века была принята Красная книга ЧР.  О том, как появилась Красная книга в нашей республике, нам расскажет ваша одноклассница Федорова 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создания КК ЧР выступление детей. (Приложение 1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гра «Редкие и исчезающие животные и растения Чуваш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уголке природы нам могут встретиться животные и растения, занесённые в Красную книгу. Чтобы не навредить, их нужно хорошо знать. Сейчас мы познакомимся с некоторыми редкими растениями и животными Чувашии. Для этого поиграем в игру “Редкие и исчезающие животные и растения”. У вас на столе лежат листочки с буквами. Зачеркните одинаковые буквы и прочитайте слова, что у вас получи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БЫБХРУФХРОРЛАЬ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ВГЫГДГРБА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СУТВСШТИРНТКСА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ЯУВБЗЫВШЗКЯАЯ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ПЕСДЗРСОПВСКЗА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РАГНИДРЫРШИ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ВЕВРМАВЯМ    ЖЦЮАЖПЮЛЖЯЮ 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выхухоль, выдра, кувшинка, кубышка, кедровка, ландыш, серая цап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я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одноклассники приготовили небольшие доклады о них. (Приложение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 что нужно делать, чтобы помочь исчезающим животным?  (не убивать, подкармливать зимой…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Экологическая сказка «Что такое ле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казали, что экология в переводе - это наука о доме. А для животных и растений домом является что? Лес.  Ребята, послушайте сказку “ Что такое лес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л-был художник. Однажды решил этот художник нарисовать лес. Лес это ведь деревья. Нарисовал березы, осины, дубы, сосны, ели. Очень хорошо получились у него деревья. А в углу картины художник нарисовал маленького человечка с большой бородой — старичка - лесови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ил художник картину на стену, полюбовался ею и уехал куда-то. А когда приехал, увидел на своей картине вместо зеленых елочек одни сухие ств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случилось? — удивился худож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же это лес? — вдруг услышал художник.— Тут одни только деревья. Деревья-то ты нарисовал хорошо, да вот за деревьями леса не увидел. Разве может быть лес из одних деревьев? А где кусты, трава, цвет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ник  опять нарисовал деревья, и они получились еще лучше, потому что рядом были красивые кустарники, а среди зеленой травы множество ярких цветов. Но прошло немного времени, и деревья опять стали чахну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это потому, что ты забыл нарисовать грибы,— сказал лесовичок. И художник нарисовал грибы. Но лес продолжал чах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потому лес гибнет,— сказал лесовик,— что нет в нем насеко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 взял кисти, и на цветах, на листьях деревьев, на траве появились яркие бабочки и разноцветные ж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у, теперь все в порядке»,— решил художник и, полюбовавшись на картину, опять уехал куда-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снова увидел свою картину, то не поверил глазам: вместо пышного ковра трав и цветов на картине была лишь обнаженная земля. И деревья стояли совершенно без листьев, как зимой. Даже хуже. Зимой ведь ели и сосны остаются зелеными, а тут и они потеряли свои иго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ник подошел к картине... и вдруг отшатнулся. Все на ней — и земля, и стволы, и ветви деревьев — было покрыто полчищами жуков и гусениц. Неужели я не нарисую никогда настоящего лес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икогда,— сказал старичок,— если не нарисуешь птиц. Потому что лес не может быть без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 нарисовал деревья и кусты, постелил на землю пышный ковер из травы и украсил его ярким рисунком из цветов. Под деревьями он хитро запрятал грибы, на листья и цветы посадил бабочек и жуков, пчел и стрекоз, а на ветвях деревьев появились веселые птицы. Долго работал художник, стараясь ничего не забыть. Даже животных нарисов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сказки прикрепляются картинки на до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ин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ре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сты, травы, ц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и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ком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т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во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т теперь это настоящий лес, он будет жить. Потому что там есть все. Представьте себе этот лес. Закройте глаза и прислушайтесь. Чьи это голоса? (Птиц). Птицы тоже нуждаются в нашей защите. Как мы можем им помочь? (вешать кормушки, не разорять гнезда, не стрелять в птиц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как надо вести себя в лес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е шумите в лесу. Почем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ельзя разорять муравейники. Почему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е ловите бабочек и стрекоз. Почем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е разводите костёр в лес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Не сбивайте грибы, даже не съедобны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Не оставляйте мусор в лес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Не бей стекло в лес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забирай из леса домой животных.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. Физкультминутка  «Да - 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нет, топаем ногами, если да – хлопаем в ладо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я приду в лесок, то сорву ромашку? 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ъем я пирожок , то выброшу бумажку?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хлебушек кусок на пеньке оставлю? 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етку подвяжу, колышек подставлю? 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зведу костёр, а тушить не стану?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насорю и убрать забуду?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сор уберу, банку закопаю? 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природу, я её помогаю! 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Закреп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гра «Если вдруг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ю  вам  задуматься обо всем услышанном и поиграть со мной  в игру «Если вдруг…».Условия этой игры таковы: я вам буду давать начало  ситуаций ,а вы должны закончить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: если люди уничтожат все цветы  на Земле ...погибнут многие  насекомые …погибнут птицы, которые питались насекомыми. Продолжите теперь в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исчезнут птицы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убят все деревья на земле …(загрязнится воздух, нечем будет дышать, погибнут и растения и животн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сли все заводы по переработке мусора обанкротятся и закроются…(планета покроется мусором, погибнут р. и ж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берут из дворов мусорные  баки…(в городе будет грязно, стоять плохой запах, налетят много насекомых, принесут зараз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Да, ребята, из нашей игры мы видим, что в природе все взаимосвязано и одно зависит от друг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рупповая работа «Экологический плака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 я прошу вас поработать в группах (группа детей из четырех человек) и на листочках, которые я вам выдала ,нарисовать  знак, который   отразит  то, что  реально в ваших силах сделать для изменения сложившейся  ситуации. Схематически. На работу вам 3 минуты. По окончании работы каждая группа ознакомит со  своим решением весь класс. В классе  по итогам  мы оформим выставку получившихся 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дведём общие итоги урока. Для этого предлагаю всем вместе составить обращение к жителям Чувашии. Я заранее заготовила шаблон, но некоторые слова в тексте отсутствуют, и их необходимо вставить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Дорогой житель Чувашии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край ___________ реками, лесами, живот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щиты некоторых видов живых организмов была создана ___________________ книга Чувашской Республ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_______________ книгу Чувашской Республики  занесено _____ видов растений и _____ видов живот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зываем Вас ____________ и ____________ природу. Если мы возьмёмся все вместе, то ________________ природу наше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__________ кла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. Итог урока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ём вы узнали сегодня на уроке? (Используя природу, люди наносят ей вред. Необходимо охранять природу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всегда помнить слова замечательного русского писателя Михаила Михайловича Пришвина: «Охранять природу – значит охранять Родину»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>- Как Вы понимаете значение этих слов? (Только если россияне будут бережно относиться к природе, наша стана сможет развиваться и процветать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с вами будем беречь родную землю и заботиться о ней!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збука экологии”, О.Г. Завьяова, К., 97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ормы экологического воспитания детей”, Бахарева А.С., Ш.,98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00 уроков по экологии”, ИПКРО, К.,98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“Начальная школа”, №5, №6/98г., №6/2000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://festival.1september.ru/articles/101357/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prezentacii.com/ekologiya/10379-ekologiya-i-kultura-buduschee-rossii.html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 «Редкие и исчезающие виды животных и растений Чувашии»</w:t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БЫБХРУФХРОРЛАЬБ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ВГЫГДГРБАБ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КСУТВСШТИРНТКСАР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КЯУВБЗЫВШЗКЯАЯЗ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КПЕСДЗРСОПВСКЗАП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ИЛРАГНИДРЫРШИГ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СВЕВРМАВЯМ    ЖЦЮАЖПЮЛЖЯЮ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БВЕВЛЧОЧРЧЫЖБЖИЖЦА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ДЭУЭШГИГЦГА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ХРХОХСЦТЦРЦЕЛ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ЧОЧЛЧУФБФИФКА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ЗУЗК -  ОЗЛВЕВНВЬ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ЫУЫШЫКЙАЙНЙЧИК</w:t>
      </w:r>
    </w:p>
    <w:p>
      <w:pPr>
        <w:pStyle w:val="Normal"/>
        <w:spacing w:lineRule="auto" w:line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ЖОЖСЖУЫЛЫЯЫ</w:t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 «Красная книга Чувашской Республ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Чувашской Республики – это официальный государственный документ. Он  содержит список  редких  и находящихся под угрозой исчезновения видов животных  и растений, которые находятся  в границах территории Чуваш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Чувашской Республики была учреждена в 1992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1 году был издан 1-й том Красной книги Чувашской Республики. Он посвящен растениям. В него включены 243 вида растений  и гриб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 издана 2-я часть 1-го тома, посвященная животному миру Чувашии. В него включены 290 видов животных. В зависимости от состояния  видов, занесенных в Красную книгу Чувашской Республики, они были разделены на такие категории: исчезнувшие, исчезающие, уязвимые , редкие , неопределенные , недостаточно известные с неопределённым статусом, восстановленные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ы уче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дра</w:t>
      </w:r>
      <w:r>
        <w:rPr>
          <w:sz w:val="28"/>
          <w:szCs w:val="28"/>
        </w:rPr>
        <w:t xml:space="preserve"> — крупный зверь с вытянутым, гибким телом. Длина тела — 55—95 см, хвоста — 26—55 см, масса — 6—10 кг. Лапы короткие, с плавательными перепонками. Хвост мускулистый, непушистый. Окраска меха: сверху тёмно-бурая, снизу светлая, серебристая. Выдра ведёт полуводный образ жизни, прекрасно плавая, ныряя и добывая себе пищу в воде. Обитает она преимущественно в лесных реках, богатых рыбой, реже — в озёрах и прудах. Питается выдра преимущественно рыбой, причём предпочитает мелкую рыбу. Зимой поедает лягушек, ловит  грызунов. Занесена в Красную книгу Чуваш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вшинка белая</w:t>
      </w:r>
      <w:r>
        <w:rPr>
          <w:sz w:val="28"/>
          <w:szCs w:val="28"/>
        </w:rPr>
        <w:t xml:space="preserve"> — многолетнее водное растение. Листья плавающие, округлые, в диаметре до 20—30 см. Черешки листьев уходят под воду, иногда на значительную глубину. Цветки — белые, 5—20 см, слабо пахнут. Кувшинка белая встречается в европейской части России. У нас занесена в Красную кни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рая цапля</w:t>
      </w:r>
      <w:r>
        <w:rPr>
          <w:sz w:val="28"/>
          <w:szCs w:val="28"/>
        </w:rPr>
        <w:t xml:space="preserve"> - окраска сизо- серая, шея и брюшко белые, на голове длинные черные перья образуют хохол. Перелетная птица. Гнездится отдельными парами или колониями. В Чувашии известны 4 колонии: около деревни Шомиково Моргаушского района, в лесах Ядринского, около деревни Ураково Мариинско- Посадского и  Пандиково Красночетайского районов. Гнездо строит на дереве, 4-5 зеленовато - голубых  яиц. Молчалива, голос- скрипучий пронзительный крик, который издает в воздухе. Питается по берегам рек и озер, добывая лягушек, рыбу, водных беспозвоноч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рыбица или нельма</w:t>
      </w:r>
      <w:r>
        <w:rPr>
          <w:sz w:val="28"/>
          <w:szCs w:val="28"/>
        </w:rPr>
        <w:t xml:space="preserve"> - Достигает длины 130 см и веса 14 кг. Тело удлинённое, сжатое с боков. Цвет брюха и боков серебристый, спина буровато - голубая, спинной и хвостовой плавники буровато-серые, остальные серые. По своей ценности белорыбица занимает первое место после красной рыбы (осетровых), поэтому очень часто встречаются случаи браконь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101357/" TargetMode="External"/><Relationship Id="rId3" Type="http://schemas.openxmlformats.org/officeDocument/2006/relationships/hyperlink" Target="http://prezentacii.com/ekologiya/10379-ekologiya-i-kultura-buduschee-ross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24:00Z</dcterms:created>
  <dc:creator>111</dc:creator>
  <dc:description/>
  <cp:keywords/>
  <dc:language>en-US</dc:language>
  <cp:lastModifiedBy>Ксения</cp:lastModifiedBy>
  <cp:lastPrinted>2013-10-27T17:51:00Z</cp:lastPrinted>
  <dcterms:modified xsi:type="dcterms:W3CDTF">2013-11-17T09:14:00Z</dcterms:modified>
  <cp:revision>6</cp:revision>
  <dc:subject/>
  <dc:title>   Внеклассное мероприятие по теме: « Природа - наш дом     </dc:title>
</cp:coreProperties>
</file>