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ОВАНИЕ КОММУНИКАТИВНОЙ КОМПЕТЕНЦИИ МЛАДШИХ ШКОЛЬНИКОВ НА УРОКАХ ЛИТЕРАТУРНОГО ЧТ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етентность и грамотность в общении сегодня являются одним из факторов успеха в любой сфере жизнедеятельности. Отсутствие элементарных навыков общения приводит к множеству конфликтов не только в семье, но и в коллективе, при совместной деятельности. Чтобы быть успешным, нужно быть более коммуникативно – активным, социально компетентным, более адаптированным к социальной действительности, способным эффективно взаимодействовать и управлять процессами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к моменту поступления в школу ребёнок уже обладает целым рядом коммуникативных и речевых компетенций. Хотя уровень развития реальной коммуникативной компетентности младших школьников весьма  различен, но в основном далёк от желае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ая компетентность не возникает на пустом месте, она формируется. Основу её формирования составляет опыт человеческого общения. Основными источниками приобретения коммуникативной компетентности являются опыт народной культуры; знание языков общения, используемых народной культурой; опыт межличностного общения; опыт восприятия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обретения эти осуществляются в том числе на уроках русского языка и литературн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ый блок входит в состав основных видов универсальных учебных действий.  Коммуникативная компетентность имеет несколько аспектов или составляющи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способ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зн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 способность</w:t>
      </w:r>
      <w:r>
        <w:rPr>
          <w:rFonts w:cs="Times New Roman" w:ascii="Times New Roman" w:hAnsi="Times New Roman"/>
          <w:sz w:val="28"/>
          <w:szCs w:val="28"/>
        </w:rPr>
        <w:t xml:space="preserve"> - природная одарённость человека в общении, с одной стороны, и коммуникативная производительность с дру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ое знание</w:t>
      </w:r>
      <w:r>
        <w:rPr>
          <w:rFonts w:cs="Times New Roman" w:ascii="Times New Roman" w:hAnsi="Times New Roman"/>
          <w:sz w:val="28"/>
          <w:szCs w:val="28"/>
        </w:rPr>
        <w:t xml:space="preserve"> – это знание о том, что такое общение, каковы её виды, фазы, закономерности развития. К этой области относится и знание о степени развития у себя тех или иных коммуникативных умений и о том, какие методы эффективны именно в моём испол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ейших умений современной личности, на мой взгляд, являются коммуникативные умения. Владение ими на высоком уровне позволяет эффективно взаимодействовать с другими людьми при различных видах деятельности.  Важно начать формирование коммуникативных умений именно в младшем школьном возрасте для поэтапного развития в дальнейшем. Активизация коммуникативной деятельности младших школьников предполагает процесс побуждения учащихся к энергичному, целенаправленному общению. Общение – неотъемлемая часть любого урока, поэтому формирование коммуникативных умений учащихся ведет к повышению качества учебно – 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цель активизации общения – формирование коммуникативной активности обучаемых, при которой наблюдается поиск нестандартных способов решения коммуникативных задач, гибкость и мобильность способов действий, переход к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ое развитие идет по разным линиям. Это количественное накопление (увеличение словарного запаса, объема высказывания) и качественные изменения (произношение, развитие связной речи, понимание обращенной речи). Однако, основным критерием интенсивности и успешности коммуникативного формирования личности является умение понимать, ставить и решать различные по характеру коммуникативные задачи, т.е. умение правильно и оптимально использовать свою речемыслительную деятельность в общении с другими людьми, средствами информации и с самим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 комплекса специально организованных упражнений в уроки литературного чтения способствует получению устойчивых положительных результатов. Ситуация современного школьного обучения требует от ученика активного решения новых сложных коммуникативных задач: организации делового общения учеников друг с другом и с учителем по поводу изучаемого материала. Поэтому очень важно развивать у ребёнка высокие формы общения со  взрослыми и сверстниками, что составляет предпосылку формирования нового типа взаимоотношения между учителем и учеником, между одноклассниками. Диалог, живое общение, тренинги, языковая коммуникация являются тем фундаментом, на котором будут расти и развиваться школьники. Основная характеристика коммуникативного подхода в обучении – «учиться общению общаяс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нировка в общении в ходе учебного занятия даёт ученику возможность не только повысить свои учебные достижения, но и повлиять на  будущий профессиональный выб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формы учебной коммун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ие формы речевой коммуник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ие формы речевой коммуник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заранее подготовленной речь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беседа учителя и учен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беседа в пара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беседа в группа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ть и задавать вопро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ова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- турни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и опроверга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 компетенции учащихся предполагает понимание учителем целей обучения речевому общению. Речевая компетенция формир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бучение содержанию предме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витие прикладных исследовательских ум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витие социально – коммуникативных ум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остно – ориентированный аспект учебной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урока, способствующие развитию коммуникативной культуры ученика, огромны. Для того, чтобы учащиеся могли научиться коммуницировать в рамках школьного урока, их нужно учить это делать именно на школьном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тому может продуманная концепция развития школьной коммуникации, которая имеет  следующие этап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, отрабатываемые под руководством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этап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учащихся участвовать в  общении на урок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, давая при этом исчерпывающий отв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следя за содержанием работы над проблемой или тем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ть вопросы и отве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логично и последова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чёткость речевого высказыва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мения сделать своё высказывание понятным каждому человеку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казывать свою мысль образно, ярко и кратко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римеры, подтверждающие высказыван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риторические вопрос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контакт с партнёром и собеседником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гулировать громкость и скорость речевого высказы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этап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беседу в паре, в групп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держивать бесед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конструктивный диало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роить дискуссию и вести её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в конференциях, играх и турни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по подготовке школьников к общению включает в себя несколько аспектов: развитие определённых особенностей мышления и речи учащихся, формирование у них определённых социальных установок и коммуникативных умений. Человек может эффективно участвовать в процессе коммуникации, если он владеет набором необходимых средств. К средствам коммуникации, в первую очередь, относится речь, в которой  объединяются тесно связанные друг с другом функции: выразительная ( с помощью которой отражаются соответствующие состояния говорящего субъекта), аппеляционная (посредством которой «другой» побуждается к действию) и изобразительная ( посредством её «другому» изображается, сообщается положение вещ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званных функций прямо связана с тем, насколько свободно человек владеет реч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на земле живых существ. Из них только человек обладает даром речи. Даром слова»,-писал Л. Успенский. Развивать этот «дар», чтобы язык ребёнка как можно реже «заплетался», сделать так, чтобы его мысли «не выскакивали растрёпанными и полуодетыми», научить наслаждаться красотой устного и письменного слова, почувствовать его истинный смысл, в наше время необход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эмоционально – благоприятной ситуации на уроке необходимо использов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овые приё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направленные на развитие литературных способностей и творческого вообра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.Рассказ от первого л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т лица цапли о том, как она угощала журав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 от имени предмета: «История из жизни гороши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омплимен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комплимент сказочному, литературному герою (похв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казка в заданном ключ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название сказки нового объекта, например «Колобок и воздушный шарик» сочинить новую сказ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Изменение сказочной развяз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другое окончание сказки, расск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и группах помогает организации общения, т.к. каждый ребёнок имеет возможность говорить с заинтересованным собеседником. Одно из главных условий организации диалога – это создание атмосферы доверия и доброжелательности, свободы и взаимопонимания, сотворчества равных и разных. Участие детей в играх и упражнениях обеспечивает возникновение между детьми доброжелательных отношений, а групповая поддержка вызывает чувство защищённости, и даже самые робкие и тревожные дети преодолевают ст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отношения, можно выделить некоторые правила ведения диало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мнение цен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меешь право на любую реакцию, кроме нев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так, чтобы видеть лицо говоряще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говорить – подними ру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возможность другому высказать своё мнение, а себе – понять 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чинается с и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должна быть тактич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зультата – тоже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– твой божественный дар, умей им вла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иалога с автором художественного произведения необходима организация читательской деятельности, которая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оциональное вслуши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ты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зительн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чинения, рисование, инсценир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рганизации чтения, как диалога с автором и освоения ребёнком позиции настоящего читателя счит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ладение детьми способами понимания художественного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ния выразительно чи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тремление выразить и грамотно оформить свои суждения о произведении в уст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ширение читательского круго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тее «чувства языка» и литературного вк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рмирование коммуникатив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в формировании диалогового общения друг с другом следующи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олев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олевые диал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бота в парах (инсценирование отрывка, разговор двух героев произ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думать разговор героев произведения по телеф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нсценирование произведения (сказки, рассказа, басн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ыделить игры с конкретной целью – формирования коммуникативных умений через организацию коммуникативной деятельности (лексические, грамматические, фонетические, разговорные, творческ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 способствуют формированию коммуникативных ум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ы коммуникативных игр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учебного характер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имитирующие телевизионные игры, детские игры, ролевые игры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рская сказка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 - семицветик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, кто я?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рченный телефон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за по кругу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первого лица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игра «Что? Где? Когда?»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по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 проводятся с целью воспитания и обучения учащихся. Творческая игра даёт детям возможность пережить и прочувствовать в воображаемой обстановке волнующие, яркие события. Игра - «это не только показ, переживание поступка, это ещё и мысль – действие, и мысль - образ». И в этом её воспитывающая с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исследования доктора педагогических наук В.С.Безруковой, можно использовать вопросно–ответную форму урока, как одно из средств формирования коммуникативных способностей учащихся. Наиболее эффективными для развития коммуникативных способностей считаются следующие виды вопро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нингов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усваивают алгоритм выполнения учеб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структив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 поиска ответа с опорой на имеющий уже опыт, а также самостоятельной формулировки от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ьтернатив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при тестированном опросе, когда нужно выбрать правильный ответ и доказать 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водящий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– подсказка. С его помощью ученик быстрее ориентируется  и формулирует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ответы на них действительно выполняют  роль механизма формирования коммуникативных умений учащихся. В них бьётся живая мысль, рождаются чувства и 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интерес к чтению, стимулировать свободное говорение учащихся, стремление к творческому осмыслению прочитанной литературы, воспитывать уверенность в себе, способность привлечь к себе внимание своими умениями помогает проведение «Недели литературного чтения». Ребята рассказывают о прочитанных книгах, инсценируют сказки, работая в группах, делают сообщения, участвуют в викторинах, КВН 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среди требований к результатам изучения литературного чтения приоритетным является развитие ценностно-смысловой сферы и коммуникатив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смолов А.Г. Как проектировать универсальные учебные действия в начальной школе– М.; «Просвещение» –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ландарова Н.Н. Уроки речевого творчества -М; «ВАКО»-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китина М.И. Чтение и развитие речи- С-П; «КАРО»-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«</w:t>
      </w:r>
      <w:r>
        <w:rPr>
          <w:b/>
          <w:bCs/>
          <w:i/>
          <w:iCs/>
          <w:sz w:val="40"/>
          <w:szCs w:val="40"/>
          <w:u w:val="single"/>
        </w:rPr>
        <w:t xml:space="preserve">ФОРМИРОВАНИЕ КОММУНИКАТИВНОЙ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КОМПЕТЕНЦИИ МЛАДШИХ ШКОЛЬНИКОВ НА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УРОКАХ ЛИТЕРАТУРНОГО Ч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1:00Z</dcterms:created>
  <dc:creator>Гимназия 3</dc:creator>
  <dc:description/>
  <cp:keywords/>
  <dc:language>en-US</dc:language>
  <cp:lastModifiedBy>Admin</cp:lastModifiedBy>
  <cp:lastPrinted>2011-12-27T21:22:00Z</cp:lastPrinted>
  <dcterms:modified xsi:type="dcterms:W3CDTF">2013-12-12T17:25:00Z</dcterms:modified>
  <cp:revision>6</cp:revision>
  <dc:subject/>
  <dc:title/>
</cp:coreProperties>
</file>