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Формирование здорового образа жизни школьников на уроке и во    внеурочной деятельности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right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2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  <w:t>Белокопытова Е.А.</w:t>
      </w:r>
    </w:p>
    <w:p>
      <w:pPr>
        <w:pStyle w:val="Normal"/>
        <w:tabs>
          <w:tab w:val="clear" w:pos="708"/>
          <w:tab w:val="left" w:pos="7640" w:leader="none"/>
        </w:tabs>
        <w:ind w:left="0" w:hanging="0"/>
        <w:jc w:val="right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  <w:t>МОУ « Начальная школа-детский сад №44» г. Белгорода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right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«Хорошее здоровье, ощущение полноты, неистощимости физических сил- важнейший источник жизнерадостного мировосприятия, оптимизма, готовности преодолеть любые трудности», - писал В.А. Сухомлинский.</w:t>
      </w:r>
    </w:p>
    <w:p>
      <w:pPr>
        <w:pStyle w:val="P2"/>
        <w:spacing w:before="0" w:after="0"/>
        <w:ind w:left="360" w:right="-216" w:firstLine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доровье школьника — тема для разговора достаточно актуаль</w:t>
        <w:softHyphen/>
        <w:t xml:space="preserve">ная. Современные условия жизни российского общества с непрерывно растущими нервно-психическими нагрузками, резким обострением вопросов безопасности жизнедеятельности, приводят к тому, что духовное и физическое здоровье населения, особенно детей и подростков слабеет.  Состояние здоровья школьников вызывает серьезную тревогу. Статистика утверждает:  с каждым годом здоровье школьников становится всё хуже и хуже. В стране почти нет здоровых детей. Порой ученик заканчивает школу, а у него уже десяток патологических заболеваний. По-этому обеспечение здоровьесберегающего образовательного процесса становится приоритетной задачей школы.  </w:t>
      </w:r>
    </w:p>
    <w:p>
      <w:pPr>
        <w:pStyle w:val="Normal"/>
        <w:ind w:left="360" w:right="-216" w:firstLine="709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zh-TW"/>
        </w:rPr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6 до 17 лет этой средой является система образования, т.к. с пребыванием в учреждениях образования связаны более 80% времени его бодрствования. В то же время в этот период происходит наиболее интенсивный рост и развитие, формирование здоровья на всю оставшуюся жизнь.</w:t>
      </w:r>
    </w:p>
    <w:p>
      <w:pPr>
        <w:pStyle w:val="Normal"/>
        <w:ind w:left="360" w:right="-216"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Что и как делать, чтобы в стране росли здоровые дети? Какая задача стоит перед учебным учреждением? Главную задачу  школы я вижу в том, чтобы помочь каждому ребёнку построить фундамент его здоровья. А на эту основу уже можно будет нагружать знания.</w:t>
      </w:r>
    </w:p>
    <w:p>
      <w:pPr>
        <w:pStyle w:val="Normal"/>
        <w:ind w:left="360" w:right="-216" w:firstLine="709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Формула должна быть такая: здоровье + знания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Необходимо:    </w:t>
        <w:br/>
        <w:t>построить учебно-воспитательный процесс в школе, который обес</w:t>
        <w:softHyphen/>
        <w:t>печивал бы не только формирование глубоких и прочных знаний учащихся, но и сохранял и  укреплял бы их здоровья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before="0" w:after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охранения здоровья детей ну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постоянно проветривать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оводить разминку для гл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оводить физминутку с музыкальной паузой (шум моря, крики чаек, пение птиц.</w:t>
        <w:br/>
        <w:t>это так успокаивает, вызывает положительные эмо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олжно быть озеленение кабинетов, что создает положительный эмоциональный фон, тепло, уют</w:t>
      </w:r>
    </w:p>
    <w:p>
      <w:pPr>
        <w:pStyle w:val="Normal"/>
        <w:tabs>
          <w:tab w:val="clear" w:pos="708"/>
          <w:tab w:val="left" w:pos="764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Я в своей работе использую следующие приемы: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Заряд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Все ли вы делаете по утрам зарядку?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авайте сделаем  её вместе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олнце глянуло в кроватку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Все мы делаем зарядку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Надо нам присесть и встать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Руки вытянуть пошире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Наклонится – три, четыре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И на месте поскакать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На носок, потом на пятку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Все мы делаем зарядку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ети делают те движения о которых говорится в стихотворении, повторяя за учителем слова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2.Физкультминутка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Вы наверное, устали?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Ну, тогда все дружно встали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Ножками потопали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Ручками похлопали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Покрутились, повертелись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И за партами все уселись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Глазки крепко закрываем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Дружно до пяти считаем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Открываем, поморгаем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И работать продолжаем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ети делают все движения о которых говорится в стихотворении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Все движения разминки повторяем без запинки!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Эй! Попрыгали на месте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Эх! Руками машем вместе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Эхе-хе! Прогнули спинки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Посмотрели на ботинки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Эге-ге! Нагнулись ниже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Наклонились к полу ближе.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Повертись на месте ловко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В этом нам нужна сноровка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Что, понравилось, дружок?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Завтра будет вновь урок!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38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3.Физминутка для глаз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Чтобы отдохнули глаза, можно не вставая с места посмотреть вверх, вниз, вправо, влево, нарисовать глазами круг или первую букву своего имени. Очень хорошо, когда упражнения сопровождаются стихотворным текстом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Глазки видят всё вокруг,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Обведу я ими круг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Глазкам видеть всё дано-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Где окно, а где кино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Обведу я ими круг, 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Погляжу на мир вокруг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Какой бы совершенной не была медицина, она не может избавить каждого от всех болезней. Человек-сам творец своего здоровья, за которое надо бороться. С раннего возраста необходимо вести активный образ жизни, закаливаться, заниматься физкультурой и спортом, соблюдать правила личной гигиены,- словом, добиваться разумными путями подлинной гармонии  здоровья.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7640" w:leader="none"/>
        </w:tabs>
        <w:ind w:left="142" w:firstLine="709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инокурова Н. Ф., Трушин В. В., Глобальная экология.</w:t>
      </w:r>
    </w:p>
    <w:p>
      <w:pPr>
        <w:pStyle w:val="Normal"/>
        <w:spacing w:before="0" w:after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Ганюшин Л. А., Эколого-валеологическое воспитание в школе. //Журнал  </w:t>
      </w:r>
    </w:p>
    <w:p>
      <w:pPr>
        <w:pStyle w:val="Normal"/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иология в школе», № 2, 1997.</w:t>
      </w:r>
    </w:p>
    <w:p>
      <w:pPr>
        <w:pStyle w:val="Normal"/>
        <w:spacing w:before="0" w:after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Волина В.В. Занимательное азбуковедение. //Книга для учителя, Москва</w:t>
      </w:r>
    </w:p>
    <w:p>
      <w:pPr>
        <w:pStyle w:val="Normal"/>
        <w:spacing w:before="0" w:after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свещение» 1997</w:t>
      </w:r>
    </w:p>
    <w:p>
      <w:pPr>
        <w:pStyle w:val="Normal"/>
        <w:spacing w:before="0" w:after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ика">
    <w:altName w:val="Times New Roman"/>
    <w:charset w:val="00"/>
    <w:family w:val="roman"/>
    <w:pitch w:val="default"/>
  </w:font>
  <w:font w:name="викека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вика;Times New Roman" w:hAnsi="вика;Times New Roman" w:eastAsia="вика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викека;Times New Roman" w:hAnsi="викека;Times New Roman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викека;Times New Roman" w:hAnsi="викека;Times New Roman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викека;Times New Roman" w:hAnsi="викека;Times New Roman" w:eastAsia="Times New Roman" w:cs="Times New Roman"/>
      <w:b/>
      <w:bCs/>
      <w:color w:val="FF388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666666"/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викека;Times New Roman" w:hAnsi="викека;Times New Roman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basedOn w:val="Style11"/>
    <w:qFormat/>
    <w:rPr>
      <w:rFonts w:ascii="викека;Times New Roman" w:hAnsi="викека;Times New Roman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basedOn w:val="Style11"/>
    <w:qFormat/>
    <w:rPr>
      <w:rFonts w:ascii="викека;Times New Roman" w:hAnsi="викека;Times New Roman" w:eastAsia="Times New Roman" w:cs="Times New Roman"/>
      <w:b/>
      <w:bCs/>
      <w:color w:val="FF388C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42" w:hanging="0"/>
    </w:pPr>
    <w:rPr>
      <w:rFonts w:ascii="вика;Times New Roman" w:hAnsi="вика;Times New Roman" w:eastAsia="вика;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lef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0:00Z</dcterms:created>
  <dc:creator>Комп</dc:creator>
  <dc:description/>
  <cp:keywords/>
  <dc:language>en-US</dc:language>
  <cp:lastModifiedBy>Саша</cp:lastModifiedBy>
  <cp:lastPrinted>2010-09-17T14:19:00Z</cp:lastPrinted>
  <dcterms:modified xsi:type="dcterms:W3CDTF">2012-01-04T09:07:00Z</dcterms:modified>
  <cp:revision>10</cp:revision>
  <dc:subject/>
  <dc:title/>
</cp:coreProperties>
</file>