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28"/>
        <w:gridCol w:w="1914"/>
        <w:gridCol w:w="1914"/>
        <w:gridCol w:w="191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ссир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овод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звание профе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офессионально важных качеств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693"/>
      </w:tblGrid>
      <w:tr>
        <w:trPr>
          <w:trHeight w:val="3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тех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  <w:t>Интерес к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дчив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вк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14"/>
        <w:gridCol w:w="1914"/>
        <w:gridCol w:w="1914"/>
        <w:gridCol w:w="191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ссир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овод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офессий</w:t>
      </w:r>
    </w:p>
    <w:p>
      <w:pPr>
        <w:pStyle w:val="Normal"/>
        <w:jc w:val="center"/>
        <w:rPr/>
      </w:pPr>
      <w:r>
        <w:rPr/>
        <w:t>Название профессионально важных качеств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375"/>
      </w:tblGrid>
      <w:tr>
        <w:trPr>
          <w:trHeight w:val="2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тех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  <w:t>Интерес к лю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д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вк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руппа «Человек – ___________________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й группы профессий главным предметом труда являются лю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фессии «Человек – человек» -- самые гуманные, наполненные радостью взаимопонимания и общ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выбрали такие профессии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юди, выбравшие эти профессии, имеют такие качества, как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руппа «Человек – _____________________________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 представителей  этой группы профессий называют искус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и «Человек – художественный образ» -- это творческие профессии. Для  людей этой группы важно достижение крас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выбрали такие профессии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юди, выбравшие эти профессии, имеют такие качества, как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руппа «Человек -- _________________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й группы профессий главным предметом труда является окружающая нас прир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и «Человек – природа» связаны с преобразованием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выбрали такие профессии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юди, выбравшие эти профессии, имеют такие качества, как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руппа «Человек – _________________________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й группы профессий главным предметом труда являются технические 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хника – это разнообразные машины и механизмы, которые применяет человек для облегчения своег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выбрали такие профессии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юди, выбравшие эти профессии, имеют такие качества, как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руппа «Человек – _________________-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й группы профессий главным предметом труда являются знаки: буквы, цифры, форму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являются средством информации. Люди группы профессий «Человек – знак» создают и обрабатывают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выбрали такие профессии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юди, выбравшие эти профессии, имеют такие качества, как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  <w:r>
        <w:rPr/>
        <w:t>____________________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14"/>
        <w:gridCol w:w="1914"/>
        <w:gridCol w:w="1914"/>
        <w:gridCol w:w="191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ссир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овод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офессий</w:t>
      </w:r>
    </w:p>
    <w:p>
      <w:pPr>
        <w:pStyle w:val="Normal"/>
        <w:jc w:val="center"/>
        <w:rPr/>
      </w:pPr>
      <w:r>
        <w:rPr/>
        <w:t>Название профессионально важных качеств</w:t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375"/>
      </w:tblGrid>
      <w:tr>
        <w:trPr>
          <w:trHeight w:val="3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тех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  <w:t>Интерес к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дчив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вк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104775</wp:posOffset>
                </wp:positionV>
                <wp:extent cx="3924300" cy="866775"/>
                <wp:effectExtent l="1270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866880"/>
                        </a:xfrm>
                        <a:custGeom>
                          <a:avLst/>
                          <a:gdLst>
                            <a:gd name="textAreaLeft" fmla="*/ 489240 w 2224800"/>
                            <a:gd name="textAreaRight" fmla="*/ 1735560 w 2224800"/>
                            <a:gd name="textAreaTop" fmla="*/ 108000 h 491400"/>
                            <a:gd name="textAreaBottom" fmla="*/ 383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.75pt;margin-top:-8.3pt;width:308.95pt;height:68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ё имя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04775</wp:posOffset>
                </wp:positionV>
                <wp:extent cx="3000375" cy="2038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1.75pt;margin-top:8.25pt;width:236.2pt;height:16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57175</wp:posOffset>
                </wp:positionV>
                <wp:extent cx="609600" cy="60007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pt;margin-top:20.2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257175</wp:posOffset>
                </wp:positionV>
                <wp:extent cx="609600" cy="60007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20.2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257175</wp:posOffset>
                </wp:positionV>
                <wp:extent cx="609600" cy="60007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20.2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ё имя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5080</wp:posOffset>
                </wp:positionV>
                <wp:extent cx="609600" cy="60007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0.4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609600" cy="60007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0.4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5080</wp:posOffset>
                </wp:positionV>
                <wp:extent cx="609600" cy="60007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0.4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ё имя 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4028440</wp:posOffset>
                </wp:positionV>
                <wp:extent cx="3924300" cy="866775"/>
                <wp:effectExtent l="12700" t="5715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866880"/>
                        </a:xfrm>
                        <a:custGeom>
                          <a:avLst/>
                          <a:gdLst>
                            <a:gd name="textAreaLeft" fmla="*/ 489240 w 2224800"/>
                            <a:gd name="textAreaRight" fmla="*/ 1735560 w 2224800"/>
                            <a:gd name="textAreaTop" fmla="*/ 108000 h 491400"/>
                            <a:gd name="textAreaBottom" fmla="*/ 383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ё имя ______________________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317.2pt;width:308.95pt;height:68.2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ё имя 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4895850</wp:posOffset>
                </wp:positionV>
                <wp:extent cx="3000375" cy="2038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85.5pt;width:236.2pt;height:16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1581785</wp:posOffset>
                </wp:positionV>
                <wp:extent cx="609600" cy="6000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24.5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581785</wp:posOffset>
                </wp:positionV>
                <wp:extent cx="609600" cy="600075"/>
                <wp:effectExtent l="12065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24.5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581785</wp:posOffset>
                </wp:positionV>
                <wp:extent cx="609600" cy="60007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24.5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2576830</wp:posOffset>
                </wp:positionV>
                <wp:extent cx="609600" cy="60007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202.9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208915</wp:posOffset>
                </wp:positionV>
                <wp:extent cx="3924300" cy="866775"/>
                <wp:effectExtent l="12700" t="5715" r="133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866880"/>
                        </a:xfrm>
                        <a:custGeom>
                          <a:avLst/>
                          <a:gdLst>
                            <a:gd name="textAreaLeft" fmla="*/ 489240 w 2224800"/>
                            <a:gd name="textAreaRight" fmla="*/ 1735560 w 2224800"/>
                            <a:gd name="textAreaTop" fmla="*/ 108000 h 491400"/>
                            <a:gd name="textAreaBottom" fmla="*/ 383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ё имя ______________________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16.45pt;width:308.95pt;height:68.2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ё имя 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076325</wp:posOffset>
                </wp:positionV>
                <wp:extent cx="3000375" cy="2038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84.75pt;width:236.2pt;height:16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2253615</wp:posOffset>
                </wp:positionV>
                <wp:extent cx="609600" cy="60007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77.4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253615</wp:posOffset>
                </wp:positionV>
                <wp:extent cx="609600" cy="60007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77.4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4792345</wp:posOffset>
                </wp:positionV>
                <wp:extent cx="609600" cy="60007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377.3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4792345</wp:posOffset>
                </wp:positionV>
                <wp:extent cx="609600" cy="600075"/>
                <wp:effectExtent l="1206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377.3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4792345</wp:posOffset>
                </wp:positionV>
                <wp:extent cx="609600" cy="60007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377.35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5806440</wp:posOffset>
                </wp:positionV>
                <wp:extent cx="609600" cy="600075"/>
                <wp:effectExtent l="12065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457.2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5806440</wp:posOffset>
                </wp:positionV>
                <wp:extent cx="609600" cy="600075"/>
                <wp:effectExtent l="1206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457.2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5806440</wp:posOffset>
                </wp:positionV>
                <wp:extent cx="609600" cy="600075"/>
                <wp:effectExtent l="12065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457.2pt;width:47.95pt;height:4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7:00Z</dcterms:created>
  <dc:creator>Я</dc:creator>
  <dc:description/>
  <cp:keywords/>
  <dc:language>en-US</dc:language>
  <cp:lastModifiedBy>Acer ASPIRE 4315</cp:lastModifiedBy>
  <cp:lastPrinted>2011-12-05T17:03:00Z</cp:lastPrinted>
  <dcterms:modified xsi:type="dcterms:W3CDTF">2011-12-05T13:04:00Z</dcterms:modified>
  <cp:revision>8</cp:revision>
  <dc:subject/>
  <dc:title/>
</cp:coreProperties>
</file>