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Мастер-класс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а тему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рганизация исследовательского обучения младших школьников как условие развития устойчивого отношения к обучению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   </w:t>
      </w: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мбет  Ирина Олег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вы прекрасно знаете, какое большое значение в настоящее время уделяется повышению качества учебно-воспитательного процесса. Среди инновационных педагогических технологий, направленных на личностно-ориентированное обучение, ведущую роль должны играть творческие методы обучения: исследовательская и проектная деятельность, в основе которых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видеть, сформулировать и решить проблему. Ведь известно, что запоминается человеком </w:t>
      </w:r>
      <w:r>
        <w:rPr>
          <w:b/>
          <w:sz w:val="28"/>
          <w:szCs w:val="28"/>
        </w:rPr>
        <w:t>10 % того, что он читает, 20 % - 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го, что слышит, 50 % - из того, что слышит и видит, 90% - из того, что делает 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в качестве эпиграфа к своему выступлению хочу привести таки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сли хочешь научить меня чему-т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зволь мне идти медленно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й мне приглядеться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рогать и поддержать в рука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лушать, понюхать 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жет быть, попробовать на вкус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, сколько всего я смогу найти самостоятельно!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материалы по данной теме, я пришла к выводу, что методика ориентирована в большей степени на старшеклассников, чьи предметные интересы уже сформированы. А начальная школа осталась все-таки немного в стороне, но ведь именно в начальной школе должен закладываться фундамент знаний, умений, навыков активной, творческой, самостоятельной деятельности учащихся, приемов анализа синтеза и оценки результатов своей деятельности. Исследовательская работа – один из важнейших путей в решении данной проблемы. Исходя из этого, я определила для себя цель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ть развитие интеллектуально-творческого потенциала младшего школьника через развитие и совершенствование исследовательских способностей и навыков исследовательск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ого класса я приучаю учеников к самому слову “исследование”, “исследуем”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тельский метод обучения мало используется в начальной школе: учителям кажется, что эта деятельность недоступна детям младшего школьного возраста. Но опыт показывает, что учащиеся начальных классов не только с удовольствием принимают в практических исследованиях-опытах, экспериментах, целенаправленных наблюдениях, -но и могут проводить теоретические исследования.  Конечно, никаких новых для науки результатов они не получают, да и не это главное. Ведь основная цель – формирование интереса школьников к самостоятельной познавательной деятельности, развитие исследовательских умений: выдвигать гипотезу, отбирать материал для её доказательства или опровержения, делать выводы, работать с информацией из разных исто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тапы обучения младших школьников проведению несложных исследований можно предлож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жде всего, я учу учащихся различать постановку вопроса и проблемы. Они должны понимать, ответ на простой вопрос требует только наличия знаний, тогда как решение проблемы требует выдвижения возможных гипотез или предположений («что мы можем получить в результате»), обсуждения путей их проверки («какие гипотезы можно отбросить как ложные», «какое предположение подтверждает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гипотезы перед учениками необходимо учитывать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е может быть решена «с ходу», сразу и быстро: её решение должно опираться на серьёзную и достаточно трудную деятельность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интересна детям, возбуждать их эмоциональный и познавательный инте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должно предусматривать работу школьников с дополнительной литературой: её анализ и небольшой обз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тором этапе мы с детьми учимся пользоваться различными источниками получения знаний, отыскивать дополнительную литературу, классифицировать полученную информ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ледующем этапе  предлагаю своим ученикам небольшое коллективное исследование, помогаю распределиться на группы, ставлю перед каждой конкретную цель, в конце исследования коллективно обсуждаем итоги полученных результатов. А после этого дети по своему желанию могут проводить ещё и самостоятельные индивидуальны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амостоятельных исследований целесообразно проводить конференции участников, на которых они делятся опытом организации исследования и полученными результа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 первого класса я стараюсь заложить основы исследовательской деятельности. А начинаю я свою работу с простых вопросов и заданий, направленных на овладение общелогических умений (анализ, синтез, классификация, сравнение, обобщение), в умении вырабатывать гипоте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-исследование позволяет ставить серьезные проблемные вопросы, исследовательские задачи, а детская «тяга» к тайнам превращает его в исследователя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Особое внимание я уделяю по исследованию слова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лова бывают разные,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ва бывают всякие, слова бывают ясные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вердые и мягк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– существо живое, способное, как человек, радоваться и грустить, оно может быть добрым и зл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наблюдаем, как слово живет и развивается, будем развивать творческую фантазию и воображение, расширять свои жизненные позн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м предстоит большая работа, недаром говорил мудрец: </w:t>
      </w:r>
      <w:r>
        <w:rPr>
          <w:b/>
          <w:sz w:val="28"/>
          <w:szCs w:val="28"/>
        </w:rPr>
        <w:t>«Большая работа – требует большой з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исследователи и я вам предлагаю исследовать слово. Слово – </w:t>
      </w:r>
      <w:r>
        <w:rPr>
          <w:b/>
          <w:i/>
          <w:sz w:val="28"/>
          <w:szCs w:val="28"/>
        </w:rPr>
        <w:t>добр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ире каждый живой организм, предмет имеет свое предназна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ово же лексическое значение слова</w:t>
      </w:r>
      <w:r>
        <w:rPr>
          <w:b/>
          <w:i/>
          <w:sz w:val="28"/>
          <w:szCs w:val="28"/>
        </w:rPr>
        <w:t xml:space="preserve"> добро</w:t>
      </w:r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 какие друзья у слова </w:t>
      </w:r>
      <w:r>
        <w:rPr>
          <w:b/>
          <w:i/>
          <w:sz w:val="28"/>
          <w:szCs w:val="28"/>
        </w:rPr>
        <w:t>добро</w:t>
      </w:r>
      <w:r>
        <w:rPr>
          <w:sz w:val="28"/>
          <w:szCs w:val="28"/>
        </w:rPr>
        <w:t>? (синоним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тонимы?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аждый человек живет в семье, имеет родственников, и у слова </w:t>
      </w:r>
      <w:r>
        <w:rPr>
          <w:b/>
          <w:i/>
          <w:sz w:val="28"/>
          <w:szCs w:val="28"/>
        </w:rPr>
        <w:t>добро</w:t>
      </w:r>
      <w:r>
        <w:rPr>
          <w:sz w:val="28"/>
          <w:szCs w:val="28"/>
        </w:rPr>
        <w:t xml:space="preserve"> тоже есть родственные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шите как можно больше родственных сл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пронаблюдаете, как слово </w:t>
      </w:r>
      <w:r>
        <w:rPr>
          <w:b/>
          <w:i/>
          <w:sz w:val="28"/>
          <w:szCs w:val="28"/>
        </w:rPr>
        <w:t>добро</w:t>
      </w:r>
      <w:r>
        <w:rPr>
          <w:sz w:val="28"/>
          <w:szCs w:val="28"/>
        </w:rPr>
        <w:t xml:space="preserve"> «живет» в русском фольклоре, как русскому народу удалось передать свою мудрость через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вас в группах карточки, соберите начало пословицы и продолжите их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груп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ово </w:t>
      </w:r>
      <w:r>
        <w:rPr>
          <w:b/>
          <w:i/>
          <w:sz w:val="28"/>
          <w:szCs w:val="28"/>
        </w:rPr>
        <w:t xml:space="preserve">добро </w:t>
      </w:r>
      <w:r>
        <w:rPr>
          <w:sz w:val="28"/>
          <w:szCs w:val="28"/>
        </w:rPr>
        <w:t>очень трудолюбивое, оно помогает сделать язык ярче, выразительнее, красивее. А как? Да очень просто. Оно входит состав фразеологиз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такое фразеологиз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ша задача найти фразеологизмы в словаре, изобразить его и подписать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6 груп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теперь мне хотелось бы, чтобы вы показали свое творчество и фантазию. Изобразите слово -</w:t>
      </w:r>
      <w:r>
        <w:rPr>
          <w:b/>
          <w:i/>
          <w:sz w:val="28"/>
          <w:szCs w:val="28"/>
        </w:rPr>
        <w:t xml:space="preserve"> добро</w:t>
      </w:r>
      <w:r>
        <w:rPr>
          <w:sz w:val="28"/>
          <w:szCs w:val="28"/>
        </w:rPr>
        <w:t xml:space="preserve"> в виде рисунка или серии рисунков. (Могут быть и индивидуальные рабо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Вот сколько информации мы собрали о слове </w:t>
      </w:r>
      <w:r>
        <w:rPr>
          <w:b/>
          <w:i/>
          <w:sz w:val="28"/>
          <w:szCs w:val="28"/>
        </w:rPr>
        <w:t>добр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вигали гипотезы (что такое добро?); занимались классификацией (собирали пословицы); развивали орфографическую зоркость и внимание к слову (через работу со словарями); творческую фантазию и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м исследование не заканчивается. Можно много интересного узнать о слове</w:t>
      </w:r>
      <w:r>
        <w:rPr>
          <w:b/>
          <w:i/>
          <w:sz w:val="28"/>
          <w:szCs w:val="28"/>
        </w:rPr>
        <w:t xml:space="preserve"> добро</w:t>
      </w:r>
      <w:r>
        <w:rPr>
          <w:sz w:val="28"/>
          <w:szCs w:val="28"/>
        </w:rPr>
        <w:t xml:space="preserve"> не только в области русского языка и литературы, но и в других науках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обобщения и анализа информации получится исследовательская работа «Энциклопедия одного слова –</w:t>
      </w:r>
      <w:r>
        <w:rPr>
          <w:b/>
          <w:i/>
          <w:sz w:val="28"/>
          <w:szCs w:val="28"/>
        </w:rPr>
        <w:t xml:space="preserve"> добро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 для кого не является секретом, что детская потребность в исследовательском поиске обусловлена биологически. Неутомимая жажда новых впечатлений, любознательность, стремление наблюдать и экспериментировать, самостоятельно искать  новые сведения о мире; ребенок настроен на познание мира и хочет его познать. Именно это внутреннее стремление к познанию через исследование порождает исследовательское обу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казать следующие темы, выбираемые учащимися для проведения исследования: «Моя семья», «История моего поселка», «Мой домашний любимец», «Свойства…(бумаги, ткани и т. п.)», «История слова, цифры, растения, открытия», «История возникновения…»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им был для вас мастер – класс. Напишите на листочках свое мнение  и пожел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у меня 1-й класс. В период обучения грамоте я предложу ребятам поработать над созданием творческого альбома “Разноцветный алфавит”. По мере знакомства с новой буквой ведется оформление соответствующей странички. Такая работа позволяет приобрести коммуникативные навыки, умение работать в группе, положительно сказывается на повышении качества обучения школьников, позволяет реализовать принципы личностно-ориентированного обучения. Работа строится таким образом: кто-то из ребят проявляет свою инициативу и оформляет страничку сам, подбирая соответствующие данной букве ребусы, игры со словами, схемы-модели слов, скороговорки и другой материал. А кому-то нужно работать в паре, в группе. Не все дети умеют найти нужный материал. В этом помогает учитель. Иногда кто-то из группы только и умеет пока обвести букву по трафарету и раскрасить её. Но такая работа, безусловно, воспитывает положительное отношение к учеб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4:00Z</dcterms:created>
  <dc:creator>Александр</dc:creator>
  <dc:description/>
  <cp:keywords/>
  <dc:language>en-US</dc:language>
  <cp:lastModifiedBy>Калимбет И.О.</cp:lastModifiedBy>
  <cp:lastPrinted>2012-08-27T11:40:00Z</cp:lastPrinted>
  <dcterms:modified xsi:type="dcterms:W3CDTF">2012-08-27T07:41:00Z</dcterms:modified>
  <cp:revision>19</cp:revision>
  <dc:subject/>
  <dc:title/>
</cp:coreProperties>
</file>