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7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по теме: «Экскурсия в осеннем парке».</w:t>
      </w:r>
    </w:p>
    <w:p>
      <w:pPr>
        <w:pStyle w:val="Style15"/>
        <w:ind w:left="57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1.Экскурсия в осенний парк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Дидактическая игра «Найди, что опишу»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Дидактическая игра «Загадай, мы отгадаем»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Аппликация «Разноцветные осенние деньки»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1.Углубить и конкретизировать представление об условиях жизни растений и животных осенью (похолодание, отмирание наземных частей растений, уменьшение светового дня, холодные затяжные осадки). Расширять знания детей о состоянии растений осенью (прекращение роста, пожелтение и опадание листьев, наличие плодов и семян), особенностях поведения птиц. Учить различать деревья и кусты по окраске листьев. Формировать умение устанавливать причинно-следственную связь между предметами наблюдения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ь находить растение по описанию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ть детей описывать предметы и находить их по описанию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ь детей делать объемную аппликацию, развивать мелкую моторику руки, творчество.</w:t>
      </w:r>
    </w:p>
    <w:p>
      <w:pPr>
        <w:pStyle w:val="Style15"/>
        <w:ind w:left="57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ая среда:</w:t>
      </w:r>
      <w:r>
        <w:rPr>
          <w:rFonts w:cs="Times New Roman" w:ascii="Times New Roman" w:hAnsi="Times New Roman"/>
          <w:sz w:val="24"/>
          <w:szCs w:val="24"/>
        </w:rPr>
        <w:t xml:space="preserve"> таблицы с зимующими и перелетными птицами, кормушки из молочных пакетов, семечки подсолнуха, пшено, кусочки сала, стаканы с водой разной температуры; белые и коричневые полоски бумаги, оранжевые, желтые прямоугольные листки бумаги, ножницы, клей, кисть, клеенка, тряпочка, поднос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7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Style15"/>
        <w:numPr>
          <w:ilvl w:val="0"/>
          <w:numId w:val="1"/>
        </w:numPr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рассмотреть наблюдаемые объекты и послушать осенний лес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Какая сегодня погода? Какое небо? Как светит солнце? Теплее или холоднее сегодня по сравнению с летним днем?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ась окраска листьев на деревьях и кустарниках?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 ли они опадать? Найди деревья и кустарники, листья которых не изменились с приходом осени.</w:t>
      </w:r>
    </w:p>
    <w:p>
      <w:pPr>
        <w:pStyle w:val="Style15"/>
        <w:ind w:left="57" w:firstLine="709"/>
        <w:rPr/>
      </w:pPr>
      <w:r>
        <w:rPr>
          <w:rFonts w:cs="Times New Roman" w:ascii="Times New Roman" w:hAnsi="Times New Roman"/>
          <w:sz w:val="24"/>
          <w:szCs w:val="24"/>
        </w:rPr>
        <w:t>Как изменилась трава? Обрати внимание, цветут ли сейчас какие- нибудь растения? Так ли их много, как летом? Как вы думаете, с чем связаны такие изменения в растениях осенью? (</w:t>
      </w:r>
      <w:r>
        <w:rPr>
          <w:rFonts w:cs="Times New Roman" w:ascii="Times New Roman" w:hAnsi="Times New Roman"/>
          <w:i/>
          <w:sz w:val="24"/>
          <w:szCs w:val="24"/>
        </w:rPr>
        <w:t>Меньше света, теп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те, так ли много сейчас насекомых, как было летом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х больше: на солнце или в тени? Почему осенью насекомых становиться все меньше и меньше? Для чего они прячутся под кору деревьев, в почву, под опавшие листья?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лось в поведении птиц с приходом осени?</w:t>
      </w:r>
    </w:p>
    <w:p>
      <w:pPr>
        <w:pStyle w:val="Style15"/>
        <w:ind w:left="57" w:firstLine="709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птицы, которые улетают от нас на зиму в теплые края? Как вы думаете, почему перелетные птицы не зимуют у нас? (</w:t>
      </w:r>
      <w:r>
        <w:rPr>
          <w:rFonts w:cs="Times New Roman" w:ascii="Times New Roman" w:hAnsi="Times New Roman"/>
          <w:i/>
          <w:sz w:val="24"/>
          <w:szCs w:val="24"/>
        </w:rPr>
        <w:t>Холодно, нет корма- исчезают насекомые, убрали урожай на полях</w:t>
      </w:r>
      <w:r>
        <w:rPr>
          <w:rFonts w:cs="Times New Roman" w:ascii="Times New Roman" w:hAnsi="Times New Roman"/>
          <w:sz w:val="24"/>
          <w:szCs w:val="24"/>
        </w:rPr>
        <w:t>). Обратите внимание, что перед отлетом многие птицы собираются в стаи.</w:t>
      </w:r>
    </w:p>
    <w:p>
      <w:pPr>
        <w:pStyle w:val="Style15"/>
        <w:ind w:left="57" w:firstLine="709"/>
        <w:rPr/>
      </w:pPr>
      <w:r>
        <w:rPr>
          <w:rFonts w:cs="Times New Roman" w:ascii="Times New Roman" w:hAnsi="Times New Roman"/>
          <w:sz w:val="24"/>
          <w:szCs w:val="24"/>
        </w:rPr>
        <w:t>-Итак, мы побывали на экскурсии. Как можно назвать это время осени. (</w:t>
      </w:r>
      <w:r>
        <w:rPr>
          <w:rFonts w:cs="Times New Roman" w:ascii="Times New Roman" w:hAnsi="Times New Roman"/>
          <w:i/>
          <w:sz w:val="24"/>
          <w:szCs w:val="24"/>
        </w:rPr>
        <w:t>Рання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почитать стихи об осени.</w:t>
      </w:r>
    </w:p>
    <w:p>
      <w:pPr>
        <w:pStyle w:val="Style15"/>
        <w:numPr>
          <w:ilvl w:val="0"/>
          <w:numId w:val="1"/>
        </w:numPr>
        <w:ind w:left="57" w:firstLine="709"/>
        <w:rPr/>
      </w:pPr>
      <w:r>
        <w:rPr>
          <w:rFonts w:cs="Times New Roman" w:ascii="Times New Roman" w:hAnsi="Times New Roman"/>
          <w:sz w:val="24"/>
          <w:szCs w:val="24"/>
        </w:rPr>
        <w:t>Дидактическая  игра «Найди, что опишу»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найти растение, которое он опишет.</w:t>
      </w:r>
    </w:p>
    <w:p>
      <w:pPr>
        <w:pStyle w:val="Style15"/>
        <w:numPr>
          <w:ilvl w:val="0"/>
          <w:numId w:val="1"/>
        </w:numPr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Загадай, мы отгадаем»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вы сами будете составлять загадки (описание) о растениях и будете их отгадывать.</w:t>
      </w:r>
    </w:p>
    <w:p>
      <w:pPr>
        <w:pStyle w:val="Style15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очередно описывают растения, составляют загадки, и отгадывают их.</w:t>
      </w:r>
    </w:p>
    <w:p>
      <w:pPr>
        <w:pStyle w:val="Style15"/>
        <w:numPr>
          <w:ilvl w:val="0"/>
          <w:numId w:val="1"/>
        </w:numPr>
        <w:spacing w:before="0" w:after="200"/>
        <w:ind w:left="5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создать картину «Разноцветные осенние деньки». Сначала на фон дети наклеивают белые и коричневые  полоски бумаги (стволы деревьев). Крону вырезают из оранжевых, бордовых и желтых прямоугольных листочков бумаги, складывая прямоугольник пополам, цветной стороной снаружи, края поднимают к линии сгиба. На цветную сторону «гармошки» равномерно надо нанести клей и крепко прижать – получиться книжечка с цветными страничками и белой обложкой. Дети закругляют правый нижний и правый верхний углы, разворачивают «крону» и приклеивают ее к стволу, создавая картину осеннего парка, отражая на ней впечатления от экскурсии.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7:00Z</dcterms:created>
  <dc:creator>user</dc:creator>
  <dc:description/>
  <dc:language>en-US</dc:language>
  <cp:lastModifiedBy>user</cp:lastModifiedBy>
  <cp:lastPrinted>2013-11-05T16:21:00Z</cp:lastPrinted>
  <dcterms:modified xsi:type="dcterms:W3CDTF">2013-11-05T13:23:00Z</dcterms:modified>
  <cp:revision>1</cp:revision>
  <dc:subject/>
  <dc:title/>
</cp:coreProperties>
</file>