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Что человечество ценит больше все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Научить учащихся объяснять общечеловеческие ценности. </w:t>
      </w:r>
    </w:p>
    <w:p>
      <w:pPr>
        <w:pStyle w:val="Normal"/>
        <w:rPr/>
      </w:pPr>
      <w:r>
        <w:rPr/>
        <w:t>(активизация познавательной и творческой деятельности учащихся на уроке окружающего мира; урок освоения новых знаний).</w:t>
      </w:r>
    </w:p>
    <w:p>
      <w:pPr>
        <w:pStyle w:val="Normal"/>
        <w:rPr/>
      </w:pPr>
      <w:r>
        <w:rPr/>
      </w:r>
    </w:p>
    <w:p>
      <w:pPr>
        <w:pStyle w:val="Style17"/>
        <w:ind w:left="644" w:hanging="0"/>
        <w:rPr>
          <w:b/>
          <w:b/>
        </w:rPr>
      </w:pPr>
      <w:r>
        <w:rPr>
          <w:b/>
        </w:rPr>
      </w:r>
    </w:p>
    <w:p>
      <w:pPr>
        <w:pStyle w:val="Style17"/>
        <w:ind w:left="644" w:hanging="0"/>
        <w:jc w:val="center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u w:val="single"/>
        </w:rPr>
        <w:t>Для учителя:</w:t>
      </w:r>
      <w:r>
        <w:rPr/>
        <w:t xml:space="preserve"> учебник  «Окружающий мир»  4 класс , 2     часть, авторы:  А.А.Вахрушев, Д.Д.Данилов, С.С.Кузнецов, компьютер, мультимедийное оборудование, карточки с высказываниям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u w:val="single"/>
        </w:rPr>
        <w:t>Для учащихся:</w:t>
      </w:r>
      <w:r>
        <w:rPr/>
        <w:t xml:space="preserve"> Учебник «Окружающий мир» 4 класс, 2 часть, авторы:А.А.Вахрушев, Д.Д.Данилов, С.С.Кузнецов,  учебная рабочая тетрадь, карточки с текстом, маркеры.</w:t>
      </w:r>
    </w:p>
    <w:p>
      <w:pPr>
        <w:pStyle w:val="Style17"/>
        <w:ind w:left="644" w:hanging="0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ХОД УРОКА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>
          <w:trHeight w:val="3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 учащихся</w:t>
            </w:r>
          </w:p>
        </w:tc>
      </w:tr>
      <w:tr>
        <w:trPr>
          <w:trHeight w:val="18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рг. момент.</w:t>
            </w:r>
          </w:p>
          <w:p>
            <w:pPr>
              <w:pStyle w:val="Style17"/>
              <w:jc w:val="both"/>
              <w:rPr/>
            </w:pPr>
            <w:r>
              <w:rPr/>
              <w:t>Я рада вновь видеть ваши лица, ваши глаза и думаю, что сегодняшний урок принесёт нам всем радость общения друг с другом, радости открытия нового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становка проблемы.</w:t>
            </w:r>
          </w:p>
          <w:p>
            <w:pPr>
              <w:pStyle w:val="Style17"/>
              <w:rPr/>
            </w:pPr>
            <w:r>
              <w:rPr/>
              <w:t>Вспомните, какие сказки, написанные в разных странах, вы знает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Какие герои противостоят друг другу в этих сказках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Чем похожи друг на друга Иван-царевич, Золушка и Али-баба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Чем похожи Кощей, Мачеха Золушки и разбойники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арточки на столах у учащихся - ассоциации к словам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добро и зло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любовь, радость детей, смерть, война, вражда, друг, убийство, ненависть, обман,  мир, счастье и т.д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асположить в две колонки. Объясните свой выбо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/>
              <w:t>-А кто из героев всегда побеждает в сказках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Что можете сказать обо всех сказках? Что их объединяет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На экране появляется следующая запись: «Сказки во многом похожи- добро побеждает зло».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Посмотрите на экран. Какой хочется вам задать вопрос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авьте буквы в нужной последовательности, и  вы получите понятия, без с которыми мы хорошо знакомы, без которых мы не мож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ть поставленную проблему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 С О С Т Ь  -  СОВЕСТЬ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А М О Л Ь  - МОРАЛЬ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те каждое поняти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еники пользуются словарём в конце учебник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Актуализация знаний.</w:t>
            </w:r>
          </w:p>
          <w:p>
            <w:pPr>
              <w:pStyle w:val="Style17"/>
              <w:rPr/>
            </w:pPr>
            <w:r>
              <w:rPr/>
              <w:t>-Давайте вспомним, как каждый человек решает, что такое добро и что такое зло?</w:t>
            </w:r>
          </w:p>
          <w:p>
            <w:pPr>
              <w:pStyle w:val="Style17"/>
              <w:rPr/>
            </w:pPr>
            <w:r>
              <w:rPr/>
              <w:t>-Что в помощь человеческой совести создаёт каждое общество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-Мы знаем, что мораль существует в любом обществе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А какие общественные группы человек может назвать своим сообществом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u w:val="single"/>
              </w:rPr>
              <w:t>(Работа в группах.</w:t>
            </w:r>
            <w:r>
              <w:rPr/>
              <w:t xml:space="preserve"> Каждая группа получает карточку с названием общественной группы(семья, друзья, одноклассники, земляки, соотечественники, болельщики) и задание: </w:t>
            </w:r>
            <w:r>
              <w:rPr>
                <w:b/>
              </w:rPr>
              <w:t>какие хорошие поступки надо совершать  в этой общественной группе, а какие – вызовут в ней осуждение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Человечество является общественной группой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У всех жителей планеты могут быть какие-то общие правила поведения, общая мораль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-Попробуйте </w:t>
            </w:r>
            <w:r>
              <w:rPr>
                <w:u w:val="single"/>
              </w:rPr>
              <w:t>вывести общечеловеческое правило</w:t>
            </w:r>
            <w:r>
              <w:rPr/>
              <w:t xml:space="preserve"> морал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Проверим наши предположения по учебнику стр.106.</w:t>
            </w:r>
          </w:p>
          <w:p>
            <w:pPr>
              <w:pStyle w:val="Style17"/>
              <w:rPr/>
            </w:pPr>
            <w:r>
              <w:rPr/>
              <w:t>-Что общего у всего человечества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Поиск решения проблемы(открытие нового знания)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А.Общечеловеческие ценности: мораль и культура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 xml:space="preserve">(На экране проявляется высказывание (2 слайд)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Поступай с другими так, как ты хочешь, чтобы поступали с тобой.»</w:t>
            </w:r>
          </w:p>
          <w:p>
            <w:pPr>
              <w:pStyle w:val="Style17"/>
              <w:rPr/>
            </w:pPr>
            <w:r>
              <w:rPr/>
              <w:t>-Именно это общечеловеческое правило позволяет понимать не только наши народные сказки, но и других народов. Нам нравятся положительные герои и не нравятся отрицательные, независимо от того, в какой стране появились сказк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Какой можем сделать вывод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( На доску </w:t>
            </w:r>
            <w:r>
              <w:rPr>
                <w:u w:val="single"/>
              </w:rPr>
              <w:t>прикрепить карточку «общие представления</w:t>
            </w:r>
            <w:r>
              <w:rPr/>
              <w:t xml:space="preserve"> о добре и зле».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МИНУТКА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-А вам хотелось бы отправиться по миру?</w:t>
            </w:r>
          </w:p>
          <w:p>
            <w:pPr>
              <w:pStyle w:val="Style17"/>
              <w:rPr/>
            </w:pPr>
            <w:r>
              <w:rPr/>
              <w:t>-В каких странах хотели бы побывать, что увидеть?</w:t>
            </w:r>
          </w:p>
          <w:p>
            <w:pPr>
              <w:pStyle w:val="Style17"/>
              <w:rPr/>
            </w:pPr>
            <w:r>
              <w:rPr/>
              <w:t>-Рассмотрите памятники архитектуры. (показывает слайды)</w:t>
            </w:r>
          </w:p>
          <w:p>
            <w:pPr>
              <w:pStyle w:val="Style17"/>
              <w:rPr/>
            </w:pPr>
            <w:r>
              <w:rPr/>
              <w:t>-Чем они отличаются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Какие вам понравились больше всего, какие бы хотели увидеть в своём путешествии?</w:t>
            </w:r>
          </w:p>
          <w:p>
            <w:pPr>
              <w:pStyle w:val="Style17"/>
              <w:rPr/>
            </w:pPr>
            <w:r>
              <w:rPr/>
              <w:t>-Как вы думаете, почему люди разных культур с одинаковым удовольствием любуются на древние храмы Греции, средневековые соборы Европы, затейливые сооружения Востока?</w:t>
            </w:r>
          </w:p>
          <w:p>
            <w:pPr>
              <w:pStyle w:val="Style17"/>
              <w:rPr/>
            </w:pPr>
            <w:r>
              <w:rPr/>
              <w:t>-Что объединяет все памятники культуры?</w:t>
            </w:r>
          </w:p>
          <w:p>
            <w:pPr>
              <w:pStyle w:val="Style17"/>
              <w:rPr/>
            </w:pPr>
            <w:r>
              <w:rPr/>
              <w:t>-Значит, представление людей о красоте сходно?</w:t>
            </w:r>
          </w:p>
          <w:p>
            <w:pPr>
              <w:pStyle w:val="Style17"/>
              <w:rPr/>
            </w:pPr>
            <w:r>
              <w:rPr/>
              <w:t>(на доску прикрепляется карточка: «стремление к красоте».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Б. Общечеловеческие ценности: спортивные соревнования.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слушивание музыкального произведения</w:t>
            </w:r>
          </w:p>
          <w:p>
            <w:pPr>
              <w:pStyle w:val="Style1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. Дунаевского “Чтобы тело и душа были молоды”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К чему призывает эта музыка? (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ы учащихс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 вы любите заниматься спортом? Кто из ребят нашего класса посещает спортивные секции?</w:t>
            </w:r>
          </w:p>
          <w:p>
            <w:pPr>
              <w:pStyle w:val="Style17"/>
              <w:rPr/>
            </w:pPr>
            <w:r>
              <w:rPr/>
              <w:t>-Какие спортивные международные соревнования знаете?</w:t>
            </w:r>
          </w:p>
          <w:p>
            <w:pPr>
              <w:pStyle w:val="Style17"/>
              <w:rPr/>
            </w:pPr>
            <w:r>
              <w:rPr/>
              <w:t>-Почему люди разных стран, культур с удовольствием принимают участие в различных соревнованиях?</w:t>
            </w:r>
          </w:p>
          <w:p>
            <w:pPr>
              <w:pStyle w:val="Style17"/>
              <w:rPr/>
            </w:pPr>
            <w:r>
              <w:rPr/>
              <w:t xml:space="preserve">-Проверим наши предположения по учебнику стр.108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на доску прикрепляем карточку: «спорт, дружба, справедливость».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ражение решения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Мы сегодня отвечали на многие вопросы, я хочу обратить ваше внимание на вопрос, который записан на доске. </w:t>
            </w:r>
          </w:p>
          <w:p>
            <w:pPr>
              <w:pStyle w:val="Normal"/>
              <w:rPr/>
            </w:pPr>
            <w:r>
              <w:rPr/>
              <w:t>- Это главный вопрос нашего урока.</w:t>
            </w:r>
          </w:p>
          <w:p>
            <w:pPr>
              <w:pStyle w:val="Normal"/>
              <w:rPr/>
            </w:pPr>
            <w:r>
              <w:rPr/>
              <w:t xml:space="preserve">- Сможете ответить на этот вопрос?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. Работа с рабочей тетрадью.</w:t>
            </w:r>
          </w:p>
          <w:p>
            <w:pPr>
              <w:pStyle w:val="Style17"/>
              <w:rPr/>
            </w:pPr>
            <w:r>
              <w:rPr/>
              <w:t>Страница72 №1.</w:t>
            </w:r>
          </w:p>
          <w:p>
            <w:pPr>
              <w:pStyle w:val="Style17"/>
              <w:rPr/>
            </w:pPr>
            <w:r>
              <w:rPr/>
              <w:t xml:space="preserve">-Соотнесите общечеловеческие ценности с предметом их выражения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.  Подведение итогов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карточки. Продолжите фразу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человеческие ценности – это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 Рефлексия деятельности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3"/>
              <w:gridCol w:w="233"/>
              <w:gridCol w:w="2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Ребята, что нового вы открыли для себя на уро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о показалось вам наиболее интересны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в целом оцениваете работу класса, покажите зна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ак вы оцениваете работу учителя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бы вы оценили свою работу на уро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 каким настроением вы заканчиваете урок?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Поднимите свои карточки настро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1. Домашнее зад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Учебник. Стр.109. выполнить 3-4 задание.</w:t>
            </w:r>
          </w:p>
          <w:p>
            <w:pPr>
              <w:pStyle w:val="Normal"/>
              <w:rPr/>
            </w:pPr>
            <w:r>
              <w:rPr/>
              <w:t>-Рабочая тетрадь. Тема 20. Задание 2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ученики перечисляют сказки). «Золушка», «Али-Баба и сорок разбойников», «Иван Царевич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ван-царевич и Кощей Бессмертный, Золушка и Мачеха, разбойники и Али-баб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добры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и зл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брые гер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и с помощью учителя формулируют основной вопрос (проблему) урока: «Почему сказки, написанные на разных языках и в разных странах, имеют так много общего, почему они понятны людям разных культур?»  Проблема урока появляется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способность человека решать, что хорошо, а что плохо, отделять добро от зла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равила поведения, принятые в обществе и одобренные большинством людей. В них говорится, какие поступки считаются хорошими, а какие – плох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-С помощью совести человек может отделять добро от 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ья, друзья, одноклассники, земляки, соотечеств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и совещаются в группах, один из группы выходит к доске, прикрепляет карточку с названием общественной группы к доске и отвечает. Ответы могут быть такими: В семье надо слушаться родителей, нельзя приходить домой поздно; друзьям надо помогать в трудной ситуации, нельзя дразнить и обижать; вместе с земляками надо поддерживать чистоту на улицах, им нельзя грубить, шуметь под окнами и т.д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верно, мог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и предлагают разные варианты: злоба и ненависть- это плохо, а добро и любовь- это хорошо.</w:t>
            </w:r>
          </w:p>
          <w:p>
            <w:pPr>
              <w:pStyle w:val="Normal"/>
              <w:rPr/>
            </w:pPr>
            <w:r>
              <w:rPr/>
              <w:t xml:space="preserve">(дети находят материал и читаю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альные ц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(дети отвеча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ны в разное время, в разных городах и  странах, совершенно не похожи друг на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ания такие разные, а увидеть хочется всё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сивы, памятники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ждый красив по-своему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лимпийские игры, Чемпионат мира, Европы.</w:t>
            </w:r>
          </w:p>
          <w:p>
            <w:pPr>
              <w:pStyle w:val="Normal"/>
              <w:rPr/>
            </w:pPr>
            <w:r>
              <w:rPr/>
              <w:t>-Дружить с различными народами, побеждает сильнейший.</w:t>
            </w:r>
          </w:p>
          <w:p>
            <w:pPr>
              <w:pStyle w:val="Normal"/>
              <w:rPr/>
            </w:pPr>
            <w:r>
              <w:rPr/>
              <w:t>-(дети работают с учебником).</w:t>
            </w:r>
          </w:p>
          <w:p>
            <w:pPr>
              <w:pStyle w:val="Normal"/>
              <w:rPr/>
            </w:pPr>
            <w:r>
              <w:rPr/>
              <w:t>-Спорт- такое же достижение человеческой культуры, как памятники искусства, произведения литературы, представления о добре и зле.</w:t>
            </w:r>
          </w:p>
          <w:p>
            <w:pPr>
              <w:pStyle w:val="Normal"/>
              <w:rPr/>
            </w:pPr>
            <w:r>
              <w:rPr/>
              <w:t>-Именно спорт способствует установлению мирных дружеских отношений между ст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ыполняют задание в тетради, а затем проверя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, дружба, справедливость, памятники истории, достиж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25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7665" cy="25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9:00Z</dcterms:created>
  <dc:creator>1</dc:creator>
  <dc:description/>
  <cp:keywords/>
  <dc:language>en-US</dc:language>
  <cp:lastModifiedBy>1</cp:lastModifiedBy>
  <dcterms:modified xsi:type="dcterms:W3CDTF">2013-11-13T10:15:00Z</dcterms:modified>
  <cp:revision>6</cp:revision>
  <dc:subject/>
  <dc:title/>
</cp:coreProperties>
</file>