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а Жанна Сергеевн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Тверская область, город Вышний Волочек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Плешаков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на карт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мину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роектор, интерактивная доск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ов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crosoftPowerPoint 200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, проверка выполненных заданий</w:t>
      </w:r>
      <w:r>
        <w:br w:type="page"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 «Россия на кар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вести понятие «Географическая карта», познакомить с условными знаками на карте, формировать первоначальные умения, связанные с чтением кар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чащиеся осознают величие нашей страны, освоят приёмы чтения карты, научатся показывать на карте РФ, делать выводы из изученного материал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географическая карта России, цветные стикеры, цветные карандаши, учебник, тетрадь на печатной основе, проектор, компьюте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, какое сейчас время года? (весн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прошлом уроке мы совершили заочную экскурсию и заметили изменения в неживой и живой прир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зультат заочной экскурсии вы можете увидеть на выставке. Вы составили коллаж «В гости к весн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….подготовила сообщение, пользуясь дополнительными источниками, связанное с весенним днём 19 апреля.(сообщение о Дне подснежник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иализация знан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Начнём наш урок как обычно с выступления дежурного синоптика.(работа в тетрадях на печатной основе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1+ музы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назовите стороны горизон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в разных уголках нашей огромной страны погода везде одинакова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моопределение к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гадайте загадку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оря есть –плавать нельз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 есть- ехать нельз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есть- пахать нельзя.    (карт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вывешивает карту Росси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положите, о чём мы будем говорить на уроке? ( о кар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тему урока на стр. 90 учебника. (Россия на кар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можете рассказать о нашей стран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страна отличается от других государств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языко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воими символами: герб, флаг. Гим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стори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ычаями. Традиция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географическим положени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уже работал с картой? (ру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положите, какие учебные задачи мы поставим перед соб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, проверим наши предположен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Муравьишка + задачи на доск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арта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а на карт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кар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на кар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эти задачи будем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то такое кар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может объяснить, что такое ка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давайте прочитаем определение в учебнике стр. 91 и сравним верны ли наши пред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ещё раз послушали опреде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тетради на печатной основе стр.59 допишите определение задание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трана на кар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№3 (работа в пар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мотрите фотографии стр.92-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дите эти места на карте и отметьте их цветными полосками стр.90-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проверки приготовьте светоф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№4 (проверка     по светофо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еверный Ледовитый оке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хотское м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Чёрное м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ральские г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ол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Западно-сибирское плоскогор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амча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слайд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тение кар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готовить учебник на стр.94 + тетрадь на печатной основе стр.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, как будет называться наша практическая  работа «Учимся читать карт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, как правильно определять на карте стороны горизо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ите в тетради на печатной  основе стр.59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№6 (стороны горизонта) , (проверка по светофор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, что обозначает на карте различные цвета и выполните в тетради на печатной основе стр.60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№7 (« Цветы на парте» + прове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помощью учебника на стр.94, узнайте и подпишите в тетради на печ. Основе №3, что обозначают другие условные 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№8 (№Условные знаки» + прове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перь я расскажу, как правильно показывать объекты на настенной карте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тоять у карты надо справа. Не закрывая, то, что показываешь на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казывать объекты только указ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казывать не надпись, а сам объ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казывать аккуратно и точно, называя произноси чётко объ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пример, город показывают точкой ( Москва 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желает показать правильно следующие объек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Северный Ледовитый оке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Уральские г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Река Вол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осточно-Европейская рав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йчас будем выполнять сам. Работу в тетр. на печатной основе стр.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в учебнике на стр. 90-91 ещё раз реку Вол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в вариант №4 все названия городов, которые стоят на этой р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ижний Новг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з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а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лгогр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Астрах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наш областной центр г. Тверь тоже стоит на великой русской реке Волга. (вешаю табличку Твер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чём мы говорили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могут пригодиться полученные зна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учебные задачи ставил перед нами      Муравьишка. (на дос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ли мы их выпол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умайте, и сделайте выводы с какими задачами вы справились лег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е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ите свои достижени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подводит итог по результат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е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и стр.61 №2, №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желани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ить сообщение о малой родине г. Вышний Волочё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чать готовить проект о любом городе Росс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«Спасибо за ур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4:00Z</dcterms:created>
  <dc:creator>Шашкова</dc:creator>
  <dc:description/>
  <cp:keywords/>
  <dc:language>en-US</dc:language>
  <cp:lastModifiedBy>Шашкова</cp:lastModifiedBy>
  <cp:lastPrinted>2013-04-18T09:59:00Z</cp:lastPrinted>
  <dcterms:modified xsi:type="dcterms:W3CDTF">2013-11-14T12:33:00Z</dcterms:modified>
  <cp:revision>7</cp:revision>
  <dc:subject/>
  <dc:title>       Тема урока: «Россия на карте»</dc:title>
</cp:coreProperties>
</file>