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Матема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рограмма общеобразовательных учреждений. Начальная школа. 1 - 4 классы. Учебно-методический комплект "Планета Знаний": Математика.</w:t>
      </w:r>
    </w:p>
    <w:p>
      <w:pPr>
        <w:pStyle w:val="Normal"/>
        <w:rPr/>
      </w:pPr>
      <w:r>
        <w:rPr/>
        <w:t>Рекомендовано Министерством образования и науки Российской Федерации.</w:t>
      </w:r>
    </w:p>
    <w:p>
      <w:pPr>
        <w:pStyle w:val="Normal"/>
        <w:rPr/>
      </w:pPr>
      <w:r>
        <w:rPr/>
        <w:t>Москва, "Астрель", 2011 г.</w:t>
      </w:r>
    </w:p>
    <w:p>
      <w:pPr>
        <w:pStyle w:val="Normal"/>
        <w:rPr/>
      </w:pPr>
      <w:r>
        <w:rPr/>
        <w:t>Авторы: Башмаков М. И., Нефедова М.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 - учебник для 3 класса.</w:t>
      </w:r>
    </w:p>
    <w:p>
      <w:pPr>
        <w:pStyle w:val="Normal"/>
        <w:rPr/>
      </w:pPr>
      <w:r>
        <w:rPr/>
        <w:t>Рекомендовано Министерством образования и науки Российской Федерации.</w:t>
      </w:r>
    </w:p>
    <w:p>
      <w:pPr>
        <w:pStyle w:val="Normal"/>
        <w:rPr/>
      </w:pPr>
      <w:r>
        <w:rPr/>
        <w:t>Москва, "Астрель", 2013 г.</w:t>
      </w:r>
    </w:p>
    <w:p>
      <w:pPr>
        <w:pStyle w:val="Normal"/>
        <w:rPr/>
      </w:pPr>
      <w:r>
        <w:rPr/>
        <w:t>Авторы: Башмаков М. И., Нефедова М.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ый план: 4 часа в неделю.</w:t>
      </w:r>
    </w:p>
    <w:p>
      <w:pPr>
        <w:pStyle w:val="Normal"/>
        <w:rPr/>
      </w:pPr>
      <w:r>
        <w:rPr/>
        <w:t>Всего: 136 час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>1. Числа и величины - 15 ч.</w:t>
      </w:r>
    </w:p>
    <w:p>
      <w:pPr>
        <w:pStyle w:val="Normal"/>
        <w:rPr/>
      </w:pPr>
      <w:r>
        <w:rPr/>
        <w:t>2. Арифметические действия - 50 ч.</w:t>
      </w:r>
    </w:p>
    <w:p>
      <w:pPr>
        <w:pStyle w:val="Normal"/>
        <w:rPr/>
      </w:pPr>
      <w:r>
        <w:rPr/>
        <w:t>3. Текстовые задачи - 46 ч.</w:t>
      </w:r>
    </w:p>
    <w:p>
      <w:pPr>
        <w:pStyle w:val="Normal"/>
        <w:rPr/>
      </w:pPr>
      <w:r>
        <w:rPr/>
        <w:t>4. Геометрические фигуры и величины - 15 ч.</w:t>
      </w:r>
    </w:p>
    <w:p>
      <w:pPr>
        <w:pStyle w:val="Normal"/>
        <w:rPr/>
      </w:pPr>
      <w:r>
        <w:rPr/>
        <w:t>5. Работа с данными - 1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6154"/>
        <w:gridCol w:w="709"/>
        <w:gridCol w:w="851"/>
        <w:gridCol w:w="127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рректи-ров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1 до 10000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жение и вычитание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итаем до тысячи (Ч. 1 с. 6-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рядные слагаемые. (с. 8-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ладываем  и вычитаем по разрядам. (с.10-11, 12-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няем одну циф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ходим через десяток  (с. 14-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ладываем и вычитаем  десятки (с. 16-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числяем по разрядам. (с. 18-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аем  задачи. (с. 20-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-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зученного материала по теме "Сложение и вычитание". (с. 22-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ножение и дел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множаем и делим на 2. (с. 24-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множаем и делим на  4. (с. 26-2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множаем и делим на 3. (с. 28-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ходная контрольная работа</w:t>
            </w:r>
            <w:r>
              <w:rPr/>
              <w:t xml:space="preserve"> по теме "Сложение и вычитание"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 Умножаем и делим на 6. (с. 30-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множаем и делим на 5. (с. 32-3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множаем и делим на 7. (с. 34-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множаем и делим на 8 и на 9. (с. 36-3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яем таблицу умножения. (с. 38-3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шаем задачи, вычисляем, сравниваем. (с. 40-41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-2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зученного материала по теме "Умножение и деление". (с. 42-4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и фиг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иметр многоугольника. (с. 44-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диницы длины. (с. 46-4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 xml:space="preserve">Арифметический диктант.  </w:t>
            </w:r>
            <w:r>
              <w:rPr/>
              <w:t>Дециметр. (с. 48-4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числяем площадь. (с. 50-5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величиваем и уменьшаем фигуры.(с. 52-5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оим фигуры из кубиков. (с. 54-5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ектируем сад. (с. 56-5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Контрольная работа</w:t>
            </w:r>
            <w:r>
              <w:rPr/>
              <w:t xml:space="preserve"> по теме "Числа и фигуры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 Повторение изученного материала по теме "Числа и фигуры". (с. 60-6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репление изученного материала по теме "Числа и фигуры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е законы и правила вычислени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е закон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-3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зученного материала по теме "Числа и фигуры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ставляем слагаемые. (с. 68-6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ставляем множители.(с. 70-7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ладываем и вычитаем. (с. 72-7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множаем и делим. (с. 74-7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 xml:space="preserve">Группируем слагаемые (с. 76-77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множаем  и делим на 10, 100, 1000. (с. 78-7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уппируем множители. (с. 80-8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2-4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зученного материала по теме "Математические законы". (с. 82-83)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множаем сумму. (с. 84-8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множаем и складываем. (с. 86-8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лим сумму. (с. 88-8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яем все правила. (с. 90-9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пользуем правила вычислений. (с. 92-9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ышляем о нуле.(с. 94-9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дем за  покупками. (с. 96-9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Контрольная работа</w:t>
            </w:r>
            <w:r>
              <w:rPr/>
              <w:t xml:space="preserve"> по теме "Математические законы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 Повторение изученного материала по теме "Математические законы". (с. 98-9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зученного материала по теме "Математические законы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и величин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 xml:space="preserve">Арифметический диктант. </w:t>
            </w:r>
            <w:r>
              <w:rPr/>
              <w:t>Измеряем время. (с. 100-10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нуты в часы -и обратно. (с. 102-103,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тки, меся, год (с.104-10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числяем длину  пути. (с. 106-10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  <w:r>
              <w:rPr/>
              <w:t>по теме "Числа и величины"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 Рисуем схемы движения. (с. 108-10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орость. (с. 110-1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следуем зависимость (с.112-1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3-6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зученного материала по теме "Числа и величины". (с. 114-1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ые алгоритмы сложения и вычита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выраж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 составляют выражения. (Ч. 2 с. 6-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 xml:space="preserve">Вычисляем значение  выражения. (с. 8-9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известное число в равенстве (с. 10-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образуем выражения. (с. 12-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аем  задачи. (с. 14-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0-7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зученного материала по теме "Значение выражений". (с. 16-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ываем с переходом через разря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о такое масса. (с. 18-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писываем сложение в столбик (с. 20-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тречаем сложение на практике (с. 22-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пись населения (с. 24-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 дорогам России. (с. 26-27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зученного материала по теме "Складываем с переходом через разряд". (с. 28-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Контрольная работа</w:t>
            </w:r>
            <w:r>
              <w:rPr/>
              <w:t xml:space="preserve"> по теме "Складываем с переходом через разряд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 Повторение изученного материала по теме "Складываем с переходом через разряд". (с. 28-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на клетчатой бумаг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граем в шахматы. (с. 30-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тешествуем по городам Европы. (с. 32-3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ем с таблицами и схемами (с. 34-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аем задачи на клетчатой бумаге. (с. 36-3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Площадь квадрата. (с. 38-3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6-8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зученного материала по теме "Математика на клетчатой бумаге". (с. 40-4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читаем числ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поминаем, что мы умеем. (с. 44-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писываем вычитание в столбик. (с. 46-4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итаем сдачу. (с. 48-4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железной дороге. (с. 50-5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 вычесть сумму из числа. (с. 52-5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менательные даты. (с. 54-5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водим итоги. (с. 56-6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 xml:space="preserve">Контрольная работа </w:t>
            </w:r>
            <w:r>
              <w:rPr/>
              <w:t>по теме "Вычитаем чис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 Повторение изученного материала по теме "Вычитаем числа". (с. 56-6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зученного материала по теме "Вычитаем числа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Умножаем на однозначное числ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 xml:space="preserve">Записываем умножение в столбик. (с. 68-69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 xml:space="preserve">Арифметический диктант. </w:t>
            </w:r>
            <w:r>
              <w:rPr/>
              <w:t xml:space="preserve">От куда берутся нули. (с. 70-71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итаем устно и письменно. (с. 72-7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ять пишем три в уме. (с. 74-7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Контрольная работа</w:t>
            </w:r>
            <w:r>
              <w:rPr/>
              <w:t xml:space="preserve"> по теме "Умножаем на однозначное числ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 Вычисляем  массу. (с. 76-77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меряем емкости. (с. 78-7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5-10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зученного материала по теме "Умножаем на однозначное число". (с. 80-8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им на однозначное числ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поминаем что мы знаем и умеем. (с. 84-8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лится - не делится. (с. 86-8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Итоговая контрольная работа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Работа над ошибками. Подбираем наибольшее  произведение. (с. 88-8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о в  с остатке? (с. 90-9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писываем деление уголком.  (с. 92-9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 xml:space="preserve">Продолжаем осваивать деление. (с. 94-95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4-11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зученного материала по теме "Делим на однозначное число". (с. 96-9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ходим неизвестное. (с. 98-9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лим на круглое число. (с. 100-10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бираемся в путешествие. (с. 102-10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мся находить ошибки. (с. 104-10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ряем результаты. (с. 106-10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1-12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зученного материала по теме "Делим на однозначное число". (с. 108-10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Контрольная работа</w:t>
            </w:r>
            <w:r>
              <w:rPr/>
              <w:t xml:space="preserve"> по теме "Делим на однозначное число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им на ча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 Окружность и круг. (с. 110-1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лим на равные части. (с. 112-1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 xml:space="preserve">Рисуем схемы и делим числа. (с. 114-115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числяем доли. (с. 116-1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 xml:space="preserve">Арифметический диктант. </w:t>
            </w:r>
            <w:r>
              <w:rPr/>
              <w:t>Рисуем схемы и решаем задачи. (с. 118-1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8-1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. Повторение изученного материала по теме "Делим на части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Контрольная работа</w:t>
            </w:r>
            <w:r>
              <w:rPr/>
              <w:t xml:space="preserve"> по теме "Делим на части" (с. 120-1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зученного в 3 класс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Полет на Луну. (с.122-1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рота Мории. (с.124-1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олотое руно. (с.126-12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звращение агронавтов. (с. 128-1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5-13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сьменные алгоритмы сложения и выч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40:00Z</dcterms:created>
  <dc:creator>User</dc:creator>
  <dc:description/>
  <cp:keywords/>
  <dc:language>en-US</dc:language>
  <cp:lastModifiedBy>User</cp:lastModifiedBy>
  <dcterms:modified xsi:type="dcterms:W3CDTF">2015-01-17T11:41:00Z</dcterms:modified>
  <cp:revision>2</cp:revision>
  <dc:subject/>
  <dc:title/>
</cp:coreProperties>
</file>