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математики для 2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математики во 2 классе по теме «Прием вычислений вида 36+2, 36+2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втор: Богач Анастасия Петровна данный урок проводится во втором классе, по УМК «Школа России». Это первый урок по теме «Устные вычис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Прием вычислений вида 36+2, 36+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едагогические задачи</w:t>
      </w:r>
      <w:r>
        <w:rPr>
          <w:rFonts w:cs="Times New Roman" w:ascii="Times New Roman" w:hAnsi="Times New Roman"/>
          <w:sz w:val="28"/>
        </w:rPr>
        <w:t>: рассмотреть случаи сложения вида: 36 + 2, 36 + 20; развивать навыки счета; продолжать работу над задачами, работать над развитием внимания,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Личностные</w:t>
      </w:r>
      <w:r>
        <w:rPr>
          <w:rFonts w:cs="Times New Roman" w:ascii="Times New Roman" w:hAnsi="Times New Roman"/>
          <w:sz w:val="28"/>
        </w:rPr>
        <w:t xml:space="preserve">: имеют мотивацию к учебной деятельности; проявляют интерес к предмету; стремятся развивать внимание, память,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редметные</w:t>
      </w:r>
      <w:r>
        <w:rPr>
          <w:rFonts w:cs="Times New Roman" w:ascii="Times New Roman" w:hAnsi="Times New Roman"/>
          <w:sz w:val="28"/>
        </w:rPr>
        <w:t xml:space="preserve">: знают, как сложить двузначное, число, не оканчивающееся на нуль, с однозначным, а также как сложить два двузначных числа, одно из которых оканчивается нулем; устную и письменную нумерацию чисел в пределах 100; отличительные особенности задачи; умеют: складывать двузначные числа в случаях вида: 36 + 2, 36 + 20; решать задачи и выражения изученных видов; чертить отрезки заданной длин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Метапредметные</w:t>
      </w:r>
      <w:r>
        <w:rPr>
          <w:rFonts w:cs="Times New Roman" w:ascii="Times New Roman" w:hAnsi="Times New Roman"/>
          <w:sz w:val="28"/>
        </w:rPr>
        <w:t xml:space="preserve"> (критерии сформированности/оценки компонентов УУД): </w:t>
      </w:r>
      <w:r>
        <w:rPr>
          <w:rFonts w:cs="Times New Roman" w:ascii="Times New Roman" w:hAnsi="Times New Roman"/>
          <w:i/>
          <w:sz w:val="28"/>
        </w:rPr>
        <w:t>регулятивные</w:t>
      </w:r>
      <w:r>
        <w:rPr>
          <w:rFonts w:cs="Times New Roman" w:ascii="Times New Roman" w:hAnsi="Times New Roman"/>
          <w:sz w:val="28"/>
        </w:rPr>
        <w:t xml:space="preserve">: формулируют учебную задачу; контролируют собственную деятельность и деятельность партнера; осуществляют взаимопроверку и самопроверку; корректируют свои действия, внося необходимые изменения в случае расхождения с образцом; оценивают себя, выделяя и осознавая то, что уже усвоено, и что нужно усвоить; способны к саморегуляции;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: формулируют познавательную цель; выделяют необходимую информацию, опираясь на различные источники; анализируют объекты, сравнивают их; самостоятельно создают способы решения проблемы и алгоритмы деятельности; </w:t>
      </w:r>
      <w:r>
        <w:rPr>
          <w:rFonts w:cs="Times New Roman" w:ascii="Times New Roman" w:hAnsi="Times New Roman"/>
          <w:i/>
          <w:sz w:val="28"/>
        </w:rPr>
        <w:t>коммуникативные</w:t>
      </w:r>
      <w:r>
        <w:rPr>
          <w:rFonts w:cs="Times New Roman" w:ascii="Times New Roman" w:hAnsi="Times New Roman"/>
          <w:sz w:val="28"/>
        </w:rPr>
        <w:t xml:space="preserve">: слушают и понимают партнера, взаимно контролируют деятельность друг друга, уважают в общении и сотрудничестве как партнера, так и самого себя; не создают конфликтов в спорных ситуац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етоды и формы обучения</w:t>
      </w:r>
      <w:r>
        <w:rPr>
          <w:rFonts w:cs="Times New Roman" w:ascii="Times New Roman" w:hAnsi="Times New Roman"/>
          <w:sz w:val="28"/>
        </w:rPr>
        <w:t>: частично-поисковый; индивидуальная, фронт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. Актуализация  зн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ий дикт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чисел 40 и 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37 вычесть 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ь чисел 46 и 4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30 прибавить столько ж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аемое 17, вычитаемое 9, найдите раз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лагаемое 40, второе слагаемое 7, вычислите сумм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маленькое двузначное число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большое однозначное чис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 на экран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30, 6, 60, 8, 47, 10,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эти числа в порядке убы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60, 47, 30, 10, 9, 8, 6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еометрический материал /работа по карточкам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65430</wp:posOffset>
                </wp:positionV>
                <wp:extent cx="914400" cy="27622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parallelogram">
                          <a:avLst>
                            <a:gd name="adj" fmla="val 82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.9pt;margin-top:20.9pt;width:71.95pt;height:2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ь длины сторон и найти периметр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I.Самоопределение к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приме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+4+30+6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+40+10+10+8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+20+6+3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е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способ применили? /Удобно складывать десятки с десятками, а единицы с единицами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Какой вычислительный способ мы будем сегодня  использ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V. 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накомство с вычислительным приемом /практическая работа в парах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+4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Решим этот пример при помощи аба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те на абаке число 13: 1 десяток и 3 единицы. Куда положим 4 единицы? /в единицы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единиц?/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десятк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 /1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17? /Разложили число 13 на десятки и единицы. К единицам прибавили 4. 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75260</wp:posOffset>
                </wp:positionV>
                <wp:extent cx="67310" cy="571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3.8pt;width:5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75260</wp:posOffset>
                </wp:positionV>
                <wp:extent cx="76835" cy="571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8pt;width:5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= 10+3+4=10+7=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решим такой пример: 13+40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да надо положить 40 палочек?  /это 4 десятка, к десяткам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десятков? /5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единиц? /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/5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53? /13 разложили на десятки и единицы. К десяткам прибавили 40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86360" cy="482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9pt;width:6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63830</wp:posOffset>
                </wp:positionV>
                <wp:extent cx="67310" cy="482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9pt;width:5.2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0=10+40+3= 50+3=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правило вы использовали при вычислении значений этих выражений? /Десятки складывают с десятками, единицы с единицам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. </w:t>
      </w:r>
      <w:r>
        <w:rPr>
          <w:rFonts w:cs="Times New Roman" w:ascii="Times New Roman" w:hAnsi="Times New Roman"/>
          <w:b/>
          <w:sz w:val="28"/>
        </w:rPr>
        <w:t>Работа по учебни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комментируются хор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– у дос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олбика выполняются  с комментированием и подробной записью на доске, 2 столбика –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. Физкультминут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подняться, потя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–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в ладоши три хлоп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ыре – руки шир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сть – на стульчик тихо се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I. Работа по учебни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чем говорится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известно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нужно узн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Составьте краткую запись и решите задачу самостоятельно. (Коллективная проверк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задачу. О ком говорится в задаче? /О дедушке и бабушке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узнали о них из условия задачи? /Дедушке 54 года, бабушке 50 лет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задачу кратк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Один ученик работает у дос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.-54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какой вопрос нужно ответить? /На сколько лет дедушка старше бабуш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значит старше? /Больше лет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полните краткую запи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-54 г. На ? &gt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узнать, на сколько одно число больше другого? /Надо из большего вычесть меньшее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решение задачи самостоятель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сколько лет дедушка старше бабушки? /На 4 года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пар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ь удобным способом. А что значит вычислить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выполне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верка: сверка с образцом на карточ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II. Рефлекс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решение приме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Оцените свою работу на ур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Итог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у научились на уро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ужно складывать чис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X.Домашнее зад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Тетрадь с печатной основой № 48, 49 (с.44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6:00Z</dcterms:created>
  <dc:creator>9</dc:creator>
  <dc:description/>
  <cp:keywords/>
  <dc:language>en-US</dc:language>
  <cp:lastModifiedBy>Анастасия</cp:lastModifiedBy>
  <dcterms:modified xsi:type="dcterms:W3CDTF">2015-01-19T14:56:00Z</dcterms:modified>
  <cp:revision>4</cp:revision>
  <dc:subject/>
  <dc:title/>
</cp:coreProperties>
</file>