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Verdana" w:ascii="Verdana" w:hAnsi="Verdana"/>
          <w:i/>
          <w:iCs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  <w:shd w:fill="FFFFFF" w:val="clear"/>
        </w:rPr>
        <w:t>1</w:t>
      </w:r>
      <w:r>
        <w:rPr/>
        <w:t>КАК НАУЧИТЬСЯ УЧИТЬСЯ? ДОМАШНИЕ ЗАДАНИЯ БЕЗ ПРОБЛ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и в учебе зависят от многих важных моментов жизни ученика: полноценный сон, рациональное здоровое питание, позитивное отношение к окружающим людям, стремление к успеху, наличие жизненно важных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е, что на выполнение домашних заданий не стоит тратить всю жизнь (есть ещё много чего интересного и увлекательного). возьмите на заметку, что в начальных классах надо укладываться с домашней работой за 1 час, в средних (5-8 классы) - за 2,5 часа, в старших - за 3,5 часа. неплохо поставить будиль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е 45 минут не помешает отдохнуть: потанцевать, поваляться по полу, поупражняться с гантелями. любящие родители могут поиграть с ребенком в игру "разожми кулачок", нарисовать в воздухе, следя глазами, (причем и одной и другой рукой) знак бесконечности, а ребенку назовите это "ленивой восьмеркой", а можно и цветы полить, и с собакой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е время для выполнения домашних заданий: с 15.00 до 18.00. плотно пообедать надо не меньше, чем за час-полтора до этого, но и голодным садиться за уроки не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чего же начать? убрать всё лишнее со стола! если человек входит в работу легко, но быстро устаёт - начинать лучше с самых трудных заданий, если врабатывание растягивается, долго раскачивается - начинать лучше со средних заданий, потом уже переходить к сложным, а если совсем никак - надо начать с самых простых, чтобы почувствовать успех от быстро и легко выполненного. должен появиться азар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зьми себе за правило! повтори обязательно предметы, которые "проходил" сегодня. помоги своей памяти разложить новый материал по полочкам. и еще! выясни, как работает твоя память. лучше запоминается на слух? тогда попроси, чтобы тебе почитали, или читай себе сам вслух. а может быть, легче запомнится, если своими глазами увидишь материал? тогда держи материал для запоминания перед глазами, прочитай про себя несколько раз. или, чтобы запомнить, надо что-то записать, зарисовать? тогда пиши и рисуй, научись делать опорные таблицы, подключай образную память - развивай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уважаемые родители, дедушки и бабушки! помните! домашнее задание задают вашему ребёнку! помощь необходима только в том случае, если у ребенка есть некоторые сложности в развитии познавательных навыков. в этом случае неплохо ещё и посоветоваться со специалистом, чтобы не навреди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CC0000"/>
          <w:sz w:val="40"/>
          <w:szCs w:val="40"/>
        </w:rPr>
      </w:pPr>
      <w:r>
        <w:rPr>
          <w:b/>
          <w:i/>
          <w:color w:val="CC0000"/>
          <w:sz w:val="40"/>
          <w:szCs w:val="40"/>
        </w:rPr>
        <w:t>Как привить интерес к чтению?</w:t>
      </w:r>
    </w:p>
    <w:p>
      <w:pPr>
        <w:pStyle w:val="Normal"/>
        <w:jc w:val="both"/>
        <w:rPr>
          <w:b/>
          <w:b/>
          <w:i/>
          <w:i/>
          <w:color w:val="CC0000"/>
          <w:sz w:val="40"/>
          <w:szCs w:val="40"/>
        </w:rPr>
      </w:pPr>
      <w:r>
        <w:rPr>
          <w:b/>
          <w:i/>
          <w:color w:val="CC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Пусть дети видят, как вы сами читаете с удовольствием: цитируйте, смейтесь, заучивайте отрывки, делитесь прочитанным и т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По очереди читайте друг другу рассказы или смешные истории. Развлекайте себя сами вместо того, чтобы смотреть телевизор. Поощряйте дружбу ребенка с детьми, которые любят чит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Показывайте, что вы цените чтение: покупайте книги, дарите их сами и получайте в качестве подар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Пусть дети сами выбирают себе книги и журналы (в библиотеке, книжном магазине и т.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Почаще спрашивайте мнение детей о книгах, которые они читаю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Поощряйте чтение любых материалов периодической печати: даже гороскопов, комиксов, обзоров телесериалов - пусть дети больше читаю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На видном месте дома повесьте список, где будет отражен прогресс ребенка в чтении (сколько книг прочитано и за какой сро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В доме должна быть детская библиотеч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Выделите дома специальное место для чтения (укромный уголок с полками и т.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Разгадывайте с детьми кроссворды и дарите их 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Собирайте книги на темы, которые вдохновят детей еще что-то прочитать об этом (например, книги о динозаврах или космических путешествия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Детям лучше читать короткие рассказы, а не большие произведения: тогда у них появляется ощущение законченности и удовлетво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Предложите детям до или после просмотра фильма прочитать книгу, по которой поставлен филь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30:00Z</dcterms:created>
  <dc:creator>Admin</dc:creator>
  <dc:description/>
  <cp:keywords/>
  <dc:language>en-US</dc:language>
  <cp:lastModifiedBy>Пользователь</cp:lastModifiedBy>
  <cp:lastPrinted>2014-09-13T19:52:00Z</cp:lastPrinted>
  <dcterms:modified xsi:type="dcterms:W3CDTF">2014-10-30T13:36:00Z</dcterms:modified>
  <cp:revision>5</cp:revision>
  <dc:subject/>
  <dc:title>КАК НАУЧИТЬСЯ УЧИТЬСЯ</dc:title>
</cp:coreProperties>
</file>