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рифметические ребус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3 классе рассматриваются арифметические ребусы, в которых разрешается поставить между цифрами знаки любых арифметических действий и скобки так, чтобы получилось верное равенство. Разберем несколько таких задани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1. </w:t>
      </w:r>
      <w:r>
        <w:rPr>
          <w:color w:val="000000"/>
          <w:sz w:val="28"/>
          <w:szCs w:val="28"/>
        </w:rPr>
        <w:t>Поставь знаки действий между не</w:t>
        <w:softHyphen/>
        <w:t>которыми цифрами так, чтобы равенства стали верными: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)  3    3    3</w:t>
      </w:r>
      <w:r>
        <w:rPr>
          <w:color w:val="000000"/>
          <w:sz w:val="28"/>
          <w:szCs w:val="28"/>
          <w:lang w:val="en-US"/>
        </w:rPr>
        <w:t xml:space="preserve"> = 30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)  3    3    3</w:t>
      </w:r>
      <w:r>
        <w:rPr>
          <w:color w:val="000000"/>
          <w:sz w:val="28"/>
          <w:szCs w:val="28"/>
          <w:lang w:val="en-US"/>
        </w:rPr>
        <w:t xml:space="preserve">    3 = 30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)  3    3    3</w:t>
      </w:r>
      <w:r>
        <w:rPr>
          <w:color w:val="000000"/>
          <w:sz w:val="28"/>
          <w:szCs w:val="28"/>
          <w:lang w:val="en-US"/>
        </w:rPr>
        <w:t xml:space="preserve">    3    3 = 30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)  3    3    3</w:t>
      </w:r>
      <w:r>
        <w:rPr>
          <w:color w:val="000000"/>
          <w:sz w:val="28"/>
          <w:szCs w:val="28"/>
          <w:lang w:val="en-US"/>
        </w:rPr>
        <w:t xml:space="preserve">    3    3    3 = 3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венстве а) достаточно поставить минус между второй и третьей тройкам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3-3 = 3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равенстве б) можно перемножить первые три трой</w:t>
        <w:softHyphen/>
        <w:t>ки и к полученному результату прибавить четвертую тройк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 • 3 • 3 + 3 = 3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венства в) и г) получаются из равенства а) и б) добавлением четного числа троек. Из четного числа троек можно получить выражение, значение которого равно нулю: 3-3 = 0, 3-3 + 3-3 = 0, и т. д. Поэтому из любого набора троек, большего двух троек, можно с помощью знаков действий получить выражение, значе</w:t>
        <w:softHyphen/>
        <w:t>ние которого равно 30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3-3 + 3-3 = 30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•3•3 + 3+ 3-3 = 3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ча 2.</w:t>
      </w:r>
      <w:r>
        <w:rPr>
          <w:color w:val="000000"/>
          <w:sz w:val="28"/>
          <w:szCs w:val="28"/>
        </w:rPr>
        <w:t xml:space="preserve"> Поставь между всеми цифрами знаки действий так, чтобы равенства стали вер</w:t>
        <w:softHyphen/>
        <w:t>ны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 1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>7 = 8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 1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>8 = 9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 1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>6  7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>9 = 10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ждый из этих ребусов имеет несколько решений. Приведем одно решение для ребуса а), два — для ребу</w:t>
        <w:softHyphen/>
        <w:t>са б) и три решения для ребуса в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 1 + 2-3 + 4 + 5 + 6-7 = 8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б)  1 + 2-3-4 + 5-6-7-8 = 9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 + 2-3 + 4 + 5-6 + 7-8 = 9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)  1 - 2 + 3 + 4 + 5 + 6 + 7-8-9 = 10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+2-3 + 4 + 5-6-7-8-9= 10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-2-3-4-5:6 + 7-8-9 = 10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ча 3.</w:t>
      </w:r>
      <w:r>
        <w:rPr>
          <w:color w:val="000000"/>
          <w:sz w:val="28"/>
          <w:szCs w:val="28"/>
        </w:rPr>
        <w:t xml:space="preserve"> С помощью четырех семерок, зна</w:t>
        <w:softHyphen/>
        <w:t>ков арифметических действий и скобок составь выражения, значения которых равны 1, 2, 3, 4, 5, 6 и 7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этом задании знаки арифметических действий можно ставить между некоторыми цифрами. Для не</w:t>
        <w:softHyphen/>
        <w:t>которых из семи значений можно составить несколько выражений. Приведем по одному выражению для каж</w:t>
        <w:softHyphen/>
        <w:t>дого значения от 1 до 7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7: 77= </w:t>
      </w:r>
      <w:r>
        <w:rPr>
          <w:bCs/>
          <w:color w:val="000000"/>
          <w:sz w:val="28"/>
          <w:szCs w:val="28"/>
        </w:rPr>
        <w:t>1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:7 + 7:7 = 2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7 + 7 + 7) : 7 = 3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7 : 7 - 7 = 4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7</w:t>
      </w:r>
      <w:r>
        <w:rPr>
          <w:bCs/>
          <w:color w:val="000000"/>
          <w:sz w:val="28"/>
          <w:szCs w:val="28"/>
        </w:rPr>
        <w:t>-(7</w:t>
      </w:r>
      <w:r>
        <w:rPr>
          <w:color w:val="000000"/>
          <w:sz w:val="28"/>
          <w:szCs w:val="28"/>
        </w:rPr>
        <w:t xml:space="preserve">+ </w:t>
      </w:r>
      <w:r>
        <w:rPr>
          <w:bCs/>
          <w:color w:val="000000"/>
          <w:sz w:val="28"/>
          <w:szCs w:val="28"/>
        </w:rPr>
        <w:t xml:space="preserve">7): </w:t>
      </w:r>
      <w:r>
        <w:rPr>
          <w:color w:val="000000"/>
          <w:sz w:val="28"/>
          <w:szCs w:val="28"/>
        </w:rPr>
        <w:t xml:space="preserve">7 = 5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7•7-7): 7 = </w:t>
      </w:r>
      <w:r>
        <w:rPr>
          <w:bCs/>
          <w:color w:val="000000"/>
          <w:sz w:val="28"/>
          <w:szCs w:val="28"/>
        </w:rPr>
        <w:t>6;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7 + (7-7)•7 = </w:t>
      </w:r>
      <w:r>
        <w:rPr>
          <w:bCs/>
          <w:color w:val="000000"/>
          <w:sz w:val="28"/>
          <w:szCs w:val="28"/>
        </w:rPr>
        <w:t>7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ча 4.</w:t>
      </w:r>
      <w:r>
        <w:rPr>
          <w:color w:val="000000"/>
          <w:sz w:val="28"/>
          <w:szCs w:val="28"/>
        </w:rPr>
        <w:t xml:space="preserve"> Поставь между цифрами знаки действий так, чтобы равенства стали верными. Можно использовать скоб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а) 1    2    3 = 5;</w:t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2700"/>
      </w:tblGrid>
      <w:tr>
        <w:trPr>
          <w:trHeight w:val="378" w:hRule="atLeas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1    2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   4 = 5;</w:t>
            </w:r>
          </w:p>
        </w:tc>
      </w:tr>
      <w:tr>
        <w:trPr>
          <w:trHeight w:val="472" w:hRule="atLeas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1    2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   4    5 = 5;</w:t>
            </w:r>
          </w:p>
        </w:tc>
      </w:tr>
      <w:tr>
        <w:trPr>
          <w:trHeight w:val="479" w:hRule="atLeas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1    2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   4    5    6 = 5;</w:t>
            </w:r>
          </w:p>
        </w:tc>
      </w:tr>
      <w:tr>
        <w:trPr>
          <w:trHeight w:val="482" w:hRule="atLeas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1    2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   4    5    6    7 = 5;</w:t>
            </w:r>
          </w:p>
        </w:tc>
      </w:tr>
      <w:tr>
        <w:trPr>
          <w:trHeight w:val="468" w:hRule="atLeas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) 1    2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    4    5    6    7    8=</w:t>
            </w:r>
            <w:r>
              <w:rPr>
                <w:color w:val="000000"/>
                <w:sz w:val="28"/>
                <w:szCs w:val="28"/>
                <w:lang w:val="en-US"/>
              </w:rPr>
              <w:t>5.</w:t>
            </w:r>
          </w:p>
        </w:tc>
      </w:tr>
      <w:tr>
        <w:trPr>
          <w:trHeight w:val="392" w:hRule="atLeas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шение: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4" w:hRule="atLeast"/>
        </w:trPr>
        <w:tc>
          <w:tcPr>
            <w:tcW w:w="414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)  1 </w:t>
            </w:r>
            <w:r>
              <w:rPr>
                <w:color w:val="000000"/>
                <w:sz w:val="28"/>
                <w:szCs w:val="28"/>
              </w:rPr>
              <w:t>• 2 + 3 = 5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)  (1 </w:t>
            </w:r>
            <w:r>
              <w:rPr>
                <w:color w:val="000000"/>
                <w:sz w:val="28"/>
                <w:szCs w:val="28"/>
              </w:rPr>
              <w:t>+ 2): 3 + 4 = 5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)  </w:t>
            </w:r>
            <w:r>
              <w:rPr>
                <w:color w:val="000000"/>
                <w:sz w:val="28"/>
                <w:szCs w:val="28"/>
              </w:rPr>
              <w:t>(1•2 + 3-4) •5 = 5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)  (1 </w:t>
            </w:r>
            <w:r>
              <w:rPr>
                <w:color w:val="000000"/>
                <w:sz w:val="28"/>
                <w:szCs w:val="28"/>
              </w:rPr>
              <w:t>+ 2•3-4 +5): 6 = 5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 (1•2•3•4 + 5 + 6): 7 = 5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)  (1 + 2•3 + 4•5 + 6 +7): 8 = 5.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ча 5.</w:t>
      </w:r>
      <w:r>
        <w:rPr>
          <w:color w:val="000000"/>
          <w:sz w:val="28"/>
          <w:szCs w:val="28"/>
        </w:rPr>
        <w:t xml:space="preserve"> С помощью пяти двоек, знаков арифметических действий и скобок составь не</w:t>
        <w:softHyphen/>
        <w:t>сколько различных выражений, значение каж</w:t>
        <w:softHyphen/>
        <w:t>дого из которых равно 1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+ 2 + 2 + 2 + 2 = 10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•2 + 2 + 2 + 2 = 10;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•2 + 2•2 + 2 = 10;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2</w:t>
      </w:r>
      <w:r>
        <w:rPr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2 + 2: 2)</w:t>
      </w:r>
      <w:r>
        <w:rPr>
          <w:color w:val="000000"/>
          <w:sz w:val="28"/>
          <w:szCs w:val="28"/>
        </w:rPr>
        <w:t xml:space="preserve"> •</w:t>
      </w:r>
      <w:r>
        <w:rPr>
          <w:bCs/>
          <w:color w:val="000000"/>
          <w:sz w:val="28"/>
          <w:szCs w:val="28"/>
        </w:rPr>
        <w:t xml:space="preserve">2 = 10;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2 + 2 + 2 : 2)</w:t>
      </w:r>
      <w:r>
        <w:rPr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 xml:space="preserve">2 = 10;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2 + 2 + 2) • 2 - 2 = 10;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2</w:t>
      </w:r>
      <w:r>
        <w:rPr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2+ 2)</w:t>
      </w:r>
      <w:r>
        <w:rPr>
          <w:color w:val="000000"/>
          <w:sz w:val="28"/>
          <w:szCs w:val="28"/>
        </w:rPr>
        <w:t xml:space="preserve"> •</w:t>
      </w:r>
      <w:r>
        <w:rPr>
          <w:bCs/>
          <w:color w:val="000000"/>
          <w:sz w:val="28"/>
          <w:szCs w:val="28"/>
        </w:rPr>
        <w:t xml:space="preserve">2-2 = 10;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2 : 2-2 : 2 = 10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22 + 2) : 2 - 2 = 10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дачи на перели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им задачи двух типов: задачу, в которой требу</w:t>
        <w:softHyphen/>
        <w:t>ется разлить поровну с помощью двух сосудов определен</w:t>
        <w:softHyphen/>
        <w:t>ное количество жидкости, и задачу, в которой требуется с помощью двух сосудов набрать определенное количе</w:t>
        <w:softHyphen/>
        <w:t>ство воды из реки (то есть можно в процессе переливания любое количество воды вылить в реку и любое количе</w:t>
        <w:softHyphen/>
        <w:t>ство воды набрать из реки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ча 1.</w:t>
      </w:r>
      <w:r>
        <w:rPr>
          <w:color w:val="000000"/>
          <w:sz w:val="28"/>
          <w:szCs w:val="28"/>
        </w:rPr>
        <w:t xml:space="preserve"> Степашка с Филей приготовили в кастрюле 8 л морса. С помощью трехлитровой и пятилитровой банок они разлили весь морс поровну. Как они смогли это сделат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ждый шаг переливания фиксируем в таблице 1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1</w:t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9"/>
        <w:gridCol w:w="583"/>
        <w:gridCol w:w="565"/>
        <w:gridCol w:w="569"/>
        <w:gridCol w:w="562"/>
        <w:gridCol w:w="554"/>
        <w:gridCol w:w="605"/>
        <w:gridCol w:w="540"/>
        <w:gridCol w:w="623"/>
      </w:tblGrid>
      <w:tr>
        <w:trPr>
          <w:trHeight w:val="63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аг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шаг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ша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ша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шаг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шаг</w:t>
            </w:r>
          </w:p>
        </w:tc>
      </w:tr>
      <w:tr>
        <w:trPr>
          <w:trHeight w:val="382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трюля 8 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а 5 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а 3 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сле каждого переливания надо следить за тем, чтобы не возвращаться в прежнюю ситуацию. Скажем, если бы на четвертом шаге Степашка с Филей перели</w:t>
        <w:softHyphen/>
        <w:t>ли 3 л морса из кастрюли в пятилитровую банку, то они вернулись бы в ситуацию, которая уже была после первого шага: в кастрюле осталось бы 3 л воды, пяти</w:t>
        <w:softHyphen/>
        <w:t>литровая банка была бы полной, а трехлитровая пус</w:t>
        <w:softHyphen/>
        <w:t>той. Поэтому на четвертом шаге надо перелить 2 л мор</w:t>
        <w:softHyphen/>
        <w:t>са из пятилитровой банки в трехлитрову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ча 2.</w:t>
      </w:r>
      <w:r>
        <w:rPr>
          <w:color w:val="000000"/>
          <w:sz w:val="28"/>
          <w:szCs w:val="28"/>
        </w:rPr>
        <w:t xml:space="preserve"> Как набрать из реки б л воды, если имеется 2 ведра: одно емкостью 4 л, а другое — 9 л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формляется в виде таблицы 2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2</w:t>
      </w:r>
    </w:p>
    <w:tbl>
      <w:tblPr>
        <w:tblW w:w="6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7"/>
        <w:gridCol w:w="608"/>
        <w:gridCol w:w="634"/>
        <w:gridCol w:w="659"/>
        <w:gridCol w:w="583"/>
        <w:gridCol w:w="648"/>
        <w:gridCol w:w="644"/>
        <w:gridCol w:w="619"/>
        <w:gridCol w:w="623"/>
      </w:tblGrid>
      <w:tr>
        <w:trPr>
          <w:trHeight w:val="691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а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ша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ша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шаг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шаг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шаг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шаг</w:t>
            </w:r>
          </w:p>
        </w:tc>
      </w:tr>
      <w:tr>
        <w:trPr>
          <w:trHeight w:val="400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ро 4 л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ро 9 л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 xml:space="preserve">Сумма </w:t>
      </w:r>
      <w:r>
        <w:rPr>
          <w:b/>
          <w:color w:val="000000"/>
          <w:sz w:val="32"/>
          <w:szCs w:val="32"/>
        </w:rPr>
        <w:t>трех чисел одна и та ж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1. </w:t>
      </w:r>
      <w:r>
        <w:rPr>
          <w:bCs/>
          <w:color w:val="000000"/>
          <w:sz w:val="28"/>
          <w:szCs w:val="28"/>
        </w:rPr>
        <w:t xml:space="preserve">В ряду из 7 чисел сумма любых </w:t>
      </w:r>
      <w:r>
        <w:rPr>
          <w:color w:val="000000"/>
          <w:sz w:val="28"/>
          <w:szCs w:val="28"/>
        </w:rPr>
        <w:t xml:space="preserve">трех соседних </w:t>
      </w:r>
      <w:r>
        <w:rPr>
          <w:bCs/>
          <w:color w:val="000000"/>
          <w:sz w:val="28"/>
          <w:szCs w:val="28"/>
        </w:rPr>
        <w:t>чисел равна 15. Первое число равно 7. Чему равно последнее число?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умма первых трех чисел равна 15, первое число равно 7. следовательно, сумма второго и третьего чисел равна 8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умма второго, третьего и четвертого чисел ряда равна 15, сумма второго и третьего чисел ряда равна 8, следовательно, четвертое число равно 7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умма четвертого, пятого и шестого чисел ряда равна 15, четвертое число равно 7, следовательно, сумма пятого и шестого чисел равна 8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наконец, сумма пятого, шестого и седьмого чисел ряда равна 15, сумма пятого и шестого чисел ряда рав</w:t>
        <w:softHyphen/>
        <w:t>на 8, следовательно, седьмое (последнее) число ряда равно 7 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2. </w:t>
      </w:r>
      <w:r>
        <w:rPr>
          <w:bCs/>
          <w:color w:val="000000"/>
          <w:sz w:val="28"/>
          <w:szCs w:val="28"/>
        </w:rPr>
        <w:t xml:space="preserve">Вставь в квадратики такие числа, </w:t>
      </w:r>
      <w:r>
        <w:rPr>
          <w:color w:val="000000"/>
          <w:sz w:val="28"/>
          <w:szCs w:val="28"/>
        </w:rPr>
        <w:t xml:space="preserve">чтобы сумма </w:t>
      </w:r>
      <w:r>
        <w:rPr>
          <w:bCs/>
          <w:color w:val="000000"/>
          <w:sz w:val="28"/>
          <w:szCs w:val="28"/>
        </w:rPr>
        <w:t xml:space="preserve">любых трех, взятых подряд, </w:t>
      </w:r>
      <w:r>
        <w:rPr>
          <w:color w:val="000000"/>
          <w:sz w:val="28"/>
          <w:szCs w:val="28"/>
        </w:rPr>
        <w:t>чи</w:t>
        <w:softHyphen/>
        <w:t>сел равнялась 20 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ряду чисел первое число равно 3, а сумма любых трех, взятых подряд, чисел равна 20. Рассуждая тек же, как и при решении задачи 1, получим, что четвер</w:t>
        <w:softHyphen/>
        <w:t>тое число равно 3 и седьмое число равно 3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умма шестого, седьмого и восьмого чисел равна 20, восьмое число равно 9, седьмое число равно 3, следова</w:t>
        <w:softHyphen/>
        <w:t>тельно, шестое число равно 20 - 9 - 3 = 8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умма пятого, шестого и седьмого чисел равна 20, шестое число равно 8, седьмое число равно 3, следова</w:t>
        <w:softHyphen/>
        <w:t>тельно, пятое число равно 20 - 8-3 = 9 Продолжая рассуждать таким: же способом, полу</w:t>
        <w:softHyphen/>
        <w:t>чим, что третье число ряда равно 8, а второе число ряда равно 9 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3.</w:t>
      </w:r>
      <w:r>
        <w:rPr>
          <w:bCs/>
          <w:color w:val="000000"/>
          <w:sz w:val="28"/>
          <w:szCs w:val="28"/>
        </w:rPr>
        <w:t xml:space="preserve"> В трех вазах стоят 27 </w:t>
      </w:r>
      <w:r>
        <w:rPr>
          <w:color w:val="000000"/>
          <w:sz w:val="28"/>
          <w:szCs w:val="28"/>
        </w:rPr>
        <w:t xml:space="preserve">тюльпанов. </w:t>
      </w:r>
      <w:r>
        <w:rPr>
          <w:bCs/>
          <w:color w:val="000000"/>
          <w:sz w:val="28"/>
          <w:szCs w:val="28"/>
        </w:rPr>
        <w:t xml:space="preserve">Когда из первой вазы переставили </w:t>
      </w:r>
      <w:r>
        <w:rPr>
          <w:color w:val="000000"/>
          <w:sz w:val="28"/>
          <w:szCs w:val="28"/>
        </w:rPr>
        <w:t xml:space="preserve">5 тюльпанов </w:t>
      </w:r>
      <w:r>
        <w:rPr>
          <w:bCs/>
          <w:color w:val="000000"/>
          <w:sz w:val="28"/>
          <w:szCs w:val="28"/>
        </w:rPr>
        <w:t xml:space="preserve">во вторую, а из второй в третью — 3 тюльпана, то во всех вазах цветов стало поровну. </w:t>
      </w:r>
      <w:r>
        <w:rPr>
          <w:color w:val="000000"/>
          <w:sz w:val="28"/>
          <w:szCs w:val="28"/>
        </w:rPr>
        <w:t xml:space="preserve">Сколько </w:t>
      </w:r>
      <w:r>
        <w:rPr>
          <w:bCs/>
          <w:color w:val="000000"/>
          <w:sz w:val="28"/>
          <w:szCs w:val="28"/>
        </w:rPr>
        <w:t xml:space="preserve">тюльпанов было первоначально в </w:t>
      </w:r>
      <w:r>
        <w:rPr>
          <w:color w:val="000000"/>
          <w:sz w:val="28"/>
          <w:szCs w:val="28"/>
        </w:rPr>
        <w:t>каждой вазе?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всех тюльпанов не менялось в резуль</w:t>
        <w:softHyphen/>
        <w:t>тате их перекладывания из одной вазы в другую, по</w:t>
        <w:softHyphen/>
        <w:t>этому после всех перекладываний в каждой вазе стало 27:3 = 9 цветков. Следовательно, в третьей вазе первоначально был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-3 = 6 тюльпанов, во второй 9 + 3 - 5 = = 7 тюльпанов, а в первой 9 + 5 = 14 тюльпан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ча 4.</w:t>
      </w:r>
      <w:r>
        <w:rPr>
          <w:color w:val="000000"/>
          <w:sz w:val="28"/>
          <w:szCs w:val="28"/>
        </w:rPr>
        <w:t xml:space="preserve"> Трем Толстякам принесли 30 пи</w:t>
        <w:softHyphen/>
        <w:t>рожных, поровну каждому. Первый Толстяк съел несколько пирожных, второй съел столько, сколько пирожных осталось у первого, а тре</w:t>
        <w:softHyphen/>
        <w:t>тий съел столько пирожных, сколько съели пер</w:t>
        <w:softHyphen/>
        <w:t>вый и второй вместе. Сколько всего пирожных осталось у Трех Толстяков?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рем Толстякам принесли 30 пирожных, поровну каждому. Следовательно, каждому Толстяку досталось 30 : 3 = 10 пирожны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рвый Толстяк съел несколько пирожных, а вто</w:t>
        <w:softHyphen/>
        <w:t>рой съел столько, сколько пирожных осталось у перво</w:t>
        <w:softHyphen/>
        <w:t>го. Следовательно, количество пирожных, которое съе</w:t>
        <w:softHyphen/>
        <w:t>ли первый и второй Толстяки вместе, равно количеству пирожных, которое досталось первому Толстяку, то есть 10 пирожны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ретий Толстяк съел столько пирожных, сколько съели первый и второй вместе. Следовательно, третий Толстяк съел тоже 10 пирожны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Три Толстяка съели всего 10 + 10  = 20 пирожных, и у них осталось 30 - 20 = 10 пирож</w:t>
        <w:softHyphen/>
        <w:t>ны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ча 5.</w:t>
      </w:r>
      <w:r>
        <w:rPr>
          <w:color w:val="000000"/>
          <w:sz w:val="28"/>
          <w:szCs w:val="28"/>
        </w:rPr>
        <w:t xml:space="preserve"> Каждый из трех мальчиков имеет некоторое количество яблок. Первый мальчик дает двум другим столько яблок, сколько яб</w:t>
        <w:softHyphen/>
        <w:t>лок имеет каждый из них. Затем второй маль</w:t>
        <w:softHyphen/>
        <w:t>чик дает двум другим столько яблок, сколь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й из них имеет. В свою очередь, и тре</w:t>
        <w:softHyphen/>
        <w:t>тий мальчик дает каждому из двух других столько яблок, сколько яблок есть у каждого в этот момент. После этого у каждого мальчика оказалось 8 яблок. Сколько яблок было в нача</w:t>
        <w:softHyphen/>
        <w:t>ле у каждого мальчик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дачу будем решать с конца. У каждого мальчика оказалось 8 яблок после того, как третий мальчик дал первому и второму столько яблок, сколько у каждого из них было. Следовательно, у первого и второго маль</w:t>
        <w:softHyphen/>
        <w:t>чиков к этому моменту было по 4 яблока, и по 4 яблока они получили от третьего. Третий мальчик к этому моменту имел 8 + 4 + 4 = 16 яблок (3 шаг в таблице 1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гда второй мальчик дал первому и третьему маль</w:t>
        <w:softHyphen/>
        <w:t>чику столько яблок, сколько у каждого из них было, то у первого мальчика оказалось 4 яблока, а у третьего 16 яблок. Следовательно, они получили от второго маль</w:t>
        <w:softHyphen/>
        <w:t>чика 2 яблока и 8 яблок соответственно. У второго маль</w:t>
        <w:softHyphen/>
        <w:t>чика осталось 4 яблока, значит, до этого момента у него было 4 + 2 + 8 = 14 яблок (2 шаг, таблица 1)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так, после того как первый мальчик дал второму и третьему мальчику столько яблок, сколько у каждо</w:t>
        <w:softHyphen/>
        <w:t>го из них было, у второго мальчика оказалось 14 яб</w:t>
        <w:softHyphen/>
        <w:t>лок, а у третьего 8 ябл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ледовательно, они получили от первого мальчика 7 яблок и 4 яблока соответственно. У первого мальчика осталось 2 яблока, значит, до этого момента у него было 2 + 7 + 4 = 13 яблок (1 шаг, таблица 1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начале у первого мальчика было 13 яблок, у второго 7 яблок, а у третьего 4 ябло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дачи на площад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Для решения задач, связанных с понятием площади, как правило, достаточно знать основные свойства пло</w:t>
        <w:softHyphen/>
        <w:t>щад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>одинаковые фигуры имеют одну и ту же площад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>площадь всей фигуры равна сумме площадей частей, из которых она составлен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этих свойств площади следует, что площади фигур, составленных из одних и тех же фигур, равны. На этом выводе основан метод решения трудных (для младших школьников) задач на площади. Для того чтобы найти площадь фигуры или сравнить ее площадь с площадью другой фигуры, полезно разбить фигуру на части, из которых можно составить фигуру, площадь которой дана или легко находится. Или, наоборот, разбить на части фигуру, площадь которой известна, и составить фигуру, площадь которой надо найти. Приведем не</w:t>
        <w:softHyphen/>
        <w:t>сколько задач, при решении которых этот метод рабо</w:t>
        <w:softHyphen/>
        <w:t>тае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1.</w:t>
      </w:r>
      <w:r>
        <w:rPr>
          <w:color w:val="000000"/>
          <w:sz w:val="28"/>
          <w:szCs w:val="28"/>
        </w:rPr>
        <w:t xml:space="preserve"> Площадь закрашенной части пря</w:t>
        <w:softHyphen/>
        <w:t>моугольника равна 5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Найди площадь не</w:t>
        <w:softHyphen/>
        <w:t>закрашенной части прямоугольника (рис. 1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ис.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ведем обозначения для данного прямоугольника и закрашенного треугольника (рис. 2). Проведем вертикальный отрезок М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. Прямоугольник </w:t>
      </w:r>
      <w:r>
        <w:rPr>
          <w:i/>
          <w:iCs/>
          <w:color w:val="000000"/>
          <w:sz w:val="28"/>
          <w:szCs w:val="28"/>
        </w:rPr>
        <w:t xml:space="preserve">АВСВ </w:t>
      </w:r>
      <w:r>
        <w:rPr>
          <w:color w:val="000000"/>
          <w:sz w:val="28"/>
          <w:szCs w:val="28"/>
        </w:rPr>
        <w:t>разобьет</w:t>
        <w:softHyphen/>
        <w:t xml:space="preserve">ся на два прямоугольника </w:t>
      </w:r>
      <w:r>
        <w:rPr>
          <w:i/>
          <w:iCs/>
          <w:color w:val="000000"/>
          <w:sz w:val="28"/>
          <w:szCs w:val="28"/>
        </w:rPr>
        <w:t>АВМ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</w:rPr>
        <w:t>МС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>Рис.</w:t>
      </w:r>
      <w:r>
        <w:rPr>
          <w:i/>
          <w:iCs/>
          <w:color w:val="000000"/>
          <w:sz w:val="28"/>
          <w:szCs w:val="28"/>
          <w:lang w:val="en-US"/>
        </w:rPr>
        <w:t>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лощади закрашенной и незакрашенной частей пря</w:t>
        <w:softHyphen/>
        <w:t xml:space="preserve">моугольника </w:t>
      </w:r>
      <w:r>
        <w:rPr>
          <w:i/>
          <w:iCs/>
          <w:color w:val="000000"/>
          <w:sz w:val="28"/>
          <w:szCs w:val="28"/>
        </w:rPr>
        <w:t xml:space="preserve">АВЫМ </w:t>
      </w:r>
      <w:r>
        <w:rPr>
          <w:color w:val="000000"/>
          <w:sz w:val="28"/>
          <w:szCs w:val="28"/>
        </w:rPr>
        <w:t>равны, так как диагональ прямо</w:t>
        <w:softHyphen/>
        <w:t>угольника делит его на два одинаковых треугольника, а площади одинаковых фигур равны. По той же причи</w:t>
        <w:softHyphen/>
        <w:t>не равны площади закрашенной и незакрашенной час</w:t>
        <w:softHyphen/>
        <w:t xml:space="preserve">тей прямоугольника </w:t>
      </w:r>
      <w:r>
        <w:rPr>
          <w:i/>
          <w:iCs/>
          <w:color w:val="000000"/>
          <w:sz w:val="28"/>
          <w:szCs w:val="28"/>
        </w:rPr>
        <w:t xml:space="preserve">МЫСВ. </w:t>
      </w:r>
      <w:r>
        <w:rPr>
          <w:color w:val="000000"/>
          <w:sz w:val="28"/>
          <w:szCs w:val="28"/>
        </w:rPr>
        <w:t xml:space="preserve">Следовательно, площадь незакрашенной части прямоугольника </w:t>
      </w:r>
      <w:r>
        <w:rPr>
          <w:i/>
          <w:iCs/>
          <w:color w:val="000000"/>
          <w:sz w:val="28"/>
          <w:szCs w:val="28"/>
        </w:rPr>
        <w:t xml:space="preserve">АВСВ </w:t>
      </w:r>
      <w:r>
        <w:rPr>
          <w:color w:val="000000"/>
          <w:sz w:val="28"/>
          <w:szCs w:val="28"/>
        </w:rPr>
        <w:t>равна пло</w:t>
        <w:softHyphen/>
        <w:t>щади его закрашенной части, то есть 5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ча 2.</w:t>
      </w:r>
      <w:r>
        <w:rPr>
          <w:color w:val="000000"/>
          <w:sz w:val="28"/>
          <w:szCs w:val="28"/>
        </w:rPr>
        <w:t xml:space="preserve"> Площадь прямоугольника равна 18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Найди площадь закрашенной части пря</w:t>
        <w:softHyphen/>
        <w:t>моугольника (рис. 3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ис.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означим данный прямоугольник буквами </w:t>
      </w:r>
      <w:r>
        <w:rPr>
          <w:i/>
          <w:iCs/>
          <w:color w:val="000000"/>
          <w:sz w:val="28"/>
          <w:szCs w:val="28"/>
        </w:rPr>
        <w:t xml:space="preserve">А, В, С и 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Cs/>
          <w:color w:val="000000"/>
          <w:sz w:val="28"/>
          <w:szCs w:val="28"/>
        </w:rPr>
        <w:t>, 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чку внутри него — буквой </w:t>
      </w:r>
      <w:r>
        <w:rPr>
          <w:i/>
          <w:iCs/>
          <w:color w:val="000000"/>
          <w:sz w:val="28"/>
          <w:szCs w:val="28"/>
        </w:rPr>
        <w:t xml:space="preserve">М </w:t>
      </w:r>
      <w:r>
        <w:rPr>
          <w:color w:val="000000"/>
          <w:sz w:val="28"/>
          <w:szCs w:val="28"/>
        </w:rPr>
        <w:t xml:space="preserve">(рис. 4). По решения задачи 1 становится понятно, что достаточно через точку </w:t>
      </w:r>
      <w:r>
        <w:rPr>
          <w:i/>
          <w:iCs/>
          <w:color w:val="000000"/>
          <w:sz w:val="28"/>
          <w:szCs w:val="28"/>
        </w:rPr>
        <w:t xml:space="preserve">М </w:t>
      </w:r>
      <w:r>
        <w:rPr>
          <w:color w:val="000000"/>
          <w:sz w:val="28"/>
          <w:szCs w:val="28"/>
        </w:rPr>
        <w:t>провести вертикальный и горизонталь</w:t>
        <w:softHyphen/>
        <w:t xml:space="preserve">ный отрезки и закрашенная часть прямоугольника </w:t>
      </w:r>
      <w:r>
        <w:rPr>
          <w:i/>
          <w:iCs/>
          <w:color w:val="000000"/>
          <w:sz w:val="28"/>
          <w:szCs w:val="28"/>
        </w:rPr>
        <w:t>АВС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обьется на части, из которых можно соста</w:t>
        <w:softHyphen/>
        <w:t>вить его незакрашенную часть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 xml:space="preserve">Рис. </w:t>
      </w:r>
      <w:r>
        <w:rPr>
          <w:i/>
          <w:iCs/>
          <w:color w:val="000000"/>
          <w:sz w:val="28"/>
          <w:szCs w:val="28"/>
          <w:lang w:val="en-US"/>
        </w:rPr>
        <w:t>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ледовательно, площадь закрашенной части дан</w:t>
        <w:softHyphen/>
        <w:t>ного прямоугольника равна его незакрашенной части, то есть 9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— половине площади самого прямоуголь</w:t>
        <w:softHyphen/>
        <w:t>ни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ча 3.</w:t>
      </w:r>
      <w:r>
        <w:rPr>
          <w:color w:val="000000"/>
          <w:sz w:val="28"/>
          <w:szCs w:val="28"/>
        </w:rPr>
        <w:t xml:space="preserve"> Дан прямоугольник </w:t>
      </w:r>
      <w:r>
        <w:rPr>
          <w:i/>
          <w:iCs/>
          <w:color w:val="000000"/>
          <w:sz w:val="28"/>
          <w:szCs w:val="28"/>
        </w:rPr>
        <w:t>АВС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нем проведены диагонали </w:t>
      </w:r>
      <w:r>
        <w:rPr>
          <w:i/>
          <w:iCs/>
          <w:color w:val="000000"/>
          <w:sz w:val="28"/>
          <w:szCs w:val="28"/>
        </w:rPr>
        <w:t xml:space="preserve">АС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ересекающие</w:t>
        <w:softHyphen/>
        <w:t>ся в точке О. Покажи, что площади всех четы</w:t>
        <w:softHyphen/>
        <w:t xml:space="preserve">рех треугольников </w:t>
      </w:r>
      <w:r>
        <w:rPr>
          <w:i/>
          <w:iCs/>
          <w:color w:val="000000"/>
          <w:sz w:val="28"/>
          <w:szCs w:val="28"/>
        </w:rPr>
        <w:t>АОВ, ВОС, СО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БОА </w:t>
      </w:r>
      <w:r>
        <w:rPr>
          <w:color w:val="000000"/>
          <w:sz w:val="28"/>
          <w:szCs w:val="28"/>
        </w:rPr>
        <w:t>рав</w:t>
        <w:softHyphen/>
        <w:t>ны (рис. 5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 xml:space="preserve">Рис. </w:t>
      </w:r>
      <w:r>
        <w:rPr>
          <w:i/>
          <w:iCs/>
          <w:color w:val="000000"/>
          <w:sz w:val="28"/>
          <w:szCs w:val="28"/>
          <w:lang w:val="en-US"/>
        </w:rPr>
        <w:t>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оведем те же построения, что и в задаче 2: через точку пересечения диагоналей </w:t>
      </w:r>
      <w:r>
        <w:rPr>
          <w:i/>
          <w:i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данного прямоугольника вертикальный и горизонтальный отрезки. Пря</w:t>
        <w:softHyphen/>
        <w:t xml:space="preserve">моугольник </w:t>
      </w:r>
      <w:r>
        <w:rPr>
          <w:i/>
          <w:iCs/>
          <w:color w:val="000000"/>
          <w:sz w:val="28"/>
          <w:szCs w:val="28"/>
        </w:rPr>
        <w:t>АВС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обьется на 8 одинаковых треуголь</w:t>
        <w:softHyphen/>
        <w:t xml:space="preserve">ников. Каждый из треугольников </w:t>
      </w:r>
      <w:r>
        <w:rPr>
          <w:i/>
          <w:iCs/>
          <w:color w:val="000000"/>
          <w:sz w:val="28"/>
          <w:szCs w:val="28"/>
        </w:rPr>
        <w:t>АОВ, ВОС, СО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ВО А </w:t>
      </w:r>
      <w:r>
        <w:rPr>
          <w:color w:val="000000"/>
          <w:sz w:val="28"/>
          <w:szCs w:val="28"/>
        </w:rPr>
        <w:t>состоит из двух таких треугольников. Следователь</w:t>
        <w:softHyphen/>
        <w:t xml:space="preserve">но, их площади равны (рис. 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 xml:space="preserve">Рис. </w:t>
      </w:r>
      <w:r>
        <w:rPr>
          <w:i/>
          <w:iCs/>
          <w:color w:val="000000"/>
          <w:sz w:val="28"/>
          <w:szCs w:val="28"/>
          <w:lang w:val="en-US"/>
        </w:rPr>
        <w:t>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ча 4.</w:t>
      </w:r>
      <w:r>
        <w:rPr>
          <w:color w:val="000000"/>
          <w:sz w:val="28"/>
          <w:szCs w:val="28"/>
        </w:rPr>
        <w:t xml:space="preserve"> Найди площадь закрашенного на рисунке 95 треугольника, если сторона клетки равна 1 с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>Рис.</w:t>
      </w:r>
      <w:r>
        <w:rPr>
          <w:i/>
          <w:iCs/>
          <w:color w:val="000000"/>
          <w:sz w:val="28"/>
          <w:szCs w:val="28"/>
          <w:lang w:val="en-US"/>
        </w:rPr>
        <w:t>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метим, что в этой задаче достаточно просто нахо</w:t>
        <w:softHyphen/>
        <w:t xml:space="preserve">дятся площади незакрашенных треугольников </w:t>
      </w:r>
      <w:r>
        <w:rPr>
          <w:i/>
          <w:iCs/>
          <w:color w:val="000000"/>
          <w:sz w:val="28"/>
          <w:szCs w:val="28"/>
        </w:rPr>
        <w:t>АМ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>, ВМ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</w:rPr>
        <w:t>, С</w:t>
      </w:r>
      <w:r>
        <w:rPr>
          <w:i/>
          <w:iCs/>
          <w:color w:val="000000"/>
          <w:sz w:val="28"/>
          <w:szCs w:val="28"/>
          <w:lang w:val="en-US"/>
        </w:rPr>
        <w:t>ND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этому площадь закрашенного треуголь</w:t>
        <w:softHyphen/>
        <w:t xml:space="preserve">ника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>М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 найти, вычитая из площади квадра</w:t>
        <w:softHyphen/>
        <w:t xml:space="preserve">та </w:t>
      </w:r>
      <w:r>
        <w:rPr>
          <w:i/>
          <w:iCs/>
          <w:color w:val="000000"/>
          <w:sz w:val="28"/>
          <w:szCs w:val="28"/>
        </w:rPr>
        <w:t>АВС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ощади треугольников </w:t>
      </w:r>
      <w:r>
        <w:rPr>
          <w:i/>
          <w:iCs/>
          <w:color w:val="000000"/>
          <w:sz w:val="28"/>
          <w:szCs w:val="28"/>
        </w:rPr>
        <w:t>АМ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>, ВМ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</w:rPr>
        <w:t>, С</w:t>
      </w:r>
      <w:r>
        <w:rPr>
          <w:i/>
          <w:iCs/>
          <w:color w:val="000000"/>
          <w:sz w:val="28"/>
          <w:szCs w:val="28"/>
          <w:lang w:val="en-US"/>
        </w:rPr>
        <w:t>ND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 квадрата, длина стороны которого 4 см, равна 4•4 = </w:t>
      </w:r>
      <w:r>
        <w:rPr>
          <w:bCs/>
          <w:color w:val="000000"/>
          <w:sz w:val="28"/>
          <w:szCs w:val="28"/>
        </w:rPr>
        <w:t>16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лощадь треугольника </w:t>
      </w:r>
      <w:r>
        <w:rPr>
          <w:i/>
          <w:iCs/>
          <w:color w:val="000000"/>
          <w:sz w:val="28"/>
          <w:szCs w:val="28"/>
        </w:rPr>
        <w:t>АМ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вна половине пло</w:t>
        <w:softHyphen/>
        <w:t>щади прямоугольника, длины сторон которого 2 см и 4 см, то есть (2 • 4): 2 = 4 (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лощадь треугольника </w:t>
      </w:r>
      <w:r>
        <w:rPr>
          <w:i/>
          <w:iCs/>
          <w:color w:val="000000"/>
          <w:sz w:val="28"/>
          <w:szCs w:val="28"/>
        </w:rPr>
        <w:t>ВМ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вна половине пло</w:t>
        <w:softHyphen/>
        <w:t>щади прямоугольника, длины сторон которого 2 см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см, то есть (2 • 3) : 2 = 3 (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лощадь треугольника </w:t>
      </w:r>
      <w:r>
        <w:rPr>
          <w:i/>
          <w:color w:val="000000"/>
          <w:sz w:val="28"/>
          <w:szCs w:val="28"/>
          <w:lang w:val="en-US"/>
        </w:rPr>
        <w:t>CND</w:t>
      </w:r>
      <w:r>
        <w:rPr>
          <w:color w:val="000000"/>
          <w:sz w:val="28"/>
          <w:szCs w:val="28"/>
        </w:rPr>
        <w:t xml:space="preserve"> равна половине пло</w:t>
        <w:softHyphen/>
        <w:t>щади прямоугольника, длины сторон которого 1 см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см, то есть (1 • 4) : 2 = 2 (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Таким образом, площадь закрашенного треугольни</w:t>
        <w:softHyphen/>
        <w:t xml:space="preserve">ка </w:t>
      </w:r>
      <w:r>
        <w:rPr>
          <w:i/>
          <w:iCs/>
          <w:color w:val="000000"/>
          <w:sz w:val="28"/>
          <w:szCs w:val="28"/>
        </w:rPr>
        <w:t>М</w:t>
      </w:r>
      <w:r>
        <w:rPr>
          <w:i/>
          <w:iCs/>
          <w:color w:val="000000"/>
          <w:sz w:val="28"/>
          <w:szCs w:val="28"/>
          <w:lang w:val="en-US"/>
        </w:rPr>
        <w:t>N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вна </w:t>
      </w:r>
    </w:p>
    <w:p>
      <w:pPr>
        <w:pStyle w:val="Normal"/>
        <w:rPr/>
      </w:pPr>
      <w:r>
        <w:rPr>
          <w:color w:val="000000"/>
          <w:sz w:val="28"/>
          <w:szCs w:val="28"/>
        </w:rPr>
        <w:t>16-4-3-2</w:t>
      </w:r>
      <w:r>
        <w:rPr>
          <w:color w:val="000000"/>
          <w:sz w:val="28"/>
          <w:szCs w:val="28"/>
          <w:lang w:val="en-US"/>
        </w:rPr>
        <w:t>=</w:t>
      </w:r>
      <w:r>
        <w:rPr>
          <w:color w:val="000000"/>
          <w:sz w:val="28"/>
          <w:szCs w:val="28"/>
        </w:rPr>
        <w:t>7 (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</w:rPr>
        <w:t>Комбинатор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1. </w:t>
      </w:r>
      <w:r>
        <w:rPr>
          <w:color w:val="000000"/>
          <w:sz w:val="28"/>
          <w:szCs w:val="28"/>
        </w:rPr>
        <w:t>Сколько существует двузначных записи, в записи которых все цифры нечетны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яде десятков может стоять любая из пяти не</w:t>
        <w:softHyphen/>
        <w:t>четных цифр, и для каждой цифры десятков в разряде единиц может стоять тоже любая из пяти нечетных цифр. Таким образом, всего получается 5•5 = 25 чисе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2. </w:t>
      </w:r>
      <w:r>
        <w:rPr>
          <w:color w:val="000000"/>
          <w:sz w:val="28"/>
          <w:szCs w:val="28"/>
        </w:rPr>
        <w:t>Сколько существует двузначных чисел, которые записываются различными не</w:t>
        <w:softHyphen/>
        <w:t>четными цифрам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разряде десятков может стоять любая из пяти не</w:t>
        <w:softHyphen/>
        <w:t>четных цифр, и для каждой цифры десятков в разряде единиц может стоять любая из оставшихся четырех нечетных цифр. Всего получается 5 • 4 = 20 чисе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ожно было сосчитать количество двузначных чисел, которые записываются различными нечетными цифрами, по-другому. Из количества всех двузначных чисел, в запи</w:t>
        <w:softHyphen/>
        <w:t>си которых все цифры нечетные (их, как мы уже знаем, 25) вычесть количество двузначных чисел, записанных оди</w:t>
        <w:softHyphen/>
        <w:t>наковыми нечетными цифрами (их 5 — столько, сколько нечетных чисел). Получится тот же результат: 25 - 5 = 20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3. </w:t>
      </w:r>
      <w:r>
        <w:rPr>
          <w:color w:val="000000"/>
          <w:sz w:val="28"/>
          <w:szCs w:val="28"/>
        </w:rPr>
        <w:t>Сколько существует трехзначных чисел, в записи которых все цифры четны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яде сотен может стоять любая четная цифра, кроме 0, и для каждой из четырех цифр сотен в разряде десятков может стоять любая из пяти четных цифр, получается 4 • 5 = 20 вариантов заполнения четными цифрами разрядов сотен и десятков трехзначного чис</w:t>
        <w:softHyphen/>
        <w:t>ла. Для каждого такого варианта в разряде единиц мо</w:t>
        <w:softHyphen/>
        <w:t>жет стоять любая из пяти четных цифр. Таким обра</w:t>
        <w:softHyphen/>
        <w:t xml:space="preserve">зом, всего получается 4 • 5 • 5 = </w:t>
      </w:r>
      <w:r>
        <w:rPr>
          <w:b/>
          <w:bCs/>
          <w:color w:val="000000"/>
          <w:sz w:val="28"/>
          <w:szCs w:val="28"/>
        </w:rPr>
        <w:t xml:space="preserve">100 </w:t>
      </w:r>
      <w:r>
        <w:rPr>
          <w:color w:val="000000"/>
          <w:sz w:val="28"/>
          <w:szCs w:val="28"/>
        </w:rPr>
        <w:t>чисе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4. </w:t>
      </w:r>
      <w:r>
        <w:rPr>
          <w:color w:val="000000"/>
          <w:sz w:val="28"/>
          <w:szCs w:val="28"/>
        </w:rPr>
        <w:t>Сколько существует трехзначных чисел, которые записываются различными чет</w:t>
        <w:softHyphen/>
        <w:t>ными цифрам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яде сотен может стоять любая четная цифра, кроме 0, и для каждой из четырех цифр сотен в разря</w:t>
        <w:softHyphen/>
        <w:t>де десятков может стоять любая из оставшихся четы</w:t>
        <w:softHyphen/>
        <w:t>рех четных цифр (включая 0). Получается 4 • 4 = 16 ва</w:t>
        <w:softHyphen/>
        <w:t>риантов заполнения различными четными цифрами разрядов сотен и десятков. Для каждого такого вари</w:t>
        <w:softHyphen/>
        <w:t>анта в разряде единиц может стоять любая из трех ос</w:t>
        <w:softHyphen/>
        <w:t>тавшихся четных циф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его получается 4 • 4 • 3 = 48 чисе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5. </w:t>
      </w:r>
      <w:r>
        <w:rPr>
          <w:color w:val="000000"/>
          <w:sz w:val="28"/>
          <w:szCs w:val="28"/>
        </w:rPr>
        <w:t>Сколько существует трехзначных чисел, в записи каждого из которых присутству</w:t>
        <w:softHyphen/>
        <w:t>ют цифра 1 и 2 и какая-то цифра, отличная от них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удем выполнять задание по такому план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сосчитаем количество трехзначных чисел, в разря</w:t>
        <w:softHyphen/>
        <w:t>де сотен которых стоит цифра, отличная от 0, 1 и 2, а в разряде десятков и единиц стоят цифры 1 и 2 или 2 и 1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сосчитаем количество трехзначных чисел, в разря</w:t>
        <w:softHyphen/>
        <w:t>де десятков которых стоит цифра, отличная от 1 и 2, а в разрядах сотен и единиц стоят цифры 1 и 2 или 2 и 1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точно такое же (как в пункте 2) будет количество трехзначных чисел, в разряде единиц которых стоит цифра, отличная от 1 и 2, а в разрядах сотен и десят</w:t>
        <w:softHyphen/>
        <w:t>ков стоят цифры 1 и 2 или 2 и 1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найдем сумму этих трех чисел — искомое коли</w:t>
        <w:softHyphen/>
        <w:t>чество трехзначных чисе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реходим к осуществлению нашего пла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В разряде сотен трехзначного числа может сто</w:t>
        <w:softHyphen/>
        <w:t>ять любая цифра, отличная от 0, 1 и 2, и для каждой цифры сотен в разрядах десятков и единиц могут сто</w:t>
        <w:softHyphen/>
        <w:t>ять цифры 1 и 2 или 2 и 1. Получается 7 • 2 = 14 чи</w:t>
        <w:softHyphen/>
        <w:t>се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В разряде десятков трехзначного числа может сто</w:t>
        <w:softHyphen/>
        <w:t>ять любая цифра, отличная от 1 и 2 и для каждой из цифры десятков, в разрядах сотен и единиц могут сто</w:t>
        <w:softHyphen/>
        <w:t>ять цифры 1 и 2 или 2 и 1. Получается 8 • 2 = 16 чисе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Столько же трехзначных чисел получается, ког</w:t>
        <w:softHyphen/>
        <w:t>да в разряде единиц стоит любая цифра, отличная о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  и 2, а в разрядах сотен и десятков стоят цифры 1 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 или 2 и 1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Складывая числа, полученные в пунктах 1)-3), найдем, что всего существует 14 + 16 + 16 = 46 трехзнач</w:t>
        <w:softHyphen/>
        <w:t>ных чисел, в записи каждого из которых присутствуют цифры 1 и 2 и какая-то цифра, отличная от них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</w:t>
      </w: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В 4 «Б» учится 25 детей. Скольки</w:t>
        <w:softHyphen/>
        <w:t>ми способами можно назначить двух дежурных по классу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дного дежурного можно выбрать 25 способами, вто</w:t>
        <w:softHyphen/>
        <w:t>рого к нему в пару можно выбрать любого из остав</w:t>
        <w:softHyphen/>
        <w:t xml:space="preserve">шихся 24 учеников. Получается 25 • 24 = </w:t>
      </w:r>
      <w:r>
        <w:rPr>
          <w:bCs/>
          <w:color w:val="000000"/>
          <w:sz w:val="28"/>
          <w:szCs w:val="28"/>
        </w:rPr>
        <w:t>60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ов. Но при этом каждая пара дежурных была посчитана 2 раза: например, у Волкова был в паре Лисицын, а у Лисицына был в паре Волков. Следовательно, на самом деле, способов составить дежурные пары в 2 раза мень</w:t>
        <w:softHyphen/>
        <w:t>ше, то есть 300 способ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7.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едельник у 4 «Б» на пяти уроках пять различных предметов. Сколькими способами можно для 4 «Б» составить расписа</w:t>
        <w:softHyphen/>
        <w:t>ние на понедельник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На первом уроке может быть любой из пяти пред</w:t>
        <w:softHyphen/>
        <w:t>метов, и каждый раз на втором уроке может изучаться любой из четырех оставшихся предметов. Следователь</w:t>
        <w:softHyphen/>
        <w:t>но, расписание на первые 2 урока может быть составле</w:t>
        <w:softHyphen/>
        <w:t>н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 • 4 = </w:t>
      </w:r>
      <w:r>
        <w:rPr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ами, и для каждого такого способа на третьем уроке может быть любой из трех оставших</w:t>
        <w:softHyphen/>
        <w:t>ся предметов. Следовательно, расписание на первые три урока может быть составлено 5 • 4 • 3 = 60 способами, и для каждого такого способа на четвертом уроке может быть любой из двух оставшихся предметов, то есть рас</w:t>
        <w:softHyphen/>
        <w:t>писание на первые 4 урока может быть составлено 5 • 4 • 3 • 2 - 120 способ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пятом уроке будет изучаться оставшийся пятый предм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расписание на понедельник для 4 «Б» можно составить 120 способ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2:13:00Z</dcterms:created>
  <dc:creator>Я</dc:creator>
  <dc:description/>
  <cp:keywords/>
  <dc:language>en-US</dc:language>
  <cp:lastModifiedBy>sveta</cp:lastModifiedBy>
  <dcterms:modified xsi:type="dcterms:W3CDTF">2015-01-16T05:24:00Z</dcterms:modified>
  <cp:revision>5</cp:revision>
  <dc:subject/>
  <dc:title>Арифметические ребусы</dc:title>
</cp:coreProperties>
</file>